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8"/>
          <w:szCs w:val="28"/>
        </w:rPr>
      </w:pPr>
      <w:r>
        <w:rPr>
          <w:rFonts w:asciiTheme="minorHAnsi" w:hAnsiTheme="minorHAnsi"/>
          <w:sz w:val="28"/>
          <w:szCs w:val="28"/>
        </w:rPr>
        <w:t>Příloha č. 2</w:t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Požadavky na obsah, rozsah, předávané formáty jednotlivých částí a podobu digitálních dat.</w:t>
      </w:r>
    </w:p>
    <w:p>
      <w:pPr>
        <w:pStyle w:val="Normal"/>
        <w:shd w:val="clear" w:color="auto" w:fill="FFFFFF" w:themeFill="background1"/>
        <w:spacing w:lineRule="auto" w:line="240" w:before="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zemní studie bude obsahovat textovou, grafickou a datovou</w:t>
      </w:r>
      <w:bookmarkStart w:id="0" w:name="_GoBack"/>
      <w:bookmarkEnd w:id="0"/>
      <w:r>
        <w:rPr>
          <w:rFonts w:asciiTheme="minorHAnsi" w:hAnsiTheme="minorHAnsi"/>
        </w:rPr>
        <w:t xml:space="preserve"> část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ožadavky na počet a formu vyhotovení díla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zemní studie bude předána ve dvou kompletních tiskových vyhotoveních, přičemž ke každému paré bude přiložen CD/DVD nosič s kompletní digitální podobou díla. U žádné ze součástí digitální podoby díla nebude zakázán tiskový výstup a všechny budou přístupné pro editaci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b/>
          <w:u w:val="single"/>
        </w:rPr>
        <w:t>Požadavky na digitální podobu díla - textová část</w:t>
      </w:r>
      <w:r>
        <w:rPr>
          <w:rFonts w:asciiTheme="minorHAnsi" w:hAnsiTheme="minorHAnsi"/>
          <w:u w:val="single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extová část územní studie bude zhotovena a předána ve formátu *.docx a formátu *.pdf optimalizovaném pro web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 případě, že součástí textové části územní studie bude tabulková část, bude tato zhotovena a předána ve formátu .xlsx a formátu .pdf optimalizovaném pro web.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Calibri" w:hAnsi="Calibri" w:asciiTheme="minorHAnsi" w:hAnsiTheme="minorHAnsi"/>
          <w:u w:val="single"/>
        </w:rPr>
      </w:pPr>
      <w:r>
        <w:rPr>
          <w:rFonts w:asciiTheme="minorHAnsi" w:hAnsiTheme="minorHAnsi"/>
          <w:b/>
          <w:u w:val="single"/>
        </w:rPr>
        <w:t>Požadavky na digitální podobu díla - grafická část</w:t>
      </w:r>
      <w:r>
        <w:rPr>
          <w:rFonts w:asciiTheme="minorHAnsi" w:hAnsiTheme="minorHAnsi"/>
          <w:u w:val="single"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rafická část územní studie bude zpracována v měřítku nezbytném pro zpracování zásad územního rozvoje kraje, tedy 1:100 000. Grafická část územní studie může dle potřeby obsahovat další detailní výkresy (výřezy výkresů) či kartogramy v podrobnějším měřítku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ompletní výkresová část územní studie bude předána ve formátu *.png, *.tif a *.pdf, přičemž jednotlivé výkresy budou georeferencovány, použit bude souřadný systém S-JTSK (Křovák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ýkresová část územní studie bude v digitální podobě předána v rozlišení minimálně 250dpi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Theme="minorHAnsi" w:hAnsiTheme="minorHAnsi"/>
          <w:b/>
          <w:u w:val="single"/>
        </w:rPr>
        <w:t>Požadavky na digitální podobu díla – datová část: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Výstupní datové sady budou zpracovány ve formátu ESRI Shapefile, souřadném systému S-JTSK (Křovák), s kódováním češtiny Windows1250 a v měřítku katastrální mapy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kud budou vytvářeny databáze pro připojení k vektorovým vrstvám, budou zpracovány ve formátu *.dbf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Grafická část územní studie bude zpracována v programovém prostředí ArcGIS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oučástí odevzdané digitální podoby díla budou i výsledné projekty grafické části ve formátu *.mxd s připojením všech datových vrstev ve výkresech použitých. Projekty výkresů budou předány i s relativními cestami k datům a se všemi sadami symbolů nutnými k vykreslení výkresů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atová část bude zpracována ve struktuře datového modelu tak, aby byla kompatibilní s DMG ÚAP verze 4.2., a dále tak, aby respektovala </w:t>
      </w:r>
      <w:r>
        <w:rPr>
          <w:rFonts w:asciiTheme="minorHAnsi" w:hAnsiTheme="minorHAnsi"/>
          <w:u w:val="single"/>
        </w:rPr>
        <w:t>následující pravidla:</w:t>
      </w:r>
    </w:p>
    <w:p>
      <w:pPr>
        <w:pStyle w:val="ListParagraph"/>
        <w:numPr>
          <w:ilvl w:val="0"/>
          <w:numId w:val="1"/>
        </w:numPr>
        <w:ind w:left="786" w:hanging="786"/>
        <w:jc w:val="both"/>
        <w:rPr>
          <w:rFonts w:ascii="Calibri" w:hAnsi="Calibri" w:cs="Calibri" w:ascii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Názvy souborů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vořit podle šablony: NazevSouboru.shp (např. VariantaA.shp);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dlišení datového typu a ostatních vlastností datové vrstvy: podtržítkem a příslušným kódem: "p" - polygon, "l" - linie, "b" - bod, "op" - ochranné pásmo;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ev souboru bude bez diakritiky;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élka názvu souboru: max. 30 znaků.</w:t>
      </w:r>
    </w:p>
    <w:p>
      <w:pPr>
        <w:pStyle w:val="ListParagraph"/>
        <w:numPr>
          <w:ilvl w:val="0"/>
          <w:numId w:val="1"/>
        </w:numPr>
        <w:ind w:left="786" w:hanging="786"/>
        <w:jc w:val="both"/>
        <w:rPr>
          <w:rFonts w:ascii="Calibri" w:hAnsi="Calibri" w:cs="Calibri" w:ascii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Připojení databází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bulku (databázi) bude možno připojit k objektům vrstvy pomocí jednoznačných identifikátorů pro připojení (pro místní identifikaci nejčastěji kód katastrálního území, pro objekty jednoznačný identifikátor úseku, objektu).</w:t>
      </w:r>
    </w:p>
    <w:p>
      <w:pPr>
        <w:pStyle w:val="ListParagraph"/>
        <w:numPr>
          <w:ilvl w:val="0"/>
          <w:numId w:val="1"/>
        </w:numPr>
        <w:ind w:left="786" w:hanging="786"/>
        <w:jc w:val="both"/>
        <w:rPr>
          <w:rFonts w:ascii="Calibri" w:hAnsi="Calibri" w:cs="Calibri" w:ascii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Atributy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zvy polí bez diakritiky, velkými písmeny, maximálně 10 znaků, používat zavedené názvy polí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D (pro primární klíč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(šablona: rrrrmmdd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ISLO (číslo prvku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ZEV (jména pro popisování)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YP, STATUS atd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tové typy atributů navrhovat v souladu s principy DMG ÚAP 4.2, případně obdobně dle datových vrstev předaných zadavatelem pro účely zpracování díla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GIS krajského úřadu je budován v souladu se Standardem informačního systému veřejné správy pro územní identifikaci, proto je nezbytné k jednotlivým obcím a administrativním částem uvádět katastrální číslo a číslo základní územní jednotky a základní sídelní jednotky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_OB / NAZ_OB</w:t>
        <w:tab/>
        <w:tab/>
        <w:t>kód / název obce dle ÚIR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_ZUJ / NAZ_ZUJ</w:t>
        <w:tab/>
        <w:tab/>
        <w:t>kód / název základní územní jednotky,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_CAST / NAZ_CAST</w:t>
        <w:tab/>
        <w:t>kód / název části obce dle ÚIR,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OD_ZSJ / NAZ_ZSJ</w:t>
        <w:tab/>
        <w:tab/>
        <w:t>kód / název základní sídelní jednotky dle ÚIR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ategorické atributy velkými písmeny bez diakritiky (např. STAV: ANO, NE, JINY), u delších hodnot používat kódové označení s doplňující tabulkou.</w:t>
      </w:r>
    </w:p>
    <w:p>
      <w:pPr>
        <w:pStyle w:val="ListParagraph"/>
        <w:numPr>
          <w:ilvl w:val="0"/>
          <w:numId w:val="1"/>
        </w:numPr>
        <w:ind w:left="786" w:hanging="786"/>
        <w:jc w:val="both"/>
        <w:rPr>
          <w:rFonts w:ascii="Calibri" w:hAnsi="Calibri" w:cs="Calibri" w:ascii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Popis dat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Ke každé tabulce, databázi, vektorové vrstvě i k rastrovým datům bude uvedeno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ázev vrstvy</w:t>
        <w:tab/>
        <w:tab/>
        <w:tab/>
        <w:t>např.: VariantaE_l.shp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sah vrstvy</w:t>
        <w:tab/>
        <w:tab/>
        <w:tab/>
        <w:t>např.: zákres varianty E koridoru plynovodu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ouřadný systém</w:t>
        <w:tab/>
        <w:tab/>
        <w:t>např.: S-JTS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naková sada</w:t>
        <w:tab/>
        <w:tab/>
        <w:tab/>
        <w:t>např.: Win 125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pologie u vektorových dat</w:t>
        <w:tab/>
        <w:t>např.: polygon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dklad / měřítko</w:t>
        <w:tab/>
        <w:tab/>
        <w:t>např.: 1 : 10 000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ošný rozsah</w:t>
        <w:tab/>
        <w:tab/>
        <w:tab/>
        <w:t>např.: řešené území studie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um pořízení</w:t>
        <w:tab/>
        <w:tab/>
        <w:t>např.: duben 2016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lední aktualizace</w:t>
        <w:tab/>
        <w:tab/>
        <w:t>např.: květen 2016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hotovitel</w:t>
        <w:tab/>
        <w:tab/>
        <w:tab/>
        <w:t>např.: jméno, adresa, kontakty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íčová slova</w:t>
        <w:tab/>
        <w:tab/>
        <w:tab/>
        <w:t>např.: plynovod, koridor, variant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klasifikace</w:t>
        <w:tab/>
        <w:tab/>
        <w:tab/>
        <w:t>např.: technická infrastruktura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utorská, licenční omezení</w:t>
        <w:tab/>
        <w:t>např.: bez omezen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veřejňování na webu</w:t>
        <w:tab/>
        <w:t>např.: v plném rozsahu možné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skytování jako WMS</w:t>
        <w:tab/>
        <w:t>např.: v plném rozsahu možné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eškerá geografická data (vektorová i rastrová) a metadata, včetně způsobu jejich publikování v prostředí internetu budou zároveň splňovat požadavky vyplývající ze směrnice Evropského parlamentu a Rady 2007/2/ES o zřízení Infrastruktury pro prostorové informace v Evropském společenství (INSPIRE) – zákon č. 380/2009 Sb., kterým se mění zákon č. 123/1998 Sb., o právu na informace o životním prostředí, ve znění pozdějších předpisů, a zákon č. 200/1994 Sb., o zeměměřičství a o změně a doplnění některých zákonů souvisejících s jeho zavedením, ve znění pozdějších předpisů.</w:t>
      </w:r>
    </w:p>
    <w:p>
      <w:pPr>
        <w:pStyle w:val="ListParagraph"/>
        <w:numPr>
          <w:ilvl w:val="0"/>
          <w:numId w:val="1"/>
        </w:numPr>
        <w:ind w:left="786" w:hanging="786"/>
        <w:jc w:val="both"/>
        <w:rPr>
          <w:rFonts w:ascii="Calibri" w:hAnsi="Calibri" w:cs="Calibri" w:ascii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hAnsiTheme="minorHAnsi"/>
          <w:b/>
          <w:i/>
          <w:sz w:val="22"/>
          <w:szCs w:val="22"/>
        </w:rPr>
        <w:t>Požadavky na topologickou čistotu díla: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ranice sousedících ploch musí být totožné (tj. musí se krýt po celé délce společného průběhu)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lochy stejného významu (např. plochy území), které mají rozčleňovat území, se nesmějí vzájemně žádnou částí překrývat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ztažné body ploch (např. identifikační čísla, značky funkcí apod.) musí být kompletní a v žádné ploše daného druhu nesmějí chybět nebo být naopak duplicitní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bjekty a jevy plošného charakteru musí být zpracovány jako uzavřené plochy nebo pomocí topologicky čistých ohraničujících linií - tj. bez mezer, nedotahů a přetahů; přitom není nutné, aby linie ohraničující jednu plochu měly shodné atributy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iniové objekty znázorňované lomenou čarou by měly být fyzicky rozděleny jen v bodech, které odpovídají změnám vlastností zobrazovaného objektu (např. kategorie komunikace apod.) nebo jsou jinak významné (např. v místech křížení), navazování musí být řešeno bez nedotahů či přetahů;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vlastnosti, kterými se od sebe liší objekty stejného typu, musí být vyjádřeny: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lespoň jedním z atributů příslušného výskytu třídy prvků (feature), pokud je prostorová složka geodat předávána ve formátu GIS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 „topologických“ formátech ESRI musí být vybudována příslušná topologie a provedeno vyhodnocení topologických chyb; případné „oprávněné“ chyby (např. závada podkladu) musí být řádně zdokumentovány, ostatní je nutné odstrani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76282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asciiTheme="minorHAnsi" w:hAnsiTheme="minorHAnsi"/>
        <w:b/>
        <w:b/>
      </w:rPr>
    </w:pPr>
    <w:r>
      <w:rPr>
        <w:rFonts w:asciiTheme="minorHAnsi" w:hAnsiTheme="minorHAnsi"/>
        <w:b/>
      </w:rPr>
      <w:t>Zadávací dokumentace pro výběr zpracovatele</w:t>
    </w:r>
  </w:p>
  <w:p>
    <w:pPr>
      <w:pStyle w:val="Header"/>
      <w:spacing w:before="0" w:after="120"/>
      <w:jc w:val="center"/>
      <w:rPr>
        <w:rFonts w:ascii="Calibri" w:hAnsi="Calibri" w:asciiTheme="minorHAnsi" w:hAnsiTheme="minorHAnsi"/>
        <w:b/>
        <w:b/>
      </w:rPr>
    </w:pPr>
    <w:r>
      <w:rPr>
        <w:rFonts w:asciiTheme="minorHAnsi" w:hAnsiTheme="minorHAnsi"/>
        <w:b/>
      </w:rPr>
      <w:t>„</w:t>
    </w:r>
    <w:r>
      <w:rPr>
        <w:rFonts w:asciiTheme="minorHAnsi" w:hAnsiTheme="minorHAnsi"/>
        <w:b/>
      </w:rPr>
      <w:t>US-01 Prověření územních podmínek pro umístění záměru plynovodu přepravní soustavy (P5) / (TP1r) na území Královéhradeckého kraje“</w:t>
    </w:r>
  </w:p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3b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3ba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3ba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3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53b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53bac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34</Words>
  <Characters>5512</Characters>
  <CharactersWithSpaces>6434</CharactersWithSpaces>
  <Paragraphs>1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4:00Z</dcterms:created>
  <dc:creator>Slánková Pavla Bc.</dc:creator>
  <dc:description/>
  <dc:language>en-US</dc:language>
  <cp:lastModifiedBy>Slánková Pavla Bc.</cp:lastModifiedBy>
  <dcterms:modified xsi:type="dcterms:W3CDTF">2016-08-30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