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812"/>
        <w:gridCol w:w="1133"/>
        <w:gridCol w:w="6804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poř. č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specifikace předmětu zakázky zadavatele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počet k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specifikace předmětu zakázky dodavatelem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postel s rošt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ložná část: 90 x 200 c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materiál: LTD nebo masiv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zvýšené zadní čelo 65 – 75 c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bez úložného prostoru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dekor: dřevo nebo bílá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matrace pro postel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polyuretanová nebo sendvičová matrace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osnost 120 kg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výška min.</w:t>
            </w:r>
            <w:bookmarkStart w:id="0" w:name="_GoBack"/>
            <w:bookmarkEnd w:id="0"/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 14 c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šatní skříň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rozměry: šířka 40 - 60 cm, výška: min. 183 cm; hloubka 36 – 60 c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materiál: LTD nebo masiv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íla materiálu: 16 m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dekor: shodný s dekorem postele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počet polic: 4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úchytka: chromový plast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4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židle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kolečková, bez područek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osnost 120 kg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astavení výšky sedu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materiál: membránová tkanina v kombinaci se síťovinou, PVC, kovový kří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36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e2f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527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5274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527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527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45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2</Pages>
  <Words>100</Words>
  <Characters>593</Characters>
  <CharactersWithSpaces>692</CharactersWithSpaces>
  <Paragraphs>1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9:00Z</dcterms:created>
  <dc:creator>Lea Vojtěchová</dc:creator>
  <dc:description/>
  <dc:language>en-US</dc:language>
  <cp:lastModifiedBy>Lea Vojtěchová</cp:lastModifiedBy>
  <dcterms:modified xsi:type="dcterms:W3CDTF">2016-09-19T1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