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1 - Podrobná specifikace předmětu dodáv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A – dodávka učebních veterinárních pomůcek a vybavení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 Ultrazvuk na zubní kám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osvětl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žní pedá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koncov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externím připojením vod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ice pro připojení vod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 Operační stů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desky minimálně 120 x60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 minimálně  120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aulick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šlechtilá oce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itelná výšk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dňovací kanál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ipojení  příslušenství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 Infuzní pumpa ( se stojanem 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staltick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ouštění dvou infuzí zároveň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ze sítě i vestavěné bater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astavené i vlastní program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nastavení parametrů (rychlost infuze  a celkový objem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bude infuzní stojan a infuzní set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 Operační světl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ní, na kolečkách – s ramenem minimálně 100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ínač na hlavě svět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diody, studené světl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foku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ítivost  minimálně 40 000Lux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intenzity svět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světelného pole  minimálně 25 cm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 Pulzní oxymet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nosný, digitální, s detekcí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frekvence pulsu a dech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á signalizace dech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saturace hemoglobinu kyslíkem v krv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ást A/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 Centrifug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ální displa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astavené programy (hematokrit , sérum , moč 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Individuálně nastavitelného  program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otáčky 11 000 otáček/mi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mavky a mikrozkumavk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 Elektrokaut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polární , vysokofrekvenč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  minimálně 100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operační mód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žní pedá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 přístroje bude neutrální elektroda a sada elektro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ást A/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1 - Podrobná specifikace předmětu dodáv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B – dodávka učebních veterinárních pomůcek - přístrojů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 Videoendosko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ěť min. 5 GB, možnost napojení přes US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e intenzity světla a kontras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sondy  min 50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světl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čistící funkce čoč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kový displej  min 8“, barevný  LCD,  rozlišení min 600x40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braz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sondy pracovní kanál pro nástro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ohýbání sondy nahoru a  dolů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 Monitor životních funkcí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ET CO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cí ET CO2, Sp O2, EKG, puls, teplotu, respiraci, krevní tlak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12“ barevný  LCD displej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ukládání dat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 Veterinární dentální jednot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bude turbínka, mikromotor  a rovné násad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í stříkačka (vzduch, voda, voda s rozprašovačem) a odsáv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obovací láhev na vodu a  láhev na odpad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řipojení pro moduly: kolénko, turbínka, odstraňovač zubního kam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stavení výšky jednot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je tichý kompresor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  Parní sterilizát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žství  instrumentária minimálně 2 kg na cyklu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rogramy typu N a 2 programy typu 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ý s digitálním displaye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 suše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komory minimálně 30 c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ložení mis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 Horkovzdušný sterilizát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cená cirkulace vzduch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itální display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itřní objem komory minimálně 20 l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ást B/1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 Kryot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tně vyjímatelných nápl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žkové provedení vhodné na kožní tumory a cystické adenom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minimálně třemi různě velkými aplikátor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 Anesteziologický přístroj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ní, na kolečkách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ý okruh anestezi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absorbentem CO2  1500 m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met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tační průtokoměr  od  0,1 – 4 l /min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porizér na izoflura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é upozornění na nebezpečné zvýšení tlak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připojení otevřeného okruhu pro drobná zvířata)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stetický filtr pro filtrování anestetických plyn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indukční anesteziologickou komorou na zvíře velikosti králík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bude generátor kyslíku  ( možnost  toku  5 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min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Čelovka bezdrátov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 osvětlení  minimálně 50 000 Lux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axiál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binokulární lupo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baterie, výdrž min. 3 ho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né pole průměr 8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nule nastavitelná velikost osvětlené plochy, jasu, úhlu sklonu a čo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ást B/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1 - Podrobná specifikace předmětu dodávky</w:t>
      </w:r>
    </w:p>
    <w:p>
      <w:pPr>
        <w:pStyle w:val="NormalWeb"/>
        <w:spacing w:before="280" w:afterAutospacing="0" w:after="0"/>
        <w:rPr>
          <w:b/>
          <w:b/>
        </w:rPr>
      </w:pPr>
      <w:r>
        <w:rPr>
          <w:b/>
        </w:rPr>
        <w:t xml:space="preserve">Část C – dodávka 1 ks přenosného dopplerovského veterinárního ultrasonografu </w:t>
      </w:r>
    </w:p>
    <w:p>
      <w:pPr>
        <w:pStyle w:val="NormalWeb"/>
        <w:spacing w:beforeAutospacing="0" w:before="0" w:after="280"/>
        <w:rPr/>
      </w:pPr>
      <w:r>
        <w:rPr>
          <w:b/>
        </w:rPr>
        <w:t xml:space="preserve">                </w:t>
      </w:r>
      <w:r>
        <w:rPr>
          <w:b/>
        </w:rPr>
        <w:t xml:space="preserve">a 1 ks </w:t>
      </w:r>
      <w:r>
        <w:rPr>
          <w:b/>
          <w:i/>
        </w:rPr>
        <w:t xml:space="preserve"> </w:t>
      </w:r>
      <w:r>
        <w:rPr>
          <w:b/>
        </w:rPr>
        <w:t>přenosného terénního veterinárního ultrasonografu</w:t>
      </w:r>
    </w:p>
    <w:p>
      <w:pPr>
        <w:pStyle w:val="NormalWeb"/>
        <w:numPr>
          <w:ilvl w:val="0"/>
          <w:numId w:val="9"/>
        </w:numPr>
        <w:spacing w:before="280" w:after="280"/>
        <w:rPr>
          <w:b/>
          <w:b/>
          <w:i/>
          <w:i/>
        </w:rPr>
      </w:pPr>
      <w:r>
        <w:rPr>
          <w:b/>
          <w:i/>
        </w:rPr>
        <w:t xml:space="preserve">Přenosný dopplerovský veterinární ultrasonograf </w:t>
      </w:r>
    </w:p>
    <w:p>
      <w:pPr>
        <w:pStyle w:val="NormalWeb"/>
        <w:spacing w:lineRule="auto" w:line="276" w:before="280" w:after="280"/>
        <w:ind w:left="600" w:hanging="0"/>
        <w:rPr>
          <w:b/>
          <w:b/>
          <w:i/>
          <w:i/>
        </w:rPr>
      </w:pPr>
      <w:r>
        <w:rPr/>
        <w:t xml:space="preserve">Požadované parametry a součásti přístroje: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sonda multifrekvenční 5-8,5 MHz – mikrokonvexní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sonda multifrekvenční 5-10,0 MHz – lineární min. 50mm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dopplerovský digitální diagnostický ultrazvukový systém: CFM doppler, Power Doppler,PW doppler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režimy zobrazení B, B/B, B/M, M mode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HPRF zobrazení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THI zobrazení - Tissue Harmonic Imaging (harmonické zobrazení)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SCI zobrazení - Spatial Compound Imaging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DICOM výstup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Panoramatické zobrazení pro lineární sondu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Integrovaný LCD monitor minimálně 15“ (palců)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veterinární software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ovládací jazyk: čeština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režimy zobrazení B, B/B, B/M, M mode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TGC nastavení pomocí minimálně 8 segmentů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min. dva konektory na připojení sond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min. 3x USB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VGA výstup pro externí monitor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min. 300 GB harddisk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integrovaná baterie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pojízdný vozík </w:t>
      </w:r>
    </w:p>
    <w:p>
      <w:pPr>
        <w:pStyle w:val="NormalWeb"/>
        <w:numPr>
          <w:ilvl w:val="0"/>
          <w:numId w:val="9"/>
        </w:numPr>
        <w:spacing w:before="280" w:after="28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Přenosný terénní veterinární ultrasonograf </w:t>
      </w:r>
    </w:p>
    <w:p>
      <w:pPr>
        <w:pStyle w:val="NormalWeb"/>
        <w:spacing w:lineRule="auto" w:line="276" w:before="280" w:after="280"/>
        <w:ind w:firstLine="600"/>
        <w:rPr/>
      </w:pPr>
      <w:r>
        <w:rPr/>
        <w:t xml:space="preserve">Požadované parametry a součásti přístroje: </w:t>
      </w:r>
    </w:p>
    <w:p>
      <w:pPr>
        <w:pStyle w:val="NormalWeb"/>
        <w:numPr>
          <w:ilvl w:val="1"/>
          <w:numId w:val="7"/>
        </w:numPr>
        <w:spacing w:before="280" w:afterAutospacing="0" w:after="0"/>
        <w:rPr/>
      </w:pPr>
      <w:r>
        <w:rPr/>
        <w:t xml:space="preserve">lehký terénní sonograf – váha max. 800g </w:t>
      </w:r>
    </w:p>
    <w:p>
      <w:pPr>
        <w:pStyle w:val="NormalWeb"/>
        <w:numPr>
          <w:ilvl w:val="1"/>
          <w:numId w:val="7"/>
        </w:numPr>
        <w:spacing w:before="280" w:afterAutospacing="0" w:after="0"/>
        <w:rPr/>
      </w:pPr>
      <w:r>
        <w:rPr/>
        <w:t xml:space="preserve">lineární rektální sonda </w:t>
      </w:r>
    </w:p>
    <w:p>
      <w:pPr>
        <w:pStyle w:val="NormalWeb"/>
        <w:numPr>
          <w:ilvl w:val="1"/>
          <w:numId w:val="8"/>
        </w:numPr>
        <w:spacing w:beforeAutospacing="0" w:before="0" w:after="280"/>
        <w:rPr/>
      </w:pPr>
      <w:r>
        <w:rPr/>
        <w:t xml:space="preserve">min. 5,5 palcový LCD displej </w:t>
      </w:r>
    </w:p>
    <w:p>
      <w:pPr>
        <w:pStyle w:val="NormalWeb"/>
        <w:numPr>
          <w:ilvl w:val="1"/>
          <w:numId w:val="8"/>
        </w:numPr>
        <w:spacing w:before="0" w:after="0"/>
        <w:rPr/>
      </w:pPr>
      <w:r>
        <w:rPr/>
        <w:t xml:space="preserve">možnost dobíjení baterie z 12V autozásuvky </w:t>
      </w:r>
    </w:p>
    <w:p>
      <w:pPr>
        <w:pStyle w:val="NormalWeb"/>
        <w:numPr>
          <w:ilvl w:val="1"/>
          <w:numId w:val="8"/>
        </w:numPr>
        <w:spacing w:before="0" w:after="0"/>
        <w:rPr/>
      </w:pPr>
      <w:r>
        <w:rPr/>
        <w:t xml:space="preserve">paměť min. 60 obrázků </w:t>
      </w:r>
    </w:p>
    <w:p>
      <w:pPr>
        <w:pStyle w:val="NormalWeb"/>
        <w:numPr>
          <w:ilvl w:val="1"/>
          <w:numId w:val="8"/>
        </w:numPr>
        <w:spacing w:before="0" w:after="0"/>
        <w:rPr/>
      </w:pPr>
      <w:r>
        <w:rPr/>
        <w:t xml:space="preserve">odolnost proti vlhkosti a prachu </w:t>
      </w:r>
    </w:p>
    <w:p>
      <w:pPr>
        <w:pStyle w:val="NormalWeb"/>
        <w:numPr>
          <w:ilvl w:val="1"/>
          <w:numId w:val="8"/>
        </w:numPr>
        <w:spacing w:before="0" w:after="0"/>
        <w:rPr/>
      </w:pPr>
      <w:r>
        <w:rPr/>
        <w:t xml:space="preserve">USB port </w:t>
      </w:r>
    </w:p>
    <w:p>
      <w:pPr>
        <w:pStyle w:val="NormalWeb"/>
        <w:numPr>
          <w:ilvl w:val="1"/>
          <w:numId w:val="8"/>
        </w:numPr>
        <w:spacing w:before="0" w:after="0"/>
        <w:rPr/>
      </w:pPr>
      <w:r>
        <w:rPr/>
        <w:t xml:space="preserve">Možnost měření vzdálenosti, plochy, objemu </w:t>
      </w:r>
    </w:p>
    <w:p>
      <w:pPr>
        <w:pStyle w:val="NormalWeb"/>
        <w:numPr>
          <w:ilvl w:val="1"/>
          <w:numId w:val="8"/>
        </w:numPr>
        <w:spacing w:before="0" w:after="0"/>
        <w:rPr/>
      </w:pPr>
      <w:r>
        <w:rPr/>
        <w:t xml:space="preserve">Kalkulace pro skot, koně, prasata, ovce </w:t>
      </w:r>
    </w:p>
    <w:p>
      <w:pPr>
        <w:pStyle w:val="NormalWeb"/>
        <w:numPr>
          <w:ilvl w:val="1"/>
          <w:numId w:val="8"/>
        </w:numPr>
        <w:spacing w:before="0" w:after="0"/>
        <w:rPr/>
      </w:pPr>
      <w:r>
        <w:rPr/>
        <w:t xml:space="preserve">Baterie pro min. 120 minut provozu </w:t>
      </w:r>
    </w:p>
    <w:p>
      <w:pPr>
        <w:pStyle w:val="NormalWeb"/>
        <w:numPr>
          <w:ilvl w:val="1"/>
          <w:numId w:val="8"/>
        </w:numPr>
        <w:spacing w:before="0" w:after="280"/>
        <w:rPr/>
      </w:pPr>
      <w:r>
        <w:rPr/>
        <w:t xml:space="preserve">Transportní kufřík </w:t>
      </w:r>
    </w:p>
    <w:p>
      <w:pPr>
        <w:pStyle w:val="NormalWeb"/>
        <w:spacing w:before="280" w:after="280"/>
        <w:jc w:val="right"/>
        <w:rPr>
          <w:i/>
          <w:i/>
          <w:sz w:val="20"/>
          <w:szCs w:val="20"/>
        </w:rPr>
      </w:pPr>
      <w:r>
        <w:rPr/>
        <w:t> </w:t>
      </w:r>
      <w:r>
        <w:rPr>
          <w:i/>
          <w:sz w:val="20"/>
          <w:szCs w:val="20"/>
        </w:rPr>
        <w:t>Část 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1 - Podrobná specifikace předmětu dodáv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D – dodávka 1 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rinokulárního fluorescenčního mikroskopu s fázový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kontrastem a  snímací kamero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inokulární fluorescenční mikroskop s fázovým kontrastem a snímací kamero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kroskop</w:t>
      </w:r>
      <w:r>
        <w:rPr>
          <w:rFonts w:cs="Times New Roman" w:ascii="Times New Roman" w:hAnsi="Times New Roman"/>
          <w:sz w:val="24"/>
          <w:szCs w:val="24"/>
        </w:rPr>
        <w:t xml:space="preserve"> musí splňovat následující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echnické parametry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a včetně polarizačního zařízení (polarizátor/analyzátor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zový kontrast karuselového typu s polohami BF, 10, 20, 40-100 se zeleným interferenčním filtrem a centračním dalekohledem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ý systém s korekcí na nekonečn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vová hlavice minimálně pro 5 DIN objektivů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achromatické  objektivy pro fázový kontrast 10x, 20x, 40x, 100x zvětšující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achromatické objektivy pro klasickou mikroskopii a fluorescenci 4x, 10x, 20x, 40x, 100x zvětšující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nokulární hlavice otočná o 360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rýlové“ okulár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ptrické doostřování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oční rozestup alespoň 52-75m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ič světla pro optický systém a snímací kamer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enzor nejlépe Abbeho typu 1,25 s irisovou clono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ní clona je výhodo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nule regulovatelný zdroj světla, nejlépe halogen 6V/30W s G4 patic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tava musí být osazena </w:t>
      </w:r>
      <w:r>
        <w:rPr>
          <w:rFonts w:cs="Times New Roman" w:ascii="Times New Roman" w:hAnsi="Times New Roman"/>
          <w:sz w:val="24"/>
          <w:szCs w:val="24"/>
          <w:u w:val="single"/>
        </w:rPr>
        <w:t>snímací kamerou</w:t>
      </w:r>
      <w:r>
        <w:rPr>
          <w:rFonts w:cs="Times New Roman" w:ascii="Times New Roman" w:hAnsi="Times New Roman"/>
          <w:sz w:val="24"/>
          <w:szCs w:val="24"/>
        </w:rPr>
        <w:t xml:space="preserve"> umožňující rozlišení min. až 5Mpx včetně opticko-mechanického doostřitelného adapteru a kalibrační měrk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současného pozorování okuláry i snímání kamerou na obrazovk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dodávky jsou i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 aplikace s měřícími funkcem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jovací kabely pro připojení na P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ást 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1 - Podrobná specifikace předmětu dodávk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E – dodávka 1 ks analyzátoru obsahových složek mléka a 1 ks inkubačního 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ečítací systému k rychlým antibiotickým testů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alyzátor obsahových složek mlé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é vlastnosti zaříze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í analýzu obsahových složek kravského, ovčího i kozího mlék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í analýzu obsahových složek syrového mléka, pasterovaného mléka, UHT, odstředěného mléka, smetany, mléčných směsí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ádí měření tuku v minimálně v rozsahu 0,01% - 45% s přesností ± 0,06%, tukuprosté sušiny minimálně v rozmezí 3% - 40% s přesností ± 0,15%, hustoty, bílkoviny minimálně v rozmezí  2% - 15% s přesností ± 0,15%, laktózy, přidané vody, teploty mléka minimálně v rozsahu 5°C – 40°C , popelovin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kalibrace a korekce měření, nevyžaduje periodickou kalibraci, včetně tří kalibrací dle výběru zákazník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é čerpadlo pro nasávání vzorků a samostatné čerpadlo pro promývání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čištění a promývání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čištění kyselým a zásaditým čistícím detergente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elně integrované měření pH a vodivosti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zařízení je vestavěná tiskárna, USB port pro export dat na paměťové zařízení, Software pro připojení a přenos dat do počítač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dodavatele a počtu dodaných litrů pomocí vestavěné klávesni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ný kryt z nerez oceli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ý servis a kalibrace zaříz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kubační a odečítací systém k rychlým antibiotickým testů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é vlastnosti zařízení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systému je jednotka pro rychlé testování antibiotik v mlé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inkubátoru a readeru v jednom zařízení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identifikace typu antibiotického testu pomocí barevného kód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identifikací testu automatické nastavení inkubačního času, teploty a kalibra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zální systém pro použití s různými druhy antibiotických a aflatoxinových testů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včetně pozitivního standardu a 100ks testů pro detekci reziduí betalaktamových a tetracyklinových léčiv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odečtení testu po dokončení inkubace bez nutnosti zásahu obsluh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vzorku vložením přes dotykový displej, externí klávesnici, RFID nebo bar code čtečk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diagnostika chyb obsluh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nesprávného množství vzorku mléka 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ást E/1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optiky s upozorněním na znečištěnou optik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án se softwarem pro export výsledků do počítač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o přenos dat do počítače v reálném čas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paměť na 8000 testů a paměť na SD kartě přes 100000 testů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ové aktualizace přes SD kart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lužný software v českém jazyc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ý dotykový displej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ý port mikro USB, sériový port a SD kart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elně připojení externí tiskárn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 zařízení minimálně 17 x 16 x 7 cm (Š x Hl. x V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ovka minimálně 5 x 7 cm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ý servis za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ást E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4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4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44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35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929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4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324</Words>
  <Characters>7817</Characters>
  <CharactersWithSpaces>9123</CharactersWithSpaces>
  <Paragraphs>1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5:00Z</dcterms:created>
  <dc:creator>uzivatel</dc:creator>
  <dc:description/>
  <dc:language>en-US</dc:language>
  <cp:lastModifiedBy>Monika Novotná</cp:lastModifiedBy>
  <cp:lastPrinted>2016-09-20T13:17:00Z</cp:lastPrinted>
  <dcterms:modified xsi:type="dcterms:W3CDTF">2016-09-20T13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