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 xml:space="preserve">Odůvodnění veřejné zakázky dle </w:t>
      </w:r>
      <w:r>
        <w:rPr>
          <w:rFonts w:cs="Arial" w:ascii="Arial" w:hAnsi="Arial"/>
          <w:caps/>
          <w:sz w:val="24"/>
          <w:szCs w:val="24"/>
        </w:rPr>
        <w:t>§ 156</w:t>
      </w:r>
      <w:r>
        <w:rPr>
          <w:rFonts w:cs="Arial" w:ascii="Arial" w:hAnsi="Arial"/>
          <w:caps/>
          <w:sz w:val="24"/>
          <w:szCs w:val="24"/>
          <w:u w:val="none"/>
        </w:rPr>
        <w:t xml:space="preserve"> zákona č. 137/2006 Sb., o veřejných zakázkách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v souladu s vyhl. č. 232/2012 Sb. o podrobnostech rozsahu odůvodnění účelnosti veřejné zakázky a odůvodnění veřejné zakázky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(dálE jen „vyhláška“)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ZADAVATEL:</w:t>
        <w:tab/>
        <w:tab/>
        <w:t>Královéhradecký kraj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Sídlem: </w:t>
        <w:tab/>
        <w:tab/>
        <w:t>Pivovarské náměstí 1245, 500 03 Hradec Králové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>Jednající:</w:t>
        <w:tab/>
        <w:tab/>
        <w:t>Bc. Lubomír Franc, hejtman</w:t>
      </w:r>
    </w:p>
    <w:p>
      <w:pPr>
        <w:pStyle w:val="Normal"/>
        <w:spacing w:lineRule="atLeast" w:line="280" w:before="0" w:after="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IČ: </w:t>
        <w:tab/>
        <w:tab/>
        <w:tab/>
        <w:t>70889546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 xml:space="preserve">VEŘEJNÁ ZAKÁZKA:     </w:t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III/30815 České Meziříčí – 2. etapa</w:t>
      </w:r>
    </w:p>
    <w:p>
      <w:pPr>
        <w:pStyle w:val="Normal"/>
        <w:spacing w:lineRule="atLeast" w:line="280" w:before="0" w:after="0"/>
        <w:jc w:val="center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80" w:before="0" w:after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účelnosti veřejné zakázky dle § 2 vyhlášky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ý zadavatel popíše změny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otřeb, které mají být splněním veřejné zakázky naplněn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isu předmětu veřejné zakázk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ého vztahu předmětu veřejné zakázky a potřeb za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</w:tabs>
              <w:autoSpaceDE w:val="false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edpokládaném termín splnění veřejné zakázky,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ti skutečnostem uvedeným v odůvodnění účelnosti veřejné zakázky pro účely předběžného oznámení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proti skutečnostem uvedeným v předběžném oznámení nedošlo k žádným změnám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á zadavatel zohlednil při stanovení zadávacích podmínek. Jde zejména o rizika nerealizace veřejné zakázky, prodlení s plněním veřejné zakázky, snížené kvality plnění, vynaložení dalších finančních nákladů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z důvodu eliminace rizik souvisejících s plněním zakázky stanovil v obchodních podmínkách konkrétní podmínky a sankce – např. smluvní pokutu za nedodržení lhůty pro dokončení stavby, záruku za provedení díla a záruku za odstranění va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alternativy naplnění potřeby a zdůvodnění zvolené alternativy veřejné zakázky: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nevymezuje varianty naplnění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lněním závazku zhotovitele vyplývajícího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zavřené smlouvy bude cíl naplně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uvádí žádné další informace odůvodňující účelnost veřejné zakáz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POŽADAVKU NA TECHNICKÉ KVALIFIKAČNÍ PŘEDPOKLADY 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eastAsia="cs-CZ"/>
        </w:rPr>
      </w:r>
    </w:p>
    <w:p>
      <w:pPr>
        <w:pStyle w:val="Odstavecseseznamem"/>
        <w:ind w:left="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ožadavků na technické kvalifikační předpoklady pro plnění veřejné zakázky na</w:t>
            </w:r>
          </w:p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dodá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1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 dodá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2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služeb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ovaná finanční hodnota všech významných služeb činí v souhrnu minimálně tr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osvědčení o vyšším stupni vzdělání než je středoškolské s maturitou nebo osvědčení o odborné kvalifikaci delší než 3 roky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iměřenosti požadavků na technické kvalifikační předpoklady pro plnění veřejné zakázky na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 xml:space="preserve">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le § 3 odst. 3 vyhlášk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stavebních prací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předložení seznamu stavebních prací, ze kterého bude vyplývat, že finanční hodnota uvedených stavebních prací je v souhrnu minimálně dvojnásobek předpokládané hodnoty veřejné zakázky.)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za účelem zajištění plnění díla v řádné kvalitě a odpovídající časové lhůtě, odborně způsobilým zhotovitelem stanovil pro plnění této zakázky přiměřený požadavek na doložení seznamu stavebních prací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seznamu techniků či technických útvarů. (Zadavatel povinně vyplní, pokud požaduje předložení seznamu více než 3 techniků či technických útvarů.)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davatel povinně vyplní, pokud požaduje osvědčení o odborné kvalifikaci delší než 5 let.)</w:t>
            </w:r>
          </w:p>
          <w:p>
            <w:pPr>
              <w:pStyle w:val="Odstavecseseznamem"/>
              <w:tabs>
                <w:tab w:val="clear" w:pos="708"/>
                <w:tab w:val="left" w:pos="1065" w:leader="none"/>
              </w:tabs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rStyle w:val="FontStyle23"/>
                <w:rFonts w:cs="Arial" w:ascii="Arial" w:hAnsi="Arial"/>
              </w:rPr>
              <w:t xml:space="preserve">Ved   </w:t>
            </w: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požaduj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obchodních podmínek dle § 4 vyhlášky č. 232/2012 Sb. – dodávky a služby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vymezení obchodních podmínek veřejné zakázky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dodavk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 veřejné zakázk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a služb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e vztahu k potřebám veřejného zadavatel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odůvodní přiměřenost požadavků na technické kvalifikační předpoklady ve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u k předmětu veřejné zakázky a k rizikům souvisejícím s plněním veřejné zakáz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je 5 % ceny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vymezení dalších obchodních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dle § 5 odst. 2. Veřejn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odůvodní vymezení obchodních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k veřejné zakázky na dodávky a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na služby ve vztahu k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ým potřebám a k rizikům souvisejícím s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m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levantní pro potřeby předmětné VZ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technických podmínek </w:t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podle § 5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nestanovil technické podmínky nad rozsah technických charakteristik, popisů a podmínek provádění staveních prací uvedených v zadávací dokumentaci podle § 44 odst. 4 zákona o veřejných zakázkách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důvodnění stanovení základních a dílčích kritérií a způsobu hodnocení nabídek </w:t>
      </w:r>
    </w:p>
    <w:p>
      <w:pPr>
        <w:pStyle w:val="Odstavecseseznamem"/>
        <w:ind w:left="0" w:hanging="0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stanovení základních a dílčích hodnotících kritérií podle § 6 vyhlášky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ící kritéri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ýše nabídkové ceny za předmět veřejné zakázky v Kč bez DPH - váha 8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za co nejnižší možnou cenu z důvodu maximální hospodárnosti při naplnění podmínek uvedených v zadávacích podmínkách, zejména požadavku na kvalitu. Uvádí se a hodnotí se absolutní hodnota nabídkové ceny v Kč bez DPH za splnění předmětu veřejné zakázky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360" w:after="12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oba realizace díla (v týdnech) - váha 15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á zájem na splnění zakázky v co nejkratším možném termínu při dodržení veškerých požadavků a podmínek z důvodu co nejkratšího omezení silničního provozu v daném území. Proto je doba realizace v zadávací dokumentaci omezena min. a max. hodnotou doby realizace díla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 w:before="0" w:after="0"/>
        <w:ind w:left="357" w:hanging="35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ůvodnění stanovení předpokládané hodnoty veřejné zakázky</w:t>
      </w:r>
    </w:p>
    <w:p>
      <w:pPr>
        <w:pStyle w:val="Normal"/>
        <w:spacing w:lineRule="atLeast" w:line="280" w:before="0" w:after="0"/>
        <w:rPr>
          <w:rFonts w:ascii="Arial" w:hAnsi="Arial" w:cs="Arial"/>
          <w:b/>
          <w:b/>
          <w:cap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color w:val="000000"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edpokládané hodnoty veřejné zakázky podle § 7 vyhlášk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/>
                <w:b/>
                <w:bCs/>
                <w:iCs/>
                <w:sz w:val="20"/>
              </w:rPr>
            </w:pPr>
            <w:r>
              <w:rPr>
                <w:rFonts w:cs="Arial"/>
                <w:b/>
                <w:bCs/>
                <w:iCs/>
                <w:sz w:val="20"/>
              </w:rPr>
              <w:t>Předpokládaná nejvýše přípustná cena celkem 23 131 593</w:t>
            </w:r>
            <w:r>
              <w:rPr>
                <w:rFonts w:cs="Arial"/>
                <w:b/>
                <w:bCs/>
                <w:sz w:val="20"/>
              </w:rPr>
              <w:t xml:space="preserve">,- Kč bez DPH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spacing w:lineRule="auto" w:line="240" w:before="0" w:after="0"/>
              <w:rPr>
                <w:rFonts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budou realizovány dle projektové dokumentace zpracované ve stupni pro provádění stavby. Rozsah prací je současně vymezen výkazem výmě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eastAsia="Calibri"/>
      <w:b/>
      <w:bCs/>
      <w:sz w:val="32"/>
      <w:szCs w:val="32"/>
      <w:u w:val="single"/>
      <w:lang w:val="cs-CZ" w:bidi="ar-SA"/>
    </w:rPr>
  </w:style>
  <w:style w:type="character" w:styleId="FontStyle21">
    <w:name w:val="Font Style21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qFormat/>
    <w:rPr>
      <w:rFonts w:ascii="Courier New" w:hAnsi="Courier New" w:cs="Courier New"/>
      <w:b/>
      <w:bCs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color w:val="000000"/>
      <w:sz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Arial Narrow" w:hAnsi="Arial Narrow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 w:before="0" w:after="0"/>
      <w:ind w:hanging="533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 w:before="0" w:after="0"/>
    </w:pPr>
    <w:rPr>
      <w:rFonts w:ascii="Courier New" w:hAnsi="Courier New" w:cs="Courier New"/>
      <w:sz w:val="24"/>
      <w:szCs w:val="24"/>
    </w:rPr>
  </w:style>
  <w:style w:type="paragraph" w:styleId="BodySingle">
    <w:name w:val="Body Single"/>
    <w:basedOn w:val="TextBody"/>
    <w:qFormat/>
    <w:pPr>
      <w:widowControl/>
      <w:suppressAutoHyphens w:val="false"/>
      <w:spacing w:lineRule="exact" w:line="240" w:before="80" w:after="120"/>
      <w:jc w:val="both"/>
    </w:pPr>
    <w:rPr>
      <w:rFonts w:ascii="Times New Roman" w:hAnsi="Times New Roman" w:cs="Times New Roman"/>
      <w:color w:val="00000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5:00Z</dcterms:created>
  <dc:creator>Dostálová E</dc:creator>
  <dc:description/>
  <cp:keywords/>
  <dc:language>en-US</dc:language>
  <cp:lastModifiedBy>Bučková Jitka Mgr.</cp:lastModifiedBy>
  <cp:lastPrinted>2016-08-12T10:39:00Z</cp:lastPrinted>
  <dcterms:modified xsi:type="dcterms:W3CDTF">2016-09-21T10:17:00Z</dcterms:modified>
  <cp:revision>5</cp:revision>
  <dc:subject/>
  <dc:title>ODŮVODNĚNÍ VEŘEJNÉ ZAKÁZKY DLE § 156 ZÁKONA Č</dc:title>
</cp:coreProperties>
</file>