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DÍLA: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III/30815 České Meziříčí – 2. eta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Smluvních podmínek, Technické specifikace, Výkresů, Výkazu výměr (Soupisu prací)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(</w:t>
      </w:r>
      <w:r>
        <w:rPr>
          <w:rFonts w:cs="Times New Roman" w:ascii="Times New Roman" w:hAnsi="Times New Roman"/>
          <w:i/>
          <w:u w:val="single"/>
          <w:lang w:val="cs-CZ"/>
        </w:rPr>
        <w:t>údaj pro hodnocení nabídek</w:t>
      </w:r>
      <w:r>
        <w:rPr>
          <w:rFonts w:cs="Times New Roman"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 4. 2017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DÍLA: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III/30815 České Meziříčí – 2. eta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2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/23, 500 04 Hradec Králové, IČ 275 02 98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g. Luděk Horáček, tel. 49554025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 Královéhradeckého kraje a.s., Kutnohorská 59, 500 04 Hradec Králové, IČ 275 02 9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. Tomáš Nowak, SÚS Královéhradeckého kraje a.s., Kutnohorská 59, 500 04 Hradec Králové 4,tel.:727808365,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omas.nowak@suskhk.cz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c. Kristýna Malinská, SÚS Královéhradeckého kraje a.s., Kutnohorská 59, 500 04 Hradec Králové 4 tel.: 702188432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kristyna.malinska@suskhk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/23, 500 04 Hradec Králové, IČ 275 02 9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(6 týdnů po termínu dokončení Stavby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ba realizace Díla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týdnů po termínu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 xml:space="preserve">týdnů + 6 týdnů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,7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0 mil. Kč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Zkladn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nowak@suskhk.cz" TargetMode="External"/><Relationship Id="rId3" Type="http://schemas.openxmlformats.org/officeDocument/2006/relationships/hyperlink" Target="mailto:kristyna.malinska@susk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8:00Z</dcterms:created>
  <dc:creator>Svatava Koubová</dc:creator>
  <dc:description/>
  <cp:keywords/>
  <dc:language>en-US</dc:language>
  <cp:lastModifiedBy>Bučková Jitka Mgr.</cp:lastModifiedBy>
  <cp:lastPrinted>2016-07-27T10:59:00Z</cp:lastPrinted>
  <dcterms:modified xsi:type="dcterms:W3CDTF">2016-09-19T10:0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