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PŘÍLOHA Č. 1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PECIFIKACE ZAŘÍZENÍ PRO VÝBĚROVÉ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ZÁKLADNÍ SPECIFIKACE KONVEKTOMATU 20x GN 1/1 včetně 2ks zavážecích  vozík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chnická specifikace elektrického konvektomatu bez  podstavce</w:t>
      </w:r>
    </w:p>
    <w:p>
      <w:pPr>
        <w:pStyle w:val="Normal"/>
        <w:rPr/>
      </w:pPr>
      <w:r>
        <w:rPr/>
        <w:t>Způsob výroby páry</w:t>
        <w:tab/>
        <w:tab/>
        <w:t>bojlerový vyvíječ páry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pacita:</w:t>
        <w:tab/>
        <w:t>20x GN 1/1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.šíře:</w:t>
        <w:tab/>
        <w:t>1170 mm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.hloubka:</w:t>
        <w:tab/>
        <w:t>970 mm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x.výška:                                 2150 mm 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sz w:val="20"/>
          <w:szCs w:val="20"/>
        </w:rPr>
        <w:t>Příkon min-max.:</w:t>
        <w:tab/>
        <w:t>33 - 40 kW</w:t>
      </w:r>
      <w:r>
        <w:rPr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ětí:</w:t>
        <w:tab/>
        <w:t>400 V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teč mezi vsuny min:</w:t>
        <w:tab/>
        <w:t xml:space="preserve">63 - 70 mm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/>
        <w:t>Ovládání</w:t>
        <w:tab/>
        <w:t>dotykovým displejem - obrazovko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unkce a vybavení konvektomatu</w:t>
      </w:r>
    </w:p>
    <w:p>
      <w:pPr>
        <w:pStyle w:val="Normal"/>
        <w:rPr/>
      </w:pPr>
      <w:r>
        <w:rPr/>
        <w:t xml:space="preserve">Podstavec                               </w:t>
      </w:r>
      <w:r>
        <w:rPr>
          <w:b/>
          <w:u w:val="single"/>
        </w:rPr>
        <w:t>konvektomatu je bez  podstavce</w:t>
      </w:r>
    </w:p>
    <w:p>
      <w:pPr>
        <w:pStyle w:val="Normal"/>
        <w:rPr/>
      </w:pPr>
      <w:r>
        <w:rPr/>
        <w:t xml:space="preserve">Zavážecí vozík                       2 kusy plnohodnotných zavážecích vozíků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ční sprcha</w:t>
        <w:tab/>
        <w:t>integrovaná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plotní sonda</w:t>
        <w:tab/>
      </w:r>
      <w:r>
        <w:rPr/>
        <w:t>vícebodová, min. 4 měřící body</w:t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rPr/>
      </w:pPr>
      <w:r>
        <w:rPr/>
        <w:t>Ventilátor</w:t>
        <w:tab/>
        <w:t xml:space="preserve">Automatické brzděné přepínání směru otáčení ventilátoru, min 5 rychlostí ventilátoru </w:t>
      </w:r>
    </w:p>
    <w:p>
      <w:pPr>
        <w:pStyle w:val="Normal"/>
        <w:ind w:left="2832" w:hanging="2832"/>
        <w:rPr/>
      </w:pPr>
      <w:r>
        <w:rPr/>
        <w:t>Základní režimy:</w:t>
        <w:tab/>
        <w:t xml:space="preserve">Automatický varný systém, udržování, regenerace, rozmrazování, multilevel s inteligentním rozeznáváním použitelných receptů. </w:t>
      </w:r>
    </w:p>
    <w:p>
      <w:pPr>
        <w:pStyle w:val="Normal"/>
        <w:ind w:left="2832" w:hanging="2832"/>
        <w:rPr/>
      </w:pPr>
      <w:r>
        <w:rPr/>
        <w:tab/>
        <w:t xml:space="preserve">Manuální ovládání – režim se třemi provozními režimy – </w:t>
      </w:r>
      <w:r>
        <w:rPr>
          <w:rFonts w:cs="Arial" w:ascii="Arial" w:hAnsi="Arial"/>
          <w:sz w:val="20"/>
          <w:szCs w:val="20"/>
        </w:rPr>
        <w:t>Pára - Horký vzduch - Kombinace</w:t>
      </w:r>
      <w:r>
        <w:rPr/>
        <w:t>-pára/horký vzduch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ára:</w:t>
        <w:tab/>
        <w:t>30-13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C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ký vzduch:</w:t>
        <w:tab/>
        <w:t>30-30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C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sz w:val="20"/>
          <w:szCs w:val="20"/>
        </w:rPr>
        <w:t>Kombinace</w:t>
      </w:r>
      <w:r>
        <w:rPr/>
        <w:t>-pára/horký vzduch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0-30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C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/>
      </w:pPr>
      <w:r>
        <w:rPr/>
        <w:t>Automatický varný systém</w:t>
        <w:tab/>
        <w:t xml:space="preserve">automatický varný systém obsahující veškeré informace o připravovaných pokrmech včetně technologického postupu, surovinách, způsobu servírování a historie pokrmu. </w:t>
      </w:r>
    </w:p>
    <w:p>
      <w:pPr>
        <w:pStyle w:val="Normal"/>
        <w:ind w:left="2832" w:hanging="0"/>
        <w:rPr/>
      </w:pPr>
      <w:r>
        <w:rPr/>
        <w:t xml:space="preserve">Úprava pokrmů Delta T a tepelná úprava pokrmů při nižších teplotách. Odložený start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ind w:left="2832" w:hanging="2826"/>
        <w:rPr/>
      </w:pPr>
      <w:r>
        <w:rPr/>
        <w:t>Recepty - programy</w:t>
        <w:tab/>
        <w:t xml:space="preserve">Vytváření minimálně 399 vlastních receptů o min. 15 sekvenčních krocích s možností pojmenování, zadání informací o pokrmu, přiřazení fotografie, </w:t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rPr>
          <w:rFonts w:ascii="Arial" w:hAnsi="Arial" w:cs="Arial"/>
          <w:sz w:val="20"/>
          <w:szCs w:val="20"/>
        </w:rPr>
      </w:pPr>
      <w:r>
        <w:rPr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lší funkce</w:t>
        <w:tab/>
        <w:tab/>
        <w:tab/>
        <w:t xml:space="preserve">Připojení min </w:t>
      </w:r>
      <w:r>
        <w:rPr/>
        <w:t>přes USB rozhraní.</w:t>
      </w:r>
    </w:p>
    <w:p>
      <w:pPr>
        <w:pStyle w:val="Normal"/>
        <w:ind w:left="2832" w:hanging="0"/>
        <w:rPr/>
      </w:pPr>
      <w:r>
        <w:rPr/>
        <w:t>UP DATE - softwaru konvektomatu a ukládání HACCP parametrů.</w:t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rPr/>
      </w:pPr>
      <w:r>
        <w:rPr/>
        <w:tab/>
        <w:t>Autoclima - přesné nastavení a průběžná regulace vlhkosti ve varné komoře,</w:t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rPr/>
      </w:pPr>
      <w:r>
        <w:rPr/>
        <w:tab/>
        <w:t xml:space="preserve"> Rychlé odvětrání vlhkosti z varné komory v průběhu vaření. Systém optimalizace výroby páry při parním vaření.</w:t>
      </w:r>
    </w:p>
    <w:p>
      <w:pPr>
        <w:pStyle w:val="Normal"/>
        <w:ind w:left="2832" w:firstLine="3"/>
        <w:rPr/>
      </w:pPr>
      <w:r>
        <w:rPr/>
        <w:t>Optimalizace ohřevu varné komory v závislosti na druhu pokrmů.</w:t>
      </w:r>
    </w:p>
    <w:p>
      <w:pPr>
        <w:pStyle w:val="Normal"/>
        <w:ind w:left="2832" w:hanging="0"/>
        <w:rPr/>
      </w:pPr>
      <w:r>
        <w:rPr/>
        <w:t>Předehřátí varné komory před vlastní tepelnou úpravou.</w:t>
      </w:r>
    </w:p>
    <w:p>
      <w:pPr>
        <w:pStyle w:val="Normal"/>
        <w:ind w:left="2124" w:firstLine="708"/>
        <w:rPr/>
      </w:pPr>
      <w:r>
        <w:rPr/>
        <w:t>Rychlé zchlazení varné komory.</w:t>
      </w:r>
    </w:p>
    <w:p>
      <w:pPr>
        <w:pStyle w:val="Normal"/>
        <w:ind w:left="2124" w:firstLine="708"/>
        <w:rPr/>
      </w:pPr>
      <w:r>
        <w:rPr/>
        <w:t>Možnost nastavování a regulace vlhkosti.</w:t>
      </w:r>
    </w:p>
    <w:p>
      <w:pPr>
        <w:pStyle w:val="Normal"/>
        <w:ind w:left="2124" w:firstLine="708"/>
        <w:rPr/>
      </w:pPr>
      <w:r>
        <w:rPr/>
        <w:t>Nízkoteplotní pečení přes noc.</w:t>
      </w:r>
    </w:p>
    <w:p>
      <w:pPr>
        <w:pStyle w:val="Normal"/>
        <w:ind w:left="2832" w:hanging="0"/>
        <w:rPr/>
      </w:pPr>
      <w:r>
        <w:rPr/>
        <w:t xml:space="preserve">Plnění smíšenými potravinami s individuálním monitorováním zásuvů a přizpůsobení doby pro každý zásuv v závislosti na plnění. </w:t>
      </w:r>
    </w:p>
    <w:p>
      <w:pPr>
        <w:pStyle w:val="Normal"/>
        <w:ind w:left="2832" w:hanging="0"/>
        <w:rPr/>
      </w:pPr>
      <w:r>
        <w:rPr/>
        <w:t>Diagnostika s automatickým zobrazením servisních hlášení.</w:t>
      </w:r>
    </w:p>
    <w:p>
      <w:pPr>
        <w:pStyle w:val="Normal"/>
        <w:ind w:left="2835" w:hanging="0"/>
        <w:rPr/>
      </w:pPr>
      <w:r>
        <w:rPr/>
        <w:t>Funkce rychlé a bezpečné zchlazení varného prostoru.</w:t>
      </w:r>
    </w:p>
    <w:p>
      <w:pPr>
        <w:pStyle w:val="Normal"/>
        <w:ind w:left="2124" w:firstLine="708"/>
        <w:rPr/>
      </w:pPr>
      <w:bookmarkStart w:id="0" w:name="_GoBack"/>
      <w:bookmarkEnd w:id="0"/>
      <w:r>
        <w:rPr/>
        <w:t>Odstředivé odlučování tuků bez dodatečného tukového filtru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/>
      </w:pPr>
      <w:r>
        <w:rPr/>
        <w:t>Ovládání</w:t>
        <w:tab/>
        <w:t>Flexibilní ovládání s dotykovým displejem v češtině. Přímý vstup k nejpoužívanějším programům. Možnost vlastní konfigurace.</w:t>
      </w:r>
    </w:p>
    <w:p>
      <w:pPr>
        <w:pStyle w:val="Normal"/>
        <w:ind w:left="2835" w:hanging="2835"/>
        <w:rPr/>
      </w:pPr>
      <w:r>
        <w:rPr/>
        <w:t>Dveře</w:t>
        <w:tab/>
        <w:t xml:space="preserve">Otevírání dveří pravé. </w:t>
      </w:r>
    </w:p>
    <w:p>
      <w:pPr>
        <w:pStyle w:val="Normal"/>
        <w:ind w:left="2832" w:hanging="2832"/>
        <w:rPr/>
      </w:pPr>
      <w:r>
        <w:rPr/>
        <w:t xml:space="preserve">Mytí </w:t>
        <w:tab/>
        <w:t>Systém automatického čištění, mytí a péče o varný prostor. Samostatný oplach varné komory bez použití mycího prostředku. Manuální mytí.</w:t>
      </w:r>
    </w:p>
    <w:p>
      <w:pPr>
        <w:pStyle w:val="Normal"/>
        <w:ind w:left="2124" w:firstLine="708"/>
        <w:rPr/>
      </w:pPr>
      <w:r>
        <w:rPr/>
        <w:t>Systém průběžného odvápnění parního generátoru.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Hradci Králové dne 20. 9. 2016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Martin Svátek –ředitel ŠJ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1d0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3b1d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3b1d0b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b1d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PodtitulChar"/>
    <w:qFormat/>
    <w:rsid w:val="003b1d0b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ListParagraph">
    <w:name w:val="List Paragraph"/>
    <w:basedOn w:val="Normal"/>
    <w:uiPriority w:val="34"/>
    <w:qFormat/>
    <w:rsid w:val="003b1d0b"/>
    <w:pPr>
      <w:widowControl/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2</Pages>
  <Words>409</Words>
  <Characters>2414</Characters>
  <CharactersWithSpaces>2818</CharactersWithSpaces>
  <Paragraphs>5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40:00Z</dcterms:created>
  <dc:creator>Vedouci</dc:creator>
  <dc:description/>
  <dc:language>en-US</dc:language>
  <cp:lastModifiedBy>Vedouci</cp:lastModifiedBy>
  <cp:lastPrinted>2016-09-19T12:37:00Z</cp:lastPrinted>
  <dcterms:modified xsi:type="dcterms:W3CDTF">2016-09-20T07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