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základních kvalifikačních předpokladech a o ekonomické a finanční způsobilosti splnit veřejnou zakáz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ýznamné na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e dni podání nabídky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nedoplatky ve vztahu ke spotřební dan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9406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3:00Z</dcterms:created>
  <dc:creator>CIRI 2016</dc:creator>
  <dc:description/>
  <dc:language>en-US</dc:language>
  <cp:lastModifiedBy>CIRI 2016</cp:lastModifiedBy>
  <dcterms:modified xsi:type="dcterms:W3CDTF">2016-09-1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