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sub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ístupová komunikace do PZ, trasa ul. Dělnická III/32551 od odbočky k železniční stanici po křižovatku v Kunčicích se silnicí III/2953“ v rámci projektu „Rozšíření průmyslové zóny Vrchlabí – jih, regionální infrastruktura, II. etapa“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tevřené řízení významné 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dlimitní veřejné zakázky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subdodavatele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sub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sub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sub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24372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zadávací dokumentace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936</Characters>
  <CharactersWithSpaces>1092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20:00Z</dcterms:created>
  <dc:creator>CIRI 2016</dc:creator>
  <dc:description/>
  <dc:language>en-US</dc:language>
  <cp:lastModifiedBy>CIRI 2016</cp:lastModifiedBy>
  <dcterms:modified xsi:type="dcterms:W3CDTF">2016-09-15T1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