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Smlouva o dodávce, montáži, opravě a stavebních pracích s tím spojených</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bookmarkStart w:id="0" w:name="_GoBack"/>
      <w:bookmarkEnd w:id="0"/>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Jiří Strnad</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strnad@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366/ 727 826 87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dodava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odávce, montáži, opravě a stavebních pracích s tím spojených</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rPr>
          <w:rFonts w:ascii="Palatino Linotype" w:hAnsi="Palatino Linotype"/>
          <w:b/>
          <w:b/>
          <w:sz w:val="20"/>
          <w:szCs w:val="20"/>
        </w:rPr>
      </w:pPr>
      <w:r>
        <w:rPr>
          <w:rFonts w:cs="Arial" w:ascii="Palatino Linotype" w:hAnsi="Palatino Linotype"/>
          <w:bCs/>
          <w:sz w:val="20"/>
          <w:szCs w:val="20"/>
        </w:rPr>
        <w:t xml:space="preserve">Tato smlouva je uzavírána s dodavatelem jako vítězným uchazečem veřejné zakázky: </w:t>
      </w:r>
      <w:r>
        <w:rPr>
          <w:rFonts w:ascii="Palatino Linotype" w:hAnsi="Palatino Linotype"/>
          <w:b/>
          <w:sz w:val="20"/>
          <w:szCs w:val="20"/>
        </w:rPr>
        <w:t>„Výtah-sklad (1ks) a oprava výtahu-objekt stravovacího provozu Oblastní nemocnice Trutnov a.s.“</w:t>
      </w:r>
    </w:p>
    <w:p>
      <w:pPr>
        <w:pStyle w:val="Normal"/>
        <w:rPr>
          <w:rFonts w:ascii="Palatino Linotype" w:hAnsi="Palatino Linotype"/>
          <w:sz w:val="20"/>
          <w:szCs w:val="20"/>
          <w:u w:val="single"/>
        </w:rPr>
      </w:pPr>
      <w:r>
        <w:rPr>
          <w:rFonts w:ascii="Palatino Linotype" w:hAnsi="Palatino Linotype"/>
          <w:sz w:val="20"/>
          <w:szCs w:val="20"/>
          <w:u w:val="single"/>
        </w:rPr>
      </w:r>
    </w:p>
    <w:p>
      <w:pPr>
        <w:pStyle w:val="ListParagraph"/>
        <w:ind w:left="0" w:hanging="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 xml:space="preserve">plnění a provozně -technických: Ing. Jiří Strnad, tel.: 495 817 366/ </w:t>
      </w:r>
      <w:r>
        <w:rPr>
          <w:rFonts w:cs="Arial" w:ascii="Palatino Linotype" w:hAnsi="Palatino Linotype"/>
        </w:rPr>
        <w:t>727 826 870</w:t>
      </w:r>
    </w:p>
    <w:p>
      <w:pPr>
        <w:pStyle w:val="ListParagraph"/>
        <w:numPr>
          <w:ilvl w:val="0"/>
          <w:numId w:val="2"/>
        </w:numPr>
        <w:tabs>
          <w:tab w:val="clear" w:pos="708"/>
          <w:tab w:val="left" w:pos="3969" w:leader="none"/>
        </w:tabs>
        <w:rPr>
          <w:rFonts w:ascii="Palatino Linotype" w:hAnsi="Palatino Linotype" w:cs="Arial"/>
          <w:color w:val="000000"/>
          <w:sz w:val="20"/>
          <w:szCs w:val="20"/>
        </w:rPr>
      </w:pPr>
      <w:r>
        <w:rPr>
          <w:rFonts w:cs="Arial" w:ascii="Palatino Linotype" w:hAnsi="Palatino Linotype"/>
          <w:color w:val="000000"/>
          <w:sz w:val="20"/>
          <w:szCs w:val="20"/>
        </w:rPr>
        <w:t>zástupce objednatele na místě plnění (technický dozor):  Michal Novák, Mezilesí 90, 549 23 Mezilesí, IČ: 87825848</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dodavatele na stavbě: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dodava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b/>
          <w:b/>
          <w:sz w:val="20"/>
          <w:szCs w:val="20"/>
          <w:u w:val="single"/>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Základním podkladem pro uzavření této smlouvy je nabídka dodavatele ze dne ……………. předložená  v rámci veřejné zakázky nazvané</w:t>
      </w:r>
      <w:r>
        <w:rPr>
          <w:rFonts w:cs="Arial" w:ascii="Palatino Linotype" w:hAnsi="Palatino Linotype"/>
          <w:b/>
          <w:color w:val="000000"/>
          <w:sz w:val="20"/>
          <w:szCs w:val="20"/>
        </w:rPr>
        <w:t xml:space="preserve"> </w:t>
      </w:r>
      <w:r>
        <w:rPr>
          <w:rFonts w:ascii="Palatino Linotype" w:hAnsi="Palatino Linotype"/>
          <w:b/>
          <w:sz w:val="20"/>
          <w:szCs w:val="20"/>
        </w:rPr>
        <w:t>„Výtah-sklad (1ks) a oprava výtahu-objekt stravovacího provozu Oblastní nemocnice Trutnov a.s.“</w:t>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plnění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2 Dodava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místě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dodávky a příslušných stavebních úprav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plnění zahrnul do podrobného rozpočtu v rozsahu, který specifikoval objednatel do doby podpisu této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v této smlouvě.</w:t>
      </w:r>
    </w:p>
    <w:p>
      <w:pPr>
        <w:pStyle w:val="TextBody"/>
        <w:spacing w:before="60" w:after="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dodavatele dodat objednateli plnění níže specifikované a provést všechny stavební a jiné práce s tím spojené a blíže uvedené v čl. 4 této smlouvy řádně, v dohodnutém termínu a v kvalitě níže specifikované, tj. zejména bez vad a nedodělků, včetně všech objednatelem požadovaných změn plnění a jeho součástí. Objednatel se zavazuje při provádění plnění řádně spolupůsobit a dodavateli řádně dodané a provedené plnění,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plnění</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b/>
          <w:b/>
          <w:sz w:val="20"/>
          <w:szCs w:val="20"/>
          <w:u w:val="single"/>
        </w:rPr>
      </w:pPr>
      <w:r>
        <w:rPr>
          <w:rFonts w:cs="Arial" w:ascii="Palatino Linotype" w:hAnsi="Palatino Linotype"/>
          <w:color w:val="000000"/>
          <w:sz w:val="20"/>
          <w:szCs w:val="20"/>
        </w:rPr>
        <w:t xml:space="preserve">4.1 Předmětem plnění je řádné dodání zařízení, blíže specifikovaných v PD, jejich montáž a provedení stavebních úprav s tím souvisejících pro akci – </w:t>
      </w:r>
      <w:r>
        <w:rPr>
          <w:rFonts w:ascii="Palatino Linotype" w:hAnsi="Palatino Linotype"/>
          <w:b/>
          <w:sz w:val="20"/>
          <w:szCs w:val="20"/>
        </w:rPr>
        <w:t xml:space="preserve">„Výtah-sklad (1ks) a oprava výtahu-objekt stravovacího provozu Oblastní nemocnice Trutnov a.s.“. </w:t>
      </w:r>
      <w:r>
        <w:rPr>
          <w:rFonts w:ascii="Palatino Linotype" w:hAnsi="Palatino Linotype"/>
          <w:sz w:val="20"/>
          <w:szCs w:val="20"/>
        </w:rPr>
        <w:t>(dále též „dodávky a/nebo práce“ a nebo „předmět plnění“)</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Předmětem plnění zakázky je nahrazení výtahů vertikální plošinou v budově prádelny a v budově kuchyňského provozu ON Trutnov a.s. Navržené vertikální plošiny splňují veškerá platná nařízení dotčených předpisů a norem.</w:t>
      </w:r>
    </w:p>
    <w:p>
      <w:pPr>
        <w:pStyle w:val="TextBody"/>
        <w:spacing w:before="120" w:after="120"/>
        <w:jc w:val="both"/>
        <w:rPr>
          <w:rFonts w:ascii="Palatino Linotype" w:hAnsi="Palatino Linotype" w:eastAsia="Calibri" w:cs="Verdana"/>
          <w:b/>
          <w:b/>
          <w:bCs/>
          <w:lang w:eastAsia="en-US"/>
        </w:rPr>
      </w:pPr>
      <w:r>
        <w:rPr>
          <w:rFonts w:eastAsia="Calibri" w:cs="Verdana" w:ascii="Palatino Linotype" w:hAnsi="Palatino Linotype"/>
          <w:b/>
          <w:bCs/>
          <w:lang w:eastAsia="en-US"/>
        </w:rPr>
        <w:t>Výtah v budově prádelny:</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Stávající výtah je umístěn ve zděné šachtě a jeho přesné umístění v objektu a způsob otvírání dveří je patrné z výkresové dokumentace. Nová vertikální plošina je řešena jako trvale namontovaná svislá zdvihací plošina určená pro dopravu nákladu a osob. Velikost kabiny plošiny přibližně zachovává rozměry kabiny stávajícího výtahu, dveře plošiny budou osazeny do dveřních otvorů stávajícího výtahu. Původní strojovna výtahu je umístěna nad výtahovými dveřmi v 1. NP, nová strojovna plošiny bude přemístěna pod strop šachty, kam bude z 1. NP rovněž přemístěn i nový elektro rozvaděč. S ohledem na nové umístění strojovny plošiny bude ve 2. NP přemístěn stávající větrací otvor pro odvětrání šachty. Veškerá technologie stávajícího výtahu včetně vodících lišt, dveří a osvětlení šachty bude demontována. Demontována bude rovněž strojovna výtahu, která je umístěná nad výtahovými dveřmi v 1. NP. Na dně výtahové šachty budou odstraněny betonové prahy. Po demontáži technologie výtahu bude ověřena rovinatost stěn šachty a v případě potřeby budou opraveny stávající omítky. V prohlubni šachty bude zkontrolována hydroizolace proti vodě a vlhkosti. Pro nové dveře plošiny budou upraveny ostění dveřních otvorů. V blízkosti nadpraží dveřních otvorů budou vybourány kapsy pro umístění dveřních uzávěr. V případě, že překlady nad dveřními otvory nebudou mít pro vysekání kapes dostatečnou délku uložení, budou stávající překlady podepřeny ocelovými nosníky L 120/80/10. U prahu dveří budou provedeny drážky pro osazení prahu nových šachetních dveří. Nad dveřmi ve 2. NP bude proveden otvor pro osazení nových kontrolních dveří pro přístup ke strojovně plošiny a k novému elektro rozvaděči. Nad strojovnou bude dle pokynů montéra osazen nový ocelový profil I č. 100, ke kterému bude upevněn nový montážní hák. V prohlubni šachty bude dle pokynů montéra pro vstup na její dno umístěn ocelový žebřík. Vodící lišty navržené vertikální plošiny budou ke stávajícímu cihelnému zdivu kotveny chemickými kotvami. V šachtě včetně strojovny bude provedeno nové osvětlení, nové osvětlení bude provedeno rovněž u nástupních prostorů nad dveřmi.</w:t>
      </w:r>
    </w:p>
    <w:p>
      <w:pPr>
        <w:pStyle w:val="TextBody"/>
        <w:spacing w:before="120" w:after="120"/>
        <w:jc w:val="both"/>
        <w:rPr>
          <w:rFonts w:ascii="Palatino Linotype" w:hAnsi="Palatino Linotype" w:eastAsia="Calibri" w:cs="Verdana"/>
          <w:b/>
          <w:b/>
          <w:bCs/>
          <w:lang w:eastAsia="en-US"/>
        </w:rPr>
      </w:pPr>
      <w:r>
        <w:rPr>
          <w:rFonts w:eastAsia="Calibri" w:cs="Verdana" w:ascii="Palatino Linotype" w:hAnsi="Palatino Linotype"/>
          <w:b/>
          <w:bCs/>
          <w:lang w:eastAsia="en-US"/>
        </w:rPr>
        <w:t>Výtah v budově kuchyňského provozu:</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Stávající výtah je umístěn ve zděné šachtě a jeho přesné umístění v objektu a způsob otvírání dveří je patrné z výkresové dokumentace. Nová vertikální plošina je řešena jako trvale namontovaná svislá zdvihací plošina určená pro dopravu nákladu a osob. Velikost kabiny plošiny přibližně zachovává rozměry kabiny stávajícího výtahu, dveře plošiny budou osazeny do dveřních otvorů stávajícího výtahu. Původní strojovna výtahu je umístěna na střeše budovy nad výtahovou šachtou, nová strojovna plošiny bude přemístěna pod strop šachty, kam bude z 1. NP rovněž přemístěn i nový elektro rozvaděč. V blízkosti strojovny bude nově proveden větrací otvor pro odvětrání šachty. Veškerá technologie stávajícího výtahu včetně vodících lišt, dveří a osvětlení šachty bude demontována. Demontována bude rovněž technologie výtahu ve stávající strojovně na střeše budovy. Na dně výtahové šachty budou odstraněny betonové prahy. Po demontáži technologie výtahu bude ověřena rovinatost stěn šachty a v případě potřeby budou opraveny stávající omítky. V prohlubni šachty bude zkontrolována hydroizolace proti vodě a vlhkosti.</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Pro nové dveře plošiny budou upraveny ostění dveřních otvorů. V blízkosti nadpraží dveřních otvorů budou vybourány kapsy pro umístění dveřních uzávěr. V případě, že překlady nad dveřními otvory nebudou mít pro vysekání kapes dostatečnou délku uložení, budou stávající překlady podepřeny ocelovými nosníky L 120/80/10. U prahu dveří budou provedeny drážky pro osazení prahu nových šachetních dveří. Nad dveřmi ve 2. NP bude proveden otvor pro osazení nových kontrolních dveří pro přístup ke strojovně plošiny a k novému elektro rozvaděči. Nad strojovnou bude dle pokynů montéra osazen nový ocelový profil I č. 100, ke kterému bude upevněn nový montážní hák. V prohlubni šachty bude dle pokynů montéra pro vstup na její dno umístěn ocelový žebřík. Vodící lišty navržené vertikální plošiny budou ke stávajícímu cihelnému zdivu kotveny chemickými kotvami. V šachtě včetně strojovny bude provedeno nové osvětlení, nové osvětlení bude provedeno rovněž u nástupních prostorů nad dveřmi.</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 xml:space="preserve">Práce budou realizovány dle projektové dokumentace zpracované v 03/2016, ve stupni DSP, zpracovanou – Ing.Pavlem Starým, Lužická 276, 543 01 Vrchlabí, IČ 609 07 631. </w:t>
      </w:r>
    </w:p>
    <w:p>
      <w:pPr>
        <w:pStyle w:val="TextBody"/>
        <w:spacing w:before="120" w:after="120"/>
        <w:jc w:val="both"/>
        <w:rPr>
          <w:rFonts w:ascii="Palatino Linotype" w:hAnsi="Palatino Linotype" w:eastAsia="Calibri" w:cs="Verdana"/>
          <w:bCs/>
          <w:lang w:eastAsia="en-US"/>
        </w:rPr>
      </w:pPr>
      <w:r>
        <w:rPr>
          <w:rFonts w:eastAsia="Calibri" w:cs="Verdana" w:ascii="Palatino Linotype" w:hAnsi="Palatino Linotype"/>
          <w:bCs/>
          <w:lang w:eastAsia="en-US"/>
        </w:rPr>
        <w:t>Rozsah prací je současně vymezen výkazem výměr. Projektová dokumentace je nedílnou součástí zadávací dokumentace.</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4.2 Pracovní doba dodavatele je možná </w:t>
      </w:r>
      <w:r>
        <w:rPr>
          <w:rFonts w:cs="Arial" w:ascii="Palatino Linotype" w:hAnsi="Palatino Linotype"/>
          <w:b/>
          <w:color w:val="000000"/>
        </w:rPr>
        <w:t>od 7:00 do 18:00 hod.</w:t>
      </w:r>
      <w:r>
        <w:rPr>
          <w:rFonts w:cs="Arial" w:ascii="Palatino Linotype" w:hAnsi="Palatino Linotype"/>
          <w:color w:val="000000"/>
        </w:rPr>
        <w:t xml:space="preserve"> (pondělí až neděle). Mimo tuto dobu pouze na základě dohody s vedením nemocnice.</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Dodavatel se zavazuje k udržování pořádku v místě plnění a přístupových komunikací k němu.</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before="120" w:after="120"/>
        <w:jc w:val="both"/>
        <w:rPr>
          <w:rFonts w:ascii="Palatino Linotype" w:hAnsi="Palatino Linotype" w:cs="Arial"/>
          <w:color w:val="000000"/>
        </w:rPr>
      </w:pPr>
      <w:r>
        <w:rPr>
          <w:rFonts w:cs="Arial" w:ascii="Palatino Linotype" w:hAnsi="Palatino Linotype"/>
          <w:color w:val="000000"/>
        </w:rPr>
        <w:t>4.6  Předmět dodávek a prací vymezený v bodě 4.1 tohoto článku dále tvoří:</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odávky a stavebních prací s ní spojených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pln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1"/>
          <w:numId w:val="28"/>
        </w:numPr>
        <w:spacing w:before="120" w:after="120"/>
        <w:ind w:left="426" w:hanging="36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28"/>
        </w:numPr>
        <w:spacing w:before="60" w:after="0"/>
        <w:ind w:left="1077" w:hanging="357"/>
        <w:jc w:val="both"/>
        <w:rPr>
          <w:rFonts w:ascii="Palatino Linotype" w:hAnsi="Palatino Linotype" w:cs="Arial"/>
          <w:color w:val="000000"/>
        </w:rPr>
      </w:pPr>
      <w:r>
        <w:rPr>
          <w:rFonts w:cs="Arial" w:ascii="Palatino Linotype" w:hAnsi="Palatino Linotype"/>
          <w:color w:val="000000"/>
        </w:rPr>
        <w:t>dodavatel musí splnit standardy provedení podle uvedených norem v dokumentaci pro realizaci,</w:t>
      </w:r>
    </w:p>
    <w:p>
      <w:pPr>
        <w:pStyle w:val="TextBody"/>
        <w:numPr>
          <w:ilvl w:val="3"/>
          <w:numId w:val="28"/>
        </w:numPr>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Předmět dodávek a prací bude proveden v nejlepší kvalitě a v souladu s příslušnými normami a předpisy platnými v době provádění plnění.</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odávek a prací jsou všechny nezbytné práce a činnosti pro komplexní dokončení předmětu plnění v celém rozsahu zadání, který je vymezen projektem včetně výkazů výměr, určenými standardy a obecně technickými požadavky na výstavbu. </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plnění budou po provedení prací uvedeny dodavatelem do původního stavu, v případě zničení budou dodavatelem nahrazeny novými na náklady dodavatele.</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Dodávky a stavební práce budou dodavatelem zabezpečeny v celém rozsahu zadávací dokumentace a v souladu s příslušnými platnými ČSN souvisejícími s plněním předmětu zakázky.</w:t>
      </w:r>
    </w:p>
    <w:p>
      <w:pPr>
        <w:pStyle w:val="TextBody"/>
        <w:numPr>
          <w:ilvl w:val="1"/>
          <w:numId w:val="28"/>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before="240" w:after="120"/>
        <w:jc w:val="both"/>
        <w:rPr>
          <w:rFonts w:ascii="Palatino Linotype" w:hAnsi="Palatino Linotype" w:cs="Arial"/>
          <w:color w:val="000000"/>
        </w:rPr>
      </w:pPr>
      <w:r>
        <w:rPr>
          <w:rFonts w:cs="Arial" w:ascii="Palatino Linotype" w:hAnsi="Palatino Linotype"/>
          <w:color w:val="000000"/>
        </w:rPr>
        <w:t>Dodavatel se zavazuje předmět plnění uvedený v čl. 4 této smlouvy, včetně objednatelem požadovaných změn, řádně dodat, zhotovit a předat objednateli závěrečným protokolem nejpozději do doby uvedené níže. Dodavatel je povinen převzít místo plnění od objednatele do 7 kalendářních dnů od podpisu smlouvy a zahájit provádění vlastních prací do 2 kalendářních dnů ode dne předání místa plnění a v tomto provádění řádně (dle této smlouvy včetně jejích příloh, zejména pak s odpovídajícím počtem pracovníků) pokračovat. Místo plnění musí být ke dni předání prosté všech právních a faktických vad bránících zahájení plnění podle této smlouvy.</w:t>
      </w:r>
    </w:p>
    <w:p>
      <w:pPr>
        <w:pStyle w:val="TextBody"/>
        <w:numPr>
          <w:ilvl w:val="1"/>
          <w:numId w:val="7"/>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jsou stanovena následovně:</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Převzetí místa plnění – staveniště: do 7 kalendářních dnů od podpisu smlouvy.</w:t>
      </w:r>
    </w:p>
    <w:p>
      <w:pPr>
        <w:pStyle w:val="ListParagraph"/>
        <w:ind w:left="360" w:hanging="0"/>
        <w:rPr>
          <w:rFonts w:ascii="Palatino Linotype" w:hAnsi="Palatino Linotype" w:cs="Arial"/>
          <w:sz w:val="20"/>
          <w:szCs w:val="20"/>
        </w:rPr>
      </w:pPr>
      <w:r>
        <w:rPr>
          <w:rFonts w:cs="Arial" w:ascii="Palatino Linotype" w:hAnsi="Palatino Linotype"/>
          <w:sz w:val="20"/>
          <w:szCs w:val="20"/>
          <w:u w:val="single"/>
        </w:rPr>
        <w:t>Celková doba realizace:</w:t>
      </w:r>
      <w:r>
        <w:rPr>
          <w:rFonts w:cs="Arial" w:ascii="Palatino Linotype" w:hAnsi="Palatino Linotype"/>
          <w:sz w:val="20"/>
          <w:szCs w:val="20"/>
        </w:rPr>
        <w:t xml:space="preserve"> plnění bude předáno do 22 týdnů od předání místa plnění.</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dodavatelem tvoří přílohu č. 3 této smlouvy.</w:t>
      </w:r>
    </w:p>
    <w:p>
      <w:pPr>
        <w:pStyle w:val="TextBody"/>
        <w:spacing w:before="60" w:after="120"/>
        <w:rPr>
          <w:rFonts w:ascii="Palatino Linotype" w:hAnsi="Palatino Linotype" w:cs="Arial"/>
          <w:bCs/>
          <w:color w:val="000000"/>
        </w:rPr>
      </w:pPr>
      <w:r>
        <w:rPr>
          <w:rFonts w:cs="Arial" w:ascii="Palatino Linotype" w:hAnsi="Palatino Linotype"/>
          <w:bCs/>
          <w:color w:val="000000"/>
        </w:rPr>
        <w:t>V případě, že z jakýchkoliv důvodů na straně zadavatele nebude možné dodržet termín zahájení realizace, je zadavatel oprávněn  zahájení realizace posunout na pozdější dobu, posouvá se tak i termín ukončení doby plnění, uchazečem navržený harmonogram plnění se posouvá pouze ve svém začátku a konci, jinak zůstává nezměněn.</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Default"/>
        <w:rPr>
          <w:rFonts w:ascii="Palatino Linotype" w:hAnsi="Palatino Linotype"/>
          <w:b/>
          <w:b/>
          <w:bCs/>
          <w:sz w:val="20"/>
          <w:szCs w:val="20"/>
        </w:rPr>
      </w:pPr>
      <w:r>
        <w:rPr>
          <w:rFonts w:cs="Arial" w:ascii="Palatino Linotype" w:hAnsi="Palatino Linotype"/>
          <w:sz w:val="20"/>
          <w:szCs w:val="20"/>
          <w:u w:val="single"/>
        </w:rPr>
        <w:t>Místo plnění:</w:t>
      </w:r>
      <w:r>
        <w:rPr>
          <w:rFonts w:cs="Arial" w:ascii="Palatino Linotype" w:hAnsi="Palatino Linotype"/>
          <w:sz w:val="20"/>
          <w:szCs w:val="20"/>
        </w:rPr>
        <w:tab/>
      </w:r>
      <w:r>
        <w:rPr>
          <w:rFonts w:ascii="Palatino Linotype" w:hAnsi="Palatino Linotype"/>
          <w:b/>
          <w:bCs/>
          <w:sz w:val="20"/>
          <w:szCs w:val="20"/>
        </w:rPr>
        <w:t xml:space="preserve">Místem plnění je Oblastní nemocnice Trutnov a.s., Maxima Gorkého 77, 541 21 Trutnov </w:t>
      </w:r>
    </w:p>
    <w:p>
      <w:pPr>
        <w:pStyle w:val="Default"/>
        <w:rPr>
          <w:rFonts w:ascii="Palatino Linotype" w:hAnsi="Palatino Linotype"/>
          <w:bCs/>
          <w:sz w:val="20"/>
          <w:szCs w:val="20"/>
        </w:rPr>
      </w:pPr>
      <w:r>
        <w:rPr>
          <w:rFonts w:ascii="Palatino Linotype" w:hAnsi="Palatino Linotype"/>
          <w:bCs/>
          <w:sz w:val="20"/>
          <w:szCs w:val="20"/>
        </w:rPr>
        <w:t>Rozsah řešeného území:</w:t>
      </w:r>
    </w:p>
    <w:p>
      <w:pPr>
        <w:pStyle w:val="Default"/>
        <w:rPr>
          <w:rFonts w:ascii="Palatino Linotype" w:hAnsi="Palatino Linotype"/>
          <w:bCs/>
          <w:sz w:val="20"/>
          <w:szCs w:val="20"/>
        </w:rPr>
      </w:pPr>
      <w:r>
        <w:rPr>
          <w:rFonts w:ascii="Palatino Linotype" w:hAnsi="Palatino Linotype"/>
          <w:bCs/>
          <w:sz w:val="20"/>
          <w:szCs w:val="20"/>
        </w:rPr>
        <w:t>Místo plnění se nachází v katastrálním území Trutnov na pozemcích p. č. st. 5091 a p. č. st. 4892 v areálu Oblastní nemocnice Trutnov. Budova prádelny a budova kuchyňského provozu se nacházejí na jihozápadním okraji areálu trutnovské nemocnice. Obě budovy jsou přístupné po zpevněných plochách.</w:t>
      </w:r>
    </w:p>
    <w:p>
      <w:pPr>
        <w:pStyle w:val="Default"/>
        <w:jc w:val="both"/>
        <w:rPr>
          <w:rFonts w:ascii="Palatino Linotype" w:hAnsi="Palatino Linotype"/>
          <w:b/>
          <w:b/>
          <w:bCs/>
          <w:sz w:val="20"/>
          <w:szCs w:val="20"/>
          <w:u w:val="single"/>
        </w:rPr>
      </w:pPr>
      <w:r>
        <w:rPr>
          <w:rFonts w:ascii="Palatino Linotype" w:hAnsi="Palatino Linotype"/>
          <w:b/>
          <w:bCs/>
          <w:sz w:val="20"/>
          <w:szCs w:val="20"/>
          <w:u w:val="single"/>
        </w:rPr>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rPr>
        <w:t>Dodavatel bude plnění provádět dle závazného harmonogramu uvedeného v příloze č. 3 této smlouvy. Dodavatel prohlašuje, že termíny uvedené v harmonogramu vycházejí z nabídky dodavatele pro výběrové řízení na dodávky a práce s tím spojené podle této smlouvy a jsou reálně splnitelné.</w:t>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dodavatele o dodržení termínů a lhůt dle této smlouvy vč. jejích příloh upomínat. Nedodržením těchto termínů a lhůt dochází k prodlení dodavatele se všemi důsledky podle této smlouvy v souladu </w:t>
      </w:r>
      <w:r>
        <w:rPr>
          <w:rFonts w:cs="Arial" w:ascii="Palatino Linotype" w:hAnsi="Palatino Linotype"/>
        </w:rPr>
        <w:t>s 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plnění</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odávky a práce bez DPH je stanovena jako cena pevná, tj. zahrnuje veškeré náklady dodavatele související s provedením předmětu plnění, zejména náklady na materiály, pracovní síly, stroje, dopravu, zařízení staveniště, řízení a administrativu, inženýrskou činnost, geodetické práce, režii dodavatele a zisk, poplatky a veškeré další náklady dodavatele v souvislosti s realizací plnění a může být měněna pouze způsobem uvedeným v této smlouvě.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odávek a prací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rPr>
      </w:pPr>
      <w:r>
        <w:rPr>
          <w:rFonts w:cs="Arial" w:ascii="Palatino Linotype" w:hAnsi="Palatino Linotype"/>
          <w:color w:val="000000"/>
        </w:rPr>
        <w:t>Celkem</w:t>
      </w:r>
      <w:r>
        <w:rPr>
          <w:rFonts w:cs="Arial" w:ascii="Palatino Linotype" w:hAnsi="Palatino Linotype"/>
        </w:rPr>
        <w:t>…………………………….,- Kč bez DPH (slovy:………………………….).</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0"/>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v tomto případě jedná o tzv. přenesenou daňovou povinnost („PDP“), bude daň odváděna přímo objednatelem.</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xx ( xxxxxxxxx/ </w:t>
      </w:r>
      <w:r>
        <w:rPr>
          <w:rFonts w:ascii="Palatino Linotype" w:hAnsi="Palatino Linotype"/>
          <w:b/>
          <w:bCs/>
        </w:rPr>
        <w:t>1 369 056,39 Kč</w:t>
      </w:r>
      <w:r>
        <w:rPr>
          <w:rFonts w:cs="Arial"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se zavazuje uhradit objednateli (jako náhradu škody) veškeré sankce, pokuty a penále účtované třetími osobami, které objednateli v souvislosti s plněním této smlouvy jednáním dodavatele (či jeho subdodavatelů) vznikly.,</w:t>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Provedené práce a dodávky budou dodava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xml:space="preserve">“). Podkladem pro vystavení dílčí faktury je soupis provedených prací a dodávek dle této smlouvy, jehož součástí bude písemné potvrzení provedených dodávek a prací technickým dozorem objednatele a zástupcem objednatele, a to nejpozději do 10 dnů ode dne podpisu soupisu provedených dodávek a prací. Dnem uskutečnění dílčího zdanitelného plnění je den podpisu soupisu provedených dodávek a prací za příslušný kalendářní měsíc dodavatelem, potvrzený TDI a zástupcem objednatele. Dílčím zdanitelným plněním jsou práce a dodávky, provedené dodavatelem v každém kalendářním měsíci. </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plnění. Celkové zdanitelné plnění se považuje za uskutečněné dnem protokolárního převzetí celého plnění objednatelem. Dodava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plnění, jakož i soupis provedených dodávek a prací jednotlivých částí plnění, jehož součástí bude písemné potvrzení provedených dodávek a prací technickým dozorem investora a zástupcem objednatele. Celkovým zdanitelným plněním je řádné provedení plnění podle této smlouv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 xml:space="preserve">Dodavatel je, s odkazem na čl. 6.4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dodavateli zálohy ani závdavek.</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cs="Arial"/>
          <w:color w:val="000000"/>
          <w:sz w:val="20"/>
          <w:szCs w:val="20"/>
        </w:rPr>
      </w:pPr>
      <w:r>
        <w:rPr>
          <w:rFonts w:cs="Arial" w:ascii="Palatino Linotype" w:hAnsi="Palatino Linotype"/>
          <w:color w:val="000000"/>
          <w:sz w:val="20"/>
          <w:szCs w:val="20"/>
        </w:rPr>
        <w:t>Daňové doklady budou opatřené názvem projektu (</w:t>
      </w:r>
      <w:r>
        <w:rPr>
          <w:rFonts w:ascii="Palatino Linotype" w:hAnsi="Palatino Linotype"/>
          <w:b/>
          <w:sz w:val="20"/>
          <w:szCs w:val="20"/>
        </w:rPr>
        <w:t>„Výtah-sklad (1ks) a oprava výtahu-objekt stravovacího provozu Oblastní nemocnice Trutnov a.s.“</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tel oprávněn doklad vrátit, aniž by běžela lhůta splatnosti.</w:t>
      </w:r>
    </w:p>
    <w:p>
      <w:pPr>
        <w:pStyle w:val="Normal"/>
        <w:ind w:left="357"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subdodavatele), zavazuje se </w:t>
      </w:r>
      <w:r>
        <w:rPr>
          <w:rFonts w:ascii="Palatino Linotype" w:hAnsi="Palatino Linotype"/>
          <w:b/>
          <w:sz w:val="20"/>
          <w:szCs w:val="20"/>
        </w:rPr>
        <w:t>řádně a včas proplácet oprávněně vystavené faktury subdodavatelů</w:t>
      </w:r>
      <w:r>
        <w:rPr>
          <w:rFonts w:ascii="Palatino Linotype" w:hAnsi="Palatino Linotype"/>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rFonts w:ascii="Palatino Linotype" w:hAnsi="Palatino Linotype"/>
          <w:b/>
          <w:sz w:val="20"/>
          <w:szCs w:val="20"/>
        </w:rPr>
        <w:t>zaplatit subdodavateli přímo</w:t>
      </w:r>
      <w:r>
        <w:rPr>
          <w:rFonts w:ascii="Palatino Linotype" w:hAnsi="Palatino Linotype"/>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tomto článku, čl. 9 bod 9.1.1 a čl. 13.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dodavatel uvede na faktuře den splatnosti, který nebude odpovídat podmínce 30-ti denní lhůty po doručení do sídla objednatele, je objednatel oprávněn takovouto fakturu vrátit zpět dodavateli jako neoprávněnou.</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Každá faktura musí obsahovat zákonem a touto smlouvou předepsané údaje, jinak bude vrácena dodavateli. Právě tak bude vrácena faktura, neobsahující soupis dodávek a prací, potvrzených technickým dozorem investora a zástupcem objednatele. Faktura bude předána ve třech vyhotoveních a bude obsahovat tyto údaje a/nebo přílohy:</w:t>
      </w:r>
    </w:p>
    <w:p>
      <w:pPr>
        <w:pStyle w:val="Normal"/>
        <w:numPr>
          <w:ilvl w:val="0"/>
          <w:numId w:val="6"/>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dodavatele 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dodavatele a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dodavatele v obchodním rejstříku, včetně spisové značk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faktur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dodávek a prací vycházející z položkového rozpočtu potvrzený TD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plnění s odkazem na příslušnou část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I objednatele na soupisu provedených prac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plnění či event. jeho části,</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 let ode dne poslední platby za provedené dodávky a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lnění dle této smlouvy</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dodávek a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plnění budou konány kontrolní dny, jejichž strukturu a cyklus určí podle potřeby po dohodě s dodavatelem objednatel. Kontrolní dny dle tohoto odstavce a odstavce 8.1.2. tohoto článku budou svolávány objednatelem. Zástupci dodavatele a objednatele jsou povinni se jich zúčastnit. V případě potřeby zabezpečuje dodavatel účast dalších osob poskytujících části plnění na základě smluvních vztahů s dodavatelem (subdodavatelů), popř. účast zástupců výrobců věcí použitých při provádění plnění. Zápis z kontrolních dnů zajišťuje objednatel. Kontrolní dny budou svolávány min. 1x za týde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investora) je oprávněn kontrolovat provádění prací průběžně. Zjistí-li objednatel, že dodavatel provádí plnění nekvalifikovanými pracovníky, v rozporu se svými povinnostmi, nedodržuje příslušná ustanovení smlouvy, a to i tak, že plnění provádí způsobem, který vzbuzuje důvodnou obavu objednatele o řádné dokončení plnění  v termínech ve smlouvě dohodnutých, je objednatel oprávněn písemně s uvedením nedostatků požadovat, aby dodavatel sjednal nápravu - odstranil vady vzniklé nekvalifikovaným a vadným prováděním plnění, vykázal nekvalifikované pracovníky z místa plnění – staveniště, zajistil přiměřený počet pracovníků odpovídající kvalifikace a práce prováděl řádným způsobem. V případě, že dodavatel jakékoli výše uvedené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dodavatele, která vykazují v době provádění plnění nedostatky, je dodavatel povinen nahradit bezvadným plněním. Nedojde-li k náhradě, je objednatel oprávněn zadržet ty platby dodavateli, které se týkají vadné části plněn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 místa plnění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plnění dodavatelem objednateli škoda, je dodavatel povinen tuto škodu nahradit. Dodavatel je povinen postupovat při provádění plnění s náležitou odbornou péčí a podle pokynů objednatele. V případě nevhodnosti (nekvalifikovanosti) pokynů objednatele je dodavatel povinen na nevhodnost pokynů objednatele písemně upozornit avšak není oprávněn pozastavit provádění plnění bez písemného souhlasu objednatele. Pokud však objednatel na uvedeném pokynu trvá, není dodava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a dodávek dodavatele a kvality dodávek a prací jsou považována za závazná jednak veškerá ustanovení ČSN, EN, a to jak v části závazné, tak doporučující, a technických podmínek výrobců materiálů použitých při plněn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na vyzvání předat objednateli aktualizaci harmonogramu, který tvoří přílohu č. 3 této smlouvy a umožnit objednateli ověření realizace příslušné dílčí části projektu z hlediska jeho souladu s požadavky objednatele. Veškeré změny tohoto harmonogramu podléhají schválení objednatele.</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dodavatel objednateli při předání plnění. Na žádost objednatele dodava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není oprávněn bez písemného souhlasu objednatele poskytovat třetím osobám projektovou dokumentaci.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ři provádění stavebních prací povede ve smyslu ustanovení § 157 zák. č. 183/2006 Sb., (stavební zákon) stavební deník jako doklad o průběhu stavby a to ode dne převzetí místa plnění -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vní kopii denních záznamů předávat objednateli. Druhý průpis denních záznamů je dodavatel povinen uložit odděleně od originálu tak, aby byl k dispozici v případě ztráty nebo zničení deníku. Dodava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jc w:val="left"/>
        <w:rPr>
          <w:rFonts w:ascii="Palatino Linotype" w:hAnsi="Palatino Linotype" w:cs="Arial"/>
          <w:b/>
          <w:b/>
          <w:color w:val="000000"/>
          <w:sz w:val="20"/>
          <w:szCs w:val="20"/>
        </w:rPr>
      </w:pPr>
      <w:r>
        <w:rPr>
          <w:rFonts w:cs="Arial" w:ascii="Palatino Linotype" w:hAnsi="Palatino Linotype"/>
          <w:b/>
          <w:color w:val="000000"/>
          <w:sz w:val="20"/>
          <w:szCs w:val="20"/>
        </w:rPr>
        <w:t>Místo plnění - Staveniště a jeho zařízení</w:t>
      </w:r>
    </w:p>
    <w:p>
      <w:pPr>
        <w:pStyle w:val="ListParagraph"/>
        <w:ind w:left="360" w:hanging="0"/>
        <w:jc w:val="left"/>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dodavateli místo plnění s příslušnou dokumentací do 7 kalendářních dnů od podpisu smlouvy, o čemž bude sepsán Předávací protokol, ve kterém bude vymezen rozsah práv a povinností dodavatele, podmínky užívání staveniště a práva třetích osob k zájmovému území a který se stane přílohou této smlouvy.  Náklady na zřízení staveništních přípojek vody, elektrické energie a tepla hradí dodavatel. Dodavatel je povinen zajistit řádné vytýčení staveniště a během provádění prací řádně pečovat o základní směrové a výškové body a to až do doby předání dokončeného plnění objednateli. Dodava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udržovat na staveništi pořádek a čistotu, je povinen neprodleně odstraňovat odpady a nečistoty vzniklé při provádění plnění v souladu se zákonem o odpadech. Dodavatel je povinen neprodleně odstraňovat veškerá znečištění a poškození komunikací, ke kterým dojde provozem 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odpovídá za bezpečnost a ochranu zdraví všech osob v prostoru staveniště a zabezpečí, aby osoby dodavatele a jeho subdodavatelů pohybujících se po staveništi, byly vybaveny ochrannými pracovními pomůckami. Dále se dodavatel zavazuje dodržovat veškeré hygienické předpisy a podmínky ochrany životního prostředí. Zaměstnanci objednatele, jeho zmocněnci a třetí osoby jím pozvané, se mohou pohybovat v prostoru staveniště jen v doprovodu pověřeného pracovníka dodavatele nebo se souhlasem pověřeného pracovníka dodavatele. Dodava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na staveništi dodržovat veškeré platné ČSN a obecně závazné právní předpisy. Pokud porušením těchto předpisů vznikne škoda, hradí ji v plné výši dodava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Vstup cizích osob na staveniště je možný výhradně se souhlasem a dle pokynů 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dodava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ní oprávněn umožnit bez předcházejícího písemného souhlasu objednatele přístup třetím osobám do jakýchkoli částí staveniště a budovaných stavebních objektů. To se netýká třetích osob, jejichž vstup je potřebný pro realizaci plně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ní oprávněn používat jakékoliv části prostor, kde bude provádět plnění,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provede plnění dle této smlouvy na svoje náklady a na vlastní nebezpečí. Dodava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může pověřit provedením části plnění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plnění subdodavatelem dodavatel odpovídá objednateli, jako by tuto část plnění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dodava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dodavatel hodlá k plnění předmětu smlouvy použít subdodavatele, je povinen uvést v příloze č.4  seznam subdodavatelů, ve kterém identifikuje části plnění, které hodlá zadat subdodavatelům. Dodavatel je povinen vypsat všechny subdodavatele do seznamu sub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v tomto ustanovení dále zavazuje, že změnu v osobě jakéhokoliv ze subdodavatelů provede pouze s předchozím souhlasem objednavatele.</w:t>
      </w:r>
    </w:p>
    <w:p>
      <w:pPr>
        <w:pStyle w:val="List3"/>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dodava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Dodavatel je oprávněn změnit subdodavatele, prostřednictvím kterého dodavatel prokazoval v zadávacím řízení kvalifikaci, v případě, že po uzavření smlouvy</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dodavatel prokazoval kvalifikaci v zadávacím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dodavatelem tvoří přílohu č. 3 této smlouvy. Harmonogram obsahuje dobu plnění předmětu smlouvy v týdnech (počínaje protokolárním předáním a převzetím staveniště až po písemné protokolární předání plnění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dodávek a stavebních prací, lhůtu pro dokončení plnění, lhůtu pro předání a převzetí plnění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dodávky, stavební práce, jejich pořadí a termíny, do kdy nejpozději mají být tyto práce dodava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plně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dodavatele provést plnění uvedené v čl. 4 této smlouvy je splněn řádným ukončením a předáním plnění. Plnění uvedené v  čl. 4 této smlouvy se považuje za řádně ukončené, bylo-li provedeno bez vad a nedodělků, a bylo-li řádně převzato objednatelem a byl-li mezi stranami této smlouvy podepsán Protokol o předání a převzetí plnění, ve kterém objednatel výslovně prohlásí, že přebírá části plnění nebo plnění celé, uvedené v  čl. 4 této smlouvy.  V případě, kdy bude plnění vykazovat drobné vady a nedodělky, objednatel plnění nepřevezme, anebo plnění s těmito vadami a nedodělky převezme, avšak objednatel není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plně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vyzvat objednatele písemně a to nejméně 5 pracovních dnů předem, k předání a převzetí plnění v místě plnění. Dodavatel zajistí účast u přejímacího řízení těch subdodavatelů, jejichž účast je k řádnému předání a převzetí plnění nutná. Přejímací řízení bude probíhat dle dohodnutého harmonogramu přejímek. Přejímací řízení bude zahájeno v den určený ve výzvě dodava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dodavatel podle bodu 9.2.1 tohoto článku první věta. V případě, že se objednatel nebo jeho zástupce nedostaví k zahájení předávání, byl-li řádně obeslán způsobem uvedeným výše, poté se po tuto dobu dodavatel nedostává do prodlení s předáním plnění.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dodavatel objednateli veškeré náležitosti, prokazující řádné, včasné, kvalitní a komplexní provedení plnění,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dodavatel předá objednateli dokumentaci skutečného provedení plnění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plnění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plnění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plnění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závažné vady a nedodělky, které brání užívání plnění, nebo které brání správné funkci plnění, je objednatel oprávněn toto přejímací řízení přerušit pouhým prohlášením o jeho přerušení z tohoto důvodu s tím, ze smluvní strany nejsou povinny vypracovávat zápis o předání a převzetí plnění,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drobné vady a nedodělky, které nebrání užívání plnění, nebo které nemají vliv na správnou funkčnost plnění, mohou smluvní strany po vzájemné dohodě vypracovat zápis o převzetí plnění. Součástí zápisu bude výčet nedostatků včetně termínu pro odstranění těchto vad a nedostatků. Podpisem tohoto zápisu o převzetí plnění je dodavatel v souladu s odst. 7.2 oprávněn vystavit konečnou fakturu. Pokud se smluvní strany nedohodnou na předání plnění s vadami a nedostatky, postupuje se podle předchozího odstavce.</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plnění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plnění nebo jeho část převzít, opakuje se přejímací řízení v nezbytně nutném rozsahu. V takovém případě je možné sepsat k původnímu zápisu dodatek, ve kterém objednatel prohlásí, že plnění nebo jeho část přejímá a protokol o předání a převzetí plnění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plnění dodavatel vyklidí staveniště a zařízení staveniště (svá pracoviště). Za vyklizené staveniště se považuje staveniště upravené na náklady dodava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plnění předá dodavatel objednateli veškeré doklady týkající se provedených dodávek a stavebních prací,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dodávaným věcem a zhotovovanému plnění</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od doby předání plnění do předání a převzetí hotového plnění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vlastních dodávaných zařízeních a všech jejich sou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plnění,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dodavatelem do doby ukončení plnění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plnění.</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dodavatel se jí může zprostit jen, pokud by ke škodě došlo i jinak nebo prokáže-li dodavatel, že porušením povinností, na základě kterých objednateli vznikla škoda, bylo způsobeno okolnostmi vylučujícími odpovědnost dodava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též do doby ukončení plnění nebezpečí škody vyvolané věcmi jím opatřovanými k provedení plnění, které se z důvodu svojí povahy nemohou stát součástí zhotovovaného plnění, nebo které jsou používány k provedení plnění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plnění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plnění nebo jiným porušením závazku dodava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plnění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dodavateli podle této smlouvy a nestaly se součástí plnění, zůstávají ve vlastnictví objednatele, resp. tento zůstává osobou oprávněnou k jejich zpětnému převzetí. Dodavatel je povinen je vrátit objednateli neprodleně na jeho výzvu, nejpozději však k datu předání a převzetí plnění jako celku, s výjimkou těch, které prokazatelně a oprávněně spotřeboval k naplnění svých závazků ze smlouvy nebo které jsou nutné a potřebné pro řádné ukončení plnění.</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poškození stávajících inženýrských sítí a cizích zařízení, k němuž došlo činností či nečinností dodavatele nebo jeho sub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ve smlouvách se svými jednotlivými subdodavateli nebude sjednána tzv. výhrada vlastnictví, tedy takové ustanovení, které by stanovovalo, že zhotovované plnění či jakákoli jeho část je až do úplného zaplacení ceny za plnění ve vlastnictví subdodavatele. Plnění musí vždy přímo přecházet do vlastnictví objednatele dle této smlouvy. Za jakékoliv porušení této povinnosti je dodavatel povinen zaplatit objednateli smluvní pokutu v částce 2</w:t>
      </w:r>
      <w:r>
        <w:rPr>
          <w:rFonts w:cs="Arial" w:ascii="Palatino Linotype" w:hAnsi="Palatino Linotype"/>
          <w:sz w:val="20"/>
          <w:szCs w:val="20"/>
        </w:rPr>
        <w:t>0 000 Kč (slovy: dvacet tisíc korun českých).</w:t>
      </w:r>
      <w:r>
        <w:rPr>
          <w:rFonts w:cs="Arial" w:ascii="Palatino Linotype" w:hAnsi="Palatino Linotype"/>
          <w:color w:val="000000"/>
          <w:sz w:val="20"/>
          <w:szCs w:val="20"/>
        </w:rPr>
        <w:t xml:space="preserve"> Objednatel je oprávněn vyžádat si k nahlédnutí smlouvy mezi dodavatelem a jeho subdodavateli a dodavatel je povinen mu tyto předložit. Na žádost objednatele pořídí dodavatel na vlastní náklad příslušné kopie vyžádaných smluv. Veškeré smlouvy uzavírané mezi dodavatelem a subdodavateli nesmí obsahovat ustanovení o důvěrnosti informací ve vztahu k dodavateli. Kdykoli o to objednatel požádá, je dodavatel povinen poskytnout objednateli veškeré informace a podklady vyžadované dodavatelem související s prováděním plnění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plnění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plnění i jeho části budou mít vlastnosti stanovené v projektové a smluvní dokumentaci, včetně jejích změn a doplňků v  technických normách a předpisech, které se na provedení plnění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plnění (záruční dob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odpovídá za vhodnost použitých materiálů, dílenské zpracování, konstrukci zařízení a dále odpovídá za technické parametry stavby a zařízení, určené technickou dokumentací, která je její součástí. Dodavatel se zavazuje předat atesty technickému dozoru objednatele nejpozději 10 dnů před započetím používání materiálů při realizaci předmětu plnění. V případě, že tak neučiní, je technický dozor stavebníka oprávněn zastavit příslušnou práci. Toto přerušení neopravňuje dodavatele požadovat změnu termínu dokončení plně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plnění, se kterými bylo plnění převzato dle čl. 9 bod 9.2.7.</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2"/>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Kategorie vady „vysoká“, vady zabraňující provozu zařízení, systém není použitelný ve svých základních funkcích. Tento stav může ohrozit běžný provoz objednatele resp. uživatele zařízení a nelze jej dočasně řešit jiným opatřením. Nejpozději do 24 hodin po nahlášení vady provede dodavatel zjištění příčin, které vadu způsobují. Dodavatel bezodkladně zahájí práce na odstranění vady a zajistí odstranění této vady ve lhůtě do 48 hodin od nahlášení vady, a to i způsobem dočasného provizorního řešení, umožňujícího provoz. Vada bude odstraněna v nejkratší možné lhůtě s ohledem na její povahu a dopad na činnost objednatele resp. uživatele. Půjde-li o vadu způsobenou důvody na straně objednatele nebo uživatele, dohodne následně s objednatelem další postup.</w:t>
      </w:r>
    </w:p>
    <w:p>
      <w:pPr>
        <w:pStyle w:val="ListParagraph"/>
        <w:numPr>
          <w:ilvl w:val="2"/>
          <w:numId w:val="27"/>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kdy funkčnost systému je ve svých funkcích degradována tak, že tento stav omezuje běžný provoz, ale umožňující provoz, a to i za pomoci jiných dočasných opatření. Nejpozději do 2 pracovních dnů po nahlášení vady provede dodavatel zjištění příčin, které vadu způsobují. Dodavatel bezodkladně zahájí práce na odstranění vady a zajistí odstranění této vady ve lhůtě do 4 kalendářních dnů od nahlášení vady. Vada bude odstraněna v nejkratší možné lhůtě s ohledem na její povahu a dopad na činnost objednatele. Jde-li o vadu způsobenou důvody na straně objednatele či uživatele, dohodne následně s objednatelem další postup.</w:t>
      </w:r>
      <w:r>
        <w:rPr/>
        <w:t xml:space="preserve">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4 hodi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pracovní dny v době 8:00-17:00</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spacing w:before="120" w:after="0"/>
        <w:ind w:left="322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e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dodavatele oproti termínu uvedeném v bodě 5.2 této smlouvy činí 1 500 Kč (jeden tisíc pět set korun českých) za každý i jen započatý den prodlení s termínem ukončení realizace a to až do data skutečného řádného ukončení plnění podle této smlouv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plnění do 5 dnů od předání staveniště a smluvní pokuta za nedodržení termínu vyklizení staveniště dle této smlouvy je 1 000 Kč (jeden tisíc korun českých)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plnění s vadami a nedodělky, činí 2 000 Kč (dva tisíce korun českých)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 000 Kč (jeden tisíc korun českých) za každý den prodlení a každou vadu až do doby jejího odstranění.</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dnech, dle čl. 11.4 této smlouvy dodavatelem k jednotlivému případu se smluvní strany dohodly na smluvní pokutě ve výši 1 000,- Kč za každý jednotlivý případ a za každý i započatý den prodlení, a to až do doby provedení opravy anebo do doby, než je mezi stranami dohodnut jiný termín. Tuto smluvní pokutu zaplatí dodavatel objednateli.</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20 000 Kč (dvacet tisíc korun českých)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6 této smlouvy při prodlení se zaplacením částky, kterou objednatel plnil subdodavateli zhotovitele.</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dodava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dodava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dodava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plnění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než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dodavatele dle této smlouvy nebo neplnění jiných ustanovení této smlouvy, zejména provádění plnění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Dodavatel je oprávněn odstoupit od smlouvy či její části v případě prodlení objednatele s úhradou oprávněného nároku dodava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dodávek, prací a zakoupených materiálů. Dodavatel je povinen okamžitě opustit staveniště a vyklidit zařízení staveniště, nejpozději však do 5 kalendářních dnů ode dne účinnosti odstoupení. Neučiní-li tak dodavatel, je objednatel oprávněn staveniště na náklady dodavatele vyklidit a náklady mu přefakturovat. Smluvní strany provedou vzájemné vypořádání následovně. Dodavatel je povinen vrátit zpět již zaplacenou část ceny plnění. Objednatel je povinen zaplatit dodavateli dodávky již dodané a stavební práce provedené dodavatelem v ceně dle výkazu výměr v plném rozsahu, pokud dojde k odstoupení od smlouvy z důvodu porušení jeho povinností. Pokud dojde k odstoupení od smlouvy z důvodu porušení povinností dodavatele, pak je objednatel povinen zaplatit dodavateli dodávky již dodané a stavební práce provedené dodava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plnění, záruky a záruční lhůty podle čl. 11 této smlouvy, ustanovení o smluvních pokutách podle čl. 12 této smlouvy do dne odstoupení od této smlouvy a ustanovení o vlastnictví plnění,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dodavatel se zavazuje předat dosud provedené práce i nedokončené dodávky do 5 dnů ode dne účinnosti odstoupení od smlouvy. O takovém předání a převzetí bude pořízen oběma stranami zápis s náležitostmi protokolu o předání a převzetí plnění, bude v něm podrobně popsán stav rozpracovanosti plnění, provedeno jeho ocenění, vymezeny vady a nedodělky a sjednán způsob jejich odstranění. Objednatel má v případě odstoupení od smlouvy i u odstranitelných vad právo požadovat slevu z ceny, místo jejich odstranění. Nepředání staveniště ani nepřevzetí plnění dle tohoto odst. smlouvy nemá vliv na vlastnictví plnění objednatelem či právo objednatele zadat dokončení plnění jinému dodava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plnění.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dodavatele z této smlouvy třeba činit právní úkony jménem objednatele, objednatel je povinen udělit dodavateli písemnou plnou moc, kterou se dodava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dodava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dodavatele (zápisem do stavebního deníku, dopisem) je objednatel povinen předat své stanovisko ohledně plnění a dát pokyn k dalšímu postupu dodavatele ve věci, popř. se osobně účastnit jednání ve lhůtě, kterou dodavatel stanoví, ne však kratší než 72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či jiného uživatele objektu a dodava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rohlašuje, že disponuje pojistnou smlouvu s pojistným plněním ve výši alespoň 2 000 000 Kč, v níž je dodava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Dodavatel je povinen udržovat sjednané pojištění v platnosti po celou dobu realizace plnění. Dodava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dodava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v případě potřeby koordinovat postup svých prací se zhotoviteli inženýrských sítí i zhotoviteli ostatních objektů tak, aby nedocházelo k prodlení či případným škodám. O všech sporných otázkách je dodavatel povinen se dohodnout s ostatními zhotoviteli. Nedojde-li k dohodě je dodavatel povinen bezodkladně informovat objednatele. Objednatel je v tomto případě oprávněn písemně rozhodnout o sporné otázce s tím, že dodava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dodavatele podle této smlouvy a prostředky k nápravě, které má objednatel dle této smlouvy, jakož i případná náhrada škody, rozšiřují a žádným způsobem neomezují odpovědnost dodava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705"/>
        <w:jc w:val="both"/>
        <w:rPr>
          <w:rFonts w:ascii="Palatino Linotype" w:hAnsi="Palatino Linotype" w:cs="Arial"/>
          <w:color w:val="000000"/>
        </w:rPr>
      </w:pPr>
      <w:r>
        <w:rPr>
          <w:rFonts w:cs="Arial" w:ascii="Palatino Linotype" w:hAnsi="Palatino Linotype"/>
          <w:color w:val="000000"/>
        </w:rPr>
        <w:t>16.1</w:t>
        <w:tab/>
        <w:t>Objednatel je oprávněn po předchozím písemném oznámení dodavateli s uvedením důvodů kdykoliv pozastavit provádění plnění nebo některých jejích částí. V případě, že doba pozastavení bude trvat více než 180 dnů, je dodavatel oprávněn odstoupit od této smlouvy. V případě pozastavení prací bude mezi smluvními stranami dohodnut nový termín dokončení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7</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Normal"/>
        <w:numPr>
          <w:ilvl w:val="1"/>
          <w:numId w:val="23"/>
        </w:numPr>
        <w:spacing w:before="0" w:after="120"/>
        <w:rPr>
          <w:rFonts w:ascii="Palatino Linotype" w:hAnsi="Palatino Linotype" w:cs="Arial"/>
          <w:sz w:val="20"/>
          <w:szCs w:val="20"/>
        </w:rPr>
      </w:pPr>
      <w:r>
        <w:rPr>
          <w:rFonts w:cs="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s>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ouhlasí se zveřejněním této smlouvy včetně všech jejích příloh a případných dodatků na profilu zadavatele objednatele a dále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dodavatel dvě vyhotove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dodava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Bc. Lubomír Franc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plnění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ZkladntextodsazenChar" w:customStyle="1">
    <w:name w:val="Základní text odsazený Char"/>
    <w:basedOn w:val="DefaultParagraphFont"/>
    <w:uiPriority w:val="99"/>
    <w:semiHidden/>
    <w:qFormat/>
    <w:rsid w:val="00a1417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a1417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D7F1D-0F83-424F-98F0-D479B417A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9046</Words>
  <Characters>53378</Characters>
  <CharactersWithSpaces>62300</CharactersWithSpaces>
  <Paragraphs>12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2:00Z</dcterms:created>
  <dc:creator>Stanislav Pitrman</dc:creator>
  <dc:description/>
  <dc:language>en-US</dc:language>
  <cp:lastModifiedBy>Blezzardová Jana JUDr.</cp:lastModifiedBy>
  <cp:lastPrinted>2016-06-10T05:33:00Z</cp:lastPrinted>
  <dcterms:modified xsi:type="dcterms:W3CDTF">2016-09-09T10:2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