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doplní uchazeč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bCs/>
          <w:sz w:val="22"/>
          <w:szCs w:val="22"/>
        </w:rPr>
        <w:t>„Dodávky tonerů 2016-2018“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e, že v posledních 3 letech řádně a včas poskytla následující významné dodávky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zev, adr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odávka osobních ochranných pracovních prostředků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 finanční objem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dobí v němž byla významná dodávka poskytnu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e formátu MM/RRRR až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  <w:lang w:val="cs-CZ"/>
        </w:rPr>
        <w:t>osoba oprávněná zastupovat uchazeče</w:t>
      </w:r>
      <w:r>
        <w:rPr>
          <w:rFonts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sz w:val="22"/>
          <w:szCs w:val="22"/>
        </w:rPr>
      </w:pPr>
      <w:r>
        <w:rPr>
          <w:sz w:val="22"/>
          <w:szCs w:val="22"/>
        </w:rPr>
        <w:t xml:space="preserve">Přílohy: </w:t>
        <w:tab/>
      </w:r>
      <w:r>
        <w:rPr>
          <w:b/>
          <w:sz w:val="22"/>
          <w:szCs w:val="22"/>
        </w:rPr>
        <w:t>Osvědčení objednatelů o poskytnutí výše uvedených významných dodávek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</w:rPr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05ca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5c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5cab"/>
    <w:rPr/>
  </w:style>
  <w:style w:type="character" w:styleId="TextpoznpodarouChar" w:customStyle="1">
    <w:name w:val="Text pozn. pod čarou Char"/>
    <w:basedOn w:val="DefaultParagraphFont"/>
    <w:link w:val="Footnote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5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27f2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05cab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5ca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60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05cab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605c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27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4:00Z</dcterms:created>
  <dc:creator>Vojáček Matyáš</dc:creator>
  <dc:description/>
  <dc:language>en-US</dc:language>
  <cp:lastModifiedBy>Pavel Bureš</cp:lastModifiedBy>
  <dcterms:modified xsi:type="dcterms:W3CDTF">2016-09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