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 xml:space="preserve">Příloha č. 10 – Specifikace předmětu pl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této veřejné zakázky jsou stavební práce spočívající v odstranění vlhkosti v suterénních prostorech Lepařova gymnázia Jičín, Jiráskova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onfigurace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07"/>
      </w:tblGrid>
      <w:tr>
        <w:trPr>
          <w:trHeight w:val="43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áce HSV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urací práce, zemní práce, zakládání, svislé a kompletní konstrukce, komunikace, úpravy povrchů, ostatní konstrukce, viz PD</w:t>
            </w:r>
          </w:p>
        </w:tc>
      </w:tr>
      <w:tr>
        <w:trPr>
          <w:trHeight w:val="3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ce PSV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zolace proti vodě, vlhkosti a plynům, izolace tepelné, ZTI, konstrukce klempířské, truhlářské, zámečnické, podlahy, malby viz PD</w:t>
            </w:r>
          </w:p>
        </w:tc>
      </w:tr>
      <w:tr>
        <w:trPr>
          <w:trHeight w:val="3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n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řevěné okno s obloukovým nadpražím, izolační 2sklo U=1,2Wm2K,PU, popis jednotlivých oken v katalogu výrobků v PD – č. 005 Barevnost rámu zlatý dub, </w:t>
            </w:r>
          </w:p>
        </w:tc>
      </w:tr>
      <w:tr>
        <w:trPr>
          <w:trHeight w:val="3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n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řevěné okna, izolační 2sklo U=1,2Wm2K,PU, popis jednotlivých oken v katalogu výrobků v PD – č. 006,007 Barevnost rámu zlatý dub,</w:t>
            </w:r>
          </w:p>
        </w:tc>
      </w:tr>
      <w:tr>
        <w:trPr>
          <w:trHeight w:val="5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dveř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řevěné dveře dvojité prosklení bezpečnostním sklem izolační 2sklo U=1,2Wm2K, bezpečnostní kování katalogu výrobků v PD – č. D01,D02, D03, Barevnost rámu zlatý dub</w:t>
            </w:r>
          </w:p>
        </w:tc>
      </w:tr>
      <w:tr>
        <w:trPr>
          <w:trHeight w:val="3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lepní okn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stové okno s výplní pro osazení ventilátoru, katalogu výrobků v PD – č. 001,004, Barevnost rámu zlatý dub</w:t>
            </w:r>
          </w:p>
        </w:tc>
      </w:tr>
      <w:tr>
        <w:trPr>
          <w:trHeight w:val="3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lepní okn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stové okno s plnou PUR výplní, katalogu výrobků v PD – č. 002,003, Barevnost rámu zlatý dub</w:t>
            </w:r>
          </w:p>
        </w:tc>
      </w:tr>
      <w:tr>
        <w:trPr>
          <w:trHeight w:val="3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nitřní parapet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řevěný</w:t>
            </w:r>
          </w:p>
        </w:tc>
      </w:tr>
      <w:tr>
        <w:trPr>
          <w:trHeight w:val="3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nitřní parapety – sklepní okn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řevěný</w:t>
            </w:r>
          </w:p>
        </w:tc>
      </w:tr>
      <w:tr>
        <w:trPr>
          <w:trHeight w:val="3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nější parapet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Oplechování CU - měď</w:t>
            </w:r>
          </w:p>
        </w:tc>
      </w:tr>
      <w:tr>
        <w:trPr>
          <w:trHeight w:val="3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nější parapety – sklepní okn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plastovaný plech – tmavě hnědá barva</w:t>
            </w:r>
          </w:p>
        </w:tc>
      </w:tr>
      <w:tr>
        <w:trPr>
          <w:trHeight w:val="34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lahy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lažba keramická, protiskluzová, </w:t>
            </w:r>
          </w:p>
        </w:tc>
      </w:tr>
      <w:tr>
        <w:trPr>
          <w:trHeight w:val="34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instalac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edení silové el. instalace pro osvětlení šaten a suterénních prostor , viz PD</w:t>
            </w:r>
          </w:p>
        </w:tc>
      </w:tr>
      <w:tr>
        <w:trPr>
          <w:trHeight w:val="3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áruka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ě 60 měsíců na staveb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puname1">
    <w:name w:val="cpuname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6:00Z</dcterms:created>
  <dc:creator>JS</dc:creator>
  <dc:description/>
  <cp:keywords/>
  <dc:language>en-US</dc:language>
  <cp:lastModifiedBy>Sarka Jemelkova</cp:lastModifiedBy>
  <cp:lastPrinted>2013-05-29T10:16:00Z</cp:lastPrinted>
  <dcterms:modified xsi:type="dcterms:W3CDTF">2013-06-07T12:47:00Z</dcterms:modified>
  <cp:revision>5</cp:revision>
  <dc:subject/>
  <dc:title/>
</cp:coreProperties>
</file>