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 ŠATNÍCH PROSTOR“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základní kvalifikační předpoklady dle § 53 odst. 1 písm. </w:t>
        <w:br/>
        <w:t>a) – k) ZVZ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kvalifikační předpoklady dle § 54 písm. a), b) a d) ZVZ a dle úpravy uvedené v zadávací dokumentaci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technické kvalifikační předpoklady dle § 56 odst. 3 písm. </w:t>
        <w:br/>
        <w:t xml:space="preserve">ZVZ a dle úpravy uvedené v 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FF6FDD0-019D-4DD0-B66C-72DA7E49D2FF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ca2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077cf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77cf"/>
    <w:rPr>
      <w:rFonts w:eastAsia="Andale Sans UI"/>
      <w:kern w:val="2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5e76"/>
    <w:rPr/>
  </w:style>
  <w:style w:type="character" w:styleId="Annotationreference">
    <w:name w:val="annotation reference"/>
    <w:basedOn w:val="DefaultParagraphFont"/>
    <w:uiPriority w:val="99"/>
    <w:semiHidden/>
    <w:qFormat/>
    <w:rsid w:val="00005e76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7ca2"/>
    <w:pPr>
      <w:spacing w:before="0" w:after="120"/>
    </w:pPr>
    <w:rPr/>
  </w:style>
  <w:style w:type="paragraph" w:styleId="List">
    <w:name w:val="List"/>
    <w:basedOn w:val="TextBody"/>
    <w:rsid w:val="00477ca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77ca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477ca2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477ca2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477ca2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077cf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077cf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05e76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1</Words>
  <Characters>1128</Characters>
  <CharactersWithSpaces>13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5:00Z</dcterms:created>
  <dc:creator>Anna Jurečková</dc:creator>
  <dc:description/>
  <dc:language>en-US</dc:language>
  <cp:lastModifiedBy>Sarka Jemelkova</cp:lastModifiedBy>
  <cp:lastPrinted>2012-07-03T10:50:00Z</cp:lastPrinted>
  <dcterms:modified xsi:type="dcterms:W3CDTF">2013-06-07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