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color w:val="000000"/>
          <w:szCs w:val="18"/>
          <w:lang w:val="cs-CZ"/>
        </w:rPr>
      </w:pPr>
      <w:r>
        <w:rPr>
          <w:rFonts w:eastAsia="Arial Unicode MS" w:cs="Arial Black" w:ascii="Arial Black" w:hAnsi="Arial Black"/>
          <w:color w:val="000000"/>
          <w:szCs w:val="18"/>
          <w:lang w:val="cs-CZ"/>
        </w:rPr>
        <w:t xml:space="preserve">FORMULÁŘ PRO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 Black" w:hAnsi="Arial Black" w:eastAsia="Arial Unicode MS" w:cs="Arial Black"/>
          <w:color w:val="000000"/>
          <w:sz w:val="24"/>
          <w:szCs w:val="18"/>
          <w:lang w:val="cs-CZ"/>
        </w:rPr>
      </w:pPr>
      <w:r>
        <w:rPr>
          <w:rFonts w:eastAsia="Arial Unicode MS" w:cs="Arial Black" w:ascii="Arial Black" w:hAnsi="Arial Black"/>
          <w:color w:val="000000"/>
          <w:sz w:val="24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lang w:val="cs-CZ"/>
        </w:rPr>
      </w:pPr>
      <w:r>
        <w:rPr>
          <w:caps/>
          <w:color w:val="000000"/>
          <w:lang w:val="cs-CZ"/>
        </w:rPr>
        <w:t>vzdělání a odborná kvalifikace osob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caps/>
          <w:color w:val="000000"/>
          <w:szCs w:val="18"/>
          <w:lang w:val="cs-CZ"/>
        </w:rPr>
      </w:pPr>
      <w:r>
        <w:rPr>
          <w:rFonts w:cs="Times New Roman" w:ascii="Times New Roman" w:hAnsi="Times New Roman"/>
          <w:i/>
          <w:caps/>
          <w:color w:val="000000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18"/>
        </w:rPr>
        <w:t>Tento formulář slouží k prokázání splnění technického kvalifikačního předpokladu podle § 56 odstavec 3 písmeno b) a písmeno c) zákona č. 137/2006 Sb., o veřejných zakázkách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</w:rPr>
        <w:t>Obchodní firma</w:t>
      </w:r>
      <w:r>
        <w:rPr/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Úroveň pro splnění kvalifikace je stanoven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iCs/>
          <w:lang w:eastAsia="ar-SA"/>
        </w:rPr>
      </w:pPr>
      <w:bookmarkStart w:id="0" w:name="bookmark0"/>
      <w:r>
        <w:rPr>
          <w:rFonts w:cs="Arial" w:ascii="Arial" w:hAnsi="Arial"/>
          <w:b/>
          <w:bCs/>
          <w:iCs/>
          <w:lang w:eastAsia="ar-SA"/>
        </w:rPr>
        <w:t>vedoucí projektu</w:t>
      </w:r>
      <w:bookmarkEnd w:id="0"/>
      <w:r>
        <w:rPr>
          <w:rFonts w:cs="Arial" w:ascii="Arial" w:hAnsi="Arial"/>
          <w:b/>
          <w:bCs/>
          <w:iCs/>
          <w:lang w:eastAsia="ar-SA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autorizovaný inženýr nebo autorizovaný technik v oboru pozemní stavb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. 6 let praxe při řízení projektů v oboru pozemní stavb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účast v obdobné funkci nejméně na 1 stavbě - řízení projektu v oboru pozemní stavby, objekt zdravotnické zařízení při zachování provozu zdravotnického zařízení s minimálními investičními náklady stavby ve výši 550 mil. Kč bez DP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vedoucí projektu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Jméno a příjme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or autoriz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Délka praxe </w:t>
            </w:r>
            <w:r>
              <w:rPr>
                <w:bCs/>
                <w:iCs/>
                <w:lang w:eastAsia="ar-SA"/>
              </w:rPr>
              <w:t>při řízení projektů v oboru pozemní stavby</w:t>
            </w:r>
            <w:r>
              <w:rPr>
                <w:szCs w:val="18"/>
              </w:rPr>
              <w:t xml:space="preserve"> (rok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/>
              <w:t>Současný zaměstnavatel (název, adres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/>
              <w:t>Referenční zakázka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Název ak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Zadavat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iCs/>
                <w:lang w:eastAsia="ar-SA"/>
              </w:rPr>
              <w:t>Řízení projektu v oboru pozemní stavby, objekt zdravotnické zařízení při zachování provozu zdravotnického zařízení (ano/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Investiční náklady  výše uvedeného projektu - stavby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Funkce oso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254" w:leader="none"/>
        </w:tabs>
        <w:suppressAutoHyphens w:val="true"/>
        <w:jc w:val="both"/>
        <w:outlineLvl w:val="0"/>
        <w:rPr/>
      </w:pPr>
      <w:bookmarkStart w:id="1" w:name="bookmark1"/>
      <w:r>
        <w:rPr>
          <w:rFonts w:eastAsia="Arial" w:cs="Arial" w:ascii="Arial" w:hAnsi="Arial"/>
          <w:b/>
          <w:bCs/>
          <w:iCs/>
        </w:rPr>
        <w:t>specialista – koordinátor stavby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1068" w:right="-64" w:hanging="36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autorizovaný inženýr nebo autorizovaný technik v oboru pozemní stavb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1068" w:right="1860" w:hanging="36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min. 6 let praxe - stavební práce v oboru pozemní stavb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1068" w:right="-64" w:hanging="36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účast v obdobné funkci nejméně na 1 stavbě - řízení projektu v oboru pozemní stavby, objekt zdravotnické zařízení při zachování provozu zdravotnického zařízení s minimálními investičními náklady stavby ve výši 550 mil. Kč bez DPH.</w:t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SPECIALISTA – KOORDINÁTOR STAVBY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Jméno a příjme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or autoriz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Délka praxe </w:t>
            </w:r>
            <w:r>
              <w:rPr>
                <w:rFonts w:eastAsia="Arial"/>
                <w:iCs/>
              </w:rPr>
              <w:t>- stavební práce v oboru pozemní stavby</w:t>
            </w:r>
            <w:r>
              <w:rPr>
                <w:szCs w:val="18"/>
              </w:rPr>
              <w:t xml:space="preserve"> (rok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/>
              <w:t>Současný zaměstnavatel (název, adres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/>
              <w:t>Referenční zakázka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Název ak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Zadavat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iCs/>
                <w:lang w:eastAsia="ar-SA"/>
              </w:rPr>
              <w:t>Řízení projektu v oboru pozemní stavby, objekt zdravotnické zařízení při zachování provozu zdravotnického zařízení (ano/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Investiční náklady výše uvedeného projektu – stavby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Funkce oso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suppressAutoHyphens w:val="true"/>
        <w:ind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ind w:left="1068" w:right="-64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Cs/>
          <w:lang w:eastAsia="ar-SA"/>
        </w:rPr>
        <w:t>specialista</w:t>
      </w:r>
      <w:r>
        <w:rPr>
          <w:rFonts w:cs="Arial" w:ascii="Arial" w:hAnsi="Arial"/>
          <w:b/>
          <w:bCs/>
          <w:lang w:eastAsia="ar-SA"/>
        </w:rPr>
        <w:t xml:space="preserve"> - </w:t>
      </w:r>
      <w:r>
        <w:rPr>
          <w:rFonts w:cs="Arial" w:ascii="Arial" w:hAnsi="Arial"/>
          <w:b/>
          <w:bCs/>
          <w:iCs/>
          <w:lang w:eastAsia="ar-SA"/>
        </w:rPr>
        <w:t>realizace staveb</w:t>
      </w:r>
      <w:bookmarkEnd w:id="1"/>
      <w:r>
        <w:rPr>
          <w:rFonts w:cs="Arial" w:ascii="Arial" w:hAnsi="Arial"/>
          <w:b/>
          <w:bCs/>
          <w:iCs/>
          <w:lang w:eastAsia="ar-SA"/>
        </w:rPr>
        <w:t xml:space="preserve"> (hlavní stavbyvedoucí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autorizovaný inženýr nebo autorizovaný technik v oboru pozemní stavb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. 6 let praxe při řízení stavebních prac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účast v obdobné funkci nejméně na 1 stavbě - řízení stavebních prací na objektu zdravotnického zařízení při zachování provozu zdravotnického zařízení s minimálními investičními náklady stavby ve výši 550 mil. Kč bez DP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SPECIALISTA – REALIZACE STAVEB (HLAVNÍ STAVBYVEDOUCÍ)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Jméno a příjme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or autoriz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Délka praxe </w:t>
            </w:r>
            <w:r>
              <w:rPr>
                <w:bCs/>
                <w:iCs/>
                <w:lang w:eastAsia="ar-SA"/>
              </w:rPr>
              <w:t>při řízení stavebních prací</w:t>
            </w:r>
            <w:r>
              <w:rPr>
                <w:szCs w:val="18"/>
              </w:rPr>
              <w:t xml:space="preserve"> (rok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/>
              <w:t>Současný zaměstnavatel (název, adres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/>
              <w:t>Referenční zakázka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Název ak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Zadavat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iCs/>
                <w:lang w:eastAsia="ar-SA"/>
              </w:rPr>
              <w:t>Řízení stavebních prací na objektu zdravotnického zařízení při zachování provozu zdravotnického zařízení (ano/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Investiční náklady výše uvedeného projektu – stavby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Funkce oso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iCs/>
          <w:lang w:eastAsia="ar-SA"/>
        </w:rPr>
      </w:pPr>
      <w:bookmarkStart w:id="2" w:name="bookmark2"/>
      <w:r>
        <w:rPr>
          <w:rFonts w:cs="Arial" w:ascii="Arial" w:hAnsi="Arial"/>
          <w:b/>
          <w:bCs/>
          <w:iCs/>
          <w:lang w:eastAsia="ar-SA"/>
        </w:rPr>
        <w:t>specialista - elektro: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autorizovaný inženýr nebo autorizovaný technik v oboru technika prostředí staveb, specializace elektrotechnická zaříz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. 3 roky praxe při řízení prací v oboru elektro (silnoproud a slaboproud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řízení prací v oboru elektro na 1 objektu pozemního stavitelství s minimálními investičními náklady prací elektro ve výši 180 mil. Kč bez DP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SPECIALISTA - ELEKTRO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Jméno a příjme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or autoriz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Délka praxe </w:t>
            </w:r>
            <w:r>
              <w:rPr>
                <w:bCs/>
                <w:iCs/>
                <w:lang w:eastAsia="ar-SA"/>
              </w:rPr>
              <w:t>při řízení prací v oboru elektro (silnoproud a slaboproud)</w:t>
            </w:r>
            <w:r>
              <w:rPr>
                <w:szCs w:val="18"/>
              </w:rPr>
              <w:t xml:space="preserve"> (rok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/>
              <w:t>Současný zaměstnavatel (název, adres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/>
              <w:t>Referenční zakázka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Název ak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Zadavat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iCs/>
                <w:lang w:eastAsia="ar-SA"/>
              </w:rPr>
              <w:t>Řízení prací v oboru elektro na objektu pozemního stavitelství (ano/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 xml:space="preserve">Investiční náklady výše uvedených </w:t>
            </w:r>
            <w:r>
              <w:rPr>
                <w:bCs/>
                <w:iCs/>
                <w:lang w:eastAsia="ar-SA"/>
              </w:rPr>
              <w:t>prací elektro</w:t>
            </w:r>
            <w:r>
              <w:rPr/>
              <w:t xml:space="preserve">        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Funkce oso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bookmarkStart w:id="3" w:name="bookmark3"/>
      <w:r>
        <w:rPr>
          <w:rFonts w:cs="Arial" w:ascii="Arial" w:hAnsi="Arial"/>
          <w:b/>
          <w:bCs/>
          <w:iCs/>
          <w:lang w:eastAsia="ar-SA"/>
        </w:rPr>
        <w:t>specialista</w:t>
      </w:r>
      <w:r>
        <w:rPr>
          <w:rFonts w:cs="Arial" w:ascii="Arial" w:hAnsi="Arial"/>
          <w:b/>
          <w:bCs/>
          <w:lang w:eastAsia="ar-SA"/>
        </w:rPr>
        <w:t xml:space="preserve"> - </w:t>
      </w:r>
      <w:r>
        <w:rPr>
          <w:rFonts w:cs="Arial" w:ascii="Arial" w:hAnsi="Arial"/>
          <w:b/>
          <w:bCs/>
          <w:iCs/>
          <w:lang w:eastAsia="ar-SA"/>
        </w:rPr>
        <w:t>vzduchotechnika:</w:t>
      </w:r>
      <w:bookmarkEnd w:id="3"/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autorizovaný inženýr nebo autorizovaný technik v oboru technika prostředí staveb, specializace technická zaříz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. 3 roky praxe při řízení prací v oboru vzduchotechni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řízení prací v oboru vzduchotechnika na 1 objektu pozemního stavitelství s minimálními investičními náklady prací vzduchotechniky ve výši 60 mil. Kč bez DP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SPECIALISTA - VZDUCHOTECHNIKA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Jméno a příjme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or autoriz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Délka praxe </w:t>
            </w:r>
            <w:r>
              <w:rPr>
                <w:bCs/>
                <w:iCs/>
                <w:lang w:eastAsia="ar-SA"/>
              </w:rPr>
              <w:t>při řízení prací v oboru vzduchotechnika</w:t>
            </w:r>
            <w:r>
              <w:rPr>
                <w:szCs w:val="18"/>
              </w:rPr>
              <w:t xml:space="preserve">  (rok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/>
              <w:t>Současný zaměstnavatel (název, adres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/>
              <w:t>Referenční zakázka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Název ak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Zadavat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iCs/>
                <w:lang w:eastAsia="ar-SA"/>
              </w:rPr>
              <w:t>Řízení prací v oboru vzduchotechnika na objektu pozemního stavitelství (ano/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Investiční náklady výše uvedených prací vzduchotechniky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Funkce oso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Cs/>
          <w:lang w:eastAsia="ar-SA"/>
        </w:rPr>
        <w:t>specialista</w:t>
      </w:r>
      <w:r>
        <w:rPr>
          <w:rFonts w:cs="Arial" w:ascii="Arial" w:hAnsi="Arial"/>
          <w:b/>
          <w:bCs/>
          <w:lang w:eastAsia="ar-SA"/>
        </w:rPr>
        <w:t xml:space="preserve"> - </w:t>
      </w:r>
      <w:r>
        <w:rPr>
          <w:rFonts w:cs="Arial" w:ascii="Arial" w:hAnsi="Arial"/>
          <w:b/>
          <w:bCs/>
          <w:iCs/>
          <w:lang w:eastAsia="ar-SA"/>
        </w:rPr>
        <w:t>měření a regula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autorizovaný inženýr nebo autorizovaný technik v oboru technika prostředí staveb, specializace elektrotechnická zaříze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. 3 roky praxe v oboru měření a regul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řízení prací v oboru měření a regulace na 1 objektu pozemního stavitelství s minimálními investičními náklady prací měření a regulace ve výši 60 mil. Kč bez DP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specialista – měření a regulac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Jméno a příjme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or autoriz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Délka praxe </w:t>
            </w:r>
            <w:r>
              <w:rPr>
                <w:bCs/>
                <w:iCs/>
                <w:lang w:eastAsia="ar-SA"/>
              </w:rPr>
              <w:t>v oboru měření a regulace</w:t>
            </w:r>
            <w:r>
              <w:rPr>
                <w:szCs w:val="18"/>
              </w:rPr>
              <w:t xml:space="preserve"> (rok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/>
              <w:t>Současný zaměstnavatel (název, adres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/>
              <w:t>Referenční zakázka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Název ak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Zadavat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iCs/>
                <w:lang w:eastAsia="ar-SA"/>
              </w:rPr>
              <w:t>Řízení prací v oboru měření a regulace na objektu pozemního stavitelství (ano/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Investiční náklady výše uvedených prací měření a regulace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Funkce oso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Cs/>
          <w:lang w:eastAsia="ar-SA"/>
        </w:rPr>
        <w:t>specialista</w:t>
      </w:r>
      <w:r>
        <w:rPr>
          <w:rFonts w:cs="Arial" w:ascii="Arial" w:hAnsi="Arial"/>
          <w:b/>
          <w:bCs/>
          <w:lang w:eastAsia="ar-SA"/>
        </w:rPr>
        <w:t xml:space="preserve"> - </w:t>
      </w:r>
      <w:r>
        <w:rPr>
          <w:rFonts w:cs="Arial" w:ascii="Arial" w:hAnsi="Arial"/>
          <w:b/>
          <w:bCs/>
          <w:iCs/>
          <w:lang w:eastAsia="ar-SA"/>
        </w:rPr>
        <w:t>rozvod medicinálních plynů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autorizovaný inženýr nebo autorizovaný technik v oboru technologická zařízení stave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. 3 roky praxe v oboru rozvody medicinálních plyn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řízení prací v oboru rozvodu medicinálních plynů na 1 objektu pozemního stavitelství s minimálními investičními náklady prací rozvodu medicinálních plynů ve výši 40 mil. Kč bez DP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specialista – rozvod medicinálních plynů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Jméno a příjme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or autoriz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Délka </w:t>
            </w:r>
            <w:r>
              <w:rPr>
                <w:bCs/>
                <w:iCs/>
                <w:lang w:eastAsia="ar-SA"/>
              </w:rPr>
              <w:t>praxe v oboru rozvody medicinálních plyn</w:t>
            </w:r>
            <w:r>
              <w:rPr>
                <w:szCs w:val="18"/>
              </w:rPr>
              <w:t>ů (rok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/>
              <w:t>Současný zaměstnavatel (název, adres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/>
              <w:t>Referenční zakázka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Název ak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Zadavat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iCs/>
                <w:lang w:eastAsia="ar-SA"/>
              </w:rPr>
              <w:t>Řízení prací v oboru rozvodu medicinálních plynů na objektu pozemního stavitelství  (ano/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 xml:space="preserve">Investiční náklady výše uvedených </w:t>
            </w:r>
            <w:r>
              <w:rPr>
                <w:bCs/>
                <w:iCs/>
                <w:lang w:eastAsia="ar-SA"/>
              </w:rPr>
              <w:t>prací rozvodu medicinálních plynů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Funkce oso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ind w:left="1068" w:hanging="0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bookmarkStart w:id="4" w:name="bookmark6"/>
      <w:r>
        <w:rPr>
          <w:rFonts w:cs="Arial" w:ascii="Arial" w:hAnsi="Arial"/>
          <w:b/>
          <w:bCs/>
          <w:iCs/>
          <w:lang w:eastAsia="ar-SA"/>
        </w:rPr>
        <w:t>specialista</w:t>
      </w:r>
      <w:r>
        <w:rPr>
          <w:rFonts w:cs="Arial" w:ascii="Arial" w:hAnsi="Arial"/>
          <w:b/>
          <w:bCs/>
          <w:lang w:eastAsia="ar-SA"/>
        </w:rPr>
        <w:t xml:space="preserve"> - </w:t>
      </w:r>
      <w:r>
        <w:rPr>
          <w:rFonts w:cs="Arial" w:ascii="Arial" w:hAnsi="Arial"/>
          <w:b/>
          <w:bCs/>
          <w:iCs/>
          <w:lang w:eastAsia="ar-SA"/>
        </w:rPr>
        <w:t>zdravotnické technologie</w:t>
      </w:r>
      <w:bookmarkEnd w:id="4"/>
      <w:r>
        <w:rPr>
          <w:rFonts w:cs="Arial" w:ascii="Arial" w:hAnsi="Arial"/>
          <w:b/>
          <w:bCs/>
          <w:iCs/>
          <w:lang w:eastAsia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VŠ vzdělání, spočívající v absolvování magisterského studijního oboru elektrotechnického zaměření akreditovaného studia biomedicínského inženýrství, nebo v absolvování akreditovaného magisterského studijního oboru elektrotechnického zaměření a akreditovaného kvalifikačního kurzu biomedicínské inženýrstv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. 3 roky praxe v obor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řízení prací v oboru zdravotnické technologie na 1 objektu pozemního stavitelství s minimálními investičními náklady prací zdravotnické technologie ve výši 50 mil. Kč bez DP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specialista – zdravotnické technologi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Jméno a příjme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Nejvyšší dosažené vzdělání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název škol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Délka praxe </w:t>
            </w:r>
            <w:r>
              <w:rPr>
                <w:bCs/>
                <w:iCs/>
                <w:lang w:eastAsia="ar-SA"/>
              </w:rPr>
              <w:t>v oboru</w:t>
            </w:r>
            <w:r>
              <w:rPr>
                <w:szCs w:val="18"/>
              </w:rPr>
              <w:t xml:space="preserve"> (rok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/>
              <w:t>Současný zaměstnavatel (název, adres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/>
              <w:t>Referenční zakázka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Název ak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Zadavat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iCs/>
                <w:lang w:eastAsia="ar-SA"/>
              </w:rPr>
              <w:t>Řízení prací v oboru zdravotnické technologie na objektu pozemního stavitelství (ano/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 xml:space="preserve">Investiční </w:t>
            </w:r>
            <w:r>
              <w:rPr>
                <w:bCs/>
                <w:iCs/>
                <w:lang w:eastAsia="ar-SA"/>
              </w:rPr>
              <w:t>náklady výše uvedených prací zdravotnické technologie</w:t>
            </w:r>
            <w:r>
              <w:rPr/>
              <w:t xml:space="preserve">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Funkce oso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Cs/>
          <w:lang w:eastAsia="ar-SA"/>
        </w:rPr>
        <w:t>specialista</w:t>
      </w:r>
      <w:r>
        <w:rPr>
          <w:rFonts w:cs="Arial" w:ascii="Arial" w:hAnsi="Arial"/>
          <w:b/>
          <w:bCs/>
          <w:lang w:eastAsia="ar-SA"/>
        </w:rPr>
        <w:t xml:space="preserve"> - </w:t>
      </w:r>
      <w:r>
        <w:rPr>
          <w:rFonts w:cs="Arial" w:ascii="Arial" w:hAnsi="Arial"/>
          <w:b/>
          <w:bCs/>
          <w:iCs/>
          <w:lang w:eastAsia="ar-SA"/>
        </w:rPr>
        <w:t>geode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 xml:space="preserve">VŠ vzdělán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oprávnění pro ověřování výsledků zeměměřických činností v rozsahu §13 odst. 1 písm. a) a c) zákona č. 200/1994 Sb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. 3 roky praxe v obor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specialista – geodet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Jméno a příjme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Nejvyšší dosažené vzdělání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název škol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Délka praxe </w:t>
            </w:r>
            <w:r>
              <w:rPr>
                <w:bCs/>
                <w:iCs/>
                <w:lang w:eastAsia="ar-SA"/>
              </w:rPr>
              <w:t xml:space="preserve">v oboru </w:t>
            </w:r>
            <w:r>
              <w:rPr>
                <w:szCs w:val="18"/>
              </w:rPr>
              <w:t>(rok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/>
              <w:t>Současný zaměstnavatel (název, adres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iCs/>
                <w:lang w:eastAsia="ar-SA"/>
              </w:rPr>
              <w:t>Oprávnění pro ověřování výsledků zeměměřických činností v rozsahu §13 odst. 1 písm. a) a c) zákona č. 200/1994 Sb. (ano/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iCs/>
          <w:lang w:eastAsia="ar-SA"/>
        </w:rPr>
        <w:t xml:space="preserve"> </w:t>
      </w:r>
      <w:r>
        <w:rPr>
          <w:rFonts w:cs="Arial" w:ascii="Arial" w:hAnsi="Arial"/>
          <w:b/>
          <w:bCs/>
          <w:iCs/>
          <w:lang w:eastAsia="ar-SA"/>
        </w:rPr>
        <w:t>specialista</w:t>
      </w:r>
      <w:r>
        <w:rPr>
          <w:rFonts w:cs="Arial" w:ascii="Arial" w:hAnsi="Arial"/>
          <w:b/>
          <w:bCs/>
          <w:lang w:eastAsia="ar-SA"/>
        </w:rPr>
        <w:t xml:space="preserve"> - </w:t>
      </w:r>
      <w:r>
        <w:rPr>
          <w:rFonts w:cs="Arial" w:ascii="Arial" w:hAnsi="Arial"/>
          <w:b/>
          <w:bCs/>
          <w:iCs/>
          <w:lang w:eastAsia="ar-SA"/>
        </w:rPr>
        <w:t>BOZP zhotovit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 xml:space="preserve">držitel osvědčení (licence) k činnosti koordinátora BOZP dle zákona č. 309/2006 Sb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. 3 roky praxe v obo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tato osoba nenahrazuje koordinátora BOZP na straně objednatel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68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specialista – bozp zhotovitel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Jméno a příjme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Délka praxe </w:t>
            </w:r>
            <w:r>
              <w:rPr>
                <w:bCs/>
                <w:iCs/>
                <w:lang w:eastAsia="ar-SA"/>
              </w:rPr>
              <w:t xml:space="preserve">v oboru </w:t>
            </w:r>
            <w:r>
              <w:rPr>
                <w:szCs w:val="18"/>
              </w:rPr>
              <w:t>(rok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/>
              <w:t>Současný zaměstnavatel (název, adres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iCs/>
                <w:lang w:eastAsia="ar-SA"/>
              </w:rPr>
              <w:t>Držitel osvědčení (licence) k činnosti koordinátora BOZP dle zákona č. 309/2006 Sb., (ano/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iCs/>
          <w:lang w:eastAsia="ar-SA"/>
        </w:rPr>
        <w:t xml:space="preserve"> </w:t>
      </w:r>
      <w:r>
        <w:rPr>
          <w:rFonts w:cs="Arial" w:ascii="Arial" w:hAnsi="Arial"/>
          <w:b/>
          <w:bCs/>
          <w:iCs/>
          <w:lang w:eastAsia="ar-SA"/>
        </w:rPr>
        <w:t>specialista</w:t>
      </w:r>
      <w:r>
        <w:rPr>
          <w:rFonts w:cs="Arial" w:ascii="Arial" w:hAnsi="Arial"/>
          <w:b/>
          <w:bCs/>
          <w:lang w:eastAsia="ar-SA"/>
        </w:rPr>
        <w:t xml:space="preserve"> – potrubní pošta</w:t>
      </w:r>
      <w:r>
        <w:rPr>
          <w:rFonts w:cs="Arial" w:ascii="Arial" w:hAnsi="Arial"/>
          <w:b/>
          <w:bCs/>
          <w:iCs/>
          <w:lang w:eastAsia="ar-SA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1134" w:hanging="36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 xml:space="preserve">držitel osvědčení dle vyhlášky č. 50/1978 Sb. – min. § 8, certifikát (osvědčení) výrobce technologie potrubní pošty o proškolen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1134" w:hanging="360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min. 3 roky praxe při řízení prací a výstavby technologie potrubní pošt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specialista – potrubní pošta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Jméno a příjme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Délka praxe </w:t>
            </w:r>
            <w:r>
              <w:rPr>
                <w:bCs/>
                <w:iCs/>
                <w:lang w:eastAsia="ar-SA"/>
              </w:rPr>
              <w:t>při řízení prací a výstavby technologie potrubní pošty</w:t>
            </w:r>
            <w:r>
              <w:rPr>
                <w:szCs w:val="18"/>
              </w:rPr>
              <w:t xml:space="preserve"> (rok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/>
              <w:t>Současný zaměstnavatel (název, adres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iCs/>
                <w:lang w:eastAsia="ar-SA"/>
              </w:rPr>
              <w:t>Držitel osvědčení dle vyhlášky         č. 50/1978 Sb. – min. § 8, certifikát (osvědčení) výrobce technologie potrubní pošty o proškolení (ano/n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8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5945"/>
      </w:tblGrid>
      <w:tr>
        <w:trPr>
          <w:trHeight w:val="140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eastAsia="Arial"/>
                <w:szCs w:val="18"/>
              </w:rPr>
              <w:t xml:space="preserve">             </w:t>
            </w: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</w:t>
            </w:r>
            <w:r>
              <w:rPr>
                <w:szCs w:val="18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18"/>
        <w:iCs/>
        <w:bCs/>
        <w:w w:val="100"/>
        <w:rFonts w:ascii="Arial" w:hAnsi="Arial" w:eastAsia="Arial" w:cs="Arial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  <w:lang w:val="cs-CZ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15:00Z</dcterms:created>
  <dc:creator>Ing. Petr Vrbka</dc:creator>
  <dc:description/>
  <cp:keywords/>
  <dc:language>en-US</dc:language>
  <cp:lastModifiedBy>MAREK SLABÝ</cp:lastModifiedBy>
  <cp:lastPrinted>2016-07-26T10:16:00Z</cp:lastPrinted>
  <dcterms:modified xsi:type="dcterms:W3CDTF">2016-08-15T18:39:00Z</dcterms:modified>
  <cp:revision>3</cp:revision>
  <dc:subject/>
  <dc:title>ČÁST 2</dc:title>
</cp:coreProperties>
</file>