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57" w:topFromText="0" w:vertAnchor="margin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2158"/>
        <w:gridCol w:w="161"/>
        <w:gridCol w:w="385"/>
        <w:gridCol w:w="715"/>
        <w:gridCol w:w="1717"/>
        <w:gridCol w:w="627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jednodušené podlimitní řízení dle § 38 a 25 zák. o veřejných zakázkách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</w:rPr>
              <w:t xml:space="preserve"> 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KO ŠATNÍCH PROSTOR</w:t>
            </w:r>
            <w:r>
              <w:rPr>
                <w:b/>
                <w:i/>
              </w:rPr>
              <w:t xml:space="preserve"> </w:t>
            </w:r>
            <w:r>
              <w:rPr>
                <w:rFonts w:ascii="Verdana" w:hAnsi="Verdana"/>
                <w:b/>
              </w:rPr>
              <w:t>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epařovo gymnázium , Jičín, Jiráskova 3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Jiráskova 30, 506 01 Jičí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gr. Miloš Chlumský, ředitel školy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3183796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lumsky@gymjc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 (sazba 21%):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CF37D34-3B0A-46CA-A4F1-E9DEFB94042B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774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0752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5293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075293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75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75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39DAD-A502-4B38-B470-E9ADDABED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6</Words>
  <Characters>788</Characters>
  <CharactersWithSpaces>89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1:00Z</dcterms:created>
  <dc:creator>Snoopy</dc:creator>
  <dc:description/>
  <dc:language>en-US</dc:language>
  <cp:lastModifiedBy>Sarka Jemelkova</cp:lastModifiedBy>
  <cp:lastPrinted>2012-12-06T08:44:00Z</cp:lastPrinted>
  <dcterms:modified xsi:type="dcterms:W3CDTF">2013-06-07T12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