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 xml:space="preserve">Příloha č. 8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eastAsia="MS Gothic;ＭＳ ゴシック" w:cs="Calibri" w:ascii="Calibri" w:hAnsi="Calibri"/>
          <w:b/>
          <w:sz w:val="22"/>
        </w:rPr>
        <w:t>Čestné prohlášení o oznamovací povinnosti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ve věci změny kvalifikace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;ＭＳ ゴシック" w:cs="Calibri"/>
          <w:b/>
          <w:b/>
          <w:sz w:val="22"/>
        </w:rPr>
      </w:pPr>
      <w:r>
        <w:rPr>
          <w:rFonts w:eastAsia="MS Gothic;ＭＳ ゴシック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hazeč - ……………………………………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e sídlem 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Č …………………………………….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ající prostřednictvím ………………………………………..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napToGrid w:val="false"/>
        <w:ind w:left="-108" w:right="-108" w:hanging="0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tímto čestně prohlašuji, že v případě, že do doby rozhodnutí o výběru nejvhodnější nabídky přestanu splňovat požadovanou kvalifikaci pro tuto veřejnou zakázku </w:t>
      </w: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KO ŠATNÍCH PROSTO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“,</w:t>
      </w:r>
      <w:r>
        <w:rPr>
          <w:rFonts w:cs="Calibri" w:ascii="Calibri" w:hAnsi="Calibri"/>
          <w:bCs/>
          <w:iCs/>
          <w:sz w:val="22"/>
          <w:szCs w:val="22"/>
        </w:rPr>
        <w:t xml:space="preserve"> pak v souladu s ustanovením § 58 odst.1 ZVZ oznámím tuto skutečnost zadavateli písemně nejpozději do 7 pracovních dnů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;ＭＳ ゴシック" w:cs="Calibri"/>
          <w:b/>
          <w:b/>
          <w:bCs/>
          <w:iCs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_ dne ______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uchazeč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uchazeče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eastAsia="MS Gothic;ＭＳ ゴシック" w:cs="Calibri"/>
          <w:b/>
          <w:b/>
        </w:rPr>
      </w:pPr>
      <w:r>
        <w:rPr>
          <w:rFonts w:eastAsia="MS Gothic;ＭＳ ゴシック"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  <w:u w:val="single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7:00Z</dcterms:created>
  <dc:creator>Jindřiška Smejkalová</dc:creator>
  <dc:description/>
  <cp:keywords/>
  <dc:language>en-US</dc:language>
  <cp:lastModifiedBy>Sarka Jemelkova</cp:lastModifiedBy>
  <cp:lastPrinted>2012-12-06T10:49:00Z</cp:lastPrinted>
  <dcterms:modified xsi:type="dcterms:W3CDTF">2013-06-07T12:46:00Z</dcterms:modified>
  <cp:revision>3</cp:revision>
  <dc:subject/>
  <dc:title/>
</cp:coreProperties>
</file>