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s názvem:</w:t>
      </w:r>
    </w:p>
    <w:p>
      <w:pPr>
        <w:pStyle w:val="Normal"/>
        <w:overflowPunct w:val="false"/>
        <w:autoSpaceDE w:val="false"/>
        <w:spacing w:before="120" w:after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Vypracování projektové dokumentace ve stupni dokumentace pro vydání stavebního povolení (DSP) a dokumentace pro provádění stavby (PDPS), soupisu stavebních prací, dodávek a služeb s výkazem výměr včetně jeho ocenění a výkon autorského dozoru stavební akce</w:t>
        <w:br/>
      </w:r>
      <w:r>
        <w:rPr/>
        <w:t>„II/286 Jičín, Robousy – Valdice – přeložka“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 vypracování projektové dokumentace zadaná podle § 25 písm. a) zákona č. 137/2006 Sb., o veřejných zakázkách, ve 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vypracování projektové dokumentace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p>
      <w:pPr>
        <w:pStyle w:val="Normal"/>
        <w:spacing w:before="1320" w:after="0"/>
        <w:ind w:left="5443" w:right="624" w:hanging="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……………………………………</w:t>
      </w:r>
    </w:p>
    <w:p>
      <w:pPr>
        <w:pStyle w:val="Normal"/>
        <w:ind w:left="55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odpis oprávněné osoby</w:t>
      </w:r>
    </w:p>
    <w:p>
      <w:pPr>
        <w:pStyle w:val="Normal"/>
        <w:ind w:left="55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jméno, příjmení a funkc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10:00Z</dcterms:created>
  <dc:creator>Jitka Bučková</dc:creator>
  <dc:description/>
  <cp:keywords/>
  <dc:language>en-US</dc:language>
  <cp:lastModifiedBy>Eva Vortelová</cp:lastModifiedBy>
  <dcterms:modified xsi:type="dcterms:W3CDTF">2016-07-18T20:13:00Z</dcterms:modified>
  <cp:revision>4</cp:revision>
  <dc:subject/>
  <dc:title/>
</cp:coreProperties>
</file>