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Technické kvalitativní podmínky staveb pozemních komunikací, schválené MD ČR, v platném znění –viz </w:t>
      </w:r>
      <w:hyperlink r:id="rId2">
        <w:r>
          <w:rPr>
            <w:rStyle w:val="InternetLink"/>
          </w:rPr>
          <w:t>http://www.pjpk.cz/tkp.htm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a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652f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jpk.cz/tkp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</Words>
  <Characters>144</Characters>
  <CharactersWithSpaces>167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04:00Z</dcterms:created>
  <dc:creator>Michal Smek</dc:creator>
  <dc:description/>
  <dc:language>en-US</dc:language>
  <cp:lastModifiedBy>Michal Smek</cp:lastModifiedBy>
  <dcterms:modified xsi:type="dcterms:W3CDTF">2013-03-12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