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0"/>
          <w:szCs w:val="20"/>
        </w:rPr>
      </w:pPr>
      <w:r>
        <w:rPr>
          <w:rFonts w:cs="Arial" w:ascii="Arial" w:hAnsi="Arial"/>
          <w:b/>
          <w:bCs/>
          <w:color w:val="FF0000"/>
          <w:sz w:val="20"/>
          <w:szCs w:val="20"/>
        </w:rPr>
        <w:t xml:space="preserve">NÁVRH </w:t>
      </w:r>
      <w:r>
        <w:rPr>
          <w:rFonts w:cs="Arial" w:ascii="Arial" w:hAnsi="Arial"/>
          <w:b/>
          <w:bCs/>
          <w:color w:val="000000"/>
          <w:sz w:val="20"/>
          <w:szCs w:val="20"/>
        </w:rPr>
        <w:t>- RÁMCOVÁ SMLOUVA č. XX/201X</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na malířské a lakýrnické práce</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zavřená na základě § 89 a následujících zákona č. 137/2006 Sb., o veřejných zakázkách ve znění pozdější právní úpravy (dále jen „zákon o veřejných zakázkách“) a § 2586 a následujících zákona č. 89/2012 Sb., občanský zákoník (dále jen „občanský zákoník“)</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Smluvní strany</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Oblastní nemocnice Náchod 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ídlo: Purkyňova 446, 54769 Nácho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Č: 26000202</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ankovní spojení: 78-8883900227/0100</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Jejímž jménem jedná: Ing. ZBYNĚK CHOTĚBORSKÝ – předseda představenstv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ále jen „Zadavate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highlight w:val="yellow"/>
        </w:rPr>
        <w:t>„</w:t>
      </w:r>
      <w:r>
        <w:rPr>
          <w:rFonts w:cs="Arial" w:ascii="Arial" w:hAnsi="Arial"/>
          <w:highlight w:val="yellow"/>
        </w:rPr>
        <w:t>XXXX“.</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Sídlo: </w:t>
      </w:r>
      <w:r>
        <w:rPr>
          <w:rFonts w:cs="Arial" w:ascii="Arial" w:hAnsi="Arial"/>
          <w:highlight w:val="yellow"/>
        </w:rPr>
        <w:t>„XXXX“.</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Č:</w:t>
      </w:r>
      <w:r>
        <w:rPr>
          <w:rFonts w:cs="Arial" w:ascii="Arial" w:hAnsi="Arial"/>
          <w:highlight w:val="yellow"/>
        </w:rPr>
        <w:t xml:space="preserve"> „XXXX“.</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Zastoupená: </w:t>
      </w:r>
      <w:r>
        <w:rPr>
          <w:rFonts w:cs="Arial" w:ascii="Arial" w:hAnsi="Arial"/>
          <w:highlight w:val="yellow"/>
        </w:rPr>
        <w:t>„XXXX“.</w:t>
      </w:r>
    </w:p>
    <w:p>
      <w:pPr>
        <w:pStyle w:val="Normal"/>
        <w:spacing w:lineRule="auto" w:line="240" w:before="0" w:after="0"/>
        <w:jc w:val="both"/>
        <w:rPr>
          <w:rFonts w:ascii="Arial" w:hAnsi="Arial" w:cs="Arial"/>
        </w:rPr>
      </w:pPr>
      <w:r>
        <w:rPr>
          <w:rFonts w:cs="Arial" w:ascii="Arial" w:hAnsi="Arial"/>
          <w:color w:val="000000"/>
          <w:sz w:val="20"/>
          <w:szCs w:val="20"/>
        </w:rPr>
        <w:t xml:space="preserve">Bankovní spojení: </w:t>
      </w:r>
      <w:r>
        <w:rPr>
          <w:rFonts w:cs="Arial" w:ascii="Arial" w:hAnsi="Arial"/>
          <w:highlight w:val="yellow"/>
        </w:rPr>
        <w:t>„XXXX“.</w:t>
      </w:r>
      <w:r>
        <w:rPr>
          <w:rFonts w:cs="Arial" w:ascii="Arial" w:hAnsi="Arial"/>
        </w:rPr>
        <w:t xml:space="preserve"> </w:t>
      </w:r>
      <w:r>
        <w:rPr>
          <w:rFonts w:cs="Arial" w:ascii="Arial" w:hAnsi="Arial"/>
          <w:color w:val="000000"/>
          <w:sz w:val="20"/>
          <w:szCs w:val="20"/>
        </w:rPr>
        <w:t xml:space="preserve"> č.ú. </w:t>
      </w:r>
      <w:r>
        <w:rPr>
          <w:rFonts w:cs="Arial" w:ascii="Arial" w:hAnsi="Arial"/>
          <w:highlight w:val="yellow"/>
        </w:rPr>
        <w:t>„XXXX“.</w:t>
      </w:r>
      <w:r>
        <w:rPr>
          <w:rFonts w:cs="Arial" w:ascii="Arial" w:hAnsi="Arial"/>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dále jen „Dodavate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zavřely na základě výsledku výběrového řízení dle zákona o veřejných zakázkách následující rámcovou smlouvu s jedním uchazečem (dále jen „Smlouv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ředmět Smlouv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Předmětem této Smlouvy je závazek Dodavatele provádět na svůj náklad a na své nebezpečí malířské a lakýrnické práce pro Zadavatele (dále jen „služby“) na základě dílčích objednávek specifikovaných v Čl. IV. Veškeré činnosti jsou specifikované v příloze č. 1 „Smluvní cení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Zadavatel se zavazuje za řádné a včasné provedení objednaných služeb zaplatit Dodavateli cenu sjednanou dle článku V. této Smlouvy. Zadavatel se zavazuje umožnit Dodavateli řádné provádění služeb, zejména zpřístupnit v době provádění prací určené prostory. Dodavatel se zavazuje předmět plnění dodávat řádně a včas v souladu s touto Smlouvou a platnými právními předpis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oba trvání Smlouvy a její ukonče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Smlouva vstoupí v platnost a účinnost dnem podpisu. Je uzavřena na dobu určitou, a to od data podpisu na 4 roky a na maximální cenu 6 000 000,- Kč bez DPH. Platnost Smlouvy končí uplynutím sjednané doby nebo vyčerpáním uvedené maximální cen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Délka trvání Smlouvy je stanovena v souladu s § 89, odst. 5 zákona o veřejných zakázkách.</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Smlouvu lze ukončit vzájemnou dohodou smluvních stra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Zadavatel je oprávněn odstoupit od Smlouvy z důvod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opakovaného nepotvrzení přijetí objednáv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opakovaného nesplnění či porušení povinností Dodavatele vyplývající z této Smlouvy, přičemž opakovaným porušením se rozumí nejméně druhé porušení či nesplnění jakékoliv povinnost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Odstoupení od Smlouvy je účinné okamžikem doručení písemného vyhotovení takového odstoupení Dodavatel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Smluvní strany jsou oprávněny tuto Smlouvu ukončit písemnou výpovědí bez udání důvodu. Výpovědní lhůta činí tři měsíce a počíná běžet prvním dnem v měsíci následujícím po měsíci, ve kterém byla výpověď druhé smluvní straně doručena.</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oba a místo plně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Realizace plnění v rozsahu předmětu vymezeného v čl. II. bude určeno jednotlivými písemnými objednávkami učiněnými kontaktní osobou Zadavatele dle jeho momentálních potřeb.</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2. Za písemnou objednávku je pro účely této Smlouvy považována i objednávka učiněná elektronicky na e-mailovou adresu </w:t>
      </w:r>
      <w:r>
        <w:rPr>
          <w:rFonts w:cs="Arial" w:ascii="Arial" w:hAnsi="Arial"/>
          <w:highlight w:val="yellow"/>
        </w:rPr>
        <w:t>„XXXX“</w:t>
      </w:r>
      <w:r>
        <w:rPr>
          <w:rFonts w:cs="Arial" w:ascii="Arial" w:hAnsi="Arial"/>
          <w:color w:val="000000"/>
          <w:sz w:val="20"/>
          <w:szCs w:val="20"/>
        </w:rPr>
        <w:t>@</w:t>
      </w:r>
      <w:r>
        <w:rPr>
          <w:rFonts w:cs="Arial" w:ascii="Arial" w:hAnsi="Arial"/>
          <w:highlight w:val="yellow"/>
        </w:rPr>
        <w:t xml:space="preserve"> „XXXX“</w:t>
      </w:r>
      <w:r>
        <w:rPr>
          <w:rFonts w:cs="Arial" w:ascii="Arial" w:hAnsi="Arial"/>
          <w:color w:val="000000"/>
          <w:sz w:val="20"/>
          <w:szCs w:val="20"/>
        </w:rPr>
        <w:t>. Dodavatel je povinen bez zbytečného odkladu informovat Zadavatele o změně shora uvedených kontaktních údaj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Objednávka musí obsahovat minimálně tyto náležitosti:</w:t>
      </w:r>
    </w:p>
    <w:p>
      <w:pPr>
        <w:pStyle w:val="Normal"/>
        <w:spacing w:lineRule="auto" w:line="240" w:before="0" w:after="0"/>
        <w:jc w:val="both"/>
        <w:rPr>
          <w:rFonts w:ascii="Arial" w:hAnsi="Arial" w:cs="Arial"/>
          <w:color w:val="000000"/>
          <w:sz w:val="20"/>
          <w:szCs w:val="20"/>
        </w:rPr>
      </w:pPr>
      <w:r>
        <w:rPr>
          <w:rFonts w:eastAsia="SymbolMT" w:cs="Arial" w:ascii="Arial" w:hAnsi="Arial"/>
          <w:color w:val="000000"/>
          <w:sz w:val="20"/>
          <w:szCs w:val="20"/>
        </w:rPr>
        <w:t xml:space="preserve"> </w:t>
      </w:r>
      <w:r>
        <w:rPr>
          <w:rFonts w:cs="Arial" w:ascii="Arial" w:hAnsi="Arial"/>
          <w:color w:val="000000"/>
          <w:sz w:val="20"/>
          <w:szCs w:val="20"/>
        </w:rPr>
        <w:t>Identifikace Zadavatele (název, sídlo, IČ, telefonní číslo, e-mail, kontaktní osobu)</w:t>
      </w:r>
    </w:p>
    <w:p>
      <w:pPr>
        <w:pStyle w:val="Normal"/>
        <w:spacing w:lineRule="auto" w:line="240" w:before="0" w:after="0"/>
        <w:jc w:val="both"/>
        <w:rPr>
          <w:rFonts w:ascii="Arial" w:hAnsi="Arial" w:cs="Arial"/>
          <w:color w:val="000000"/>
          <w:sz w:val="20"/>
          <w:szCs w:val="20"/>
        </w:rPr>
      </w:pPr>
      <w:r>
        <w:rPr>
          <w:rFonts w:eastAsia="SymbolMT" w:cs="Arial" w:ascii="Arial" w:hAnsi="Arial"/>
          <w:color w:val="000000"/>
          <w:sz w:val="20"/>
          <w:szCs w:val="20"/>
        </w:rPr>
        <w:t xml:space="preserve"> </w:t>
      </w:r>
      <w:r>
        <w:rPr>
          <w:rFonts w:cs="Arial" w:ascii="Arial" w:hAnsi="Arial"/>
          <w:color w:val="000000"/>
          <w:sz w:val="20"/>
          <w:szCs w:val="20"/>
        </w:rPr>
        <w:t>Přesná specifikace služeb (tj. doba a místo plnění, rozsah služeb)</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okud objednávka nebude obsahovat shora uvedené náležitosti, má Dodavatel právo požadovat po Zadavateli doplnění či upřesnění údaj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Zadavatel je povinen učinit objednávku nejméně 3 pracovní dny přede dnem plně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Dodavatel převzetí objednávky do 1 pracovního dne písemně potvrdí na e-mail kontaktní osoby Zadavatele a tím se má za to, že Dodavatel souhlasí s podmínkami v objednávce a jako takovou ji přijal. Pokud Dodavatel objednávku nepotvrdí, považuje se po uplynutí 1 pracovního dne za potvrzeno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 Zadavatel si vyhrazuje právo nevyzvat v příslušném období trvání Smlouvy Dodavatele k poskytnutí služeb, pokud tato potřeba na straně Zadavatele nevznikn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 Objednané služby je Dodavatel povinen plnit dle podmínek uvedených v potvrzené objednávce. Doba plnění je sjednána jako fixní. Zadavatel není povinen určit Dodavateli náhradní lhůtu k plně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 Místa plnění je uvedeno v příloze č. 2, přičemž konkrétní místo bude uvedeno vždy v jednotlivé objednávc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ena a platební podmín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Cena služeb je dána dohodou smluvních stran jako cena smluvní a je uvedena ve smluvním ceníku, který je jako příloha č. 1 nedílnou součástí této Smlouv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Cena služeb bude Dodavatelem fakturována vždy jedenkrát měsíčně na základě příslušných objednávek a skutečného plnění za jeden kalendářní měsíc, a to daňovým dokladem – fakturou. Tento daňový doklad – fakturu Dodavatel zašle Zadavateli do 5 pracovních dnů následujícího měsíce po měsíci, za který Dodavatel fakturuje. Fakturovat je možné pouze tu dílčí službu, která je již dokončena a předána na základě potvrzeného dodacího listu. Dodavatel bude fakturovat Zadavateli DPH v sazbě platné v den zdanitelného plnění předmětu Smlouvy. Přílohou každého daňového dokladu - faktury musí být dodací listy, odsouhlasené oprávněným zaměstnancem Zadav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Splatnost řádně vystavených daňových dokladů – faktur, obsahující náležitosti uvedené v zákoně č. 235/2004 Sb., o dani z přidané hodnoty, ve znění pozdějších předpisů, činí 30 kalendářních dnů ode dne doručení Zadavateli. Nedílnou součástí daňového dokladu – faktury jsou kopie dodacích listů, potvrzených odpovědnou osobou za Zadav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Zadavatel má právo daňový doklad – fakturu Dodavateli před uplynutím lhůty splatnosti vrátit aniž by došlo k prodlení s jeho úhradou, obsahuje-li nesprávné náležitosti nebo údaje, chybí-li na daňovém dokladu – faktuře některá z náležitostí nebo údajů, chybí-li kopie dodacích listů. Nová lhůta splatnosti v délce 30 dnů počne plynout ode dne doručení opraveného daňového dokladu - faktury Zadavatel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Ceny uvedené v Příloze č. 1 obsahují veškeré náklady Dodavatele na provádění služeb dle této Smlouvy a jsou cenou nepřekročitelno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ovinnosti Zadav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Zadavatel dohodne s Dodavatelem rozsah oprávnění Dodavatele ke vstupu jeho zaměstnanců a vjezdu jeho vozidel do objektů Zadavatele, včetně vymezení doby provádění služeb Dodavatelem dle předmětu Smlouvy v těchto objektech.</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Zadavatel je povinen před započetím provádění prací Dodavatelem prokazatelně seznámit jeho zaměstnance se zvláštními bezpečnostními a požárními opatřeními Zadavatele a zvláštními předpisy platnými pro pracoviště Zadavatele, kde bude Dodavatel práce provádě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Zadavatel se zavazuje vytvořit podmínky pro řádný a bezpečný výkon práce a poskytnout potřebnou součinnost, kterou lze po něm spravedlivě požadovat při řešení všech záležitostí související s prováděním služeb.</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II.</w:t>
      </w:r>
    </w:p>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Povinnosti Dodav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Dodavatel je povinen při plnění této Smlouvy postupovat s vynaložením odborné péče, dle platných právních předpisů, technických norem a v souladu s touto Smlouvou a pokyny Zadavatele. Za Zadavatele provádí průběžnou kontrolu postupu a kvality služeb oprávněný zaměstnanec. Zjistí-li Zadavatel, že Dodavatel provádí služby v rozporu s touto Smlouvou, je Dodavatel povinen na základě písemné žádosti Zadavatele neprodleně zjednat nápravu. Nezjedná-li Dodavatel nápravu bez zbytečného odkladu, nejdéle však do 5-ti pracovních dnů od doručení žádosti od Zadavatele o zjednání nápravy, považuje se toto prodlení za porušení smlouvy ze strany Dodavatele. Po dobu prodlení je Dodavatel povinen uhradit Zadavateli smluvní pokutu dle článku IX. Smlouvy a dále jakoukoliv škodu, která v důsledku prodlení Dodavatele Zadavateli vznikla.</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Dodavatel se zavazuje vždy po dokončení služeb v rámci dílčí objednávky vyzvat Zadavatele k převzetí výsledku služeb, které oprávněný zaměstnanec Zadavatele po prohlídce potvrdí svým podpisem na dodacím listě. V případě nemožnosti předání výsledku služeb Zadavateli z důvodů na straně Zadavatele (nepřítomnost jeho zástupce) se práce považují za splněné okamžikem provedení služeb a následným telefonickým oznámením odpovědnému zaměstnanci Zadavatele. Dodavatel v tomto případě musí vždy spolehlivě prokázat, že řádná nemožnost převzetí dokončených služeb byla způsobena výhradně zaviněním Zadav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Dodavatel je povinen na pracovišti a v dalších prostorách Zadavatele, v nichž se budou jeho zaměstnanci pohybovat, udržovat čistotu a pořáde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Dodavatel se zavazuje, že k realizaci služeb nebude využívat zaměstnance Zadavatele, ani s nimi uzavírat jakýkoliv právní vztah. Nedodržení tohoto ujednání se považuje za podstatné porušení Smlouv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V případě, že Dodavatel zjistí v průběhu provádění služeb dle této Smlouvy skryté překážky, které brání řádnému provedení služeb, je povinen tuto skutečnost oznámit Zadavateli bez zbytečného odkladu, případně navrhnout jiné řeše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 Způsobí-li Dodavatel při provádění dodávky škodu na majetku Zadavatele, je povinen neprodleně podat Zadavateli zprávu o jejím vzniku oprávněné osobě zadavatele. Náhradu škody je Dodavatel povinen uhradit bez zbytečného odkladu po jejím vzniku na účet Zadavatele. V případě prodlení se zaplacením náhrady škody se uplatní Čl. IX. této Smlouvy obdobně.</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 Dodavatel určí odpovědného zástupce, který je kontaktní osobou pro danou objednanou službu a je kompetentní k řešení situací bránicích zdárnému dokončení objednaných služeb v dohodnutém čase a požadované kvalitě.</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 Při provádění prací je Dodavatel povinen dodržovat předpisy o bezpečnosti a ochraně zdraví při práci a požární ochraně. Svým podpisem Dodavatel potvrzuje, že je s těmito předpisy seznám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III.</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áruční podmín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Zhotovitel odpovídá za řádné a kvalitní provedení služeb spočívající v použití materiálů odpovídajících příslušné technologické normě a za řádné a odborné provedení služeb v souladu se standardem, odpovídajícímu obvyklé současné technické úrovni.</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Záruční doba činí 24 měsíců ode dne převzetí služeb.</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Zadavatel má právo vyžadovat odstranění závady kdykoliv během záruční doby. Oznámení o závadách může být učiněno jakoukoliv formou, vč. telefonické. Bude-li oznámení o závadách učiněno telefonicky, musí být do 1 dne následně potvrzeno písemnou formou na e-mail kontaktní osoby Zadavatele.</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Dodavatel je povinen nejpozději do 5 pracovních dnů od oznámení závady Zadavatelem zahájit odstraňování nahlášených závad a to na svůj náklad.</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Pokud Dodavatel řádně neodstraní oznámené závady do 14 dnů od zahájení odstraňování závad, má Zadavatel právo závady odstranit sám nebo je dát odstranit, v obou případech na náklad Dodavatele. Všechny případy svépomoci, uvedené v tomto odstavci, nenaruší žádná jiná práva plynoucí Zadavateli ze záru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 Dodavatel neodpovídá za závady, způsobené neodborným mechanickým poškozením nebo neodborným zásahem ze strany Zadavatele nebo třetí osob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X.</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mluvní pokut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Smluvní strany se zavazují, že v případě, kdy jakákoliv smluvní strana poruší ustanovení této Smlouvy, především podmínky týkající se termínů plnění předmětu Smlouvy, termínu splatnosti daňových dokladů - faktur, mohou být druhou stranou uplatňovány sankce dále uvedené.</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Při nedodržení termínu splatnosti daňového dokladu – faktury má Dodavatel právo na úrok z prodlení. Výše úroku z prodlení se řídí platnými předpis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V případě, že Dodavatel bez udání vážného důvodu neprovede plnění dohodnuté služby nebo neprovede odstranění závady ve stanoveném termínu, uhradí Zadavateli za každý den prodlení částku 1.000,- Kč (slovy: jedentisíc) včetně DPH.</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Jakékoliv omezování případných sankcí se nepřipouští. Zaplacení smluvní pokuty nezbavuje Dodavatele povinnosti splnit závazek z dílčí objednávky. Smluvní pokuta nebo úrok z prodlení je splatný na základě daňového dokladu - faktury oprávněné strany do 14 dnů ode dne doručení druhé smluvní straně. Bude-li Dodavatel v prodlení s plněním dohodnutých lhůt o více jak 4 dny, bude se jednat o podstatné porušení ustanovení této Smlouvy, přičemž nárok na smluvní pokutu, popř. náhradu škody související s náhradou prokázaných nákladů souvisejících s náhradním řešením, není dotčen. Bude-li Zadavatel v prodlení s plněním lhůty splatnosti daňového dokladu – faktury o více jek 10 kalendářních dnů, bude se jednat o podstatné porušení ustanovení této Smlouvy, přičemž nárok na úrok z prodlení není dotč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IX.</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Závěrečná ujedná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 Za Zadavatele jsou oprávněni jedna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a) K jednání ve věcech smluvních: Ing. Zbyněk Chotěborský</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Ve věcech technických a k převzetí výsledku díla: Ing. Tibor Zelenák, Ing. Zdeněk März</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kontaktní osoby)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2. Za Dodavatele jsou oprávněni jednat:</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a) K jednání ve věcech smluvních: </w:t>
      </w:r>
      <w:r>
        <w:rPr>
          <w:rFonts w:cs="Arial" w:ascii="Arial" w:hAnsi="Arial"/>
          <w:highlight w:val="yellow"/>
        </w:rPr>
        <w:t>„XXXX“</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b) Ve věcech technických a předání výsledku díla:</w:t>
      </w:r>
      <w:r>
        <w:rPr>
          <w:rFonts w:cs="Arial" w:ascii="Arial" w:hAnsi="Arial"/>
          <w:highlight w:val="yellow"/>
        </w:rPr>
        <w:t xml:space="preserve"> „XXXX“</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3. Dodavatel je povinen po dobu platnosti Smlouvy a trvale po předání plnění Zadavateli zachovat mlčenlivost o všech skutečnostech obchodní, výrobní či technické povahy souvisejících se Zadavatelem, které mají skutečnou, nebo alespoň potencionální materiální či nemateriální hodnotu, a nejsou v příslušných obchodních kruzích běžně dostupné. Dodavatel se zavazuje zajistit, aby osoby, které musí tyto skutečnosti k plnění dle předmětu této Smlouvy znát, je uchovaly v tajnosti vůči třetím právnickým nebo fyzickým osobám. Dodavatel není oprávněn tyto skutečnosti reprodukovat ani kopírovat, a to ani jako celek, ani částečně, s výjimkou nezbytného použití při plnění této Smlouvy. Při porušení nebo ohrožení výše uvedených skutečností je Zadavatel oprávněn domáhat se, aby se Dodavatel zdržel takového jednání, odstranil závadný stav, poskytl Zadavateli přiměřené zadostiučinění, které může být poskytnuto v penězích, náhradou škody a vydání bezdůvodného obohace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4. V souladu s § 147a, odst. 4 a 5 zákona o veřejných zakázkách má Dodavatel povinnost osobě jednající jménem Zadavatele předložit seznam subdodavatelů, kteří se podíleli na plnění této Smlouvy, a to do 60 dnů od splnění Smlouvy nebo do 28. února následujícího kalendářního roku v případě, že plnění Smlouvy přesahuje 1 ro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5. Smluvní strany se dohodly, že vztahy ze Smlouvy vyplývající, i vztahy Smlouvou neupravené, se řídí příslušnými ustanoveními občanského zákoníku, nebo jiného příslušného obecně závazného právního předpisu. Dále se dohodly, že veškeré případné spory budou mezi sebou řešit nejdříve pokusem o smír. V případě, že mezi nimi ke smíru nedojde, postoupí spor místně příslušnému soudu České republik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6. Veškeré změny a doplňky této Smlouvy jsou vázány na souhlas smluvních stran a mohou být provedeny, včetně změn přílohy, po vzájemné dohodě obou smluvních stran pouze formou písemného dodatku ke Smlouvě. Smluvní dodatky musí být označeny, pořadově vzestupně očíslovány, datovány a podepsány oprávněnými zástupci obou smluvních stran. Jiná ujednání jsou neplatná.</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7. Smlouva vstupuje v planost a účinnost dnem podpisu oprávněnými zástupci obou smluvních stran. Nebude-li Smlouva podepsána oběma smluvními stranami téhož dne, stává se platnou dnem pozdějšího podpisu.</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8. Smlouva je vyhotovena ve dvou vyhotoveních, z nichž každé je originál. Každá ze smluvních stran obdrží jedno vyhotove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9. Dodavatel souhlasí se zveřejněním Smlouvy v souladu se zněním zákona o veřejných zakázkách a případně dle zákona č. 106/1999 Sb., o svobodném přístupu k informacím, ve znění pozdějších předpisů.</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0. Smluvní strany prohlašují, že před podepsáním Smlouvy si ji přečetly, že tato Smlouva je projevem jejich pravé a svobodné vůle a nebyla sjednána v tísni, ani za jinak jednostranně nevýhodných podmínek. Na důkaz toho připojují své podpis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11. Nedílnou součástí této Smlouvy jsou následující příloh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říloha č. 1 – Smluvní ceník</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příloha č. 2 – Místa plnění</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0" w:leader="none"/>
        </w:tabs>
        <w:spacing w:lineRule="auto" w:line="240" w:before="0" w:after="0"/>
        <w:jc w:val="both"/>
        <w:rPr>
          <w:rFonts w:ascii="Arial" w:hAnsi="Arial" w:cs="Arial"/>
        </w:rPr>
      </w:pPr>
      <w:r>
        <w:rPr>
          <w:rFonts w:cs="Arial" w:ascii="Arial" w:hAnsi="Arial"/>
          <w:color w:val="000000"/>
          <w:sz w:val="20"/>
          <w:szCs w:val="20"/>
        </w:rPr>
        <w:t xml:space="preserve">V Náchodě dne ……………………… </w:t>
        <w:tab/>
        <w:t xml:space="preserve">V </w:t>
      </w:r>
      <w:r>
        <w:rPr>
          <w:rFonts w:cs="Arial" w:ascii="Arial" w:hAnsi="Arial"/>
          <w:highlight w:val="yellow"/>
        </w:rPr>
        <w:t>„XXXX“</w:t>
      </w:r>
      <w:r>
        <w:rPr>
          <w:rFonts w:cs="Arial" w:ascii="Arial" w:hAnsi="Arial"/>
          <w:color w:val="000000"/>
          <w:sz w:val="20"/>
          <w:szCs w:val="20"/>
        </w:rPr>
        <w:t xml:space="preserve"> dne </w:t>
      </w:r>
      <w:r>
        <w:rPr>
          <w:rFonts w:cs="Arial" w:ascii="Arial" w:hAnsi="Arial"/>
          <w:highlight w:val="yellow"/>
        </w:rPr>
        <w:t>„XXXX“</w:t>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rPr>
      </w:pPr>
      <w:r>
        <w:rPr>
          <w:rFonts w:cs="Arial" w:ascii="Arial" w:hAnsi="Arial"/>
        </w:rPr>
      </w:r>
    </w:p>
    <w:p>
      <w:pPr>
        <w:pStyle w:val="Normal"/>
        <w:tabs>
          <w:tab w:val="clear" w:pos="708"/>
          <w:tab w:val="left" w:pos="5670"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Zadavatel: </w:t>
        <w:tab/>
        <w:tab/>
        <w:tab/>
        <w:tab/>
        <w:tab/>
        <w:tab/>
        <w:tab/>
        <w:t>Dodavatel:</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Oblastní nemocnice Náchod a.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670" w:leader="none"/>
        </w:tabs>
        <w:spacing w:lineRule="auto" w:line="240"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tab/>
        <w:t>……………………………………</w:t>
      </w:r>
    </w:p>
    <w:p>
      <w:pPr>
        <w:pStyle w:val="Normal"/>
        <w:spacing w:lineRule="auto" w:line="240" w:before="0" w:after="0"/>
        <w:jc w:val="both"/>
        <w:rPr>
          <w:rFonts w:ascii="Arial" w:hAnsi="Arial" w:cs="Arial"/>
        </w:rPr>
      </w:pPr>
      <w:r>
        <w:rPr>
          <w:rFonts w:cs="Arial" w:ascii="Arial" w:hAnsi="Arial"/>
          <w:color w:val="000000"/>
          <w:sz w:val="20"/>
          <w:szCs w:val="20"/>
        </w:rPr>
        <w:t>Ing. ZBYNĚK CHOTĚBORSKÝ</w:t>
        <w:tab/>
        <w:tab/>
        <w:tab/>
        <w:tab/>
        <w:tab/>
      </w:r>
      <w:r>
        <w:rPr>
          <w:rFonts w:cs="Arial" w:ascii="Arial" w:hAnsi="Arial"/>
          <w:highlight w:val="yellow"/>
        </w:rPr>
        <w:t>„XXXX“</w:t>
      </w:r>
    </w:p>
    <w:p>
      <w:pPr>
        <w:pStyle w:val="Normal"/>
        <w:spacing w:lineRule="auto" w:line="240" w:before="0" w:after="0"/>
        <w:jc w:val="both"/>
        <w:rPr>
          <w:rFonts w:ascii="Arial" w:hAnsi="Arial" w:cs="Arial"/>
          <w:sz w:val="20"/>
          <w:szCs w:val="20"/>
        </w:rPr>
      </w:pPr>
      <w:r>
        <w:rPr>
          <w:rFonts w:cs="Arial" w:ascii="Arial" w:hAnsi="Arial"/>
          <w:sz w:val="20"/>
          <w:szCs w:val="20"/>
        </w:rPr>
        <w:t>předseda představenstva</w:t>
      </w:r>
    </w:p>
    <w:p>
      <w:pPr>
        <w:pStyle w:val="Normal"/>
        <w:spacing w:lineRule="auto" w:line="240" w:before="0" w:after="0"/>
        <w:jc w:val="both"/>
        <w:rPr>
          <w:rFonts w:ascii="Arial" w:hAnsi="Arial" w:cs="Arial"/>
          <w:sz w:val="20"/>
          <w:szCs w:val="20"/>
        </w:rPr>
      </w:pPr>
      <w:r>
        <w:rPr>
          <w:rFonts w:cs="Arial" w:ascii="Arial" w:hAnsi="Arial"/>
          <w:sz w:val="20"/>
          <w:szCs w:val="20"/>
        </w:rPr>
        <w:t>Oblastní nemocnice Náchod a.s.</w:t>
      </w:r>
      <w:bookmarkStart w:id="0" w:name="_GoBack"/>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Times New Roman" w:cs="Arial" w:ascii="Arial" w:hAnsi="Arial"/>
        <w:sz w:val="16"/>
        <w:szCs w:val="16"/>
        <w:lang w:eastAsia="ar-SA"/>
      </w:rPr>
      <w:t>Příloha č. 6 Čestné prohlášení – Návrh smlouv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2b48"/>
    <w:rPr/>
  </w:style>
  <w:style w:type="character" w:styleId="ZpatChar" w:customStyle="1">
    <w:name w:val="Zápatí Char"/>
    <w:basedOn w:val="DefaultParagraphFont"/>
    <w:link w:val="Footer"/>
    <w:uiPriority w:val="99"/>
    <w:qFormat/>
    <w:rsid w:val="00bb2b48"/>
    <w:rPr/>
  </w:style>
  <w:style w:type="character" w:styleId="Annotationreference">
    <w:name w:val="annotation reference"/>
    <w:basedOn w:val="DefaultParagraphFont"/>
    <w:uiPriority w:val="99"/>
    <w:semiHidden/>
    <w:unhideWhenUsed/>
    <w:qFormat/>
    <w:rsid w:val="00bb2b48"/>
    <w:rPr>
      <w:sz w:val="16"/>
      <w:szCs w:val="16"/>
    </w:rPr>
  </w:style>
  <w:style w:type="character" w:styleId="TextkomenteChar" w:customStyle="1">
    <w:name w:val="Text komentáře Char"/>
    <w:basedOn w:val="DefaultParagraphFont"/>
    <w:link w:val="Annotationtext"/>
    <w:uiPriority w:val="99"/>
    <w:semiHidden/>
    <w:qFormat/>
    <w:rsid w:val="00bb2b48"/>
    <w:rPr>
      <w:sz w:val="20"/>
      <w:szCs w:val="20"/>
    </w:rPr>
  </w:style>
  <w:style w:type="character" w:styleId="PedmtkomenteChar" w:customStyle="1">
    <w:name w:val="Předmět komentáře Char"/>
    <w:basedOn w:val="TextkomenteChar"/>
    <w:link w:val="Annotationsubject"/>
    <w:uiPriority w:val="99"/>
    <w:semiHidden/>
    <w:qFormat/>
    <w:rsid w:val="00bb2b48"/>
    <w:rPr>
      <w:b/>
      <w:bCs/>
      <w:sz w:val="20"/>
      <w:szCs w:val="20"/>
    </w:rPr>
  </w:style>
  <w:style w:type="character" w:styleId="TextbublinyChar" w:customStyle="1">
    <w:name w:val="Text bubliny Char"/>
    <w:basedOn w:val="DefaultParagraphFont"/>
    <w:link w:val="BalloonText"/>
    <w:uiPriority w:val="99"/>
    <w:semiHidden/>
    <w:qFormat/>
    <w:rsid w:val="00bb2b4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2b4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2b48"/>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bb2b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b2b48"/>
    <w:pPr/>
    <w:rPr>
      <w:b/>
      <w:bCs/>
    </w:rPr>
  </w:style>
  <w:style w:type="paragraph" w:styleId="BalloonText">
    <w:name w:val="Balloon Text"/>
    <w:basedOn w:val="Normal"/>
    <w:link w:val="TextbublinyChar"/>
    <w:uiPriority w:val="99"/>
    <w:semiHidden/>
    <w:unhideWhenUsed/>
    <w:qFormat/>
    <w:rsid w:val="00bb2b4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276</Words>
  <Characters>13429</Characters>
  <CharactersWithSpaces>1567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18:00Z</dcterms:created>
  <dc:creator>Petr Vlášek</dc:creator>
  <dc:description/>
  <dc:language>en-US</dc:language>
  <cp:lastModifiedBy>Michaela Kapustová</cp:lastModifiedBy>
  <dcterms:modified xsi:type="dcterms:W3CDTF">2016-07-20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