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"/>
        <w:gridCol w:w="2569"/>
        <w:gridCol w:w="2202"/>
        <w:gridCol w:w="3402"/>
      </w:tblGrid>
      <w:tr>
        <w:trPr>
          <w:trHeight w:val="36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auto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6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: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strukce kotelny – projektová dokumentace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.1. Veřejný zadavatel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Gymnázium Jaroslava Žáka, Jaroměř</w:t>
            </w:r>
          </w:p>
        </w:tc>
      </w:tr>
      <w:tr>
        <w:trPr>
          <w:trHeight w:val="481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užická 423, 551 23 Jaroměř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86 23 695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  <w:t>Mgr. Karel Hübner, reditel</w:t>
            </w:r>
            <w:bookmarkStart w:id="0" w:name="_GoBack"/>
            <w:bookmarkEnd w:id="0"/>
            <w:r>
              <w:rPr/>
              <w:t>@goajaro.cz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2.2. Uchazeč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íslo účtu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1"/>
                <w:szCs w:val="21"/>
              </w:rPr>
              <w:t>Bankovní spojení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soba oprávněná jednat za uchazeče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./fax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3. Kritérium hodnocení</w:t>
            </w:r>
          </w:p>
        </w:tc>
      </w:tr>
      <w:tr>
        <w:trPr>
          <w:trHeight w:val="632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Celková výše nabídkové ceny </w:t>
              <w:br/>
              <w:t>v Kč včetně DP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áha 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ubtitle"/>
              <w:widowControl w:val="false"/>
              <w:spacing w:lineRule="auto" w:line="192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Celková nabídková cena je uvedena s ohledem na předpokládaný rozsah plnění jako nejvýše přípustná částka za plnění zakázky, včetně všech poplatků a veškerých dalších nákladů s plněním zakázky souvisejících.</w:t>
            </w:r>
          </w:p>
        </w:tc>
      </w:tr>
      <w:tr>
        <w:trPr>
          <w:trHeight w:val="3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 ……….. dne …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4. Osoba oprávněná jednat za uchazeče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itul, jméno, příjmení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azítko a podpis oprávněné osoby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Subtitle"/>
        <w:spacing w:lineRule="auto" w:line="192"/>
        <w:jc w:val="left"/>
        <w:rPr>
          <w:rFonts w:ascii="Calibri" w:hAnsi="Calibri" w:asciiTheme="minorHAnsi" w:hAnsiTheme="minorHAnsi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Krycí list nabíd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7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77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33777d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1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154"/>
    <w:rPr/>
  </w:style>
  <w:style w:type="character" w:styleId="Datalabel" w:customStyle="1">
    <w:name w:val="datalabel"/>
    <w:basedOn w:val="DefaultParagraphFont"/>
    <w:qFormat/>
    <w:rsid w:val="0033777d"/>
    <w:rPr/>
  </w:style>
  <w:style w:type="character" w:styleId="PodtitulChar" w:customStyle="1">
    <w:name w:val="Podtitul Char"/>
    <w:basedOn w:val="DefaultParagraphFont"/>
    <w:link w:val="Subtitle"/>
    <w:qFormat/>
    <w:rsid w:val="0033777d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77d"/>
    <w:rPr>
      <w:rFonts w:ascii="Arial" w:hAnsi="Arial" w:eastAsia="Times New Roman" w:cs="Times New Roman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377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33777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a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962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3377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link w:val="PodtitulChar"/>
    <w:qFormat/>
    <w:rsid w:val="0033777d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itle">
    <w:name w:val="Title"/>
    <w:basedOn w:val="Normal"/>
    <w:link w:val="NzevChar"/>
    <w:qFormat/>
    <w:rsid w:val="0033777d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a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161AED4-D7C5-4F50-A7A5-E152F54D13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A8D693-56E5-4302-8358-9EA8E61015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4B06B0-8EA1-4F43-8D4A-D7D9EEA9876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Gymnázium a SOŠ Jaromě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9:00Z</dcterms:created>
  <dc:creator>Hübner Karel</dc:creator>
  <dc:description/>
  <dc:language>en-US</dc:language>
  <cp:lastModifiedBy>Hübner Karel</cp:lastModifiedBy>
  <cp:lastPrinted>2014-10-14T08:13:00Z</cp:lastPrinted>
  <dcterms:modified xsi:type="dcterms:W3CDTF">2016-06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</Properties>
</file>