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cifikace plnění veřejné zakázky na dodávku traktoru pro Školní statek Hořice </w:t>
      </w:r>
    </w:p>
    <w:p>
      <w:pPr>
        <w:pStyle w:val="Normal"/>
        <w:shd w:fill="FFFFFF" w:val="clear"/>
        <w:spacing w:lineRule="auto" w:line="312" w:before="280" w:after="280"/>
        <w:rPr/>
      </w:pPr>
      <w:r>
        <w:rPr/>
        <w:t xml:space="preserve">Požadované parametry použitého traktoru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/>
        <w:t>rozvor nad 2.980 m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/>
        <w:t>výkon motoru 190 – 220 koní, natočeno do 2.000 Mh, bez Ad. Blu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/>
        <w:t>navýšení výkonu CPM od 6 km/h  -  232 koní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/>
        <w:t>plynulá převodovka, pam. otáčky s CS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/>
        <w:t>HYDROSTABLE odpružení kabiny mechanicky na 4 bode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/>
        <w:t>pracovní osvětlení 8+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/>
        <w:t>vzd. natáčecí sedačka, sedačka spolujezd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řední odpružená náprava PROACTIVE, natáčecí blatníky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palubní počítač, výkonný monitor, ISO a 7 pol. zásuvka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Čerpadlo LS 110 l/min., 4elhydr. vnější okruhy DA EHV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palivová nádrž min. 405 l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výv. hřídel 540/1000/min (6+21 drážek), elhydr. ovládaný s PTO managementem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zadní ramena kat II/III, elregulace s tlumením rázů, exter. ovládání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stavitelný aut. zadní závěs 38/44 mm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spodní tažná lišta K 80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závaží do zadních kol 4x50 + 2x300 = 400 na kolo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vzduchové brzdy dvouokruhové a jednohadicové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přední pneu 600/65 R28, zadní pneu 710/70 R38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přední ramena 3,3 t s vnějším ovládáním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přední PTO 1000/min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1 přední hydraulický okruh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powerbeyond včetně volné zpátečky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azeč musí pro nabízené typy použitých traktorů zajistit po dobu 10 let ode dne přechodu vlastnického práva k předmětu veřejné zakázky na kupujícího existenci servisní sítě na území České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Příloha č.4: Zadávací dokumentace veřejné zakázky malého rozsahu</w:t>
    </w:r>
  </w:p>
  <w:p>
    <w:pPr>
      <w:pStyle w:val="Header"/>
      <w:rPr/>
    </w:pPr>
    <w:r>
      <w:rPr>
        <w:sz w:val="16"/>
        <w:szCs w:val="16"/>
      </w:rPr>
      <w:t>„</w:t>
    </w:r>
    <w:r>
      <w:rPr>
        <w:sz w:val="16"/>
        <w:szCs w:val="16"/>
      </w:rPr>
      <w:t>Nákup použitého traktoru pro Školní statek Hořice“,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zadávanou v souladu s ustanovením § 18 odst. 5 a § 6 zákona č. 137/2006 Sb., o veřejných zakázkách, ve znění pozdějších předpisů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2:00Z</dcterms:created>
  <dc:creator>Bohumil Pecold</dc:creator>
  <dc:description/>
  <cp:keywords/>
  <dc:language>en-US</dc:language>
  <cp:lastModifiedBy>peteral</cp:lastModifiedBy>
  <cp:lastPrinted>2012-08-03T11:53:00Z</cp:lastPrinted>
  <dcterms:modified xsi:type="dcterms:W3CDTF">2016-06-22T05:51:00Z</dcterms:modified>
  <cp:revision>12</cp:revision>
  <dc:subject/>
  <dc:title>Specifikace plnění veřejné zakázky na dodávku zálohovacího zařízení</dc:title>
</cp:coreProperties>
</file>