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,o podrobnostech rozsahu odůvodnění účelnosti veřejné zakázky a odůvodnění veřejné zakázky</w:t>
      </w:r>
    </w:p>
    <w:p>
      <w:pPr>
        <w:pStyle w:val="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ZADAVATEL:</w:t>
        <w:tab/>
        <w:tab/>
        <w:t>Oblastní nemocnice Náchod a.s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Sídlem: </w:t>
        <w:tab/>
        <w:tab/>
        <w:t>Purkyňova 446, 547 69 Náchod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>Jednající:</w:t>
        <w:tab/>
        <w:tab/>
        <w:t>Ing. Zbyněk Chotěborský, předseda představenstva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IČ: </w:t>
        <w:tab/>
        <w:tab/>
        <w:tab/>
        <w:t>26000202</w:t>
      </w:r>
    </w:p>
    <w:p>
      <w:pPr>
        <w:pStyle w:val="Normal"/>
        <w:spacing w:lineRule="atLeast" w:line="280" w:before="0" w:after="0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VEŘEJNÁ ZAKÁZKA:</w:t>
      </w:r>
    </w:p>
    <w:p>
      <w:pPr>
        <w:pStyle w:val="Normal"/>
        <w:spacing w:lineRule="atLeast" w:line="280" w:before="0" w:after="0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„</w:t>
      </w:r>
      <w:r>
        <w:rPr>
          <w:rFonts w:eastAsia="MS Mincho" w:cs="Arial" w:ascii="Arial" w:hAnsi="Arial"/>
          <w:b/>
        </w:rPr>
        <w:t>Dodávka a instalace nemocničních lůžek, matrací a nočních stolků pro Oblastní nemocnici Náchod a.s.“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zveřejněná ve Věstníku veřejných zakázek dne 15.6.2016 pod Evidenčním číslem VZ 636194 </w:t>
      </w:r>
    </w:p>
    <w:p>
      <w:pPr>
        <w:pStyle w:val="Normal"/>
        <w:spacing w:lineRule="atLeast" w:line="280" w:before="0" w:after="0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</w:r>
    </w:p>
    <w:p>
      <w:pPr>
        <w:pStyle w:val="Normal"/>
        <w:spacing w:lineRule="atLeast" w:line="280" w:before="0" w:after="0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2"/>
        <w:gridCol w:w="4699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 oproti skutečnostem uvedeným v odůvodnění účelnosti veřejné zakázky pro účely předběžného oznámení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došlo ke změnám oproti údajům uvedeným v předběžném oznámení dle ustanovení § 1 vyhlášky č. 232/2012 Sb., a to popisu potřeb, které mají být splněním veřejné zakázky naplněny, popisu vzájemného vztahu předmětu veřejné zakázky a potřeb zadavatele a předpokládaného termínu splnění veřejné zakázky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Realizací této zakázky dojde ke zkvalitnění a zlepšení dostupnosti, kvality a úrovně zdravotnické péče poskytované v Oblastní nemocnici Náchod a.s. hospitalizovaným pacientům, prostřednictvím modernizace pacientských lůžek vč. matrací a nočních stolků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ředmětem plnění veřejné zakázky je dodávka a instalace elektrických lůžek, JIP lůžek, matrací a nočních stolk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Nákupem lůžek, matrací a stolků bude udržena kvalita poskytované lékařské péče a dojde ke snížení nákladů vynaložených na opravy a servis stávajícího zastaralého zařízení.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předpokládaným termínem splnění veřejné zakázky je do 8 týdnů od podpisu smlouvy, tj. nejpozději říjen 2016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nerealizace veřejné zakázky: 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o nerealizace veřejné zakázky je zohledněno požadavkem na dodržování právních předpisů upravujících závazky. Pro případ nerealizace veřejné zakázky připadá v úvahu možnost požadovat sankce, případně náhradu škody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prodlení s plněním veřejné zakázky: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ro tento případ v návrhu smlouvy stanovil sankční prostředky, in concreto smluvní pokuty za prodlení s plněním veřejné zakázky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iziko snížení kvality plnění: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lnění je zadavatelem jasně definována v zadávacích podmínkách (smlouvě), a proto zadavatel nepřipouští, že by mohlo dojít k jakémukoliv snížení kvality plnění. Zadavatel po celou dobu realizace veřejné zakázky bude požadovat a kontrolovat, aby předmět plnění byl ve stanovené kvalitě, tak jak zadavatel vymezil ve smlouvě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iziko vynaložení dalších finančních nákladů: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iko vynaložení dalších finančních nákladů je spojeno zejména s porušením povinnosti dodavatele plnit předmět veřejné zakázky řádně a včas, což je zohledněno stanovením sankcí, možností odstoupení od smlouvy, možností požadovat náhradu škody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 nevolí alternativní naplnění plánovaného cíle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ávací a obchodní podmínky veřejné zakázky jsou stanoveny tak, aby realizace veřejné zakázky proběhla řádně a včas v souladu s právním řádem ČR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ěšné vyřešení VZ je stěžejní pro splnění plánovaného cíle v rámci zajištění kvality poskytované zdravotní péče – splnění předmětu veřejné zakázk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 odůvodňující účelnost veřejné zakázk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naplnění stanoveného cíle jsou stanoveny v zadávací dokumentaci závazné charakteristiky, parametry a ostatní podmínky pro požadované přístrojové vybavení s příslušenstvím – zdravotnických prostředků a jejich úpravy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7"/>
        <w:gridCol w:w="470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žaduje předložení dokladu prokazujícím shodu shodu požadovaného výrobku vydaný příslušným orgánem. Zadavatel nemůže využít přístrojové vybavení – zdravotnické prostředky, které neodpovídají platné legislativě.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47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á splatnost faktur ve lhůtě 30 dnů od doručení je standardní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 požadavek záruční lhůtu delší než 24 měsíců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byla stanovena u lůžek, nočních stolků a aktivních antidekubitních matrací na 5 let a u pasivních matrací na 36 měsíců a to s ohledem na význam a omezenou nahraditelnost jinými přístroji a v neposlední řadě i nemalou pořizovací cenou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další obchodní podmínky, které budou obsaženy v kupní smlouvě, mají zajistit plnou kontrolu zadavatele nad průběhem vlastní dodávky (doprava, instalace, montáž, zprovoznění, uvedení do provozu, zaškolení obsluhy, atd.). Veškeré další podmínky jsou přiměřené významnosti a důležitosti předmětu veřejné zakázky a sledovaným cílům. 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0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a ostatní požadavky v zadávací dokumentaci jsou stanoveny s ohledem na potřeby zadavatele. Technické podmínky přímo vyplývají z potřeb zadavatele, které potřebuje uspokojit. Požadavky byly formulovány co nejobecněji tak, aby umožnili co nejširší soutěž uchazeč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71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5 vyhlášk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ériem zadavatel stanovil nejnižší nabídkou cenu v Kč bez DPH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potřebuje realizovat předmět veřejné zakázky za co nejnižší možnou cenu při dodržení všech jeho požadavků a dále chce zadavatel zajistit maximální transparentnost hodnocení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5"/>
        <w:gridCol w:w="47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aduje-li zákon o veřejných zakázkách odůvodnění stanovení předpokládané hodnoty veřejné zakázky, musí toto odůvodnění obsahovat informace rozhodné pro stanovení předpokládané hodnoty veřejné zakázky a způsob stanovení předpokládané hodnoty veřejné zakázky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1 - 12 500 000,- Kč bez DPH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2 –  1 500 000,- Kč bez DP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80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Předpokládaná hodnota veřejné zakázky byla stanovena na základě údajů a informací o zakázkách stejného či podobného předmětu plnění a z průzkumu trhu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e5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e57e54"/>
    <w:rPr>
      <w:rFonts w:eastAsia="Calibri"/>
      <w:b/>
      <w:bCs/>
      <w:sz w:val="32"/>
      <w:szCs w:val="32"/>
      <w:u w:val="single"/>
      <w:lang w:val="cs-CZ" w:eastAsia="cs-CZ" w:bidi="ar-SA"/>
    </w:rPr>
  </w:style>
  <w:style w:type="character" w:styleId="Annotationreference">
    <w:name w:val="annotation reference"/>
    <w:uiPriority w:val="99"/>
    <w:unhideWhenUsed/>
    <w:qFormat/>
    <w:rsid w:val="005e0c68"/>
    <w:rPr>
      <w:sz w:val="16"/>
      <w:szCs w:val="16"/>
    </w:rPr>
  </w:style>
  <w:style w:type="character" w:styleId="TextkomenteChar" w:customStyle="1">
    <w:name w:val="Text komentáře Char"/>
    <w:qFormat/>
    <w:rsid w:val="005e0c68"/>
    <w:rPr>
      <w:rFonts w:ascii="Calibri" w:hAnsi="Calibri"/>
      <w:lang w:eastAsia="en-US"/>
    </w:rPr>
  </w:style>
  <w:style w:type="character" w:styleId="TextkomenteChar1" w:customStyle="1">
    <w:name w:val="Text komentáře Char1"/>
    <w:link w:val="Annotationtext"/>
    <w:uiPriority w:val="99"/>
    <w:qFormat/>
    <w:rsid w:val="005e0c68"/>
    <w:rPr>
      <w:lang w:val="x-none" w:eastAsia="ar-SA"/>
    </w:rPr>
  </w:style>
  <w:style w:type="character" w:styleId="TextbublinyChar" w:customStyle="1">
    <w:name w:val="Text bubliny Char"/>
    <w:link w:val="BalloonText"/>
    <w:qFormat/>
    <w:rsid w:val="005e0c68"/>
    <w:rPr>
      <w:rFonts w:ascii="Segoe UI" w:hAnsi="Segoe UI" w:cs="Segoe UI"/>
      <w:sz w:val="18"/>
      <w:szCs w:val="18"/>
      <w:lang w:eastAsia="en-US"/>
    </w:rPr>
  </w:style>
  <w:style w:type="character" w:styleId="WW8Num4z0" w:customStyle="1">
    <w:name w:val="WW8Num4z0"/>
    <w:qFormat/>
    <w:rsid w:val="005e0c68"/>
    <w:rPr>
      <w:rFonts w:ascii="Symbol" w:hAnsi="Symbol"/>
    </w:rPr>
  </w:style>
  <w:style w:type="character" w:styleId="PedmtkomenteChar" w:customStyle="1">
    <w:name w:val="Předmět komentáře Char"/>
    <w:basedOn w:val="TextkomenteChar1"/>
    <w:link w:val="Annotationsubject"/>
    <w:qFormat/>
    <w:rsid w:val="00eb384d"/>
    <w:rPr>
      <w:rFonts w:ascii="Calibri" w:hAnsi="Calibri"/>
      <w:b/>
      <w:bCs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57e54"/>
    <w:pPr>
      <w:spacing w:lineRule="auto" w:line="240" w:before="0" w:after="0"/>
      <w:jc w:val="center"/>
    </w:pPr>
    <w:rPr>
      <w:rFonts w:ascii="Times New Roman" w:hAnsi="Times New Roman" w:eastAsia="Calibri"/>
      <w:b/>
      <w:bCs/>
      <w:sz w:val="32"/>
      <w:szCs w:val="32"/>
      <w:u w:val="single"/>
      <w:lang w:eastAsia="cs-CZ"/>
    </w:rPr>
  </w:style>
  <w:style w:type="paragraph" w:styleId="ListParagraph">
    <w:name w:val="List Paragraph"/>
    <w:basedOn w:val="Normal"/>
    <w:uiPriority w:val="34"/>
    <w:qFormat/>
    <w:rsid w:val="00e57e5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5e0c68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qFormat/>
    <w:rsid w:val="005e0c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b384d"/>
    <w:pPr>
      <w:suppressAutoHyphens w:val="false"/>
      <w:spacing w:before="0" w:after="200"/>
    </w:pPr>
    <w:rPr>
      <w:rFonts w:ascii="Calibri" w:hAnsi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5</Pages>
  <Words>1402</Words>
  <Characters>8278</Characters>
  <CharactersWithSpaces>96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Dostálová E</dc:creator>
  <dc:description/>
  <dc:language>en-US</dc:language>
  <cp:lastModifiedBy>Michaela Kapustová</cp:lastModifiedBy>
  <dcterms:modified xsi:type="dcterms:W3CDTF">2016-06-17T09:40:00Z</dcterms:modified>
  <cp:revision>16</cp:revision>
  <dc:subject/>
  <dc:title>ODŮVODNĚNÍ VEŘEJNÉ ZAKÁZKY DLE § 156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