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říloha č. 1 zadávací dokumentace</w:t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robnosti předmětu veřejné zakázky (technické podmínky) – část 2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  <w:shd w:color="auto" w:fill="FFC000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Název veřejné zakázky: Dodávka a instalace nemocničních lůžek, matrací a nočních stolků pro  Oblastní nemocnici Náchod - matrace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Část veřejné zakázky: 2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ustanovením § 45 a nást. Zákona č. 137/2006 Sb., o veřejných zakázkách, v platném znění, vymezuje níže zadavatel </w:t>
      </w:r>
      <w:r>
        <w:rPr>
          <w:rFonts w:cs="Arial"/>
          <w:b/>
          <w:szCs w:val="20"/>
        </w:rPr>
        <w:t xml:space="preserve">závazné charakteristiky a požadavky </w:t>
      </w:r>
      <w:r>
        <w:rPr>
          <w:rFonts w:cs="Arial"/>
          <w:szCs w:val="20"/>
        </w:rPr>
        <w:t>na dodávku zdravotnických prostředků.</w:t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plnění závazných charakteristik a požadavků doloží uchazeč ve své nabídce </w:t>
      </w:r>
      <w:r>
        <w:rPr>
          <w:rFonts w:cs="Arial"/>
          <w:szCs w:val="20"/>
        </w:rPr>
        <w:t>s odkazem na příslušnou dokumentaci ke zdravotnickýchm prostředkům a jejich příslušenství, která bude součástí nabídky buď v papírové podobě nebo elektronicky na CD (např. návod na obsluhu zdravotnického prostředku, charakteristika uvedena v odd. str. …, vytištěná příslušná stránka z návodu a současně celý návod na CD apod.)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b/>
          <w:i/>
          <w:caps/>
          <w:szCs w:val="20"/>
          <w:u w:val="single"/>
        </w:rPr>
        <w:t>AKTIVNÍ ANTIDEKUBITNÍ MATRACE vč. kompresoru – 12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vní antidekubitní matrace pro minimálně III. stupeň dekubitů (velmi vysoké riziko dekubitů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vibrační chod kompres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ický rež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měr matrace dokonale kopírující tvar a rozměry elektrického lůžka o rozměrech: </w:t>
            </w:r>
          </w:p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y ložné části lůžka 200 x 9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snost pacienta min. 13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snost pacienta min. 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race přímo na rošt lů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R ven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portní režim bez kompresoru až 4 hod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ah antibakteriální, voděodolný a paropropustný, snímatel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uchycení kompresoru na lůž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dice chráněné proti poškoz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rm v případě výpadku napáj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ém vzduchových válc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ém střídání tlaků min. 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hradní kompre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b/>
          <w:b/>
          <w:i/>
          <w:i/>
          <w:caps/>
          <w:szCs w:val="20"/>
          <w:u w:val="single"/>
        </w:rPr>
      </w:pPr>
      <w:r>
        <w:rPr>
          <w:b/>
          <w:i/>
          <w:caps/>
          <w:szCs w:val="20"/>
          <w:u w:val="single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b/>
          <w:i/>
          <w:caps/>
          <w:szCs w:val="20"/>
          <w:u w:val="single"/>
        </w:rPr>
        <w:t>pasivní ANTIDEKUBITNÍ MATRACE – 196 k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993"/>
        <w:gridCol w:w="1134"/>
        <w:gridCol w:w="2834"/>
      </w:tblGrid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sivní antidekubitní matrace pro minimálně II. stupně dekubitů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snost min. 1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snost min. 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měr matrace dokonale kopírující tvar a rozměry elektrického lůžka o rozměrech:</w:t>
            </w:r>
          </w:p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rozměry ložné části lůžka: min. 200 x 8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ška matrace min. 12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ádro ze studené pě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tah pružný, voděodolný, paropropustný s možností praní do 95°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color w:val="FF0000"/>
          <w:sz w:val="24"/>
        </w:rPr>
      </w:pPr>
      <w:r>
        <w:rPr>
          <w:rFonts w:cs="Arial"/>
          <w:b/>
          <w:bCs/>
          <w:iCs/>
          <w:color w:val="FF0000"/>
          <w:sz w:val="24"/>
        </w:rPr>
        <w:t>Další podmínky a požadavky: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V 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odání návodu k použití v ČJ a prohlášení o shodě v papírové a elektronické verzi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rovedení zaškolení obsluhy včetně vyhotovení zápisu. Dodání oprávnění školitele (od výrobce) k provádění školení.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Dodání dokumentace prokazující oprávnění k údržbě dodávaného zdravotnického prostředku. Splnění všech ostatních závazných podmínek předepsaných platnou legislativou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f0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OdrkaVlevo159cmChar" w:customStyle="1">
    <w:name w:val="Styl Odrážka + Vlevo:  159 cm Char"/>
    <w:link w:val="StylOdrkaVlevo159cm"/>
    <w:semiHidden/>
    <w:qFormat/>
    <w:locked/>
    <w:rsid w:val="009b4f07"/>
    <w:rPr>
      <w:rFonts w:ascii="Arial" w:hAnsi="Arial"/>
      <w:sz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 w:customStyle="1">
    <w:name w:val="Styl Odrážka + Vlevo:  159 cm"/>
    <w:basedOn w:val="Normal"/>
    <w:link w:val="StylOdrkaVlevo159cmChar"/>
    <w:semiHidden/>
    <w:qFormat/>
    <w:rsid w:val="009b4f07"/>
    <w:pPr>
      <w:numPr>
        <w:ilvl w:val="0"/>
        <w:numId w:val="1"/>
      </w:numPr>
      <w:tabs>
        <w:tab w:val="clear" w:pos="708"/>
        <w:tab w:val="left" w:pos="357" w:leader="none"/>
      </w:tabs>
      <w:spacing w:before="20" w:after="20"/>
      <w:ind w:left="357" w:hanging="357"/>
    </w:pPr>
    <w:rPr>
      <w:rFonts w:eastAsia="Calibri" w:cs="" w:cstheme="minorBidi" w:eastAsiaTheme="minorHAnsi"/>
      <w:sz w:val="24"/>
      <w:szCs w:val="22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b4f0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319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51:00Z</dcterms:created>
  <dc:creator>Michaela Kapustová</dc:creator>
  <dc:description/>
  <dc:language>en-US</dc:language>
  <cp:lastModifiedBy>Michaela Kapustová</cp:lastModifiedBy>
  <dcterms:modified xsi:type="dcterms:W3CDTF">2016-06-13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