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1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 – část 1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Název veřejné zakázky: Dodávka a instalace nemocničních lůžek, matrací a nočních stolků pro  Oblastní nemocnici Náchod – lůžka a stolky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1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45 a nást. Zákona č. 137/2006 Sb., o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dodávku zdravotnických prostředk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plnění závazných charakteristik a požadavků doloží uchazeč ve své nabídce </w:t>
      </w:r>
      <w:r>
        <w:rPr>
          <w:rFonts w:cs="Arial"/>
          <w:szCs w:val="20"/>
        </w:rPr>
        <w:t>s odkazem na příslušnou dokumentaci ke zdravotnickýchm prostředkům a jejich příslušenství, která bude součástí nabídky buď v papírové podobě nebo elektronicky na CD (např. návod na obsluhu zdravotnického prostředku, charakteristika uvedena v odd. str. …, vytištěná příslušná stránka z návodu a současně celý návod na CD apod.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ŮŽKA ELEKTRICKÁ VČETNĚ PŘÍSLUŠENSTVÍ: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CHIRURGICKÉ ODDĚLENÍ – LŮŽKO ELEKTRICKÉ VČ. PŘÍSLUŠENSTVÍ – 60 ks</w:t>
      </w:r>
      <w:r>
        <w:rPr>
          <w:b/>
          <w:i/>
          <w:caps/>
          <w:color w:val="FFFFFF" w:themeColor="background1"/>
          <w:szCs w:val="20"/>
          <w:u w:val="single"/>
        </w:rPr>
        <w:t>e</w:t>
      </w:r>
      <w:r>
        <w:rPr>
          <w:caps/>
          <w:color w:val="FFFFFF" w:themeColor="background1"/>
          <w:szCs w:val="20"/>
        </w:rPr>
        <w:t>vírání obál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zdvih lůžka pomocí elektromotoru minimálně 40 -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celoplastová se zámky a barevnou výplní v různých dekor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pné odnímatelné zábrany bez použití nářadí s ovládáním pod ložnou plochou mimo dosah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ký odpojiteln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min. Ø 125 mm, centrální brzda se směrovou aret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00 kg / statické zatížení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max. 215 x 98 cm vč. postr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í rozměry ložné části lůžka min. 200 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extenční souprava (dolní končeti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fixační systém na zápěstí, kotníky a hrudník s možností přesunu na jiná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jmenovku A4 s klip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razda s hrazdič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azovací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INTERNÍ ODDĚLENÍ – LŮŽKO ELEKTRICKÉ VČ. PŘÍSLUŠENSTVÍ – 60 ks</w:t>
      </w:r>
      <w:r>
        <w:rPr>
          <w:b/>
          <w:i/>
          <w:caps/>
          <w:color w:val="FFFFFF" w:themeColor="background1"/>
          <w:szCs w:val="20"/>
          <w:u w:val="single"/>
        </w:rPr>
        <w:t>e</w:t>
      </w:r>
      <w:r>
        <w:rPr>
          <w:caps/>
          <w:color w:val="FFFFFF" w:themeColor="background1"/>
          <w:szCs w:val="20"/>
        </w:rPr>
        <w:t xml:space="preserve">vírání obálek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zdvih lůžka pomocí elektromotoru minimálně  40 -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celoplastová se zámky a barevnou výplní v různých dekor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pné odnímatelné zábrany bez použití nářadí s ovládáním pod ložnou plochou mimo dosah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ký odpojiteln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min. Ø 125 mm, centrální brzda se směrovou aret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00 kg / statické zatížení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max. 215 x 98 cm vč. postr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í rozměry ložné části lůžka min. 200 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tolky na čela sklop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razda s hrazdič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azovací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  <w:t>rání obá</w:t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caps/>
          <w:color w:val="FFFFFF" w:themeColor="background1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urologické oddělení – lůžko elektrické vč. příslušenství – 19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zdvih lůžka pomocí elektromotoru minimálně 40 -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celoplastová se zámky a barevnou výplní v různých dekor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pné odnímatelné zábrany bez použití nářadí s ovládáním pod ložnou plochou mimo dosah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ký odpojiteln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min. Ø 125 mm, centrální brzda se směrovou aret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00 kg / statické zatížení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max. 215 x 98 cm vč. postr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í rozměry ložné části lůžka min. 200 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jmenovku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razda s hrazdič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azovací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NEurologické oddělení – lůžko elektrické vč. příslušenství – 18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zdvih lůžka pomocí elektromotoru minimálně 40 -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celoplastová se zámky a barevnou výplní v různých dekor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pné odnímatelné zábrany bez použití nářadí s ovládáním pod ložnou plochou mimo dosah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ký odpojiteln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min. Ø 125 mm, centrální brzda se směrovou aret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00 kg / statické zatížení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max. 215 x 98 cm vč. postr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í rozměry ložné části lůžka min. 200 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razda s hrazdič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orl – lůžko elektrické vč. příslušenství – 13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zdvih lůžka pomocí elektromotoru minimálně 40 -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celoplastová se zámky a barevnou výplní v různých dekor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pné odnímatelné zábrany bez použití nářadí s ovládáním pod ložnou plochou mimo dosah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ký odpojiteln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min. Ø 125 mm, centrální brzda se směrovou aret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00 kg / statické zatížení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max. 215 x 98 cm vč. postr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inimální rozměry ložné části lůžka min. 200 x 8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razda s hrazdič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azovací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ldn JAROMĚŘ – lůžko elektrické vč. příslušenství – 17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zdvih lůžka pomocí elektromotoru minimálně 40 –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5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dnímatelná čela, celoplastová se zámky a barevnou výplní v různých dekor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klopné odnímatelné zábrany bez použití nářadí s ovládáním pod ložnou plochou mimo dosah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ký odpojiteln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min. Ø 125 mm, centrální brzda se směrovou aret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00 kg / statické zatížení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max. 215 x 98 cm vč. postr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inimální rozměry ložné části lůžka min. 200 x 8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razda s hrazdičkou – plastová rujeť vč. popruhu s automatickým navíjením a pojist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azovací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ýsuvná polička na lůžkoviny v prostoru pod nožním če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eplotka zavěsitlená na rám nožního čela – plast,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menovka na rám nožního čela, malá plastová, nasazov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2 ks berlí, přenos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urologické oddělení – BARIATRICKÉ LŮŽKO vč. příslušenství – 1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lůžko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lůžko s elektrickým zdvihem a 4dílnou plně elektricky polohovatelnou ložnou plochou (záda min. 72</w:t>
            </w:r>
            <w:r>
              <w:rPr>
                <w:rFonts w:cs="Arial"/>
                <w:sz w:val="20"/>
              </w:rPr>
              <w:t>º, stehna min. 40º, lýtka min. 26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o délce 200 cm a minimální šířce 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nější rozměry max. 108 x 222 cm z důvodu průjezdnosti dveřmi o šíři 110 cm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lektrické prodloužení/zkrácení ložné plochy minimálně o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umožňující polohování do pozic Trendelenburgovy polohy min. 14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4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, oboustranný laterální nákon – min.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5</w:t>
            </w:r>
            <w:r>
              <w:rPr>
                <w:rFonts w:cs="Arial"/>
                <w:sz w:val="20"/>
              </w:rPr>
              <w:t>°</w:t>
            </w:r>
            <w:r>
              <w:rPr>
                <w:sz w:val="20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umožňující vysedání a nasedání pacienta z čela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olečka min. </w:t>
            </w:r>
            <w:r>
              <w:rPr>
                <w:rFonts w:cs="Arial"/>
                <w:sz w:val="20"/>
              </w:rPr>
              <w:t>Ø</w:t>
            </w:r>
            <w:r>
              <w:rPr>
                <w:sz w:val="20"/>
              </w:rPr>
              <w:t>150, plastová, dvojit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brzda bržděná dvěma nožními ped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áté kolečko pro lepší manipulovatel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lastová nárazov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esterský panel s LCD dispe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acientstký ovlad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ostranice dělené sklop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tegrovaný vážící systém s minimální přesností vážení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 xml:space="preserve"> 0,5 kg s možností monitorování a zobrazování změny tělesné hnotnosti v č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lektronický bezpečnostní systém zamezující polohování ložné plochy do laterálního náklonu při spuštění postran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lůžka min. 3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asazovací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eplotka zavěsitlená na rám nožního čela – plast,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menovka na rám nožního čela, malá plastová, nasazova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2 ks berlí, přenos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na močovou lah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á záložní 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ŮŽKA JIP VČETNĚ PŘÍSLUŠENSTVÍ: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INTERNÍ ODDĚLENÍ – JIP – 8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ůžko pro intenzivní péči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abilní sloupová konstrukce lůž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ložná ploch výškově stavitelná pomocí elektromotoru minimálně 40-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3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3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mechanického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eloplastová odnímatelná čela s aretací proti samovolnému vytaž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é dělené sklopné celoplastové postranice (po celé délce lůžka) s ochranou proti nechtěnému spušt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úchyty pro fixační pá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lohová baterie s integrovaným dobíjením a vlastní autodiagnostikou živo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s centrálním ovládáním brzd, průměr min. 1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páté kolečko pro lepší manipu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223 x 10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í rozměry ložné části lůžka 200 x 85 cm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fuzní tyč – upevnění v ložné ploše, chromovaná, 4 há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y na infuzní stojan, hraz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lastová polička na psaní pro každé lůž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sáčků na mo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š na baž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možnost umístění speciálního držáku (stojanu) pro měření CVT do otvoru - čelo lůžka – stejný otvor jako pro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ožná plocha rtg transparentní (min. od hlavy k pasu ležícího pacienta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žnost použití C- ra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tenciálové propoj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caps/>
          <w:color w:val="FFFFFF" w:themeColor="background1"/>
          <w:szCs w:val="20"/>
        </w:rPr>
      </w:pPr>
      <w:r>
        <w:rPr>
          <w:b/>
          <w:i/>
          <w:caps/>
          <w:szCs w:val="20"/>
          <w:u w:val="single"/>
        </w:rPr>
        <w:t>MULTIDISCIPLINÁRNÍ JIP – BROUMOV – 15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ůžko pro intenzivní péči v souladu s platnou normou ČSN EN 60601-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abilní sloupová konstrukce lůž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ložná plocha výškově stavitelná pomocí elektromotoru minimálně 40-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ložná plocha 4 dílná s autoregresí zádového dílu min. 10 cm a stehenního dílu min. 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rgonomické polohování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náklonu do Trendelenburgovy polohy min. 13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a Antitrendeleburgovy polohy min. 13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pomocí elektromo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chanické rychlospouštění zádového dílu (C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řednaprogramované polohy lůžka (minimálně: kardiacké křeslo, resuscitační polo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vory pro nasazení infuzního stojanu na obou stranách lůžka (v hlavové čá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uroliš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dloužení lůžka min. o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eloplastová odnímatelná čela s aretací proti samovolnému vytaž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tegrované dělené sklopné celoplastové postranice (po celé délce lůžka) s ochranou proti nechtěnému spušt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úchyty pro fixační pá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lohová baterie s integrovaným dobíjením a vlastní autodiagnostikou živo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sesterský ovládací panel s ochranou proti nechtěnému polohování, s možností uzamčení jednotlivých poloh a s předprogramovanými důležitými poloh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lečka s centrálním ovládáním brzd, průměr min. 1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entrální páté kolečko pro lepší manipu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chranná kolečka v rozích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nosnost min. 2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aximální vnější rozměry lůžka 223 x 10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inimální rozměry ložné části lůžka 200 x 85 cm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fuzní tyč – upevnění v ložné ploše, chromovaná, 4 há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y na infuzní stojan, hraz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lastová polička na psaní pro každé lůž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ák sáčků na mo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š na baž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ožnost umístění speciálního držáku (stojanu) pro měření CVT do otvoru - čelo lůžka – stejný otvor jako pro infuzní sto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ožná plocha rtg transparentní (min. od hlavy k pasu ležícího pacienta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žnost použití C- ra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tenciálové propoj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NOČNÍ STOLKY: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CHIRURGICKÉ ODDĚLENÍ – PACIENTSKÝ STOLEK K LŮŽKU – 60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ý pacientský stolek s výklopnou jídelní des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kovový 3 D rám, plast nikoli dřevo nebo LTD vč. možnosti výběru bar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jídelní desky v rozmezí 75 až 108 cm (±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ýškové nastavení jídelní desky s mechanickou aretací min. ve 3 poz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stolky vybaveny 4 kolečky vč. min. 2 br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orní zásuvka vč. pojistky proti vypadnutí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evřená odkládací p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dní skříňka s dvíř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stor pro PET lah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suvky a dvířka musí být opatřeny mad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podní část stolku musí být přizpůsobena na obuv, výška prostoru min. 1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ídelní deska vyrobena z ABS nebo HPL, odolného proti mechanickému poškození vč. ochranné lišty nebo zvýšeného okraje proti nežádoucím pádům předmětů z jídelní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adla na 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INTERNÍ ODDĚLENÍ – PACIENTSKÝ STOLEK K LŮŽKU - 60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ý pacientský stolek s výklopnou jídelní des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kovový 3 D rám, plast nikoli dřevo nebo LTD vč. možnosti výběru bar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jídelní desky v rozmezí 75 až 108 cm (±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ýškové nastavení jídelní desky s mechanickou aretací min. ve 3 poz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stolky vybaveny 4 kolečky vč. min. 2 br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orní zásuvka vč. pojistky proti vypadnutí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evřená odkládací p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dní skříňka s dvíř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stor pro PET lah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suvky a dvířka musí být opatřeny mad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podní část stolku musí být přizpůsobena na obuv, výška prostoru min. 1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ídelní deska vyrobena z ABS nebo HPL, odolného proti mechanickému poškození vč. ochranné lišty nebo zvýšeného okraje proti nežádoucím pádům předmětů z jídelní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adla na 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UROLOGICKÉ ODDĚLENÍ – PACIENTSKÝ STOLEK K LŮŽKU – 20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ý pacientský stolek s výklopnou jídelní des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kovový 3D rám, plast nikoli dřevo nebo LTD vč. možnosti výběru bar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jídelní desky v rozmezí 75 až 108 cm (±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ýškové nastavení jídelní desky s mechanickou aretací min. ve 3 poz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stolky vybaveny 4 kolečky vč. min. 2 br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orní zásuvka vč. pojistky proti vypadnutí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evřená odkládací p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dní skříňka s dvíř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stor pro PET lah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suvky a dvířka musí být opatřeny mad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podní část stolku musí být přizpůsobena na obuv, výška prostoru min. 1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ídelní deska vyrobena z ABS nebo HPL, odolného proti mechanickému poškození vč. ochranné lišty nebo zvýšeného okraje proti nežádoucím pádům předmětů z jídelní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adla na 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orl ODDĚLENÍ – PACIENTSKÝ STOLEK K LŮŽKU – 14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ý pacientský stolek s výklopnou jídelní des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kovový 3 D rám, plast nikoli dřevo nebo LTD vč. možnosti výběru bar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jídelní desky v rozmezí 75 až 108 cm (±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ýškové nastavení jídelní desky s mechanickou aretací min. ve 3 poz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stolky vybaveny 4 kolečky vč. min. 2 br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orní zásuvka vč. pojistky proti vypadnutí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evřená odkládací p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dní skříňka s dvíř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stor pro PET lah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suvky a dvířka musí být opatřeny mad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podní část stolku musí být přizpůsobena na obuv, výška prostoru min. 1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ídelní deska vyrobena z ABS nebo HPL, odolného proti mechanickému poškození vč. ochranné lišty nebo zvýšeného okraje proti nežádoucím pádům předmětů z jídelní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adla na 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ldn jAROMĚŘ – PACIENTSKÝ STOLEK K LŮŽKU – 25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ý pacientský stolek s výklopnou jídelní des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kovový 3D rám, plast nikoli dřevo nebo LTD vč. možnosti výběru bar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jídelní desky v rozmezí 75 až 108 cm (±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ýškové nastavení jídelní desky s mechanickou aretací min. ve 3 poz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stolky vybaveny 4 kolečky vč. min. 2 br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orní zásuvka vč. pojistky proti vypadnutí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evřená odkládací p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dní skříňka s dvíř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stor pro PET lah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suvky a dvířka musí být opatřeny mad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podní část stolku musí být přizpůsobena na obuv, výška prostoru min. 1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ídelní deska vyrobena z ABS nebo HPL, odolného proti mechanickému poškození vč. ochranné lišty nebo zvýšeného okraje proti nežádoucím pádům předmětů z jídelní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adla na 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DĚTSKÉ ODDĚLENÍ – PACIENTSKÝ STOLEK K LŮŽKU – 15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cientský stol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kovový 3D rám, plast nikoli dřevo nebo LTD vč. možnosti výběru bar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měr stolku max. 42 x 45 x 88 cm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ýškové nastavení jídelní desky s mechanickou aretací min. ve 3 poz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cs="Times New Roman"/>
                <w:sz w:val="20"/>
              </w:rPr>
            </w:pPr>
            <w:r>
              <w:rPr>
                <w:sz w:val="20"/>
              </w:rPr>
              <w:t>stolky vybaveny 4 kolečky vč. min. 2 br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horní zásuvka vč. pojistky proti vypadnutí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otevřená odkládací p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dní skříňka s dvíř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ostor pro PET lah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zásuvky a dvířka musí být opatřeny mad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podní část stolku musí být přizpůsobena na obuv, výška prostoru min. 1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jídelní deska vyrobena z ABS nebo HPL, odolného proti mechanickému poškození vč. ochranné lišty nebo zvýšeného okraje proti nežádoucím pádům předmětů z jídelní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ržadla na 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V 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odání návodu k použití v ČJ a prohlášení o shodě v papírové a elektronické verzi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rovedení zaškolení obsluhy včetně vyhotovení zápisu. Dodání oprávnění školitele (od výrobce) k provádění školení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odání dokumentace prokazující oprávnění k údržbě dodávaného zdravotnického prostředku. Splnění všech ostatních závazných podmínek předepsaných platnou legislativou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Před dodáním lůžek a stolků zadavatel požaduje možnost volby barevných dekór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429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3</Pages>
  <Words>3248</Words>
  <Characters>19164</Characters>
  <CharactersWithSpaces>2236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2:00Z</dcterms:created>
  <dc:creator>Michaela Kapustová</dc:creator>
  <dc:description/>
  <dc:language>en-US</dc:language>
  <cp:lastModifiedBy>Michaela Kapustová</cp:lastModifiedBy>
  <dcterms:modified xsi:type="dcterms:W3CDTF">2016-06-1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