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</w:rPr>
        <w:t>Silnice II. a III. třídy okresů JC, RK, TU – souvislá obnova asfaltových krytů vozovek – část I, II, III, IV, V, VI, VII, VIII, IX a X“</w:t>
      </w:r>
      <w:r>
        <w:rPr>
          <w:rFonts w:cs="Times New Roman" w:ascii="Times New Roman" w:hAnsi="Times New Roman"/>
          <w:sz w:val="24"/>
          <w:highlight w:val="yellow"/>
        </w:rPr>
        <w:t>(uchazeč vybere dle části zakázky, na které podává nabídku)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>Prozkoumali jsme zadávací podmínky veřejné zakázky včetně dodatečných informací, zejména včetně Obchodních podmínek, Technických podmínek, Dokumentace stavby, Soupisu prací – výkazu výměr včetně preamb</w:t>
      </w:r>
      <w:r>
        <w:rPr>
          <w:rFonts w:cs="Times New Roman"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bez DPH</w:t>
        <w:tab/>
        <w:tab/>
        <w:tab/>
        <w:tab/>
        <w:t>________________</w:t>
        <w:tab/>
        <w:t>korun český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PH (21%)</w:t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celkem</w:t>
        <w:tab/>
        <w:tab/>
        <w:tab/>
        <w:tab/>
        <w:t>________________</w:t>
        <w:tab/>
        <w:t>korun českých</w:t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1. 12. 2016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začneme s realizací díla, co nejdříve to bude možné po datu zahájení prací, a dokončíme stavbu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 Souhrn smluvních dohod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zhotovitele: </w:t>
      </w:r>
      <w:r>
        <w:rPr>
          <w:u w:val="single"/>
        </w:rPr>
        <w:t>Pokládka asfaltobetonových vrstev</w:t>
      </w:r>
      <w:r>
        <w:rPr/>
        <w:t>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0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</w:rPr>
        <w:t>Silnice II. a III. třídy okresů JC, RK, TU – souvislá obnova asfaltových krytů vozovek – část I, II, III, IV, V, VI, VII, VIII, IX a X“</w:t>
      </w:r>
      <w:r>
        <w:rPr>
          <w:rFonts w:cs="Times New Roman" w:ascii="Times New Roman" w:hAnsi="Times New Roman"/>
          <w:sz w:val="24"/>
          <w:highlight w:val="yellow"/>
        </w:rPr>
        <w:t>(uchazeč vybere dle části zakázky, na které podává nabídku)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článku</w:t>
              <w:tab/>
              <w:t>obchodních podmí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Číslo článku obchodních podmín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a adresa dodavatel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</w:rPr>
              <w:t>Hlavní stavbyvedou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Jméno a adresa správce stavb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Hlavní inženýr stavby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echnický dozor stavebník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Jméno a adresa koordinátora BOZP na staveništ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SÚS Královéhradeckého kraje a.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Kutnohorská 59, 500 04 Hradec Králové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  <w:t>I., II., III., IV., V., VI., VII.  čás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ng. Luděk Horáček, tel. 495 540 25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SÚS Královéhradeckého kraje a.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Kutnohorská 59, 500 04 Hradec Králové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  <w:t>VIII., IX., X. čás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ng. Jiří Koutník, tel. 495 540 2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SÚS Královéhradeckého kraje a.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Kutnohorská 59, 500 04 Hradec Králové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  <w:t xml:space="preserve">I., II, III., IV. část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ng. Václav Podlipn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a adrese SÚS Královéhradeckého kraje a.s., Kutnohorská 59, 500 04 Hradec Králové, oddělení přípravy a realizace staveb Jičín, tel: 602 205 785, e-mail:</w:t>
            </w:r>
            <w:r>
              <w:rPr>
                <w:sz w:val="1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vaclav.podlipny@suskhk.cz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  <w:t>V., VI., VII. část:</w:t>
            </w:r>
          </w:p>
          <w:p>
            <w:pPr>
              <w:pStyle w:val="Zkladntextodsazen2"/>
              <w:ind w:left="0" w:hanging="0"/>
              <w:rPr>
                <w:sz w:val="18"/>
              </w:rPr>
            </w:pPr>
            <w:r>
              <w:rPr>
                <w:sz w:val="20"/>
                <w:szCs w:val="22"/>
              </w:rPr>
              <w:t>Ing. Tomáš Nowak, na adrese SÚS Královéhradeckého kraje a.s., Kutnohorská 59, 500 04 Hradec Králové, oddělení přípravy a realizace staveb Rychnov nad Kněžnou, tel: 727 808 365, e-mail:</w:t>
            </w:r>
            <w:r>
              <w:rPr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2"/>
                </w:rPr>
                <w:t>tomas.nowak@suskhk.cz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  <w:t>VIII., IX., X. část:</w:t>
            </w:r>
          </w:p>
          <w:p>
            <w:pPr>
              <w:pStyle w:val="Zkladntextodsazen2"/>
              <w:ind w:left="0" w:hanging="0"/>
              <w:rPr>
                <w:rStyle w:val="InternetLink"/>
                <w:sz w:val="20"/>
              </w:rPr>
            </w:pPr>
            <w:r>
              <w:rPr>
                <w:sz w:val="20"/>
                <w:szCs w:val="22"/>
              </w:rPr>
              <w:t>p. Jiří Kříž, na adrese SÚS Královéhradeckého kraje a.s., Kutnohorská 59, 500 04 Hradec Králové, oddělení přípravy a realizace staveb Trutnov, tel: 724 040 031, e-mail:</w:t>
            </w:r>
            <w:r>
              <w:rPr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</w:rPr>
                <w:t>jiri.kriz@suskhk.cz</w:t>
              </w:r>
            </w:hyperlink>
          </w:p>
          <w:p>
            <w:pPr>
              <w:pStyle w:val="Textodsazenysodkazem"/>
              <w:tabs>
                <w:tab w:val="clear" w:pos="1644"/>
              </w:tabs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highlight w:val="yellow"/>
              </w:rPr>
              <w:t>(uchazeč vybere dle části zakázky, na které podává nabídku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SÚS Královéhradeckého kraje a.s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Kutnohorská 59, 500 04 Hradec Králov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dokončení prací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hůta pro dokončení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ba realizace stav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 termínu určeném zadavatel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… </w:t>
            </w:r>
            <w:r>
              <w:rPr>
                <w:rFonts w:cs="Times New Roman" w:ascii="Times New Roman" w:hAnsi="Times New Roman"/>
                <w:szCs w:val="22"/>
              </w:rPr>
              <w:t>týdnů od termínu určeného zadavatel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týdnů po termínu dokončení prací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……… </w:t>
            </w:r>
            <w:r>
              <w:rPr>
                <w:rFonts w:cs="Times New Roman"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ruční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…… </w:t>
            </w:r>
            <w:r>
              <w:rPr>
                <w:rFonts w:cs="Times New Roman" w:ascii="Times New Roman" w:hAnsi="Times New Roman"/>
                <w:szCs w:val="22"/>
              </w:rPr>
              <w:t>měsíc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užité prá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unikační ja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 den zahájení prac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Výše bankovní záruky za provedení dí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5 % přijaté ceny stavby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 za včasné nevystavení nebo neudržování v platnosti bankovní záruky za provedení dí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,3 % z požadované výše bankovní záruky za každý započatý den prodlení s předáním bankovní záruky za provedení díla splňující požadavky Smlouvy o dílo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Neoprávněné použití podzhotovi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% ceny díla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 za včasné nevystavení nebo neudržování v platnosti bankovní záruky za odstranění v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1,3 % z požadované výše bankovní záruky za každý započatý den prodlení s předáním bankovní záruky za odstranění vad splňující požadavky Smlouvy o díl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 za porušení dalších povinností zhotovi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 a započatý den prodl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 a započatý den prodl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4.28 c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4.28 f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0% přijaté ceny stavby bez DPH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Za nedodržení Lhůty pro dokončení stavb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Za nedodržení Termínu dokončení prac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 % přijaté ceny stavby bez DPH za každý započatý den prodlení zhotovitele s dokončení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ěna plat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stoupení ze strany objedn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 000,- K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ýše pojistného plnění musí ke každému okamžiku plnění Smlouvy o dílo dosahovat alespoň souhrnné ceny do té doby provedených prací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mil. Kč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800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Zkladntext2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644" w:leader="none"/>
      </w:tabs>
      <w:overflowPunct w:val="tru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aclav.podlipny@suskhk.cz" TargetMode="External"/><Relationship Id="rId3" Type="http://schemas.openxmlformats.org/officeDocument/2006/relationships/hyperlink" Target="mailto:tomas.nowak@suskhk.cz" TargetMode="External"/><Relationship Id="rId4" Type="http://schemas.openxmlformats.org/officeDocument/2006/relationships/hyperlink" Target="../in/jiri.kriz@suskh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7:00Z</dcterms:created>
  <dc:creator>Svatava Koubová</dc:creator>
  <dc:description/>
  <cp:keywords/>
  <dc:language>en-US</dc:language>
  <cp:lastModifiedBy>Kateřina Vlková</cp:lastModifiedBy>
  <cp:lastPrinted>2015-11-12T06:35:00Z</cp:lastPrinted>
  <dcterms:modified xsi:type="dcterms:W3CDTF">2016-05-18T06:23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