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Silnice II. a III. třídy okresů JC, RK, TU – souvislá obnova asfaltových krytů vozovek – část I, II, III, IV, V, VI, VII, VIII, IX a X“ </w:t>
      </w:r>
      <w:r>
        <w:rPr>
          <w:rFonts w:cs="Times New Roman" w:ascii="Times New Roman" w:hAnsi="Times New Roman"/>
          <w:b/>
          <w:bCs/>
          <w:highlight w:val="yellow"/>
        </w:rPr>
        <w:t>(uchazeč vybere dle části zakázky, na které podává nabídku)</w:t>
      </w:r>
    </w:p>
    <w:p>
      <w:pPr>
        <w:pStyle w:val="Heading3"/>
        <w:spacing w:before="240" w:after="0"/>
        <w:jc w:val="left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2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/>
      </w:pPr>
      <w:r>
        <w:rPr>
          <w:sz w:val="18"/>
          <w:szCs w:val="18"/>
        </w:rPr>
        <w:t>Stručné popisy položek uvedené ve výkazech výměr jsou určeny k účelům identifikace a nenahrazují podrobný popis prací obsažených jinde v zadávací dokumentaci. V případě rozdílu mezi výkazem výměr a ostatními částmi zadávací dokumentace, zejména projektovou dokumentací, platí informace uvedené ve výkazu výměr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 každou jednotlivou položku bude vést zhotovitel měřící záznam, který bude obsahovat výpočet množství k měsíčnímu soupisu prací. Měřící záznam je veden a potvrzován objednatelem průběžně, originál se odevzdá objednateli po odsouhlasení posledního soupisu provedených pra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, s veškerým vytěženým materiálem hospodaří zhotovitel a určuje si své vlastní skládky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ind w:left="363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 nutno práci nařízenou správcem stavby hodnotit podle čl. 13.5 Obchodních podmínek staveb pozemních komunikací, resp. Zvláštních obchodních podmínek stavby. Částka určená zadavatelem (objednatelem), kterou nesmí uchazeč (zhotovitel) v soupisu prací změnit, tj. snížit nebo zvýšit, bude fakturována dle skutečnosti na základě specifikace zhotovitele, resp. odsouhlaseného podzhotovitele, odsouhlasené správcem stavby.</w:t>
      </w:r>
    </w:p>
    <w:p>
      <w:pPr>
        <w:pStyle w:val="TextBodyIndent"/>
        <w:ind w:left="363" w:hanging="0"/>
        <w:rPr/>
      </w:pPr>
      <w:r>
        <w:rPr/>
        <w:t>Každá provizorní položka bude použita, zcela nebo zčásti, v souladu s pokyny správce stavby a podle toho bude upravena cena díla. Celková suma vyplacená zhotoviteli bude zahrnovat pouze částky za práci, dodávky nebo služby bez jakýchkoli ostatních nákladů nebo zisků, k nimž se provizorní položky vztahují, podle pokynů správce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rPr/>
      </w:pPr>
      <w:r>
        <w:rPr/>
        <w:t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before="360" w:after="0"/>
        <w:ind w:left="720" w:hanging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šeobecné položky – obecný popis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Obecný popis aktuálních položek je uveden v soupisu prací stavebních objektů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část – SO 001 Všeobecné a předběžné polož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část – SO 001 Všeobecné a předběžné polož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část – SO 001 Všeobecné a předběžné polož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část – SO 001 Všeobecné a předběžné polož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část – SO 001 Všeobecné předběžné polož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část – SO 001 Všeobecné předběžné polož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část – SO 001Všeobecné předběžné polož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část – SO 001 Všeobecné a předběžné polož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část – SO 001 Všeobecné a předběžné polož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část – SO 001 Všeobecné a předběžné položky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(uchazeč vybere dle části zakázky, na které podává nabídk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</w:rPr>
        <w:t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uchazečem zpracována a předána jednak v písemné formě a jednak v elektronické formě na CD/flash disku. V zadávací dokumentaci uveřejněné na Profilu zadavatele jako součást zadávací dokumentace, je výkaz výměr uveden ve formátu ASPE (formát XC4)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 (formát XC4)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CD/flash disku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zpočet je rozdělen na jednotlivé listy sešitu členěné dle objektů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plnit údaje do sloupce </w:t>
      </w:r>
      <w:r>
        <w:rPr>
          <w:sz w:val="18"/>
          <w:szCs w:val="18"/>
          <w:u w:val="single"/>
        </w:rPr>
        <w:t>cena jednotková</w:t>
      </w:r>
      <w:r>
        <w:rPr>
          <w:sz w:val="18"/>
          <w:szCs w:val="18"/>
        </w:rPr>
        <w:t xml:space="preserve">, přičemž dojde k dopočtu sloupce </w:t>
      </w:r>
      <w:r>
        <w:rPr>
          <w:sz w:val="18"/>
          <w:szCs w:val="18"/>
          <w:u w:val="single"/>
        </w:rPr>
        <w:t>cena 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ředdefinované vzorce, uvedené v jednotlivých buňkách souboru, uchazeč nesmí měnit nebo žádným způsobem upravovat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ubor rozpočtu musí být ve formátu MS Excel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Times New Roman" w:hAnsi="Clarendon Condensed;Times New Roman" w:cs="Clarendon Condensed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9:00Z</dcterms:created>
  <dc:creator>Svatava Koubová</dc:creator>
  <dc:description/>
  <cp:keywords/>
  <dc:language>en-US</dc:language>
  <cp:lastModifiedBy>Eva Vortelová</cp:lastModifiedBy>
  <cp:lastPrinted>2016-06-09T11:27:00Z</cp:lastPrinted>
  <dcterms:modified xsi:type="dcterms:W3CDTF">2016-06-09T09:27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