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Black" w:hAnsi="Arial Black" w:eastAsia="Arial Unicode MS" w:cs="Arial Black"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lang w:val="cs-CZ"/>
        </w:rPr>
      </w:pPr>
      <w:r>
        <w:rPr>
          <w:caps/>
          <w:color w:val="000000"/>
          <w:lang w:val="cs-CZ"/>
        </w:rPr>
        <w:t>vzdělání a odborná kvalifikace osob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3 písmeno b) a písmeno c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Obchodní firma</w:t>
      </w:r>
      <w:r>
        <w:rPr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0" w:name="bookmark0"/>
      <w:r>
        <w:rPr>
          <w:rFonts w:cs="Arial" w:ascii="Arial" w:hAnsi="Arial"/>
          <w:b/>
          <w:bCs/>
          <w:iCs/>
          <w:lang w:eastAsia="ar-SA"/>
        </w:rPr>
        <w:t>vedoucí projektu</w:t>
      </w:r>
      <w:bookmarkEnd w:id="0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projektů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ojektů v oboru pozemní stavb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uppressAutoHyphens w:val="true"/>
        <w:jc w:val="both"/>
        <w:outlineLvl w:val="0"/>
        <w:rPr>
          <w:rFonts w:ascii="Arial" w:hAnsi="Arial" w:eastAsia="Arial" w:cs="Arial"/>
          <w:b/>
          <w:b/>
          <w:bCs/>
          <w:iCs/>
        </w:rPr>
      </w:pPr>
      <w:bookmarkStart w:id="1" w:name="bookmark1"/>
      <w:r>
        <w:rPr>
          <w:rFonts w:eastAsia="Arial" w:cs="Arial" w:ascii="Arial" w:hAnsi="Arial"/>
          <w:b/>
          <w:bCs/>
          <w:iCs/>
        </w:rPr>
        <w:t>specialista – koordinátor stavb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autorizovaný inženýr nebo autorizovaný technik v oboru pozemní stavb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1860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min. 6 let praxe - stavební práce v oboru pozemní stavb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KOORDINÁTOR STAVBY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rFonts w:eastAsia="Arial"/>
                <w:iCs/>
              </w:rPr>
              <w:t>- stavební práce v oboru pozemní stavb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ind w:left="1068"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ealizace staveb</w:t>
      </w:r>
      <w:bookmarkEnd w:id="1"/>
      <w:r>
        <w:rPr>
          <w:rFonts w:cs="Arial" w:ascii="Arial" w:hAnsi="Arial"/>
          <w:b/>
          <w:bCs/>
          <w:iCs/>
          <w:lang w:eastAsia="ar-SA"/>
        </w:rPr>
        <w:t xml:space="preserve"> (hlavní stavbyvedouc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stavebních prac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stavebních prací na objektu zdravotnického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REALIZACE STAVEB (HLAVNÍ STAVBYVEDOUCÍ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stavebních prací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2" w:name="bookmark2"/>
      <w:r>
        <w:rPr>
          <w:rFonts w:cs="Arial" w:ascii="Arial" w:hAnsi="Arial"/>
          <w:b/>
          <w:bCs/>
          <w:iCs/>
          <w:lang w:eastAsia="ar-SA"/>
        </w:rPr>
        <w:t>specialista - elektro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elektro (silnoproud a slaboprou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elektro na 1 objektu pozemního stavitelství s minimálními investičními náklady prací elektro ve výši 18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při řízení prací v oboru elektro (silnoproud a slaboproud)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elektro na 1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  <w:r>
              <w:rPr>
                <w:bCs/>
                <w:iCs/>
                <w:lang w:eastAsia="ar-SA"/>
              </w:rPr>
              <w:t>prací elektro</w:t>
            </w:r>
            <w:r>
              <w:rPr/>
              <w:t xml:space="preserve">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3" w:name="bookmark3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vzduchotechnika: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technická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vzduchotech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vzduchotechnika na 1 objektu pozemního stavitelství s minimálními investičními náklady prací vzduchotechniky ve výši 6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- VZDUCHOTECHNI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ací v oboru vzduchotechnika</w:t>
            </w:r>
            <w:r>
              <w:rPr>
                <w:szCs w:val="18"/>
              </w:rPr>
              <w:t xml:space="preserve"> 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vzduchotechnika na 1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é investiční náklady prací vzduchotechni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měření a regul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měření a regul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měření a regulace na 1 objektu pozemního stavitelství s minimálními investičními náklady prací měření a regulace ve výši 6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měření a regulac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v oboru měření a regulace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měření a regulace na 1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é investiční náklady prací měření a regulace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ozvod medicinálních plyn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ologická zařízení stave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rozvody medicinálních plyn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rozvodu medicinálních plynů na 1 objektu pozemního stavitelství s minimálními investičními náklady prací rozvodu medicinálních plynů ve výši 4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rozvod medicinálních plynů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</w:t>
            </w:r>
            <w:r>
              <w:rPr>
                <w:bCs/>
                <w:iCs/>
                <w:lang w:eastAsia="ar-SA"/>
              </w:rPr>
              <w:t xml:space="preserve">praxe v oboru </w:t>
            </w:r>
            <w:r>
              <w:rPr>
                <w:szCs w:val="18"/>
              </w:rPr>
              <w:t>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zdravotnické technologie na 1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  <w:r>
              <w:rPr>
                <w:bCs/>
                <w:iCs/>
                <w:lang w:eastAsia="ar-SA"/>
              </w:rPr>
              <w:t>prací zdravotnické technologi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4" w:name="bookmark6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zdravotnické technologie</w:t>
      </w:r>
      <w:bookmarkEnd w:id="4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VŠ vzdělání, spočívající v absolvování magisterského studijního oboru elektrotechnického zaměření akreditovaného studia biomedicínského inženýrství, nebo v absolvování akreditovaného magisterského studijního oboru elektrotechnického zaměření a akreditovaného kvalifikačního kurzu biomedicínské inženýr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zdravotnické technologie na 1 objektu pozemního stavitelství s minimálními investičními náklady prací zdravotnické technologie ve výši 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zdravotnické technologi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ejvyšší dosažené vzdělání (název ško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ojektů v oboru pozemní stavb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elkové investiční náklad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geod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VŠ vzděl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ávnění pro ověřování výsledků zeměměřických činností v rozsahu §13 odst. 1 písm. a) a c) zákona č. 200/1994 Sb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geodet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ejvyšší dosažené vzdělání (název ško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 xml:space="preserve">v oboru </w:t>
            </w:r>
            <w:r>
              <w:rPr>
                <w:szCs w:val="18"/>
              </w:rPr>
              <w:t>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oprávnění pro ověřování výsledků zeměměřických činností v rozsahu §13 odst. 1 písm. a) a c) zákona č. 200/1994 Sb.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BOZP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(licence) k činnosti koordinátora BOZP dle zákona č. 309/2006 Sb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tato osoba nenahrazuje koordinátora BOZP na straně objednatel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bozp zhotovitel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 xml:space="preserve">v oboru </w:t>
            </w:r>
            <w:r>
              <w:rPr>
                <w:szCs w:val="18"/>
              </w:rPr>
              <w:t>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držitel osvědčení (licence) k činnosti koordinátora BOZP dle zákona č. 309/2006 Sb.,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– potrubní pošta</w:t>
      </w:r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dle vyhlášky č. 50/1978 Sb. – min. § 8, certifikát (osvědčení) výrobce technologie potrubní pošty o proškol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a výstavby technologie potrubní poš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potrubní pošt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ací a výstavby technologie potrubní pošt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držitel osvědčení dle vyhlášky         č. 50/1978 Sb. – min. § 8, certifikát (osvědčení) výrobce technologie potrubní pošty o proškol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5945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2:00Z</dcterms:created>
  <dc:creator>Ing. Petr Vrbka</dc:creator>
  <dc:description/>
  <cp:keywords/>
  <dc:language>en-US</dc:language>
  <cp:lastModifiedBy>MAREK SLABÝ</cp:lastModifiedBy>
  <cp:lastPrinted>2011-03-30T12:08:00Z</cp:lastPrinted>
  <dcterms:modified xsi:type="dcterms:W3CDTF">2016-06-05T16:53:00Z</dcterms:modified>
  <cp:revision>2579</cp:revision>
  <dc:subject/>
  <dc:title>ČÁST 2</dc:title>
</cp:coreProperties>
</file>