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nimálně 1 realizaci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s minimálními investičními náklady celé stavby ve výši 550 mil. Kč bez DPH, osvědčení objednatele se musí týkat objektu s třídou energetické náročnosti budovy minimálně „B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rací provedený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Jedná se o realizaci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?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Jedná se o objekt s třídou energetické náročnosti budovy minimálně „B“ ?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minimálně další 2 realizace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s minimálními investičními náklady celé stavby ve výši 250 mil. Kč bez DPH každá stavb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rací provedený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Jedná se o realizaci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?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B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rací provedený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Jedná se o realizaci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?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nimálně 1 realizace stavebních prací, jejíž součástí bylo vybudování tzv. čistých prostor (např. operační sály) o minimální ploše 150 m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Jedná se o stavbu, jejíž součástí bylo vybudování tzv. čistých prostor 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Plocha vybudovaných  tzv. čistých prostor ? (v m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nimálně 1 realizace stavebních prací, jejíž součástí bylo vybudování prostor pro instalaci zařízení se zdrojem ionizujícího zařízení o minimální ploše 75 m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4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Jedná se o stavbu, jejíž součástí bylo vybudování prostor pro instalaci zařízení se zdrojem ionizujícího zařízení ?  (ano/ne</w:t>
            </w:r>
            <w:r>
              <w:rPr>
                <w:szCs w:val="1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Plocha vybudovaných </w:t>
            </w:r>
            <w:r>
              <w:rPr>
                <w:color w:val="000000"/>
              </w:rPr>
              <w:t xml:space="preserve"> prostor pro instalaci zařízení se zdrojem ionizujícího zařízení</w:t>
            </w:r>
            <w:r>
              <w:rPr/>
              <w:t xml:space="preserve"> ?  (v m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Odstavecseseznamem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inimálně 1 realizace stavebních prací, jejíž součástí bylo vybudování stíněných prostor pro magnetickou rezonanci. </w:t>
      </w:r>
    </w:p>
    <w:p>
      <w:pPr>
        <w:pStyle w:val="Default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ind w:left="1080" w:hanging="0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eastAsia="Arial"/>
                <w:b/>
                <w:bCs/>
                <w:caps/>
                <w:sz w:val="28"/>
                <w:szCs w:val="18"/>
              </w:rPr>
              <w:t xml:space="preserve">                     </w:t>
            </w:r>
            <w:r>
              <w:rPr>
                <w:b/>
                <w:bCs/>
                <w:caps/>
                <w:sz w:val="28"/>
                <w:szCs w:val="18"/>
              </w:rPr>
              <w:t>referenční stavba 5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Jedná se o stavbu jejíž součástí bylo vybudování stíněných prostor pro magnetickou rezonanci ? (ano/ne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davatel předloží tento formulář tolikrát, kolikrát je třeba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22:00Z</dcterms:created>
  <dc:creator>Ing. Petr Vrbka</dc:creator>
  <dc:description/>
  <cp:keywords/>
  <dc:language>en-US</dc:language>
  <cp:lastModifiedBy>MAREK SLABÝ</cp:lastModifiedBy>
  <cp:lastPrinted>2009-06-18T09:48:00Z</cp:lastPrinted>
  <dcterms:modified xsi:type="dcterms:W3CDTF">2016-06-01T11:04:00Z</dcterms:modified>
  <cp:revision>53</cp:revision>
  <dc:subject/>
  <dc:title>ČÁST 2</dc:title>
</cp:coreProperties>
</file>