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24"/>
      </w:tblGrid>
      <w:tr>
        <w:trPr/>
        <w:tc>
          <w:tcPr>
            <w:tcW w:w="10396" w:type="dxa"/>
            <w:gridSpan w:val="2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MT CE Black;Arial Black" w:hAnsi="Arial MT CE Black;Arial Black" w:cs="Arial MT CE Black;Arial Black"/>
                <w:b/>
                <w:b/>
              </w:rPr>
            </w:pPr>
            <w:r>
              <w:rPr>
                <w:rFonts w:cs="Arial MT CE Black;Arial Black" w:ascii="Arial MT CE Black;Arial Black" w:hAnsi="Arial MT CE Black;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 otevřené řízení podle zákona č.137/2006 Sb. o veřejných zakázkách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dlimitní veřejná zaká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e"/>
              <w:jc w:val="center"/>
              <w:rPr/>
            </w:pPr>
            <w:r>
              <w:rPr/>
            </w:r>
          </w:p>
          <w:p>
            <w:pPr>
              <w:pStyle w:val="Textkomente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  <w:t xml:space="preserve">Oblastní nemocnice Náchod </w:t>
            </w:r>
          </w:p>
          <w:p>
            <w:pPr>
              <w:pStyle w:val="Textkomente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  <w:t>–</w:t>
            </w:r>
            <w:r>
              <w:rPr>
                <w:rFonts w:eastAsia="Arial Black" w:cs="Arial Black" w:ascii="Arial Black" w:hAnsi="Arial Black"/>
                <w:sz w:val="52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sz w:val="52"/>
                <w:u w:val="single"/>
              </w:rPr>
              <w:t>I. etapa modernizace a dostavby</w:t>
            </w:r>
          </w:p>
        </w:tc>
      </w:tr>
      <w:tr>
        <w:trPr/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Textvbloku"/>
              <w:ind w:left="0" w:right="110" w:hanging="0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52"/>
              </w:rPr>
              <w:t xml:space="preserve">        </w:t>
            </w:r>
          </w:p>
          <w:p>
            <w:pPr>
              <w:pStyle w:val="Textvbloku"/>
              <w:ind w:left="0" w:right="11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52"/>
              </w:rPr>
              <w:t xml:space="preserve">       </w:t>
            </w:r>
          </w:p>
          <w:p>
            <w:pPr>
              <w:pStyle w:val="Heading3"/>
              <w:rPr>
                <w:rFonts w:ascii="Arial Black" w:hAnsi="Arial Black" w:cs="Arial Black"/>
                <w:szCs w:val="52"/>
              </w:rPr>
            </w:pPr>
            <w:r>
              <w:rPr>
                <w:rFonts w:cs="Arial Black" w:ascii="Arial Black" w:hAnsi="Arial Black"/>
                <w:szCs w:val="52"/>
              </w:rPr>
              <w:t>sVAZEK 2</w:t>
            </w:r>
          </w:p>
          <w:p>
            <w:pPr>
              <w:pStyle w:val="Heading3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Požadavky zadavatele </w:t>
            </w:r>
          </w:p>
          <w:p>
            <w:pPr>
              <w:pStyle w:val="Heading3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na kvalifikaci dodavatele</w:t>
            </w:r>
          </w:p>
          <w:p>
            <w:pPr>
              <w:pStyle w:val="Textvbloku"/>
              <w:ind w:left="0" w:right="110" w:hanging="0"/>
              <w:rPr>
                <w:rFonts w:ascii="Arial Black" w:hAnsi="Arial Black" w:cs="Arial Black"/>
                <w:bCs/>
                <w:sz w:val="16"/>
                <w:szCs w:val="44"/>
              </w:rPr>
            </w:pPr>
            <w:r>
              <w:rPr>
                <w:rFonts w:cs="Arial Black" w:ascii="Arial Black" w:hAnsi="Arial Black"/>
                <w:bCs/>
                <w:sz w:val="16"/>
                <w:szCs w:val="44"/>
              </w:rPr>
            </w:r>
          </w:p>
          <w:p>
            <w:pPr>
              <w:pStyle w:val="Zkladntextodsazen2"/>
              <w:jc w:val="center"/>
              <w:rPr>
                <w:sz w:val="4"/>
              </w:rPr>
            </w:pPr>
            <w:r>
              <w:rPr/>
              <w:t xml:space="preserve"> </w:t>
            </w:r>
          </w:p>
        </w:tc>
      </w:tr>
      <w:tr>
        <w:trPr>
          <w:trHeight w:val="228" w:hRule="atLeast"/>
        </w:trPr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sz w:val="28"/>
              </w:rPr>
              <w:t>ZADAVATEL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3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0"/>
              </w:rPr>
              <w:t>Královéhradecký kraj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  <w:t>Pivovarské náměstí 1245, 500 03 Hrad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0396" w:type="dxa"/>
            <w:gridSpan w:val="2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TS, a.s., Lazaretní 13, 615 00 Brno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ečnost pověřená výkonem zadavatelskýc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REAMBULE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valifikační dokumentace je vypracována jako podklad pro prokázání splnění kvalifikace v otevřeném řízení podle zákona č.137/2006 Sb. o veřejných zakázkách, ve znění pozdějších předpisů (dále jen „zákon“) na nadlimitní veřejnou zakázku na stavební práce. Práva, povinnosti či podmínky v této kvalifikační dokumentaci neuvedené se řídí zákonem. </w:t>
      </w:r>
      <w:r>
        <w:rPr>
          <w:rFonts w:cs="Arial" w:ascii="Arial" w:hAnsi="Arial"/>
          <w:szCs w:val="18"/>
        </w:rPr>
        <w:t xml:space="preserve">Předložením dokladů k prokázání kvalifikace přijímá </w:t>
      </w:r>
      <w:r>
        <w:rPr>
          <w:rFonts w:cs="Arial" w:ascii="Arial" w:hAnsi="Arial"/>
        </w:rPr>
        <w:t>dodavatel plně a bez výhrad kvalifikační podmínky stanovené zadavatelem, včetně všech příloh a případných dodatků k této kvalifikační dokumentaci.</w:t>
      </w:r>
      <w:r>
        <w:rPr>
          <w:rFonts w:cs="Arial" w:ascii="Arial" w:hAnsi="Arial"/>
          <w:szCs w:val="18"/>
        </w:rPr>
        <w:t xml:space="preserve"> Předpokládá se, že dodavatel před předložením dokladů k prokázání kvalifikace </w:t>
      </w:r>
      <w:r>
        <w:rPr>
          <w:rFonts w:cs="Arial" w:ascii="Arial" w:hAnsi="Arial"/>
        </w:rPr>
        <w:t xml:space="preserve">pečlivě prostuduje všechny pokyny, formuláře, termíny a specifikace obsažené v kvalifikačních podmínkách a bude se jimi řídit. Pokud dodavatel neposkytne včas všechny požadované informace, doklady a dokumenty, nebo pokud jeho kvalifikační dokumentace v zadávacím řízení nebude v každém ohledu odpovídat kvalifikačním podmínkám, může to mít za důsledek vyřazení nabídky a následné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VYMEZENÍ NĚKTERÝCH POJMŮ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účely této kvalifikační dokumentace se rozumí: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/>
      </w:pPr>
      <w:r>
        <w:rPr>
          <w:rFonts w:cs="Arial" w:ascii="Arial" w:hAnsi="Arial"/>
          <w:b/>
          <w:bCs/>
          <w:szCs w:val="24"/>
        </w:rPr>
        <w:t>dodavatelem</w:t>
      </w:r>
      <w:r>
        <w:rPr>
          <w:rFonts w:cs="Arial" w:ascii="Arial" w:hAnsi="Arial"/>
          <w:szCs w:val="24"/>
        </w:rPr>
        <w:t xml:space="preserve"> fyzická nebo právnická osoba, která dodává zboží, poskytuje služby nebo provádí stavební práce, pokud má sídlo, místo podnikání či místo trvalého pobytu na území České republiky, nebo zahraniční dodavatel,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/>
      </w:pPr>
      <w:r>
        <w:rPr>
          <w:rFonts w:cs="Arial" w:ascii="Arial" w:hAnsi="Arial"/>
          <w:b/>
          <w:bCs/>
          <w:szCs w:val="24"/>
        </w:rPr>
        <w:t>kvalifikací dodavatele</w:t>
      </w:r>
      <w:r>
        <w:rPr>
          <w:rFonts w:cs="Arial" w:ascii="Arial" w:hAnsi="Arial"/>
          <w:bCs/>
          <w:szCs w:val="24"/>
        </w:rPr>
        <w:t xml:space="preserve"> způsobilost dodavatele pro plnění veřejné zakázky,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/>
      </w:pPr>
      <w:r>
        <w:rPr>
          <w:rFonts w:cs="Arial" w:ascii="Arial" w:hAnsi="Arial"/>
          <w:b/>
          <w:bCs/>
          <w:szCs w:val="24"/>
        </w:rPr>
        <w:t>kvalifikační dokumentací</w:t>
      </w:r>
      <w:r>
        <w:rPr>
          <w:rFonts w:cs="Arial" w:ascii="Arial" w:hAnsi="Arial"/>
          <w:bCs/>
          <w:szCs w:val="24"/>
        </w:rPr>
        <w:t xml:space="preserve"> dokumentace obsahující podrobné požadavky zadavatele na prokázání splnění kvalifikace dodavatele,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/>
      </w:pPr>
      <w:r>
        <w:rPr>
          <w:rFonts w:cs="Arial" w:ascii="Arial" w:hAnsi="Arial"/>
          <w:b/>
          <w:bCs/>
          <w:szCs w:val="24"/>
        </w:rPr>
        <w:t>subdodavatelem</w:t>
      </w:r>
      <w:r>
        <w:rPr>
          <w:rFonts w:cs="Arial" w:ascii="Arial" w:hAnsi="Arial"/>
          <w:bCs/>
          <w:szCs w:val="24"/>
        </w:rPr>
        <w:t xml:space="preserve"> osoba, pomocí které má dodavatel plnit určitou část veřejné zakázky nebo která má poskytnout dodavateli k plnění veřejné zakázky určité věci či práva,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/>
      </w:pPr>
      <w:r>
        <w:rPr>
          <w:rFonts w:cs="Arial" w:ascii="Arial" w:hAnsi="Arial"/>
          <w:b/>
          <w:bCs/>
          <w:szCs w:val="24"/>
        </w:rPr>
        <w:t>profilem zadavatele</w:t>
      </w:r>
      <w:r>
        <w:rPr>
          <w:rFonts w:cs="Arial" w:ascii="Arial" w:hAnsi="Arial"/>
          <w:bCs/>
          <w:szCs w:val="24"/>
        </w:rPr>
        <w:t xml:space="preserve"> elektronický nástroj, prostřednictvím kterého zadavatel podle tohoto zákona uveřejňuje informace a dokumenty ke svým veřejným zakázkám způsobem, který umožňuje neomezený a přímý dálkový přístup, a jehož internetová adresa je uveřejněna ve Věstníku veřejných zakázek,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Věstníkem veřejných zakázek</w:t>
      </w:r>
      <w:r>
        <w:rPr>
          <w:rFonts w:cs="Arial" w:ascii="Arial" w:hAnsi="Arial"/>
          <w:bCs/>
          <w:szCs w:val="24"/>
        </w:rPr>
        <w:t xml:space="preserve"> část Informačního systému o veřejných zakázkách (dále jen „informační systém“), která zabezpečuje uveřejňování informací o veřejných zakázkách.</w:t>
      </w:r>
    </w:p>
    <w:p>
      <w:pPr>
        <w:pStyle w:val="Textpsmene"/>
        <w:numPr>
          <w:ilvl w:val="1"/>
          <w:numId w:val="2"/>
        </w:numPr>
        <w:tabs>
          <w:tab w:val="clear" w:pos="709"/>
        </w:tabs>
        <w:suppressAutoHyphens w:val="true"/>
        <w:ind w:left="720" w:hanging="720"/>
        <w:outlineLvl w:val="9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KSO - </w:t>
      </w:r>
      <w:r>
        <w:rPr>
          <w:rFonts w:cs="Arial" w:ascii="Arial" w:hAnsi="Arial"/>
          <w:bCs/>
          <w:szCs w:val="24"/>
        </w:rPr>
        <w:t xml:space="preserve">jednotná klasifikace stavebních objektů, jejíž struktura je volně přístupná na adrese </w:t>
      </w:r>
      <w:hyperlink r:id="rId4">
        <w:r>
          <w:rPr>
            <w:rStyle w:val="InternetLink"/>
            <w:rFonts w:cs="Arial" w:ascii="Arial" w:hAnsi="Arial"/>
            <w:szCs w:val="24"/>
          </w:rPr>
          <w:t>http://www.cenovasoustava.cz</w:t>
        </w:r>
      </w:hyperlink>
    </w:p>
    <w:p>
      <w:pPr>
        <w:pStyle w:val="Textpsmene"/>
        <w:numPr>
          <w:ilvl w:val="0"/>
          <w:numId w:val="0"/>
        </w:numPr>
        <w:suppressAutoHyphens w:val="true"/>
        <w:ind w:left="425" w:hanging="425"/>
        <w:outlineLvl w:val="9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psmene"/>
        <w:numPr>
          <w:ilvl w:val="0"/>
          <w:numId w:val="0"/>
        </w:numPr>
        <w:suppressAutoHyphens w:val="true"/>
        <w:ind w:left="425" w:hanging="425"/>
        <w:outlineLvl w:val="9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psmene"/>
        <w:numPr>
          <w:ilvl w:val="0"/>
          <w:numId w:val="0"/>
        </w:numPr>
        <w:suppressAutoHyphens w:val="true"/>
        <w:ind w:left="425" w:hanging="425"/>
        <w:outlineLvl w:val="9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psmene"/>
        <w:numPr>
          <w:ilvl w:val="0"/>
          <w:numId w:val="0"/>
        </w:numPr>
        <w:suppressAutoHyphens w:val="true"/>
        <w:ind w:left="425" w:hanging="425"/>
        <w:outlineLvl w:val="9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psmene"/>
        <w:numPr>
          <w:ilvl w:val="0"/>
          <w:numId w:val="0"/>
        </w:numPr>
        <w:suppressAutoHyphens w:val="true"/>
        <w:ind w:left="425" w:hanging="425"/>
        <w:outlineLvl w:val="9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/>
            </w:pPr>
            <w:r>
              <w:rPr>
                <w:caps w:val="false"/>
                <w:smallCaps w:val="false"/>
                <w:szCs w:val="32"/>
              </w:rPr>
              <w:t>POŽADAVKY NA KVALIFIKACI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ROZSAH POŽADAVKů na kvalifikaci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uze podrobněji specifikují požadavky zadavatele na kvalifikaci zveřejněné v oznámení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kvalifikace dodavatele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</w:rPr>
        <w:t xml:space="preserve">Dodavatel je povinen prokázat </w:t>
      </w:r>
      <w:r>
        <w:rPr>
          <w:rFonts w:cs="Arial" w:ascii="Arial" w:hAnsi="Arial"/>
        </w:rPr>
        <w:t>splnění kvalifikace ve lhůtě pro podání nabídek</w:t>
      </w:r>
      <w:r>
        <w:rPr>
          <w:rFonts w:eastAsia="MS Mincho;ＭＳ 明朝" w:cs="Arial" w:ascii="Arial" w:hAnsi="Arial"/>
        </w:rPr>
        <w:t>. Splněním kvalifikace se rozumí (zestručněno, úplné znění v § 50 odst. 1 zákona)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základních kvalifikačních předpokladů podle </w:t>
      </w:r>
      <w:r>
        <w:rPr>
          <w:rFonts w:eastAsia="MS Mincho;ＭＳ 明朝" w:cs="Arial" w:ascii="Arial" w:hAnsi="Arial"/>
        </w:rPr>
        <w:t>§ 53 zákon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odle § 54 zákona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čestného prohlášení o ekonomické a finanční způsobilosti dodavatele splnit veřejnou zakázku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echnických kvalifikačních předpokladů podle § 56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>ZPůsob Prokázání kvalifikace</w:t>
      </w:r>
    </w:p>
    <w:p>
      <w:pPr>
        <w:pStyle w:val="Dkanormln"/>
        <w:spacing w:before="120" w:after="0"/>
        <w:rPr/>
      </w:pPr>
      <w:r>
        <w:rPr>
          <w:rFonts w:cs="Arial" w:ascii="Arial" w:hAnsi="Arial"/>
          <w:kern w:val="0"/>
          <w:szCs w:val="24"/>
        </w:rPr>
        <w:t xml:space="preserve">Dodavatel prokazuje splnění kvalifikace doklady stanovenými zákonem a doklady požadovanými zadavatelem v oznámení o zahájení zadávacího řízení nebo v této kvalifikační dokumentaci. 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Prokazování kvalifikace výpisem ze seznamu kvalifikovaných dodavatel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může k prokázání kvalifikace předložit výpis ze seznamu kvalifikovaných dodavatelů vydaný provozovatelem seznamu (§ 125 – 132 zákona), který nahrazuje prokázání splnění základních kvalifikačních předpokladů podle § 53 odstavec 1 zákona a profesních kvalifikačních předpokladů podle § 54 písm. a) až d) zákona </w:t>
      </w:r>
      <w:r>
        <w:rPr>
          <w:rFonts w:cs="Arial" w:ascii="Arial" w:hAnsi="Arial"/>
          <w:spacing w:val="-5"/>
        </w:rPr>
        <w:t xml:space="preserve">v tom rozsahu, v jakém doklady prokazující splnění kvalifikačních předpokladů pokrývají požadavky zadavatele. </w:t>
      </w:r>
      <w:r>
        <w:rPr>
          <w:rFonts w:cs="Arial" w:ascii="Arial" w:hAnsi="Arial"/>
        </w:rPr>
        <w:t>Kvalifikační předpoklady (jak základní, tak profesní), které nejsou prokázány výpisem ze seznamu kvalifikovaných dodavatelů, musí být doloženy samostatným dokladem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STÁŘÍ výpisu ze seznamu kvalifikovaných dodavatel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pis ze seznamu kvalifikovaných dodavatelů předloží dodavatel v kopii listiny ne starší než tři měsíce od posledního dne, ke kterému má být prokázáno splnění kvalifikace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 xml:space="preserve">Prokazování kvalifikace certifikátem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é mohou prokázat splnění kvalifikace certifikátem vydaným v rámci systému certifikovaných dodavatelů, který obsahuje náležitosti stanovené v § 139 zákona, a údaje v něm uvedené jsou platné nejméně k poslednímu dni lhůty pro prokázání splnění kvalifikace. Tento certifikát nahrazuje splnění kvalifikace v rozsahu v něm uvedených údajů. Kvalifikační předpoklady, které nejsou prokázány certifikátem, musí být doloženy samostatným dokladem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spacing w:before="0" w:after="0"/>
        <w:ind w:left="720" w:hanging="720"/>
        <w:rPr>
          <w:szCs w:val="28"/>
        </w:rPr>
      </w:pPr>
      <w:r>
        <w:rPr>
          <w:szCs w:val="28"/>
        </w:rPr>
        <w:t>Požadavky na certifiká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dodavatelé předloží ve lhůtě pro prokázání splnění kvalifikace. Certifikát musí být platný ve smyslu § 140 odstavec 1 zákona (tj. nesmí být starší jak jeden rok)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>Prokazování kvalifikace u nabídky podané více DODAVATEL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eno a) a profesního kvalifikačního předpokladu podle § 54 písmeno a) v plném rozsahu. Splnění kvalifikace podle § 50 odstavec 1 písmeno b) a d) musí prokázat všichni dodavatelé společně.  Podává-li nabídku více dodavatelů společně, jsou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Prokazování kvalifikace pomocí sub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kud není dodavatel schopen prokázat splnění určité části kvalifikace požadované zadavatelem podle § 50 odst. 1 písm. b) a d) v plném rozsahu, je oprávněn splnění kvalifikace v chybějícím rozsahu prokázat prostřednictvím subdodavatele. Dodavatel je v takovém případě povinen zadavateli předložit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a) </w:t>
        <w:tab/>
        <w:t>doklady prokazující splnění základního kvalifikačního předpokladu podle § 53 odst. 1 písm. j) a profesního kvalifikačního předpokladu podle § 54 písm. a) subdodavatelem 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b) </w:t>
        <w:tab/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odavatel není oprávněn prostřednictvím subdodavatele prokázat splnění kvalifikace podle § 54 písm. a).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Prokazování kvalifikace zahraniční osob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vyplývá-li ze zvláštního právního předpisu jinak, prokazuje zahraniční dodavatel splnění kvalifikace způsobem podle právního řádu platného v zemi jeho sídla, místa podnikání nebo bydliště, a to v rozsahu požadovaném tímto zákonem a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. Povinnost připojit k dokladům úředně ověřený překlad do českého jazyka se nevztahuje na doklady ve slovenském ja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14" w:hanging="714"/>
        <w:rPr>
          <w:szCs w:val="28"/>
        </w:rPr>
      </w:pPr>
      <w:r>
        <w:rPr>
          <w:szCs w:val="28"/>
        </w:rPr>
        <w:t>Použití výpisu ze seznamu zahraničních dodavatel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ZÁKLADNÍ KVALIFIKAČNÍ PŘEDPOKLADY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Splnění základních kvalifikačních předpokla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 splnění základních kvalifikačních předpokladů podle § 53 odstavec 1 zákona, tzn., že požadavky splňuj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color w:val="000000"/>
          <w:szCs w:val="18"/>
        </w:rPr>
        <w:t>jak tato právnická osoba, tak</w:t>
      </w:r>
      <w:r>
        <w:rPr>
          <w:rFonts w:cs="Arial" w:ascii="Arial" w:hAnsi="Arial"/>
        </w:rPr>
        <w:t xml:space="preserve"> její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color w:val="000000"/>
          <w:szCs w:val="18"/>
        </w:rPr>
        <w:t>jak tato právnická osoba, tak</w:t>
      </w:r>
      <w:r>
        <w:rPr>
          <w:rFonts w:cs="Arial" w:ascii="Arial" w:hAnsi="Arial"/>
        </w:rPr>
        <w:t xml:space="preserve">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který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který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>doklady prokazující splnění základních kvalifikačních předpokladů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azuje splnění základních kvalifikačních předpokladů podle § 53 odstavec 1 písmena c) až e) a g), i) až l) zákona čestným prohlášením, splnění základního kvalifikačního předpokladu podle § 53 odstavec 1 písmeno a) a b) výpisem z evidence Rejstříku trestů, splnění základního kvalifikačního předpokladu podle § 53 odstavec 1 písmeno h) zákona potvrzením příslušného orgánu či instituce a splnění základního kvalifikačního předpokladu podle § 53 odstavec 1 písmeno f) zákona potvrzením příslušného finančního úřadu a ve vztahu ke spotřební dani čestným prohlášení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ROFESNÍ KVALIFIKAČNÍ PŘEDPOKLADY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>doklady prokazující splnění profesních kvalifikačních předpoklad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davatel požaduje splnění profesních kvalifikačních předpokladů podle § 54 zákona, tzn. že požadavky splňuje dodavatel, který předlož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Doklad o oprávnění k podnikání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</w:rPr>
        <w:t>Dodavatel jako doklad prokazující jeho oprávnění k podnikání předloží výpis z živnostenského rejstříku (§ 10 odst. 3 zák. č. 455/1991 Sb., o živnostenském podnikání v platném znění), nebo živnostenský list (popřípadě listy) v rozsahu odpovídajícím předmětu plnění veřejné zakázky, a to na předmět podnikání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Provádění staveb, jejich změn a odstraňování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zeměměřických činností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Doklad osvědčující splnění odborné způsobilos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ako doklad prokazující jeho odbornou způsobilost předloží Osvědčení o autorizaci podle zákona č. 360/1992 Sb., o výkonu povolání autorizovaných architektů a o výkonu povolání autorizovaných inženýrů a techniků činných ve výstavbě ve znění pozdějších předpisů pro obor: „Pozemní stavby“ pro osobu, jejímž prostřednictvím zabezpečuje vybrané činnosti ve výstavbě. Současně dodavatel jako doklad prokazující jeho odbornou způsobilost předloží úřední oprávnění v rozsahu dle § 13 odstavec 1 písmeno a) a c) zákona č. 200/1994 Sb., o zeměměřictví a o změně a doplnění některých zákonů souvisejících s jeho zavedením, ve znění pozdějších předpisů, pro osobu jejímž prostřednictvím zabezpečuje ověřování výsledků zeměměřických činnos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ředložit i jiné doklady k prokázání profesních kvalifikačních předpokladů, ze kterých bude patrné, že je oprávněn vykonávat na území ČR výše specifikovanou činnost, umožňuje-li to zvláštní právní předp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TECHNICKÉ KVALIFIKAČNÍ PŘEDPOKLAD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>prokázání splnění technických kvalifikačních předpokladů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rovněž v souladu s podmínkami definovanými v oznámení o zahájení zadávacího řízení prokázání splnění technických kvalifikačních předpokladů dle § 56 předložením těchto doklad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; minimální úroveň pro splnění kvalifikačního předpokladu je stanovena na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realizaci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s minimálními investičními náklady celé stavby ve výši </w:t>
      </w:r>
      <w:r>
        <w:rPr>
          <w:b/>
          <w:bCs/>
          <w:color w:val="000000"/>
        </w:rPr>
        <w:t>550 mil. Kč bez DPH</w:t>
      </w:r>
      <w:r>
        <w:rPr>
          <w:color w:val="000000"/>
        </w:rPr>
        <w:t xml:space="preserve">, osvědčení objednatele se musí týkat objektu s třídou energetické náročnosti budovy minimálně „B“,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nimálně další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realizace stavebních prací na objektech zdravotnického zařízení (tj. prostory určené pro poskytování zdravotních služeb dle zákona o zdravotních službách č. 372/2011 Sb., o zdravotních službách a podmínkách jejich poskytování, ve znění pozdějších předpisů) při zachování provozu ve zbývajícím areálu zdravotnického zařízení s minimálními investičními náklady celé stavby ve výši </w:t>
      </w:r>
      <w:r>
        <w:rPr>
          <w:b/>
          <w:bCs/>
          <w:color w:val="000000"/>
        </w:rPr>
        <w:t xml:space="preserve">250 mil. Kč bez DPH </w:t>
      </w:r>
      <w:r>
        <w:rPr>
          <w:color w:val="000000"/>
        </w:rPr>
        <w:t xml:space="preserve">každá stavba,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minimálně </w:t>
      </w:r>
      <w:r>
        <w:rPr>
          <w:b/>
          <w:bCs/>
          <w:color w:val="000000"/>
        </w:rPr>
        <w:t xml:space="preserve">1 realizace </w:t>
      </w:r>
      <w:r>
        <w:rPr>
          <w:bCs/>
          <w:color w:val="000000"/>
        </w:rPr>
        <w:t xml:space="preserve">stavebních prací, jejíž součástí bylo </w:t>
      </w:r>
      <w:r>
        <w:rPr>
          <w:color w:val="000000"/>
        </w:rPr>
        <w:t>vybudování tzv. čistých prostor (např. operační sály) o minimální ploše 1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nimálně </w:t>
      </w:r>
      <w:r>
        <w:rPr>
          <w:b/>
          <w:bCs/>
          <w:color w:val="000000"/>
        </w:rPr>
        <w:t xml:space="preserve">1 realizace </w:t>
      </w:r>
      <w:r>
        <w:rPr>
          <w:bCs/>
          <w:color w:val="000000"/>
        </w:rPr>
        <w:t xml:space="preserve">stavebních prací, jejíž součástí bylo </w:t>
      </w:r>
      <w:r>
        <w:rPr>
          <w:color w:val="000000"/>
        </w:rPr>
        <w:t>vybudování prostor pro instalaci zařízení se zdrojem ionizujícího zařízení o minimální ploše 7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nimálně </w:t>
      </w:r>
      <w:r>
        <w:rPr>
          <w:b/>
          <w:bCs/>
          <w:color w:val="000000"/>
        </w:rPr>
        <w:t xml:space="preserve">1 realizace </w:t>
      </w:r>
      <w:r>
        <w:rPr>
          <w:bCs/>
          <w:color w:val="000000"/>
        </w:rPr>
        <w:t xml:space="preserve">stavebních prací, jejíž součástí bylo </w:t>
      </w:r>
      <w:r>
        <w:rPr>
          <w:color w:val="000000"/>
        </w:rPr>
        <w:t xml:space="preserve">vybudování stíněných prostor pro magnetickou rezonanc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ýše uvedené technické kvalifikační předpoklady pod číslem 3), 4) a 5) může uchazeč splnit i kumulativně, tedy jedním osvědčením objednatelů (referenčním listem) může prokázat splnění několika technických kvalifikačních předpokladů, a to i osvědčením objednatele o splnění technických kvalifikačních předpokladů pod č. 1 a č. 2 tohoto článku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eznamu techniků, jež se budou podílet na plnění veřejné zakázky, a to zejména techniků zajišťujících kontrolu jakosti, bez ohledu na to, zda jde o zaměstnance dodavatele nebo osoby v jiném vztahu k dodavateli, a osvědčení o vzdělání a odborné kvalifikaci vedoucích zaměstnanců dodavatele nebo osob v obdobném postavení a osob odpovědných za vedení realizace příslušných stavebních prací; limit pro splnění tohoto kvalifikačního předpokladu je stanoven následovně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lang w:eastAsia="ar-SA"/>
        </w:rPr>
        <w:t>Uchazeč předloží seznam techniků, z něhož bude vyplývat, že uchazeč má k dispozici tým odborníků sestávající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minimálně 1 osoby na pozici vedoucí projektu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koordinátor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minimálně 1 osoby na pozici specialista - realizace staveb (hlavní stavbyvedoucí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elektr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vzduchotechnik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měření a regula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rozvod medicinálních plyn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zdravotnické technolog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- geode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Cs/>
          <w:iCs/>
          <w:lang w:eastAsia="ar-SA"/>
        </w:rPr>
        <w:t>minimálně 1 osoby na pozici specialista - specialista BOZP zhotovitel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imálně 1 osoby na pozici specialista – potrubní pošt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0" w:name="bookmark0"/>
      <w:r>
        <w:rPr>
          <w:rFonts w:cs="Arial" w:ascii="Arial" w:hAnsi="Arial"/>
          <w:b/>
          <w:bCs/>
          <w:iCs/>
          <w:lang w:eastAsia="ar-SA"/>
        </w:rPr>
        <w:t>vedoucí projektu</w:t>
      </w:r>
      <w:bookmarkEnd w:id="0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projektů v oboru pozemní stavb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54" w:leader="none"/>
        </w:tabs>
        <w:suppressAutoHyphens w:val="true"/>
        <w:jc w:val="both"/>
        <w:outlineLvl w:val="0"/>
        <w:rPr>
          <w:rFonts w:ascii="Arial" w:hAnsi="Arial" w:eastAsia="Arial" w:cs="Arial"/>
          <w:b/>
          <w:b/>
          <w:bCs/>
          <w:iCs/>
        </w:rPr>
      </w:pPr>
      <w:bookmarkStart w:id="1" w:name="bookmark1"/>
      <w:r>
        <w:rPr>
          <w:rFonts w:eastAsia="Arial" w:cs="Arial" w:ascii="Arial" w:hAnsi="Arial"/>
          <w:b/>
          <w:bCs/>
          <w:iCs/>
        </w:rPr>
        <w:t>specialista – koordinátor stavb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autorizovaný inženýr nebo autorizovaný technik v oboru pozemní stavb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068" w:right="1860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min. 6 let praxe - stavební práce v oboru pozemní stavb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widowControl w:val="false"/>
        <w:ind w:left="1068"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ealizace staveb</w:t>
      </w:r>
      <w:bookmarkEnd w:id="1"/>
      <w:r>
        <w:rPr>
          <w:rFonts w:cs="Arial" w:ascii="Arial" w:hAnsi="Arial"/>
          <w:b/>
          <w:bCs/>
          <w:iCs/>
          <w:lang w:eastAsia="ar-SA"/>
        </w:rPr>
        <w:t xml:space="preserve"> (hlavní stavbyvedoucí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stavebních prac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stavebních prací na objektu zdravotnického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2" w:name="bookmark2"/>
      <w:r>
        <w:rPr>
          <w:rFonts w:cs="Arial" w:ascii="Arial" w:hAnsi="Arial"/>
          <w:b/>
          <w:bCs/>
          <w:iCs/>
          <w:lang w:eastAsia="ar-SA"/>
        </w:rPr>
        <w:t>specialista - elektro: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elektro (silnoproud a slaboproud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elektro na 1 objektu pozemního stavitelství s minimálními investičními náklady prací elektro ve výši 18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bookmarkStart w:id="3" w:name="bookmark3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vzduchotechnika:</w:t>
      </w:r>
      <w:bookmarkEnd w:id="3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technická zaříze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vzduchotechni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vzduchotechnika na 1 objektu pozemního stavitelství s minimálními investičními náklady prací vzduchotechniky ve výši 6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měření a regula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měření a regul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měření a regulace na 1 objektu pozemního stavitelství s minimálními investičními náklady prací měření a regulace ve výši 6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ozvod medicinálních plynů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ologická zařízení stave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rozvody medicinálních plyn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rozvodu medicinálních plynů na 1 objektu pozemního stavitelství s minimálními investičními náklady prací rozvodu medicinálních plynů ve výši 40 mil. Kč bez DPH.</w:t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bookmarkStart w:id="4" w:name="bookmark6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zdravotnické technologie</w:t>
      </w:r>
      <w:bookmarkEnd w:id="4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VŠ vzdělání, spočívající v absolvování magisterského studijního oboru elektrotechnického zaměření akreditovaného studia biomedicínského inženýrství, nebo v absolvování akreditovaného magisterského studijního oboru elektrotechnického zaměření a akreditovaného kvalifikačního kurzu biomedicínské inženýrstv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zdravotnické technologie na 1 objektu pozemního stavitelství s minimálními investičními náklady prací zdravotnické technologie ve výši 50 mil. Kč bez DP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geode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VŠ vzdělá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ávnění pro ověřování výsledků zeměměřických činností v rozsahu §13 odst. 1 písm. a) a c) zákona č. 200/1994 Sb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specialista BOZP zhotovite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(licence) k činnosti koordinátora BOZP dle zákona č. 309/2006 Sb.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tato osoba nenahrazuje koordinátora BOZP na straně objednatel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– potrubní pošta</w:t>
      </w:r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dle vyhlášky č. 50/1978 Sb. – min. § 8, certifikát (osvědčení) výrobce technologie potrubní pošty o proškolení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a výstavby technologie potrubní pošt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>doklady prokazující splnění technických kvalifikačních předpokladů</w:t>
      </w:r>
    </w:p>
    <w:p>
      <w:pPr>
        <w:pStyle w:val="TextBodyIndent"/>
        <w:spacing w:before="120" w:after="0"/>
        <w:ind w:hanging="0"/>
        <w:rPr/>
      </w:pPr>
      <w:r>
        <w:rPr/>
        <w:t>Požadovaný údaj o splnění technických kvalifikačních předpokladů dodavatel prokáž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m seznamu stavebních prací v příslušném formuláři (formulář pro uvedení referenčních staveb je v příloze této kvalifikační dokumentace) a přiložením osvědčení objednatelů alespoň pro stavby, kterými dodavatel prokazuje splnění minimální úrovně kvalifika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ím seznamu techniků, kteří se budou podílet na plnění veřejné zakázky a osvědčení o vzdělání a odborné kvalifikaci v příslušném formuláři (formulář pro prokázání splnění těchto kvalifikačních předpokladů je v příloze této kvalifikační dokumentace)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vzdělání a odborné kvalifikaci – dle § 56 odst. 3 písm. c) ZV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dloží osvědčení o vzdělání a odborné kvalifikaci výše uvedených osob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ohoto kvalifikačního předpokladu předložením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trukturovaných profesních životopisů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okladů o vzdělání 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</w:t>
        <w:tab/>
        <w:t>dokladů o odborné způsobilosti osob, které se budou podílet na plnění předmětu veřejné zakázky, z nichž bude vyplývat, že osoby splňují výše uvedené požadavky zadavatele. Zadavatel v zadávacích podmínkách stanoví, že tyto osoby se budou podílet na realizaci předmětu veřejné zakáz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ovaný profesní životopis musí obsahovat u každé uváděné osoby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méno a příjmení technik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ztah technika k dodavateli (např. zaměstnanec, subdodavatel, atd.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drobný popis funkce technika při plnění veřejné zakázky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) dosažené vzdělání technik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ehled dosažené kvalifikace vztahující se k plnění veřejné zakázk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přehled profesní praxe vztahující se k plnění veřejné zakázk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nejdůležitější referenční zakázky (stavební práce), na kterých se technik v minulosti podílel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oložku o pravdivosti údajů obsažených v životopise opatřenou vlastnoručním podpisem techni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</w:tabs>
              <w:spacing w:before="120" w:after="0"/>
              <w:ind w:left="470" w:hanging="360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PRAVOST A STÁŘÍ DOKLADŮ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ind w:left="720" w:hanging="720"/>
        <w:rPr>
          <w:szCs w:val="28"/>
        </w:rPr>
      </w:pPr>
      <w:r>
        <w:rPr>
          <w:szCs w:val="28"/>
        </w:rPr>
        <w:t xml:space="preserve">pravost a stáří dokladů 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lady prokazující splnění základních kvalifikačních předpokladů a výpis z obchodního rejstříku nesmějí být starší 90 dnů </w:t>
      </w:r>
      <w:r>
        <w:rPr>
          <w:rFonts w:cs="Arial" w:ascii="Arial" w:hAnsi="Arial"/>
          <w:bCs/>
        </w:rPr>
        <w:t>ke dni podání nabídky</w:t>
      </w:r>
      <w:r>
        <w:rPr>
          <w:rFonts w:cs="Arial" w:ascii="Arial" w:hAnsi="Arial"/>
        </w:rPr>
        <w:t xml:space="preserve">. Dodavatel předkládá doklady prokazující splnění kvalifikace v kopii list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720" w:hanging="720"/>
        <w:rPr/>
      </w:pPr>
      <w:r>
        <w:rPr>
          <w:szCs w:val="28"/>
        </w:rPr>
        <w:t xml:space="preserve">předložení dokladů ke kvalifikaci před podpisem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požadovat, aby vybraný uchazeč před uzavřením smlouvy předložil originály nebo ověřené kopie dokladů prokazujících splnění kvalifikace, v takovém případě je vybraný dodavatel povinen doklady před podpisem smlouvy předlož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drawing>
        <wp:inline distT="0" distB="0" distL="0" distR="0">
          <wp:extent cx="170307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Svazek 2 - Požadavky zadavatele na kvalifikaci dodavatele</w:t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5250</wp:posOffset>
              </wp:positionH>
              <wp:positionV relativeFrom="paragraph">
                <wp:posOffset>19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0.15pt" to="451.45pt,0.1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18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novasoust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2:00Z</dcterms:created>
  <dc:creator>P02</dc:creator>
  <dc:description/>
  <cp:keywords/>
  <dc:language>en-US</dc:language>
  <cp:lastModifiedBy>MAREK SLABÝ</cp:lastModifiedBy>
  <cp:lastPrinted>2010-07-30T11:43:00Z</cp:lastPrinted>
  <dcterms:modified xsi:type="dcterms:W3CDTF">2016-06-05T16:14:00Z</dcterms:modified>
  <cp:revision>6</cp:revision>
  <dc:subject/>
  <dc:title>1</dc:title>
</cp:coreProperties>
</file>