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819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k technickým kvalifikačním předpokladům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</w:rPr>
              <w:t>Zabezpečení výuky a výcviku řízení motorových vozidel skupiny B a C v autoškole pro žáky školy ve školním roce 2016/2017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27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mto za uchazeče čestně prohlašuji, že pro potřeby výše uvedené zakáz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minimálně dvěma osobami v pracov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ěprávním nebo obdobném vztahu, a to pro každou skupinu řidičského oprávnění - držitele profesních osvědčení (§ 21 zákona č. 247/2000 Sb.), kteří jsou schopni zabezpečit plnění předmětu veřejné zakázky, a to včetně jejich profesních osvědčení. 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pro plnění předmětu veřejné zakázky nebo bude mít k dispozici minimálně dvě výcviková vozidla pro skupinu B a jedno výcvikové vozidlo pro skupinu 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4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27448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927448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927448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927448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927448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927448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27448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927448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2744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927448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927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2744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927448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7448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927448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927448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9274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274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274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274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7dd"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0b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5:00Z</dcterms:created>
  <dc:creator>Snoopy</dc:creator>
  <dc:description/>
  <dc:language>en-US</dc:language>
  <cp:lastModifiedBy>Jiří Včeliš</cp:lastModifiedBy>
  <cp:lastPrinted>2007-02-27T09:53:00Z</cp:lastPrinted>
  <dcterms:modified xsi:type="dcterms:W3CDTF">2016-05-24T13:4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