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ředpokládaných sub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 potřeby výběrového řízení veřejné zakázky malého rozsahu na stavební práce s názvem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končení zateplení VOŠ a SPŠ, Rychnov nad Kněžnou, U Stadionu 1166 (DM, Javornická)“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malého rozsahu na stavební práce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 w:val="16"/>
        <w:lang w:eastAsia="cs-CZ"/>
      </w:rPr>
    </w:pPr>
    <w:r>
      <w:rPr>
        <w:rFonts w:cs="Arial" w:ascii="Arial" w:hAnsi="Arial"/>
        <w:sz w:val="16"/>
        <w:lang w:eastAsia="cs-CZ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2EE21-3DCA-4DF3-A6FC-5E51C22CB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9:00Z</dcterms:created>
  <dc:creator>Jitka Bučková</dc:creator>
  <dc:description/>
  <dc:language>en-US</dc:language>
  <cp:lastModifiedBy>Jan Baše</cp:lastModifiedBy>
  <dcterms:modified xsi:type="dcterms:W3CDTF">2016-05-23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