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ouvislá obnova asfaltových krytů vozovek pozemních komunikací Královéhradeckého kraje – část I, II, III, IV, V, VI, VII a VIII“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(vybraný uchazeč vybere dle části zakázky, na které podává nabídku)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/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ouvislá obnova asfaltových krytů vozovek pozemních komunikací Královéhradeckého kraje – část I, II, III, IV, V, VI, VII a VIII“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(vybraný uchazeč vybere dle části zakázky, na které podává nabídku)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0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6-04-29T09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