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  <w:t>Příloha č. 5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SPLNĚNÍ PARAMETR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INSTALACE LAPAROSKOPICKÉ VĚŽE PRO GYNEKOLOGICKÉ ODDĚLENÍ ON NÁCHOD A.S.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LAPAROSKOPICKÁ VĚŽ – 1 kus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tbl>
      <w:tblPr>
        <w:tblW w:w="88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2"/>
        <w:gridCol w:w="1424"/>
        <w:gridCol w:w="2800"/>
      </w:tblGrid>
      <w:tr>
        <w:trPr>
          <w:trHeight w:val="437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DAVATELEM MINIMÁLNĚ POŽADOVANÁ HODNOT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ANO/NE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Vyplní uchazeč.  Uvede číslo stránky, kde lze údaj v nabídce nalézt + případný komentář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" w:hAnsi="Calibri"/>
                <w:sz w:val="20"/>
              </w:rPr>
            </w:pPr>
            <w:r>
              <w:rPr>
                <w:b/>
                <w:color w:val="00070D"/>
              </w:rPr>
              <w:t>Videoprocesor laparoskopického systém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HDTV reži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dpora CCD 3-čipových kamerových hlav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USB slot pro ukládání fotodokumentac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vládání funkce Picture in Picture z klávesnice procesoru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režim úzkopásmového selektivního barevného zobrazení (zvýrazněná struktura superficiálních venózních struktur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ktivní automatické řízení jasu světla kamerovou jednotkou dle světelných podmínek operačního pol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chopnost nastavení poměru stran zobrazen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ředvolba pacientských dat a paměťový backup, klávesnic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ýstupy minimálně: DVI, 3G/HD/SD SDI, RGB, VBS kompozitní, Y/C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dpora HD flexibilních videoendoskop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dpora HD rigidních videoendoskop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" w:hAnsi="Calibri"/>
                <w:sz w:val="20"/>
              </w:rPr>
            </w:pPr>
            <w:r>
              <w:rPr>
                <w:b/>
                <w:color w:val="00070D"/>
              </w:rPr>
              <w:t>Zobrazovací hlava procesoru pro laparoskop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-čipový CCD systé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HDTV reži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hnisková vzdálenost 15-31,3 m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utoklávovatelný systé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iIntegrovaný upínací mechanismus (očnicový adaptér) pro laparoskopické optik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málně 3 programovatelná tlačítka pro ovládání funkcí procesoru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ptický zoo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zařízení musí umožňovat využití úzkopásmového zobrazen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Medicínský HDTV LCD monitor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 xml:space="preserve">– </w:t>
            </w:r>
            <w:r>
              <w:rPr>
                <w:b/>
                <w:color w:val="00070D"/>
              </w:rPr>
              <w:t>2 kus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úhlopříčka monitoru min. 26"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lišení monitoru FULL HD min. 1920 x 1080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měr stran min. 16: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zobrazovací úhel min. 178° všemi směr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vítivost min. 450 cd/m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onitory musí mít minimální kontrast 1400: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režim HDTV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chopnost nastavení různých scanovacích režim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brazové vstupy alespoň: 2x HD/SD SDI, S-video, 2x DVI, video, HD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brazové výstupy alespoň: 2x DVI, 2xHD/SD SDI, S-video, video, HD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místění monitoru na endoskopickém vozíku stávající věže na pohyblivém kloubovém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Zdroj světla pro laparoskopii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LED technologie se svítivostí adekvátní k 300 W xenonové výbojce (životnost lampy minimálně 30 000 hodin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lze nabídnout také xenonový zdroj s výkonem 300 W vč. 50 ks náhradních xenonových výboje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režim úzkopásmového selektivního barevného zobrazen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ktivní automatické řízení jasu světla kamerovou jednotkou dle světelných podmínek operačního pol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Insufláto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aximální průtok minimálně 45 l/min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oučástí je insuflační hadice, desuflační hadice a vysokotlaká hadice pro láhve CO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esuflační režim ve spolupráci s elektrokoagulační jednotkou (funkce čistění oper. pole při laparoskopických výkonech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olitelná intenzita odsávání kouře a aerosolu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tbl>
      <w:tblPr>
        <w:tblW w:w="88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5"/>
        <w:gridCol w:w="1408"/>
        <w:gridCol w:w="2793"/>
      </w:tblGrid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Elektrokoagulační jednotk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Styl"/>
              <w:widowControl w:val="false"/>
              <w:spacing w:lineRule="exact" w:line="240"/>
              <w:ind w:left="45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chirurgický generátor pro otevřenou, laparoskopickou a endoskopickou </w:t>
              <w:tab/>
              <w:t>operativ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Styl"/>
              <w:widowControl w:val="false"/>
              <w:spacing w:lineRule="exact" w:line="240"/>
              <w:ind w:left="45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ící provádět kompletní řadu alespoň monopolárních a bipolárních režimů, módy pro řez a koagulaci</w:t>
            </w:r>
          </w:p>
          <w:p>
            <w:pPr>
              <w:pStyle w:val="Styl"/>
              <w:widowControl w:val="false"/>
              <w:spacing w:lineRule="exact" w:line="240"/>
              <w:ind w:left="45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stý řez, smíšený, sprej, urologické a gynekologické endoresekce ve fyziologickém roztoku, plasmakinetické módy pro gynekologické využití)</w:t>
            </w:r>
          </w:p>
          <w:p>
            <w:pPr>
              <w:pStyle w:val="Styl"/>
              <w:widowControl w:val="false"/>
              <w:spacing w:lineRule="exact" w:line="240"/>
              <w:ind w:left="454" w:right="11" w:hanging="0"/>
              <w:jc w:val="both"/>
              <w:rPr>
                <w:color w:val="00070D"/>
              </w:rPr>
            </w:pPr>
            <w:r>
              <w:rPr>
                <w:color w:val="00070D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Styl"/>
              <w:widowControl w:val="false"/>
              <w:spacing w:lineRule="exact" w:line="240"/>
              <w:ind w:left="45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ový rozsah min. 0-320W</w:t>
            </w:r>
          </w:p>
          <w:p>
            <w:pPr>
              <w:pStyle w:val="Styl"/>
              <w:widowControl w:val="false"/>
              <w:spacing w:lineRule="exact" w:line="240"/>
              <w:ind w:right="11" w:hanging="0"/>
              <w:jc w:val="both"/>
              <w:rPr>
                <w:color w:val="00070D"/>
              </w:rPr>
            </w:pPr>
            <w:r>
              <w:rPr>
                <w:color w:val="00070D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utomatické přizpůsobení výstupního výkonu dle charakteru tkáně pro aplikaci optimálního množství energi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ožnost připojení až 4 monopolárních a bipolárních nástrojů současně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ruční a nožní ovládání (s možností připojení 2 pedálů s programovatelným přiřazením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nastavení a ovládání generátoru pomocí plně dotykového displeje nebo tlačítky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zvukový alarm a zobrazení chybových hlášení i s popisem opatření k nápravě na displej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íceúrovňový monitor kvality kontaktu neutrální elektrody s tkání pacient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dpora automatického odsávání elektrochirurgického kouře pro přehledné operační pole při aktivaci elektrochirurgického režim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bsahuje modul zatavení cév (tzv. vessel sealing) až do velikosti 7 mm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odání včetně dvojitého pedálu a kabelu pro odsávání kouř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olitelné režimy autostop a autostart u bipolární koagulac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tbl>
      <w:tblPr>
        <w:tblW w:w="88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1412"/>
        <w:gridCol w:w="2800"/>
      </w:tblGrid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Proplachová pump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plachovací peristaltická pump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chrana proti přetlakování, autoklávovatelné i jednorázové příslušenství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tlak cca. do 400 mm Hg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růtok: cca 0-1,8 l/min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ržák pro upevnění a držák pro přenášení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dodání včetně resterilizovatelného hadicového setu – 1 k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tbl>
      <w:tblPr>
        <w:tblW w:w="88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8"/>
        <w:gridCol w:w="1413"/>
        <w:gridCol w:w="2805"/>
      </w:tblGrid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Odsávací pump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sávací kompaktní elektrická jednotka se všestranným využitím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ací výkon min. 20 l/min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odtlak 85 kP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bezúdržbový provoz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odávka bude obsahovat odsávací láhev min. 2 l vč. nosného elementu pro upevnění láhve na vozík, včetně víka a propojovací hadici k pumpě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lynulé nastavení podtlaku, jehož hodnota bude monitorována na vakuometru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 odsávacím okruhu musí být zařazen sací antibakteriální filtr, který bude součástí dodávk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tbl>
      <w:tblPr>
        <w:tblW w:w="88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8"/>
        <w:gridCol w:w="1413"/>
        <w:gridCol w:w="2805"/>
      </w:tblGrid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b/>
                <w:b/>
                <w:color w:val="00070D"/>
              </w:rPr>
            </w:pPr>
            <w:r>
              <w:rPr>
                <w:b/>
                <w:color w:val="00070D"/>
              </w:rPr>
              <w:t>Přístrojový vozík na celou sestavu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00070D"/>
                <w:szCs w:val="20"/>
              </w:rPr>
            </w:pPr>
            <w:r>
              <w:rPr>
                <w:rFonts w:cs="Arial" w:ascii="Arial" w:hAnsi="Arial"/>
                <w:b/>
                <w:color w:val="00070D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70D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70D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izolační transformáto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výškově nastavitelné všesměrové kloubové rameno na centrální LCD monito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rameno pro sekundární monitor, skládané, max. délka při rozložení 150 cm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anipulační madla, antistatická povrchová úpra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 otočná kolečka, min. dvě kolečka musí být bržděn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ržák klávesnice pro ovládání kamerové jednotk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ržák na CO2 láhev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ržák na nožní pedá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ržák na infuzní vak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b/>
          <w:b/>
          <w:sz w:val="20"/>
          <w:lang w:eastAsia="de-DE"/>
        </w:rPr>
      </w:pPr>
      <w:r>
        <w:rPr>
          <w:b/>
          <w:sz w:val="20"/>
          <w:lang w:eastAsia="de-DE"/>
        </w:rPr>
        <w:t>Systém bude plně kompatibilní se stávajícím vybavením.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  <w:t xml:space="preserve">V …………………. dne 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  <w:tab/>
        <w:tab/>
        <w:tab/>
        <w:tab/>
        <w:tab/>
        <w:tab/>
        <w:tab/>
      </w:r>
      <w:r>
        <w:rPr>
          <w:sz w:val="20"/>
        </w:rPr>
        <w:t>podpis osoby oprávněné jednat za dodavatele</w:t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jc w:val="both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d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0d26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d26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67b7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7b79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67b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667b7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67b79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Default" w:customStyle="1">
    <w:name w:val="Default"/>
    <w:uiPriority w:val="99"/>
    <w:qFormat/>
    <w:rsid w:val="00f70fbf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cs-CZ" w:bidi="ar-SA"/>
    </w:rPr>
  </w:style>
  <w:style w:type="paragraph" w:styleId="Styl" w:customStyle="1">
    <w:name w:val="Styl"/>
    <w:qFormat/>
    <w:rsid w:val="00f70fb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f70fbf"/>
    <w:pPr>
      <w:suppressAutoHyphens w:val="false"/>
      <w:ind w:left="708" w:hanging="0"/>
    </w:pPr>
    <w:rPr>
      <w:rFonts w:ascii="Times New Roman" w:hAnsi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7:00Z</dcterms:created>
  <dc:creator>Michaela Kapustová</dc:creator>
  <dc:description/>
  <dc:language>en-US</dc:language>
  <cp:lastModifiedBy>Michaela Kapustová</cp:lastModifiedBy>
  <dcterms:modified xsi:type="dcterms:W3CDTF">2016-04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