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20"/>
        </w:rPr>
        <w:t>Příloha č. 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8"/>
          <w:szCs w:val="48"/>
        </w:rPr>
      </w:pPr>
      <w:r>
        <w:rPr>
          <w:sz w:val="40"/>
          <w:szCs w:val="40"/>
        </w:rPr>
        <w:t>FORMULÁŘ PRO REKAPITULACI NABÍDKOVÉ CE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DÁVKA A INSTALACE LAPAROSKOPICKÉ VĚŽE PRO GYNEKOLOGICKÉ ODDĚLENÍ ON NÁCHOD A.S.</w:t>
      </w:r>
    </w:p>
    <w:p>
      <w:pPr>
        <w:pStyle w:val="Normal"/>
        <w:rPr/>
      </w:pPr>
      <w:r>
        <w:rPr/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0"/>
        <w:gridCol w:w="961"/>
        <w:gridCol w:w="962"/>
        <w:gridCol w:w="1501"/>
        <w:gridCol w:w="3964"/>
      </w:tblGrid>
      <w:tr>
        <w:trPr>
          <w:trHeight w:val="336" w:hRule="atLeast"/>
        </w:trPr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kupní cena – 1 ks laparoskopické věže</w:t>
            </w:r>
          </w:p>
        </w:tc>
      </w:tr>
      <w:tr>
        <w:trPr>
          <w:trHeight w:val="1025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A) kupní cena</w:t>
            </w: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 za předmět dodávky dle 2.1 (vč. 36ti měs záruční lhůty a PBTK)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83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pozáruční servis a PBTK</w:t>
            </w:r>
          </w:p>
        </w:tc>
      </w:tr>
      <w:tr>
        <w:trPr>
          <w:trHeight w:val="336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1 rok</w:t>
            </w: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 pozáruční PBT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36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B)</w:t>
            </w: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 tj. celkem za 7 let pozáruční PBTK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cena </w:t>
            </w: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1 hodiny</w:t>
            </w: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 servisních služeb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84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1009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C)</w:t>
            </w:r>
            <w:r>
              <w:rPr>
                <w:rFonts w:ascii="Verdana" w:hAnsi="Verdana"/>
                <w:color w:val="000000"/>
                <w:sz w:val="22"/>
                <w:szCs w:val="22"/>
              </w:rPr>
              <w:t xml:space="preserve"> tj. celkem za předpokládané množství 35ti hodin servisních prací za 7 let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657" w:hRule="atLeast"/>
        </w:trPr>
        <w:tc>
          <w:tcPr>
            <w:tcW w:w="4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NAÍDKOVÁ CENA CELKEM (A+B+C)</w:t>
            </w:r>
          </w:p>
        </w:tc>
        <w:tc>
          <w:tcPr>
            <w:tcW w:w="396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vč. DPH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.:</w:t>
      </w:r>
    </w:p>
    <w:p>
      <w:pPr>
        <w:pStyle w:val="Normal"/>
        <w:rPr>
          <w:sz w:val="20"/>
        </w:rPr>
      </w:pPr>
      <w:r>
        <w:rPr>
          <w:sz w:val="20"/>
        </w:rPr>
        <w:t>Zadavatel není povinen vyčerpat výše uvedený předpokládaný rozsah servisních prací, ty budou provedeny vždy až na objednávku Zadavatele v případě její potřeby</w:t>
      </w:r>
    </w:p>
    <w:p>
      <w:pPr>
        <w:pStyle w:val="PlainTex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  <w:t>Datum: ……………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8"/>
        <w:gridCol w:w="629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d2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90d26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0d26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667b7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67b79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67b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667b79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667b79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4:00Z</dcterms:created>
  <dc:creator>Michaela Kapustová</dc:creator>
  <dc:description/>
  <dc:language>en-US</dc:language>
  <cp:lastModifiedBy>Michaela Kapustová</cp:lastModifiedBy>
  <dcterms:modified xsi:type="dcterms:W3CDTF">2016-04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