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20"/>
        </w:rPr>
        <w:t>Příloha č.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DODÁVKA A INSTALACE LAPAROSKOPICKÉ VĚŽE PRO GYNEKOLOGICKÉ ODDĚLENÍ ON NÁCHOD A.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4"/>
        <w:gridCol w:w="1275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 xml:space="preserve">UCHAZEČ </w:t>
            </w:r>
          </w:p>
          <w:p>
            <w:pPr>
              <w:pStyle w:val="Normal"/>
              <w:widowControl w:val="false"/>
              <w:jc w:val="center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/>
              <w:t>(obchodní firma nebo název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jc w:val="center"/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2345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četně pozáručního servisu v Kč bez DP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>Razítko a  podpis uchazeč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d2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90d26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0d26"/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3:00Z</dcterms:created>
  <dc:creator>Michaela Kapustová</dc:creator>
  <dc:description/>
  <dc:language>en-US</dc:language>
  <cp:lastModifiedBy>Michaela Kapustová</cp:lastModifiedBy>
  <dcterms:modified xsi:type="dcterms:W3CDTF">2016-04-21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