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 a výkon autorského dozoru v rámci projektu „Transformace ÚSP pro mládež Kvasiny – výstavba v lokalitě Častolovice“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……………… uchazeč prohlašuje, ž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lňuje základní kvalifikační předpoklady dle § 53 odst. 1 písm. c) až e) a g), i) až l) zákona č. 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jednající osoby 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jednající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2 Zadávací dokumentace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6:00Z</dcterms:created>
  <dc:creator>lcejchanova</dc:creator>
  <dc:description/>
  <cp:keywords/>
  <dc:language>en-US</dc:language>
  <cp:lastModifiedBy>Jarmila Konečná</cp:lastModifiedBy>
  <cp:lastPrinted>2012-10-02T07:27:00Z</cp:lastPrinted>
  <dcterms:modified xsi:type="dcterms:W3CDTF">2016-03-04T11:29:00Z</dcterms:modified>
  <cp:revision>4</cp:revision>
  <dc:subject/>
  <dc:title>ZADÁVACÍ DOKUMENTACE</dc:title>
</cp:coreProperties>
</file>