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dlimitní veřejná zakázka na služby zadávaná v otevřeném říze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Zpracování projektové dokumentace a výkon autorského dozoru v rámci projektu „Transformace ÚSP pro mládež Kvasiny – výstavba v lokalitě Častolovice“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g. Ladislav Satorie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312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satorie@kr-kralovehradecky.cz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Petr Chm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17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mel@cirihk.cz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výzvy k podání nabídek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8:00Z</dcterms:created>
  <dc:creator>Štěpánka Pivovarníková</dc:creator>
  <dc:description/>
  <cp:keywords/>
  <dc:language>en-US</dc:language>
  <cp:lastModifiedBy>Petr Chmel</cp:lastModifiedBy>
  <cp:lastPrinted>2010-02-17T21:49:00Z</cp:lastPrinted>
  <dcterms:modified xsi:type="dcterms:W3CDTF">2016-03-04T13:35:00Z</dcterms:modified>
  <cp:revision>8</cp:revision>
  <dc:subject/>
  <dc:title>Výzva k podání nabídky</dc:title>
</cp:coreProperties>
</file>