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sz w:val="24"/>
        </w:rPr>
      </w:pPr>
      <w:r>
        <w:rPr>
          <w:sz w:val="24"/>
        </w:rPr>
        <w:t>Příloha č. 3 Zadávací dokumentace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Formulář pro vyčíslení nabídkové ceny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</w:rPr>
      </w:pPr>
      <w:r>
        <w:rPr>
          <w:sz w:val="22"/>
          <w:szCs w:val="24"/>
        </w:rPr>
        <w:t>k zjednodušenému podlimitnímu řízení na veřejnou zakázku: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  <w:u w:val="single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 2016 - 2018</w:t>
      </w:r>
      <w:bookmarkStart w:id="0" w:name="_GoBack"/>
      <w:bookmarkEnd w:id="0"/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sz w:val="24"/>
        </w:rPr>
        <w:t>Zadavat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Střední škola informatiky a služeb, Dvůr Králové nad Labem, Elišky Krásnohorské 206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674399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CZ67439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Uchaze</w:t>
      </w:r>
      <w:r>
        <w:rPr>
          <w:rFonts w:cs="Arial,Italic"/>
          <w:b/>
          <w:iCs/>
          <w:sz w:val="24"/>
          <w:szCs w:val="24"/>
        </w:rPr>
        <w:t>č</w:t>
      </w:r>
      <w:r>
        <w:rPr>
          <w:rFonts w:cs="Arial"/>
          <w:b/>
          <w:iCs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e:   </w:t>
        <w:tab/>
        <w:t>……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  <w:t>…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ab/>
        <w:t>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>………………………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á specifikace cenové nabíd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u w:val="single"/>
        </w:rPr>
        <w:t>Položkové členění ceny dle jednotlivých produktů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11"/>
        <w:gridCol w:w="1277"/>
        <w:gridCol w:w="2268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c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. cena bez DPH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UJ-00001          DsktpEdu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77D-00110       VSProwMSDN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P73-05897        WinSv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12-02177         Exchg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H04-00232        SharePointSvr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228-04437         SQL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359-00765         SQL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6VC-01251        WinRmtDsktpSrvcs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T9L-00222         SysCt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6L-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00237         SysCtrDatactr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V7J-00430         WinMultiPointSvrPrem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celkem:   </w:t>
        <w:tab/>
        <w:tab/>
      </w:r>
      <w:r>
        <w:rPr>
          <w:rFonts w:cs="Arial"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8"/>
        <w:gridCol w:w="3082"/>
        <w:gridCol w:w="2353"/>
      </w:tblGrid>
      <w:tr>
        <w:trPr>
          <w:trHeight w:val="8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8:00Z</dcterms:created>
  <dc:creator>340</dc:creator>
  <dc:description/>
  <dc:language>en-US</dc:language>
  <cp:lastModifiedBy>Věra Smejkalová</cp:lastModifiedBy>
  <dcterms:modified xsi:type="dcterms:W3CDTF">2016-04-18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