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23-00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SUCH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Such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Bašnický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32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25.763 km</w:t>
              <w:tab/>
              <w:tab/>
              <w:t>Staničení na úseku:</w:t>
              <w:tab/>
              <w:t xml:space="preserve">0.127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2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SUCH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Odhadní tabulky</w:t>
              <w:tab/>
              <w:tab/>
              <w:t>Rok:</w:t>
              <w:tab/>
              <w:t xml:space="preserve">199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9.0 t</w:t>
              <w:tab/>
              <w:t>Vr = 19.0 t</w:t>
              <w:tab/>
              <w:t>Ve = 85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ČSN 73 6203/1986 </w:t>
              <w:tab/>
              <w:tab/>
              <w:t xml:space="preserve"> Rok: 2014-10-16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9.0 t</w:t>
              <w:tab/>
              <w:t>Vr = 19.0 t</w:t>
              <w:tab/>
              <w:t>Ve = 85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8.1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7.62 m </w:t>
              <w:tab/>
              <w:t xml:space="preserve"> Celková šířka mostu : 8.12 m </w:t>
              <w:tab/>
              <w:t xml:space="preserve"> Plocha mostu : 61.72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5 želbet trámů (š.x v.) 30x60 cm + příčníky + desk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6"/>
              <w:gridCol w:w="1234"/>
              <w:gridCol w:w="605"/>
              <w:gridCol w:w="1121"/>
              <w:gridCol w:w="684"/>
              <w:gridCol w:w="1774"/>
            </w:tblGrid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8,1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8,1 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75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Trám deskový prostý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1.15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Železobeto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80 m </w:t>
              <w:tab/>
              <w:t xml:space="preserve"> Plocha vozovky: 55.08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Neznámý </w:t>
              <w:tab/>
              <w:t xml:space="preserve"> Šířka chodníku: L: 0.42 P: 0.40 m </w:t>
              <w:tab/>
              <w:t xml:space="preserve"> Plocha chodníku: 6.6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Neznám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Želbet.sloupky + ocelová madla 3 x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3.4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1.0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  <w:br/>
              <w:t xml:space="preserve">vpravo ocelová chráničk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I - Dobrý </w:t>
              <w:tab/>
              <w:t xml:space="preserve"> spodní stavba: III - Dobrý </w:t>
              <w:tab/>
              <w:t xml:space="preserve"> použitelnost: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4-10-16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68 600,00 Kč </w:t>
              <w:tab/>
              <w:t xml:space="preserve"> ke dni: 19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31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3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34 625,00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30.11.2015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16.10.2014            323-009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6.10.2014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Hrůz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_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SUCHA      Suchá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29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25.763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321A049 -1321A050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127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 xml:space="preserve">Založení spodní stavby původní. Vizuálně nelze zjistit – pravděpodobně </w:t>
        <w:br/>
        <w:t>masivní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Mostní opěry betonové se železobetonovým úložným prahem; výška opěry 3,2m, délka 7,7m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zděná z pískovcových kvádrů, rovnoběžná s osou převáděné komunikace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  <w:t>Nosná konstrukce je uložená plošně na lepenku.</w:t>
        <w:br/>
        <w:t>Hydroizolace plošná ukončená do zvýšených říms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Mostní závěry</w:t>
      </w:r>
      <w:r>
        <w:rPr>
          <w:rFonts w:eastAsia="Times New Roman"/>
          <w:sz w:val="20"/>
          <w:szCs w:val="20"/>
        </w:rPr>
        <w:br/>
        <w:t>Podpovrchové dilatační závěry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1 mostní pole. Trám deskový prostý tvořený 5 podélnými trámy šířky 0,30 m a výšky 0,60 m, délky 9,22 m s osovou vzdáleností 1,60 m + 3 příčníky rozměrů 0,35 x 0,45 m + železobetonová monolitická deska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šířky 6,80 m – živičný povrch. Oboustranné původně zvýšené odrazné pruhy s kmennými obrubníky. Volná šířka mostu činí 7,60 m (mezi zábradlím)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zábradlí tvoří železobetonové sloupky s trojicí horizontálních ocelových trubkových madel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Na začátku i na konci mostu je osazeno dopravní značení omezující zatížitelnost B13 a E5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Označení mostu</w:t>
      </w:r>
      <w:r>
        <w:rPr>
          <w:rFonts w:eastAsia="Times New Roman"/>
          <w:sz w:val="20"/>
          <w:szCs w:val="20"/>
        </w:rPr>
        <w:br/>
        <w:t>Na začátku i na konci mostu jsou osazeny tabulky evidenčního čísla most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- vodorovné trhliny s lokální vápennou inkrustací na čelní stěně opěry na konci mostu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- zdivo křídel je vytlačované uzavřenou zeminou: svislé trhliny mezi opěrami a křídly šířky až 1,5 cm na začátku i na konci mostu vlevo a cca 2,0 cm na začátku mostu vpravo</w:t>
        <w:br/>
        <w:t>- rozpadlý beton křídla na začátku mostu vlevo</w:t>
        <w:br/>
        <w:t>- uchycený mech a lokálně vzrostlá vegetace na křídlech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v rozích mezi vnitřními plochami krajních trámů a deskou mostovky náznaky lokálního protékání vody – výluhy:</w:t>
        <w:br/>
        <w:t>* u 1. trámu nad oběma opěrami a u středního příčníku</w:t>
        <w:br/>
        <w:t>* u 5. trámu 3 m za opěrou na začátku mostu a v blízkosti opěry na konci mostu.</w:t>
        <w:br/>
        <w:t>- podhled levé předsazené desky mostovky je proteklý s vápennými výluhy – v těchto místech chybí izolace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- lokálně porušená povrchová vrstva betonu a obnažená korodující výztuž na podhledu nosné konstrukce </w:t>
        <w:br/>
        <w:t>- na podhledu příčných ztužidel ( v místě: na začátku mostu mezi 4. a 5. trámem a na konci mostu mezi 1. a 2. trámem) je hloubkově degradovaný beton až na obnaženou korodující výztuž, stejná závada na podhledu levé předsazené desky u krajní hrany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 xml:space="preserve">- stávající kryt je položen na původní vozovkové souvrství – přitížení nosné konstrukce </w:t>
        <w:br/>
        <w:t xml:space="preserve">- lokální výtluky v živičné vrstvě uprostřed vozovky </w:t>
        <w:br/>
        <w:t xml:space="preserve">- uchycená vzrostlá vegetace mezi vozovkou a kmenným odrazným pruhem. </w:t>
        <w:br/>
        <w:t>- hloubkově rozpadlý výplňový beton, uchycená vegetace na obou odrazných pruzích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vodorovné nepravidelné trhliny s vápennou inkrustací na boku levé římsy, zejména ve druhé polovině mostu .</w:t>
        <w:br/>
        <w:t>- hloubkově porušená vodorovná trhlina šířky až 1 cm na boční stěně římsy na začátku mostu vpravo (v místě mezi 1. a 2. betonovým zábradelním sloupkem)</w:t>
        <w:br/>
        <w:t>- beton říms předmostí je na více místech poškozený – nad závěrnou zídkou na začátku mostu vpravo i vlevo a zejména na konci mostu vpravo zcela chybí beton římsy v délce cca 1 m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hloubkově poškozené sloupky zábradlí s obnaženou zkorodovanou svislou výztuží</w:t>
        <w:br/>
        <w:t>- koroze ocelové výplně zábradlí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- koroze chrániček cizího zařízení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Území pod mostem</w:t>
      </w:r>
      <w:r>
        <w:rPr>
          <w:rFonts w:eastAsia="Times New Roman"/>
          <w:sz w:val="20"/>
          <w:szCs w:val="20"/>
        </w:rPr>
        <w:br/>
        <w:t>- naplaveniny a bahno pod mostním objektem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údržba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ést vyspárování trhlin mezi opěrami a křídly pružným tmelem.</w:t>
        <w:br/>
        <w:t xml:space="preserve">   Skupina: běžná stav.-nutné      Termín splnění: do další hlavní prohlídky </w:t>
        <w:br/>
        <w:br/>
        <w:t>Provést sanaci mostních říms a křídel.</w:t>
        <w:br/>
        <w:t xml:space="preserve">            Termín splnění: Nezadaný </w:t>
        <w:br/>
        <w:br/>
        <w:t>Odstranit vegetaci z povrchu mostních křídel, odstranit zeminu a vegetaci z krajnic vozovky na mostě a z odrazných pruhů.</w:t>
        <w:br/>
        <w:t xml:space="preserve">   Skupina: běžná údržba-nutné      Termín splnění: do 1 roku </w:t>
        <w:br/>
        <w:br/>
        <w:t>Opravit poškozená místa podhledu nosné konstrukce – podhled levé předsazené desky mostovky a podhled ztužidel na začátku a konci mostu: odstranit zvětralý beton, ošetřit výztuž a provést reprofilaci.</w:t>
        <w:br/>
        <w:t xml:space="preserve">   Skupina: běžná stav.-nutné      Termín splnění: do další hlavní prohlídky </w:t>
        <w:br/>
        <w:br/>
        <w:t>Provést odfrézování stávajícího vozovkového krytu a položit novou vrstvu živičného krytu na vozovku.</w:t>
        <w:br/>
        <w:t xml:space="preserve">   Skupina: běžná údržba-nutné      Termín splnění: do další hlavní prohlídky </w:t>
        <w:br/>
        <w:br/>
        <w:t>Provést rekonstrukci povrchu odrazných pruhů.</w:t>
        <w:br/>
        <w:t xml:space="preserve">   Skupina: běžná stav.-výhledově      Termín splnění: výhledově </w:t>
        <w:br/>
        <w:br/>
        <w:t>Opravit poškozené zábradelní sloupky</w:t>
        <w:br/>
        <w:t xml:space="preserve">   Skupina: běžná stav.-nutné      Termín splnění: do 1 roku </w:t>
        <w:br/>
        <w:br/>
        <w:t>Zajistit zhotovení statického výpočtu.</w:t>
        <w:br/>
        <w:t xml:space="preserve">   Skupina: admin.opatření-nutné      Termín splnění: do další hlavní prohlídky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panem Romanem Blažkem, mostmistrem Správy silnic KHK, p.o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 Nezadaný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9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19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85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20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mostního objektu byla převzata z HMP roku 2008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ra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ra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stran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stran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boční pohled na pravou stran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boční pohled na pravou stran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na pravou stran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boční pohled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boční pohled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podhled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podhled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rozpadlý beton kříd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rozpadlý beton kříd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adlý beton křídl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obnažená zkorodovaná výztuž na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obnažená zkorodovaná výztuž na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nažená zkorodovaná výztuž na podhledu N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lokálně obnažená zkorodovaná výztuž v podhledu říms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lokálně obnažená zkorodovaná výztuž v podhledu říms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álně obnažená zkorodovaná výztuž v podhledu říms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podélná degradovaná trhlina na boku říms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podélná degradovaná trhlina na boku říms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élná degradovaná trhlina na boku římsy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všesměrné praskliny na boku římsy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všesměrné praskliny na boku římsy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šesměrné praskliny na boku římsy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trhliny v živičném kry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trhliny v živičném kry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hliny v živičném kry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3" name="obrázek 13" descr="zakořeněná vegetace v kraji vozov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zakořeněná vegetace v kraji vozov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ořeněná vegetace v kraji vozovk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4" name="obrázek 14" descr="poškozený betonový sloupek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poškozený betonový sloupek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škozený betonový sloupek zábradl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5" name="obrázek 15" descr="rozpadlý beton křídla na zač.mostu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rozpadlý beton křídla na zač.mostu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adlý beton křídla na zač.mostu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6.10.2014</w:t>
      <w:tab/>
      <w:tab/>
      <w:t>323-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6.10.2014</w:t>
      <w:tab/>
      <w:tab/>
      <w:t>323-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15</Words>
  <Characters>8941</Characters>
  <CharactersWithSpaces>104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1:00Z</dcterms:created>
  <dc:creator>Roman Blažek</dc:creator>
  <dc:description/>
  <dc:language>en-US</dc:language>
  <cp:lastModifiedBy>Roman Blažek</cp:lastModifiedBy>
  <dcterms:modified xsi:type="dcterms:W3CDTF">2015-11-30T11:01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