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Mostní list mostu pozemní komunika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v.č. mostu:</w:t>
              <w:tab/>
              <w:t xml:space="preserve">323-006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ázev mostu:</w:t>
              <w:tab/>
              <w:t xml:space="preserve">NECHAN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ístní název:</w:t>
              <w:tab/>
              <w:t xml:space="preserve">most přes Bystřici na konci Nechanic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dmět přemostění:</w:t>
              <w:tab/>
              <w:t xml:space="preserve">Vodoteč (stálý průtok) / Bystrice(Cidlina)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váděná komunikace:</w:t>
              <w:tab/>
              <w:t xml:space="preserve">2. třída / 323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zev převáděné komunikace: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ičení liniové:</w:t>
              <w:tab/>
              <w:t>21.776 km</w:t>
              <w:tab/>
              <w:tab/>
              <w:t>Staničení na úseku:</w:t>
              <w:tab/>
              <w:t xml:space="preserve">0.197 k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tavení:</w:t>
              <w:tab/>
              <w:t xml:space="preserve">1950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lední rekonstrukce:</w:t>
              <w:tab/>
              <w:t xml:space="preserve">201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aj:</w:t>
              <w:tab/>
              <w:t xml:space="preserve">Královéhradecký kraj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s:</w:t>
              <w:tab/>
              <w:t xml:space="preserve">Hradec Král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astrální území:</w:t>
              <w:tab/>
              <w:t xml:space="preserve">NECHAN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ávce mostu:</w:t>
              <w:tab/>
              <w:t xml:space="preserve">SÚS Hradec Král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v době uvedení do provozu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působ stanovení:</w:t>
              <w:tab/>
              <w:t>Nezjištěno</w:t>
              <w:tab/>
              <w:tab/>
              <w:t>Rok:</w:t>
              <w:tab/>
              <w:t xml:space="preserve">1999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31.0 t</w:t>
              <w:tab/>
              <w:t>Vr = 42.0 t</w:t>
              <w:tab/>
              <w:t>Ve = 70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současná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působ stanovení: ČSN 73 6203/1996 </w:t>
              <w:tab/>
              <w:tab/>
              <w:t xml:space="preserve"> Rok: 2011-10-13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32.0 t</w:t>
              <w:tab/>
              <w:t>Vr = 80.0 t</w:t>
              <w:tab/>
              <w:t>Ve = 196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l. přemostění: 14.04 m</w:t>
              <w:tab/>
              <w:t xml:space="preserve">Dl. nosné konst. : ... m </w:t>
              <w:tab/>
              <w:t xml:space="preserve"> Šikmost : Kolmý / 90 °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olná šířka : 9.75 m </w:t>
              <w:tab/>
              <w:t xml:space="preserve"> Celková šířka mostu : 10.30 m </w:t>
              <w:tab/>
              <w:t xml:space="preserve"> Plocha mostu : 136.19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osná konstruk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k.počet polí:</w:t>
              <w:tab/>
              <w:t xml:space="preserve"> 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obný popis nosné konstrukce:</w:t>
              <w:tab/>
              <w:t xml:space="preserve"> Železobetonová deska prostá tloušťky 0,60 m. Při rekonstrukci 2011 byla nosná konstrukce zesílena spřaženou železobetonovou deskou tloušťky 180-285mm z betonu C30/37-XF2 vyztuženou KARI sítí 150x150x8mm. Deska je k původní konstrukci kotvená ocelovými trny R12 vlepenými do předvrtaných otvorů. Nosná konstrukce byla zesílena VSL tyčemi o průměru 32mm kotvenými v čele desky mostovky, vedenými šikmo přes desku nosné konstrukce a přes deviátory pokračujícími na podhledu desky mostovky. Pohledové plochy nosné konstrukce byly otryskány vysokotlakým vodním paprskem a sanovány hmotami Sika (hrubá reprofilace Sika Monotop 122Sp, stěrka Sika MonoTop 620, ochranný nátěr Sikagard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pis skupin pol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6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37"/>
              <w:gridCol w:w="1232"/>
              <w:gridCol w:w="605"/>
              <w:gridCol w:w="1122"/>
              <w:gridCol w:w="684"/>
              <w:gridCol w:w="1585"/>
            </w:tblGrid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Počet polí: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větlost šikmá</w:t>
                    <w:br/>
                    <w:t xml:space="preserve">m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lmá</w:t>
                    <w:br/>
                    <w:t xml:space="preserve">m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nstr.výška</w:t>
                    <w:br/>
                    <w:t xml:space="preserve">m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Rozpětí</w:t>
                    <w:br/>
                    <w:t xml:space="preserve">m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ruh stat.působení 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4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4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0,75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4.71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eska prostá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vební výška : 0.88 m </w:t>
              <w:tab/>
              <w:t xml:space="preserve"> Úložná výška 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působ uložení N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Způsob uložení: </w:t>
              <w:tab/>
              <w:t xml:space="preserve"> Typ: </w:t>
              <w:tab/>
              <w:t xml:space="preserve"> Výrobce: </w:t>
              <w:tab/>
              <w:t xml:space="preserve"> Označení: </w:t>
              <w:br/>
              <w:t xml:space="preserve">pevně na dvojité lepen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ostní závěr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zolace desky mostovk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Výrobce: </w:t>
              <w:tab/>
              <w:t xml:space="preserve"> Materiál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odní stavb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robný popis spodní stavby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2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Železobeton </w:t>
              <w:tab/>
              <w:t xml:space="preserve"> Základy: Masivní opěr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řechodová oblast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ezilehlé pod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.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Nezadaný </w:t>
              <w:tab/>
              <w:t xml:space="preserve"> Základy: Neznámý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ozovka/chodní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komunikace: Živice </w:t>
              <w:tab/>
              <w:t xml:space="preserve"> Šířka mezi obrubami: 7.00 m </w:t>
              <w:tab/>
              <w:t xml:space="preserve"> Plocha vozovky: 98.28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vozov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chodníku: </w:t>
              <w:tab/>
              <w:t xml:space="preserve"> Beton </w:t>
              <w:tab/>
              <w:t xml:space="preserve"> Šířka chodníku: L: 2.20 P: 0.50 m </w:t>
              <w:tab/>
              <w:t xml:space="preserve"> Plocha chodníku: 37.91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chodníku: </w:t>
              <w:tab/>
              <w:t xml:space="preserve"> Beton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dvodnění mostu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uh: </w:t>
              <w:tab/>
              <w:t xml:space="preserve"> Typ odvodňovačů: </w:t>
              <w:tab/>
              <w:t xml:space="preserve"> Výrobce: </w:t>
              <w:tab/>
              <w:t xml:space="preserve"> Svody (dn/mat).: </w:t>
              <w:br/>
              <w:t xml:space="preserve">Na začátku a na konci mostu na obou krajnicích odvodňovače s vpustěmi VB Mosty - typ Morav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áchytná zařízení: </w:t>
            </w:r>
            <w:r>
              <w:rPr>
                <w:rFonts w:eastAsia="Times New Roman"/>
                <w:sz w:val="20"/>
                <w:szCs w:val="20"/>
              </w:rPr>
              <w:tab/>
              <w:t xml:space="preserve"> ocelové z profilů se svislou výplní, opatřené metalizací a nátěre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lí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elní svodidla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vodidla (typ/délka)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iné vybav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stat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ýška mostu nad terénem: 3.30 m </w:t>
              <w:tab/>
              <w:t xml:space="preserve"> Výška NK nad hladinou vody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Q100: .... m3/sec. </w:t>
              <w:tab/>
              <w:t xml:space="preserve"> Hladina Q100: ... </w:t>
              <w:tab/>
              <w:t xml:space="preserve"> Normální hl. vody: 0.10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ouřadnice most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GS-84 </w:t>
              <w:tab/>
              <w:t xml:space="preserve"> N: 50.2388801575 </w:t>
              <w:tab/>
              <w:t xml:space="preserve"> E: 15.6301755905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izí zaříz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Správce: </w:t>
              <w:tab/>
              <w:t xml:space="preserve"> Popis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ráv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chivace projektu: </w:t>
              <w:tab/>
              <w:t xml:space="preserve">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lasifikační stupeň stavu mostu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nosná konst.: II - Velmi dobrý </w:t>
              <w:tab/>
              <w:t xml:space="preserve"> spodní stavba: II - Velmi dobrý </w:t>
              <w:tab/>
              <w:t xml:space="preserve"> použitelnost: I - Použiteln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k provedení poslední HPM (MPM): </w:t>
              <w:tab/>
              <w:t xml:space="preserve"> 2011-10-13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produkční pořizovací hodnota (RPH)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232 365,00 Kč </w:t>
              <w:tab/>
              <w:t xml:space="preserve"> ke dni: 19.07.2010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chnické zhodnocení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Vyřazovací hodnota: </w:t>
              <w:tab/>
              <w:t xml:space="preserve"> -228 Kč </w:t>
              <w:tab/>
              <w:t xml:space="preserve"> ke dni 17.12.2012 </w:t>
              <w:tab/>
              <w:t xml:space="preserve"> Poznámka: rekonstrukce</w:t>
              <w:br/>
              <w:tab/>
              <w:t xml:space="preserve">Vyřazovací hodnota: </w:t>
              <w:tab/>
              <w:t xml:space="preserve"> 0 Kč </w:t>
              <w:tab/>
              <w:t xml:space="preserve"> ke dni 12.12.2013 </w:t>
              <w:tab/>
              <w:t xml:space="preserve"> Poznámka: Pravidelné odpočty</w:t>
              <w:br/>
              <w:tab/>
              <w:t xml:space="preserve">Vyřazovací hodnota: </w:t>
              <w:tab/>
              <w:t xml:space="preserve"> 0 Kč </w:t>
              <w:tab/>
              <w:t xml:space="preserve"> ke dni 12.12.2014 </w:t>
              <w:tab/>
              <w:t xml:space="preserve"> Poznámka: Pravidelné odpočty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vá RPH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4 002 648,78 Kč </w:t>
              <w:tab/>
              <w:t xml:space="preserve"> ke dni 12.12.2014 </w:t>
              <w:tab/>
              <w:t xml:space="preserve"> Poznámka: Pravidelné odpočt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tum tisku ML: 30.11.2015 </w:t>
              <w:tab/>
              <w:tab/>
              <w:t xml:space="preserve"> Vypracoval: tisk z MostařNet - Blažek Roman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První hlavní prohlídka 13.10.2011            323-006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atum prohlídky:</w:t>
      </w:r>
      <w:r>
        <w:rPr>
          <w:rFonts w:eastAsia="Times New Roman"/>
          <w:sz w:val="20"/>
          <w:szCs w:val="20"/>
        </w:rPr>
        <w:t xml:space="preserve"> 13.10.2011</w:t>
        <w:br/>
      </w:r>
      <w:r>
        <w:rPr>
          <w:rFonts w:eastAsia="Times New Roman"/>
          <w:b/>
          <w:bCs/>
          <w:sz w:val="20"/>
          <w:szCs w:val="20"/>
        </w:rPr>
        <w:t>Provedl:</w:t>
      </w:r>
      <w:r>
        <w:rPr>
          <w:rFonts w:eastAsia="Times New Roman"/>
          <w:sz w:val="20"/>
          <w:szCs w:val="20"/>
        </w:rPr>
        <w:t xml:space="preserve"> Ing. Pavel Dubrovský č.oprávnění k provádění hlavních a mimořádných prohlídek: </w:t>
        <w:br/>
      </w:r>
      <w:r>
        <w:rPr>
          <w:rFonts w:eastAsia="Times New Roman"/>
          <w:b/>
          <w:bCs/>
          <w:sz w:val="20"/>
          <w:szCs w:val="20"/>
        </w:rPr>
        <w:t>Přítomni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Směr popisu:</w:t>
      </w:r>
      <w:r>
        <w:rPr>
          <w:rFonts w:eastAsia="Times New Roman"/>
          <w:sz w:val="20"/>
          <w:szCs w:val="20"/>
        </w:rPr>
        <w:t xml:space="preserve"> z Nechanic do Starých Nechanic (zleva doprava)</w:t>
        <w:br/>
      </w:r>
      <w:r>
        <w:rPr>
          <w:rFonts w:eastAsia="Times New Roman"/>
          <w:b/>
          <w:bCs/>
          <w:sz w:val="20"/>
          <w:szCs w:val="20"/>
        </w:rPr>
        <w:t>Způsob zpřístupnění mostu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Počasí při provádění prohlídky:</w:t>
      </w:r>
      <w:r>
        <w:rPr>
          <w:rFonts w:eastAsia="Times New Roman"/>
          <w:sz w:val="20"/>
          <w:szCs w:val="20"/>
        </w:rPr>
        <w:t xml:space="preserve"> zataženo, beze srážek, sucho</w:t>
        <w:br/>
      </w:r>
      <w:r>
        <w:rPr>
          <w:rFonts w:eastAsia="Times New Roman"/>
          <w:b/>
          <w:bCs/>
          <w:sz w:val="20"/>
          <w:szCs w:val="20"/>
        </w:rPr>
        <w:t>Teplota vzduchu:</w:t>
      </w:r>
      <w:r>
        <w:rPr>
          <w:rFonts w:eastAsia="Times New Roman"/>
          <w:sz w:val="20"/>
          <w:szCs w:val="20"/>
        </w:rPr>
        <w:t xml:space="preserve"> 6.0 °C     </w:t>
      </w:r>
      <w:r>
        <w:rPr>
          <w:rFonts w:eastAsia="Times New Roman"/>
          <w:b/>
          <w:bCs/>
          <w:sz w:val="20"/>
          <w:szCs w:val="20"/>
        </w:rPr>
        <w:t>nosné konstrukce:</w:t>
      </w:r>
      <w:r>
        <w:rPr>
          <w:rFonts w:eastAsia="Times New Roman"/>
          <w:sz w:val="20"/>
          <w:szCs w:val="20"/>
        </w:rPr>
        <w:t xml:space="preserve"> _ °C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A. IDENTIFIKAČNÍ ÚDAJ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ázev objektu:</w:t>
      </w:r>
      <w:r>
        <w:rPr>
          <w:rFonts w:eastAsia="Times New Roman"/>
          <w:sz w:val="20"/>
          <w:szCs w:val="20"/>
        </w:rPr>
        <w:t xml:space="preserve"> NECHANICE      most přes Bystřici na konci Nechanic</w:t>
        <w:br/>
      </w:r>
      <w:r>
        <w:rPr>
          <w:rFonts w:eastAsia="Times New Roman"/>
          <w:b/>
          <w:bCs/>
          <w:sz w:val="20"/>
          <w:szCs w:val="20"/>
        </w:rPr>
        <w:t>Okres:</w:t>
      </w:r>
      <w:r>
        <w:rPr>
          <w:rFonts w:eastAsia="Times New Roman"/>
          <w:sz w:val="20"/>
          <w:szCs w:val="20"/>
        </w:rPr>
        <w:t xml:space="preserve"> Hradec Králové</w:t>
        <w:br/>
      </w:r>
      <w:r>
        <w:rPr>
          <w:rFonts w:eastAsia="Times New Roman"/>
          <w:b/>
          <w:bCs/>
          <w:sz w:val="20"/>
          <w:szCs w:val="20"/>
        </w:rPr>
        <w:t>Rok postavení:</w:t>
      </w:r>
      <w:r>
        <w:rPr>
          <w:rFonts w:eastAsia="Times New Roman"/>
          <w:sz w:val="20"/>
          <w:szCs w:val="20"/>
        </w:rPr>
        <w:t xml:space="preserve"> 1950</w:t>
        <w:br/>
      </w:r>
      <w:r>
        <w:rPr>
          <w:rFonts w:eastAsia="Times New Roman"/>
          <w:b/>
          <w:bCs/>
          <w:sz w:val="20"/>
          <w:szCs w:val="20"/>
        </w:rPr>
        <w:t>Liniové staničení [km]:</w:t>
      </w:r>
      <w:r>
        <w:rPr>
          <w:rFonts w:eastAsia="Times New Roman"/>
          <w:sz w:val="20"/>
          <w:szCs w:val="20"/>
        </w:rPr>
        <w:t xml:space="preserve"> 21.776   </w:t>
      </w:r>
      <w:r>
        <w:rPr>
          <w:rFonts w:eastAsia="Times New Roman"/>
          <w:b/>
          <w:bCs/>
          <w:sz w:val="20"/>
          <w:szCs w:val="20"/>
        </w:rPr>
        <w:t>Číslo úseku:</w:t>
      </w:r>
      <w:r>
        <w:rPr>
          <w:rFonts w:eastAsia="Times New Roman"/>
          <w:sz w:val="20"/>
          <w:szCs w:val="20"/>
        </w:rPr>
        <w:t xml:space="preserve"> 1321A013 -1321A010   </w:t>
      </w:r>
      <w:r>
        <w:rPr>
          <w:rFonts w:eastAsia="Times New Roman"/>
          <w:b/>
          <w:bCs/>
          <w:sz w:val="20"/>
          <w:szCs w:val="20"/>
        </w:rPr>
        <w:t>Úsekové staničení [km]:</w:t>
      </w:r>
      <w:r>
        <w:rPr>
          <w:rFonts w:eastAsia="Times New Roman"/>
          <w:sz w:val="20"/>
          <w:szCs w:val="20"/>
        </w:rPr>
        <w:t xml:space="preserve"> 0.197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B. DIAGNOSTICKÉ ZJIŠTĚNÍ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Základy mostních podpěr a křídel, zemní těleso</w:t>
      </w:r>
      <w:r>
        <w:rPr>
          <w:rFonts w:eastAsia="Times New Roman"/>
          <w:sz w:val="20"/>
          <w:szCs w:val="20"/>
        </w:rPr>
        <w:br/>
        <w:t>Založení původní - pravděpodobně masivní plošné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 xml:space="preserve">Původní spodní stavba. </w:t>
        <w:br/>
        <w:t>Obě opěry jsou betonové se železobetonovými úložnými prahy.</w:t>
        <w:br/>
        <w:t>Spodní část opěry na konci mostu je chráněna vyspárovanými lomovými kameny.</w:t>
        <w:br/>
        <w:br/>
        <w:t>Při rekonstrukci mostu v roce 2011 byla spodní stavba otryskána vysokotlakým vodním paprskem a sanována hmotami Sika (hrubá reprofilace Sika Monotop 122Sp, stěrka Sika MonoTop 620, ochranný nátěr Sikagard).</w:t>
        <w:br/>
        <w:br/>
        <w:t>Prostor rubu opěr je odvodněn plastovou drenáží DN150mm vyústěnou přes křídla do boků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Křídla</w:t>
      </w:r>
      <w:r>
        <w:rPr>
          <w:rFonts w:eastAsia="Times New Roman"/>
          <w:sz w:val="20"/>
          <w:szCs w:val="20"/>
        </w:rPr>
        <w:br/>
        <w:t>Betonová křídla rovnoběžná s osou převáděné komunikace.</w:t>
        <w:br/>
        <w:t>Při rekonstrukci bylo provedené odbourání horní části křídel a následné nové vybetonování s použitím betonu C30/37-XC4,XF2.</w:t>
        <w:br/>
        <w:t>Pohledové plochy spodní stavby byly sanované stejnou technologií jako opěry.</w:t>
        <w:br/>
        <w:br/>
      </w:r>
      <w:r>
        <w:rPr>
          <w:rFonts w:eastAsia="Times New Roman"/>
          <w:b/>
          <w:bCs/>
          <w:sz w:val="20"/>
          <w:szCs w:val="20"/>
        </w:rPr>
        <w:t>Ložiska, klouby, mostní závěry - Ložiska</w:t>
      </w:r>
      <w:r>
        <w:rPr>
          <w:rFonts w:eastAsia="Times New Roman"/>
          <w:sz w:val="20"/>
          <w:szCs w:val="20"/>
        </w:rPr>
        <w:br/>
        <w:t>Nosná konstrukce je uložená na dvojité lepence.</w:t>
        <w:br/>
        <w:br/>
      </w:r>
      <w:r>
        <w:rPr>
          <w:rFonts w:eastAsia="Times New Roman"/>
          <w:b/>
          <w:bCs/>
          <w:sz w:val="20"/>
          <w:szCs w:val="20"/>
        </w:rPr>
        <w:t>Ložiska, klouby, mostní závěry - Mostní závěry</w:t>
      </w:r>
      <w:r>
        <w:rPr>
          <w:rFonts w:eastAsia="Times New Roman"/>
          <w:sz w:val="20"/>
          <w:szCs w:val="20"/>
        </w:rPr>
        <w:br/>
        <w:t>Bez mostních závěrů; nad zakončením nosné konstrukce jsou provedené příčné řezané spáry těsněné asfaltovou zálivkou.</w:t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Hydroizolace celoplošná ukončená pod zvýšenými římsami bez přesahu a nad opěrami přetažená přes zakončení nosné konstrukce na rub opěr.</w:t>
        <w:br/>
        <w:t>V příčném řezu má povrch mostovky střechovitý příčný spád 2,5% s protispádem 4% pod římsami. V nejnižším místě mostovky pod krajnicemi je povrch izolace odvodněn podvozovkovými odvodňovači vzájemně propojenými pásem drenážního plastbetonu o šířce 200mm.</w:t>
        <w:br/>
        <w:t>Skladba izolačního souvrství:</w:t>
        <w:br/>
        <w:t xml:space="preserve">- pečetící vrstva Sikagard 186 </w:t>
        <w:br/>
        <w:t>- 1x natavovací pásy Proteaduo</w:t>
        <w:br/>
        <w:t>- ochrana izolace - kryt AB</w:t>
        <w:br/>
        <w:t>- ochrana izolace pod římsami natavovací pásy s hliníkovou vložkou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 xml:space="preserve">1 mostní pole. </w:t>
        <w:br/>
        <w:t>Železobetonová deska prostá tloušťky 0,60m.</w:t>
        <w:br/>
        <w:t>Při rekonstrukci mostu v roce 2011 byla nosná konstrukce zesílena spřaženou železobetonovou deskou tloušťky 180-285mm z betonu C30/37-XF2 vyztuženou KARI sítí 150x150x8mm. Deska je k původní konstrukci kotvená ocelovými trny R12 vlepenými do předvrtaných otvorů.</w:t>
        <w:br/>
        <w:t>Nosná konstrukce byla zesílena VSL tyčemi (12x2ks) 32 St 950/1050MPa kotvenými v čele desky mostovky, vedenými šikmo přes desku nosné konstrukce a přes deviátory pokračujícími na podhledu desky mostovky. VSL tyče jsou zastříkané suchým torkretem (Emaco S20B).</w:t>
        <w:br/>
        <w:t>Pohledové plochy nosné konstrukce byly otryskané vysokotlakým vodním paprskem a sanované hmotami Sika(hrubá reprofilace Sika Monotop 122Sp, stěrka Sika MonoTop 620, ochranný nátěr Sikagard)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</w:t>
      </w:r>
      <w:r>
        <w:rPr>
          <w:rFonts w:eastAsia="Times New Roman"/>
          <w:sz w:val="20"/>
          <w:szCs w:val="20"/>
        </w:rPr>
        <w:br/>
        <w:t>Vozovka se živičným krytem zakončená u říms odvodňovacími proužky šířky 2x0,5m z litého asfaltu.</w:t>
        <w:br/>
        <w:t>Šířka vozovky mezi obrubami je 7,0m (změřeno).</w:t>
        <w:br/>
        <w:t>Volná šířka mostu je 9,75m (změřeno)</w:t>
        <w:br/>
        <w:t>Žulové řezané kotvené obrubníky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Chodníky</w:t>
      </w:r>
      <w:r>
        <w:rPr>
          <w:rFonts w:eastAsia="Times New Roman"/>
          <w:sz w:val="20"/>
          <w:szCs w:val="20"/>
        </w:rPr>
        <w:br/>
        <w:t>Vlevo zvýšený chodník šířky 2,2m přecházející do římsy.</w:t>
        <w:br/>
        <w:t>Povrch chodníku je opatřen pochůzným nátěrem Sikafloor 186 s posypem křemičitým pískem.</w:t>
        <w:br/>
        <w:t>Vpravo zvýšený odrazný pruh šířky 0,5m s betonovým povrchem opatřený nátěrem Sikagard.</w:t>
        <w:br/>
        <w:t>Chodník i odrazné pruhy jsou rozděleny dilatačními spárami nad zakončením nosné konstrukce a pracovními spárami uprostřed délky mostu. Spáry jsou vyplněné polyuretanovým tmelem Sikaflex PRO 3WF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Železobetonové monolitické římsy z betonu C30/37-XF4.</w:t>
        <w:br/>
        <w:br/>
      </w:r>
      <w:r>
        <w:rPr>
          <w:rFonts w:eastAsia="Times New Roman"/>
          <w:b/>
          <w:bCs/>
          <w:sz w:val="20"/>
          <w:szCs w:val="20"/>
        </w:rPr>
        <w:t>Odvodňovací zařízení</w:t>
      </w:r>
      <w:r>
        <w:rPr>
          <w:rFonts w:eastAsia="Times New Roman"/>
          <w:sz w:val="20"/>
          <w:szCs w:val="20"/>
        </w:rPr>
        <w:br/>
        <w:t>Na obou krajnicích jsou na začátku a na konci mostu 2 odvodňovače VB Mosty typu Morava (typ B 300x300mm).</w:t>
        <w:br/>
        <w:t>Na předmostí na konci mostu je na levé krajnici kanalizační vpusť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Oboustranné ocelové zábradlí z profilů se svislou výplní.</w:t>
        <w:br/>
        <w:t>Zábradelní sloupky jsou k římsám kotvené přes patní desky lepenými kotvami Hïlti s tyčemi M10.</w:t>
        <w:br/>
        <w:t>Povrch zábradlí je opatřen metalizací Zn 100um a třívrstvým nátěrovým systémem Derisol (tloušťka 200um).</w:t>
        <w:br/>
        <w:br/>
      </w:r>
      <w:r>
        <w:rPr>
          <w:rFonts w:eastAsia="Times New Roman"/>
          <w:b/>
          <w:bCs/>
          <w:sz w:val="20"/>
          <w:szCs w:val="20"/>
        </w:rPr>
        <w:t>Cizí zařízení na mostě</w:t>
      </w:r>
      <w:r>
        <w:rPr>
          <w:rFonts w:eastAsia="Times New Roman"/>
          <w:sz w:val="20"/>
          <w:szCs w:val="20"/>
        </w:rPr>
        <w:br/>
        <w:t>V levé římse jsou 3 chráničky DN 75mm - obsazeno kabely veřejného osvětlení a místního rozhlasu + rezervní chránička. Na předmostí na konci mostu vlevo je sloup veřejného osvětlení.</w:t>
        <w:br/>
        <w:t>V pravá chráničce je 1 chránička DN100 obsazeno 3x kabel Telefónica O2.</w:t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</w:t>
      </w:r>
      <w:r>
        <w:rPr>
          <w:rFonts w:eastAsia="Times New Roman"/>
          <w:sz w:val="20"/>
          <w:szCs w:val="20"/>
        </w:rPr>
        <w:br/>
        <w:t>V půdorysu mostu je přírodní koryto řeky Bystřice. Podél opěry na konci mostu je břeh zpevněn kamennou zádlažbou do betonového lože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C. ZÁVADY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ezadaný</w:t>
      </w:r>
      <w:r>
        <w:rPr>
          <w:rFonts w:eastAsia="Times New Roman"/>
          <w:sz w:val="20"/>
          <w:szCs w:val="20"/>
        </w:rPr>
        <w:br/>
        <w:t>- k prohlídce předloženo:</w:t>
        <w:br/>
        <w:t>-- projektová dokumentace v digitální formě</w:t>
        <w:br/>
        <w:t>-- protokoly o předpínání VSL tyčí</w:t>
        <w:br/>
        <w:br/>
        <w:t>- k prohlídce nepředložen mostní list</w:t>
        <w:br/>
        <w:br/>
      </w:r>
      <w:r>
        <w:rPr>
          <w:rFonts w:eastAsia="Times New Roman"/>
          <w:b/>
          <w:bCs/>
          <w:sz w:val="20"/>
          <w:szCs w:val="20"/>
        </w:rPr>
        <w:t>Základy mostních podpěr a křídel, zemní těleso</w:t>
      </w:r>
      <w:r>
        <w:rPr>
          <w:rFonts w:eastAsia="Times New Roman"/>
          <w:sz w:val="20"/>
          <w:szCs w:val="20"/>
        </w:rPr>
        <w:br/>
        <w:t>- vizuálně nelze zjistit; bez zjevných závad způsobených poškozeným založením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</w:t>
      </w:r>
      <w:r>
        <w:rPr>
          <w:rFonts w:eastAsia="Times New Roman"/>
          <w:sz w:val="20"/>
          <w:szCs w:val="20"/>
        </w:rPr>
        <w:br/>
        <w:t>- v době prohlídky nezaschnutý a barevně nesjednocený nátěr pravého boku opěry na konci mostu</w:t>
        <w:br/>
        <w:t>- nepřiznané pracovní spáry zakončení nosné konstrukce na obou opěrách (zejména na pravém boku mostu)</w:t>
        <w:br/>
        <w:br/>
      </w:r>
      <w:r>
        <w:rPr>
          <w:rFonts w:eastAsia="Times New Roman"/>
          <w:b/>
          <w:bCs/>
          <w:sz w:val="20"/>
          <w:szCs w:val="20"/>
        </w:rPr>
        <w:t xml:space="preserve">Ložiska, klouby, mostní závěry - </w:t>
      </w:r>
      <w:r>
        <w:rPr>
          <w:rFonts w:eastAsia="Times New Roman"/>
          <w:sz w:val="20"/>
          <w:szCs w:val="20"/>
        </w:rPr>
        <w:br/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- bez zjevných závad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>- v době prohlídky nezaschnutý a barevně nejednotný nátěr pravého boku nosné konstrukce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- lokální kaverna ve spáře mezi vpustí odvodňovače na začátku mostu vpravo a krytem vozovky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Chodníky</w:t>
      </w:r>
      <w:r>
        <w:rPr>
          <w:rFonts w:eastAsia="Times New Roman"/>
          <w:sz w:val="20"/>
          <w:szCs w:val="20"/>
        </w:rPr>
        <w:br/>
        <w:t>- přetažený pochůzný nátěr levého chodníku i přes dilatační spáry (v těchto místech již začíná nátěr praskat)</w:t>
        <w:br/>
        <w:br/>
      </w:r>
      <w:r>
        <w:rPr>
          <w:rFonts w:eastAsia="Times New Roman"/>
          <w:b/>
          <w:bCs/>
          <w:sz w:val="20"/>
          <w:szCs w:val="20"/>
        </w:rPr>
        <w:t>Odvodňovací zařízení</w:t>
      </w:r>
      <w:r>
        <w:rPr>
          <w:rFonts w:eastAsia="Times New Roman"/>
          <w:sz w:val="20"/>
          <w:szCs w:val="20"/>
        </w:rPr>
        <w:br/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- namátková kontrola celkové tloušťky protikorozní ochrany:</w:t>
        <w:br/>
        <w:t>-- změřená celková tloušťka PKO většinou v rozmezí 400-500µm</w:t>
        <w:br/>
        <w:t>-- minimální naměřená celková tloušťka 360um</w:t>
        <w:br/>
        <w:br/>
      </w:r>
      <w:r>
        <w:rPr>
          <w:rFonts w:eastAsia="Times New Roman"/>
          <w:b/>
          <w:bCs/>
          <w:sz w:val="20"/>
          <w:szCs w:val="20"/>
        </w:rPr>
        <w:t>Cizí zařízení na mostě</w:t>
      </w:r>
      <w:r>
        <w:rPr>
          <w:rFonts w:eastAsia="Times New Roman"/>
          <w:sz w:val="20"/>
          <w:szCs w:val="20"/>
        </w:rPr>
        <w:br/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</w:t>
      </w:r>
      <w:r>
        <w:rPr>
          <w:rFonts w:eastAsia="Times New Roman"/>
          <w:sz w:val="20"/>
          <w:szCs w:val="20"/>
        </w:rPr>
        <w:br/>
        <w:t>- pouze hrubě provedené terénní úpravy okolí mostu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D. HODNOCENÍ PÉČE O MOST, VÝKONU BĚŽNÝCH A KONTROLNÍCH PROHLÍDEK, KVALITY ÚDRŽBOVÝCH PRACÍ A PROVÁDĚNÝCH OPRAV, ZÁVADY MOSTNÍ EVIDENC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ost po rekonstrukci:</w:t>
        <w:br/>
        <w:t>Investor stavby: Správa a údržba silnic Královéhradeckého kraje</w:t>
        <w:br/>
        <w:t>Gen. projektant: Ing.Pavel Hrůza, Beton-Diagnostik Hradec Králové</w:t>
        <w:br/>
        <w:t>Zhotovitel: MPS Mostní a pozemní stavby s.r.o. Čepí, p.Černý</w:t>
        <w:br/>
        <w:t>Stavební dozor: Ing.Horn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E. OPATŘENÍ NA ZKVALITNĚNÍ SPRÁVY OBJEKTU, NÁVRH NA ODSTRANĚNÍ ZJIŠTĚNÝCH ZÁVAD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jistit zpracování a odevzdání mostního listu.</w:t>
        <w:br/>
        <w:t xml:space="preserve">            Termín splnění: před kolaudací stavby </w:t>
        <w:br/>
        <w:br/>
        <w:t>Přiznat pracovní spáry mezi zakončením nosné konstrukce a spodní stavbou mostu.</w:t>
        <w:br/>
        <w:t xml:space="preserve">            Termín splnění: Před ukončením záruky </w:t>
        <w:br/>
        <w:br/>
        <w:t>Zatěsnit pracovní spáry mezi vpustěmi odvodňovačů a krytem vozovky.</w:t>
        <w:br/>
        <w:t xml:space="preserve">            Termín splnění: do 1 roku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. ZÁZNAM O PROJEDNÁNÍ OPATŘENÍ V ÚDRŽBOVÉ ORGANIZACI, STANOVENÍ ZPŮSOBŮ A TERMÍNU ODSTRANĚNÍ ZÁVAD, PŘÍPADNÉ NAŘÍZENÍ ZATĚŽOVACÍ ZKOUŠKY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ýsledky prohlídky a navrhovaná opatření byly projednány se zástupcem zhotovitele Ing.Zmítkem a se zástupcem správce mostu Ing.Hornem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G. ROZHODNUTÍ O ZMĚNĚ ZATÍŽITELNOSTI A STAVEBNÍHO STAVU MOST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tavebně-technické stavy:</w:t>
      </w:r>
      <w:r>
        <w:rPr>
          <w:rFonts w:eastAsia="Times New Roman"/>
          <w:sz w:val="20"/>
          <w:szCs w:val="20"/>
        </w:rPr>
        <w:br/>
        <w:t>   </w:t>
      </w:r>
      <w:r>
        <w:rPr>
          <w:rFonts w:eastAsia="Times New Roman"/>
          <w:b/>
          <w:bCs/>
          <w:sz w:val="20"/>
          <w:szCs w:val="20"/>
        </w:rPr>
        <w:t>Spodní stavba:</w:t>
      </w:r>
      <w:r>
        <w:rPr>
          <w:rFonts w:eastAsia="Times New Roman"/>
          <w:sz w:val="20"/>
          <w:szCs w:val="20"/>
        </w:rPr>
        <w:t>          II - Velmi dobrý</w:t>
        <w:br/>
        <w:t>   </w:t>
      </w:r>
      <w:r>
        <w:rPr>
          <w:rFonts w:eastAsia="Times New Roman"/>
          <w:b/>
          <w:bCs/>
          <w:sz w:val="20"/>
          <w:szCs w:val="20"/>
        </w:rPr>
        <w:t>Nosná konstrukce:</w:t>
      </w:r>
      <w:r>
        <w:rPr>
          <w:rFonts w:eastAsia="Times New Roman"/>
          <w:sz w:val="20"/>
          <w:szCs w:val="20"/>
        </w:rPr>
        <w:t>   II - Velmi dobrý</w:t>
        <w:br/>
        <w:t>   </w:t>
      </w:r>
      <w:r>
        <w:rPr>
          <w:rFonts w:eastAsia="Times New Roman"/>
          <w:b/>
          <w:bCs/>
          <w:sz w:val="20"/>
          <w:szCs w:val="20"/>
        </w:rPr>
        <w:t>Mostní vybavení:</w:t>
      </w:r>
      <w:r>
        <w:rPr>
          <w:rFonts w:eastAsia="Times New Roman"/>
          <w:sz w:val="20"/>
          <w:szCs w:val="20"/>
        </w:rPr>
        <w:t xml:space="preserve">      I - Bezvadný </w:t>
        <w:br/>
      </w:r>
      <w:r>
        <w:rPr>
          <w:rFonts w:eastAsia="Times New Roman"/>
          <w:b/>
          <w:bCs/>
          <w:sz w:val="20"/>
          <w:szCs w:val="20"/>
        </w:rPr>
        <w:t>Koeficient stavebního stavu</w:t>
      </w:r>
      <w:r>
        <w:rPr>
          <w:rFonts w:eastAsia="Times New Roman"/>
          <w:sz w:val="20"/>
          <w:szCs w:val="20"/>
        </w:rPr>
        <w:t>   1.0</w:t>
        <w:br/>
      </w:r>
      <w:r>
        <w:rPr>
          <w:rFonts w:eastAsia="Times New Roman"/>
          <w:b/>
          <w:bCs/>
          <w:sz w:val="20"/>
          <w:szCs w:val="20"/>
        </w:rPr>
        <w:t>Použitelnost</w:t>
      </w:r>
      <w:r>
        <w:rPr>
          <w:rFonts w:eastAsia="Times New Roman"/>
          <w:sz w:val="20"/>
          <w:szCs w:val="20"/>
        </w:rPr>
        <w:t>   I - Použitelné</w:t>
        <w:br/>
      </w:r>
      <w:r>
        <w:rPr>
          <w:rFonts w:eastAsia="Times New Roman"/>
          <w:b/>
          <w:bCs/>
          <w:sz w:val="20"/>
          <w:szCs w:val="20"/>
        </w:rPr>
        <w:t>Zatížitelnost mostu [t]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Vn:</w:t>
      </w:r>
      <w:r>
        <w:rPr>
          <w:rFonts w:eastAsia="Times New Roman"/>
          <w:sz w:val="20"/>
          <w:szCs w:val="20"/>
        </w:rPr>
        <w:t xml:space="preserve"> 32.0   </w:t>
      </w:r>
      <w:r>
        <w:rPr>
          <w:rFonts w:eastAsia="Times New Roman"/>
          <w:b/>
          <w:bCs/>
          <w:sz w:val="20"/>
          <w:szCs w:val="20"/>
        </w:rPr>
        <w:t>Vr:</w:t>
      </w:r>
      <w:r>
        <w:rPr>
          <w:rFonts w:eastAsia="Times New Roman"/>
          <w:sz w:val="20"/>
          <w:szCs w:val="20"/>
        </w:rPr>
        <w:t xml:space="preserve"> 80.0   </w:t>
      </w:r>
      <w:r>
        <w:rPr>
          <w:rFonts w:eastAsia="Times New Roman"/>
          <w:b/>
          <w:bCs/>
          <w:sz w:val="20"/>
          <w:szCs w:val="20"/>
        </w:rPr>
        <w:t>Ve:</w:t>
      </w:r>
      <w:r>
        <w:rPr>
          <w:rFonts w:eastAsia="Times New Roman"/>
          <w:sz w:val="20"/>
          <w:szCs w:val="20"/>
        </w:rPr>
        <w:t xml:space="preserve"> 196.0</w:t>
        <w:br/>
      </w:r>
      <w:r>
        <w:rPr>
          <w:rFonts w:eastAsia="Times New Roman"/>
          <w:b/>
          <w:bCs/>
          <w:sz w:val="20"/>
          <w:szCs w:val="20"/>
        </w:rPr>
        <w:t>Rok příští hlavní prohlídky:</w:t>
      </w:r>
      <w:r>
        <w:rPr>
          <w:rFonts w:eastAsia="Times New Roman"/>
          <w:sz w:val="20"/>
          <w:szCs w:val="20"/>
        </w:rPr>
        <w:t xml:space="preserve"> 2017</w:t>
        <w:br/>
        <w:br/>
      </w:r>
      <w:r>
        <w:rPr>
          <w:rFonts w:eastAsia="Times New Roman"/>
          <w:b/>
          <w:bCs/>
          <w:sz w:val="20"/>
          <w:szCs w:val="20"/>
        </w:rPr>
        <w:t>Poznámka:</w:t>
      </w:r>
      <w:r>
        <w:rPr>
          <w:rFonts w:eastAsia="Times New Roman"/>
          <w:sz w:val="20"/>
          <w:szCs w:val="20"/>
        </w:rPr>
        <w:br/>
        <w:t xml:space="preserve">Hlavní prohlídka byla provedena před uvedením objektu do předčasného užívání dne 13.10.2011 a dokončena 20.11.2011. </w:t>
      </w:r>
      <w:r>
        <w:br w:type="page"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obrázek 1" descr="Pohled ve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Pohled ve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ve směru staničen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obrázek 2" descr="Pohled proti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Pohled proti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proti směru staničení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obrázek 3" descr="Levý bo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Levý bo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vý bok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obrázek 4" descr="Pravý bo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Pravý bo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vý bok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obrázek 5" descr="Podhled nosné konstrukce a opěra na začátku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Podhled nosné konstrukce a opěra na začátku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hled nosné konstrukce a opěra na začátku mostu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6" name="obrázek 6" descr="Detail uložení nosné konstrukce na opěru na začátku mostu vpra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Detail uložení nosné konstrukce na opěru na začátku mostu vpra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tail uložení nosné konstrukce na opěru na začátku mostu vpravo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7" name="obrázek 7" descr="Detail uložení nosné konstrukce na opěru na konci mostu vle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Detail uložení nosné konstrukce na opěru na konci mostu vle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tail uložení nosné konstrukce na opěru na konci mostu vlevo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8" name="obrázek 8" descr="Pravý bok nosné konstruk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Pravý bok nosné konstruk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vý bok nosné konstrukce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9" name="obrázek 9" descr="Přetřené dilatační spáry na pravém chodník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Přetřené dilatační spáry na pravém chodník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třené dilatační spáry na pravém chodníku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0" name="obrázek 10" descr="Vpusť odvodňovače na začátku mostu vpra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Vpusť odvodňovače na začátku mostu vpra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pusť odvodňovače na začátku mostu vpravo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1" name="obrázek 11" descr="Terénní úpravy okolí stavb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Terénní úpravy okolí stavb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énní úpravy okolí stavby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2" name="obrázek 12" descr="Zpevnění břehu podél opěry na konci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Zpevnění břehu podél opěry na konci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pevnění břehu podél opěry na konci mostu</w:t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1. HMP 13.10.2011</w:t>
      <w:tab/>
      <w:tab/>
      <w:t>323-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1. HMP 13.10.2011</w:t>
      <w:tab/>
      <w:tab/>
      <w:t>323-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footer" w:customStyle="1">
    <w:name w:val="ofooter"/>
    <w:basedOn w:val="Normal"/>
    <w:qFormat/>
    <w:pPr>
      <w:spacing w:beforeAutospacing="1" w:afterAutospacing="1"/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818</Words>
  <Characters>10727</Characters>
  <CharactersWithSpaces>1252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7:00Z</dcterms:created>
  <dc:creator>Roman Blažek</dc:creator>
  <dc:description/>
  <dc:language>en-US</dc:language>
  <cp:lastModifiedBy>Roman Blažek</cp:lastModifiedBy>
  <dcterms:modified xsi:type="dcterms:W3CDTF">2015-11-30T10:37:00Z</dcterms:modified>
  <cp:revision>2</cp:revision>
  <dc:subject/>
  <dc:title>Seznam za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