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23-00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BOHARYNĚ - HOMYL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přes Přímský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Přímský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32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17.752 km</w:t>
              <w:tab/>
              <w:tab/>
              <w:t>Staničení na úseku:</w:t>
              <w:tab/>
              <w:t xml:space="preserve">0.480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BOHARYNĚ - HOMYL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Nezjištěno</w:t>
              <w:tab/>
              <w:tab/>
              <w:t>Rok:</w:t>
              <w:tab/>
              <w:t xml:space="preserve">197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3.0 t</w:t>
              <w:tab/>
              <w:t>Vr = 111.0 t</w:t>
              <w:tab/>
              <w:t>Ve = 42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4-09-0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26.0 t</w:t>
              <w:tab/>
              <w:t>Vr = 89.0 t</w:t>
              <w:tab/>
              <w:t>Ve = 336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3.8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6.00 m </w:t>
              <w:tab/>
              <w:t xml:space="preserve"> Celková šířka mostu : 7.00 m </w:t>
              <w:tab/>
              <w:t xml:space="preserve"> Plocha mostu : 22.8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1.mostní pole. Segmentová kamenná klenba výšky 0.60 m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3,8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3,8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6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Klenb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1.45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Neznám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00 m </w:t>
              <w:tab/>
              <w:t xml:space="preserve"> Plocha vozovky: 22.8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Neznámý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Neznám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Kamenné kvádry, součást čelních zdí klenby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2.2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1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V - Uspokojivý </w:t>
              <w:tab/>
              <w:t xml:space="preserve"> spodní stavba: III - Dobrý </w:t>
              <w:tab/>
              <w:t xml:space="preserve"> použitelnost: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4-09-0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32 527,00 Kč </w:t>
              <w:tab/>
              <w:t xml:space="preserve"> ke dni: 19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6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1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5 955,83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30.11.2015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04.09.2014            323-00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04.09.2014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Hrůz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_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BOHARYNĚ - HOMYLE      přes Přímský potok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17.752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323A047 -1321A013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480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působ založení nosné konstrukce není znám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Mostní opěry jsou z opracovaných pískovcových kvádrů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Křídla z pískovcových kvádrů.</w:t>
        <w:br/>
        <w:br/>
      </w:r>
      <w:r>
        <w:rPr>
          <w:rFonts w:eastAsia="Times New Roman"/>
          <w:b/>
          <w:bCs/>
          <w:sz w:val="20"/>
          <w:szCs w:val="20"/>
        </w:rPr>
        <w:t xml:space="preserve">Ložiska, klouby, mostní závěry - 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Ložiska, klouby, hydroizolace, dilatační závěry</w:t>
      </w:r>
      <w:r>
        <w:rPr>
          <w:rFonts w:eastAsia="Times New Roman"/>
          <w:sz w:val="20"/>
          <w:szCs w:val="20"/>
        </w:rPr>
        <w:br/>
        <w:t>U tohoto typu konstrukce nejsou tato zařízení obvyklá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1 mostní pole. </w:t>
        <w:br/>
        <w:t xml:space="preserve">V příčném řezu tvoří nosnou konstrukci segmentová klenba z pískovcových kvádrů. </w:t>
        <w:br/>
        <w:t xml:space="preserve">Tloušťka klenebného prstence činí 0.60m. </w:t>
        <w:br/>
        <w:t>Šikmost mostu - kolmá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šířky 6.05m - živičné povrch. Volná šířka mostu činí 6.05m (mezi kamenným zábradlím)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zábradlí z kamenných pískovcových kvádrů, doplněné po pravé straně mostu betonovou výplní. Výška zábradlí vlevo 0.65m, vpravo 0.80m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Na vozovce je provedeno VDZ.</w:t>
        <w:br/>
        <w:t>Osazeny dopravní značky omezující zatížitelnost na 11 t a jediné vozidlo 23 t před a za mostním objekt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- ve spárách mezi pískovcovými kvádry lokálně chybí spárové pojivo</w:t>
        <w:br/>
        <w:t>- pískovcové opěry i křídla prosakují, patrné výluhy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- uchycený mech na křídlech na začátku mostu vlevo i vpravo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výluhy a inkrustace na podhledu klenby</w:t>
        <w:br/>
        <w:t xml:space="preserve">- podélná trhlina mezi pískovcovými kvádry na podhledu klenby ve 2. polovině mostu (v místě cca 4.0m od levé hrany) </w:t>
        <w:br/>
        <w:t xml:space="preserve">- podélná trhlina šířky až 10mm (vedoucí téměř přes celou klenbu) na podhledu klenby ve vzdálenosti cca 1.0m od pravé hrany - </w:t>
        <w:br/>
        <w:t>- zvodnělý podhled klenby v šířce cca 1.20m na pravé straně mostu</w:t>
        <w:br/>
        <w:t>- hloubkově porušené pískovcové kvádry do hloubky až 10 cm na podhledu klenby na pravé straně mostu</w:t>
        <w:br/>
        <w:br/>
        <w:t>Porovnání skutečného stavu se stavem z HMP 2006:</w:t>
        <w:br/>
        <w:t>Mírně zhoršený stav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vozovka nerovná, trhliny v živičném krytu</w:t>
        <w:br/>
        <w:t>- nános huminózní zeminy na pravé straně vozovky</w:t>
        <w:br/>
        <w:t>- neodvodněná živičná vozovka po pravé straně mostu</w:t>
        <w:br/>
        <w:t>- snížená niveleta (cca o 3cm) živičných vrstev vozovky podél kamenného zábradlí vpravo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 xml:space="preserve">- parapetní římsová zídka vlevona konci mostu je do poloviny zřícená!!! </w:t>
        <w:br/>
        <w:t>- nenormová výška kamenného zábradlí po obou stranách</w:t>
        <w:br/>
        <w:t xml:space="preserve">- podélná trhlina š. 3mm mezi kamennými kvádry na vnitřní straně zábradlí vpravo </w:t>
        <w:br/>
        <w:t>- trhlina š. až 4mm mezi kamennou částí a betonovou výplní na vnitřní straně zábradlí vpravo</w:t>
        <w:br/>
        <w:t>- na betonové části jsou z vnitřní strany usazené vápenité inkrustace.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Území pod mostem</w:t>
      </w:r>
      <w:r>
        <w:rPr>
          <w:rFonts w:eastAsia="Times New Roman"/>
          <w:sz w:val="20"/>
          <w:szCs w:val="20"/>
        </w:rPr>
        <w:br/>
        <w:t>- na několika místech rozpadlé ( odvalené kameny ) kamenné odláždění koryta potoka pod mostem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běžná údržba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pravit zřícenou parapetní římsovou zídku ve druhé polovině mostu vlevo</w:t>
        <w:br/>
        <w:t xml:space="preserve">   Skupina: rekon.dílčí-nutné      Termín splnění: ihned </w:t>
        <w:br/>
        <w:br/>
        <w:t>Provést opravu rozpadlého kamenného zpevnění koryta potoka pod mostem.</w:t>
        <w:br/>
        <w:t xml:space="preserve">   Skupina: běžná údržba-nutné      Termín splnění: do další hlavní prohlídky </w:t>
        <w:br/>
        <w:br/>
        <w:t>Odvodnit povrch kraje živičné vozovky po pravé straně mostu.</w:t>
        <w:br/>
        <w:t xml:space="preserve">   Skupina: drobné speciální práce      Termín splnění: do 1 roku </w:t>
        <w:br/>
        <w:br/>
        <w:t>Odstranit nános humózní zeminy se zakořeněnou vegetací z krajnic mostu.</w:t>
        <w:br/>
        <w:t xml:space="preserve">   Skupina: běžná nestav.-nutné      Termín splnění: do 1 roku </w:t>
        <w:br/>
        <w:br/>
        <w:t>Provést zaspárování mezi kvádry v podhledu klenby.</w:t>
        <w:br/>
        <w:t xml:space="preserve">   Skupina: náročnější práce-nutné      Termín splnění: do další hlavní prohlídky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mostmistrem Správy silnic KHK, p.o., panem Romanem 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V - Špatn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8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 Nezadaný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26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89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336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8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byla převzata z HMP 2010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škozené kamenné zpevnění opěr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škozené kamenné zpevnění opěr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škozené kamenné zpevnění opěr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á stran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ravá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ravá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stran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boční pohled zle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boční pohled zle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lev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uvolněné kvádry v podhledu klenb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uvolněné kvádry v podhledu klenb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volněné kvádry v podhledu klenby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trhlina mezi kvádry v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trhlina mezi kvádry v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hlina mezi kvádry v podhledu N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trhlina ve zdivu podhledu klenb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trhlina ve zdivu podhledu klenb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hlina ve zdivu podhledu klenby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P90403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P90403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9040325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4.09.2014</w:t>
      <w:tab/>
      <w:tab/>
      <w:t>323-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04.09.2014</w:t>
      <w:tab/>
      <w:tab/>
      <w:t>323-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38</Words>
  <Characters>7305</Characters>
  <CharactersWithSpaces>85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6:00Z</dcterms:created>
  <dc:creator>Roman Blažek</dc:creator>
  <dc:description/>
  <dc:language>en-US</dc:language>
  <cp:lastModifiedBy>Roman Blažek</cp:lastModifiedBy>
  <dcterms:modified xsi:type="dcterms:W3CDTF">2015-11-30T10:36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