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B1BC.16B83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pocitac nepodporuje tento format. Doporuceny program je Internet Explorer nebo M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3DFile-List href=3D"EXPORT_soubory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k rel=3DEdit-Time-Data href=3D"mostar20150819_soubory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Seznam zava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age{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{ 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page Section1            {mso-page-numbers:arabic 1;mso-header:url("mostar20150819_soubory/header.htm") h1;mso-footer:url("mostar20150819_soubory/header.htm") f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Section1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-stops:center 3.0in right 6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Section1"&gt;&lt;h2&gt;Hlavní prohlídka 29.10.2011&amp;nbsp;&amp;nbsp;&amp;nbsp;&amp;nbsp;&amp;nbsp;&amp;nbsp;&amp;nbsp;&amp;nbsp;&amp;nbsp;&amp;nbsp;&amp;nbsp;&amp;nbsp;303-003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um prohlídky:&lt;/b&gt; 29.10.20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ovedl:&lt;/b&gt; Ing. Petr Jedlinský  č.oprávnění k provádění hlavních a mimořádných prohlídek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řítomni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měr popisu:&lt;/b&gt; ZLEVA DOPRAVA VE SMĚRU STANIČEN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Způsob zpřístupnění mostu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očasí při provádění prohlídky:&lt;/b&gt; polojasn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eplota vzduchu:&lt;/b&gt; 14.0 °C &amp;nbsp;&amp;nbsp;&amp;nbsp; &lt;b&gt;nosné konstrukce:&lt;/b&gt; 14.0 °C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. IDENTIFIKAČNÍ ÚDAJE:&lt;/h3&gt;&lt;b&gt;Název objektu:&lt;/b&gt; Hronov&amp;nbsp;&amp;nbsp;&amp;nbsp;&amp;nbsp;&amp;nbsp;&amp;nbsp;p.Metuji v Hronově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Okres:&lt;/b&gt; Náchod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ok postavení:&lt;/b&gt; 19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iniové staničení [km]:&lt;/b&gt; 8.048&amp;nbsp;&amp;nbsp;&amp;nbsp;&lt;b&gt;Číslo úseku:&lt;/b&gt; &amp;nbsp;&amp;nbsp;&amp;nbsp;&lt;b&gt;Úsekové staničení [km]:&lt;/b&gt; 0.016&lt;br /&gt;&lt;h3&gt;B. DIAGNOSTICKÉ ZJIŠTĚNÍ&lt;/h3&gt;&lt;b&gt;Základy mostních podpěr a křídel, zemní těleso - &lt;/b&gt;&lt;br&gt;Založení spodní stavby masivní plošné.&lt;br&gt;&lt;br&gt;&lt;b&gt;Mostní podpěry, křídla, čelní zdi&lt;/b&gt;&lt;br&gt;Obě opěry jsou tvořené mohutnými betonovými bloky. Před oběma opěrami je provedené kamenné obložení plynule navazující na kamenné nábřežní zídk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začátku mostu vpravo je do oblouku vystavěné betonové křídl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pěře na konci mostu vlevo byly dříve veřejné záchodky.&lt;br&gt;&lt;br&gt;&lt;b&gt;Ložiska, klouby, mostní závěry - &lt;/b&gt;&lt;br&gt;  &lt;b&gt;&lt;i&gt;Ložiska, klouby, hydroizolace, dilatační závěry&lt;/i&gt;&lt;/b&gt;&lt;br&gt;Hydroizolace rubové plochy oblouku je provedená v roce 1989. Dle dostupné dokumentace je izolace provedená pouze přibližně v půdorysu vozovky na mostě a skladba izolace je:&lt;br /&gt;</w:t>
        <w:br/>
        <w:t>- penetrační nátěr 2x;&lt;br /&gt;</w:t>
        <w:br/>
        <w:t>- adhezní nátěr;&lt;br /&gt;</w:t>
        <w:br/>
        <w:t>- expanzní vrstva R 99;&lt;br /&gt;</w:t>
        <w:br/>
        <w:t>- Sklobit E 2x;&lt;br /&gt;</w:t>
        <w:br/>
        <w:t>- textilní vložka Pebit;&lt;br /&gt;</w:t>
        <w:br/>
        <w:t>- ochranná vrstva ABJ.&lt;br&gt;&lt;br&gt;&lt;b&gt;Nosná konstrukce - &lt;/b&gt;&lt;br&gt;1 mostní pole. Železobetonový oboustranně vetknutý oblouk parabolického tvaru. Tloušťka oblouku u opěr je 60cm, u vrcholu 40cm; nadvýšení je 210cm.&lt;br /&gt;</w:t>
        <w:br/>
        <w:t>Při opravě mostu v roce 1989 byla odkryta rubová plocha oblouku a na ní byla nabetonovaná nespřažená ztužující železobetonová deska tloušťky 20-30cm.&lt;br /&gt;</w:t>
        <w:br/>
        <w:t>Na konci mostu vlevo je do křižovatky nosná konstrukce rozšířena klínem z železobetonové desky.&lt;br&gt;&lt;br&gt;&lt;b&gt;Vozovka, chodníky, římsy, kolejový svršek - &lt;/b&gt;&lt;br&gt;  &lt;b&gt;&lt;i&gt;Vozovka, chodníky, římsy, kolejový svršek&lt;/i&gt;&lt;/b&gt;&lt;br&gt;Vozovka se živičným krytem šířky 590cm. Oboustranné zvýšené chodníky se živičným krytem šířky 160cm. Volná šířka mostu je 910cm.&lt;br /&gt;</w:t>
        <w:br/>
        <w:t>Železobetonové monolitické římsy.&lt;br&gt;&lt;br&gt;&lt;b&gt;Svodidla, zábradelní svodidla, zábradlí, dopravní značení a označení mostu - &lt;/b&gt;&lt;br&gt;Oboustranné zábradlí tvořené železobetonovými sloupky a třemi madly z horizontálních ocelových trubek.&lt;br /&gt;</w:t>
        <w:br/>
        <w:t>K pravému zábradlí je přimontován sloupek s dopravní značkou označení hlavní silnice. Na začátku a na konci mostu jsou osazeny dopravní značky B13 (21t) a E5 (58t).&lt;br&gt;&lt;br&gt;&lt;b&gt;Cizí zařízení na mostě - &lt;/b&gt;&lt;br&gt;Pod oběma mostními římsami jsou ocelové chráničky cizího zařízení: vlevo 1, vpravo 2 chráničky. Další chránička s kabelem veřejného osvětlení je vedená podél opěry na začátku mostu. Na opěře na začátku a na konci mostu ústí kanalizace. Na konci mostu vlevo k opěře přiléhá přístavek.&lt;br&gt;&lt;br&gt;&lt;h3&gt;C. ZÁVADY:&lt;/h3&gt;&lt;b&gt;Mostní podpěry, křídla, čelní zdi - &lt;/b&gt;&lt;br&gt;- místy uvolněné spárování zdiva obkladu opěr&lt;br /&gt;</w:t>
        <w:br/>
        <w:t>- rozpad betonu opěry na konci mostu vlevo v místě vyústění kanalizace&lt;br&gt;&lt;br&gt;&lt;b&gt;Izolační systém - &lt;/b&gt;&lt;br&gt;- poruchy izolace v chodníkových částech mostu&lt;br&gt;&lt;br&gt;&lt;b&gt;Nosná konstrukce - &lt;/b&gt;&lt;br&gt;- na podhledu oblouku jsou 3 příčné trhliny šířky 0,4-0,8 mm. Vzdálenost trhlin od vrcholu je asi do 200cm. Nejširší trhlina je u vrcholu oblouku&lt;br /&gt;</w:t>
        <w:br/>
        <w:t>- přibližně uprostřed šířky mostu v blízkosti vrcholu je podélná trhlina šířky do 0,5mm&lt;br /&gt;</w:t>
        <w:br/>
        <w:t>- odpadávající omítka boku nosné konstrukce&lt;br /&gt;</w:t>
        <w:br/>
        <w:t>- zatékání na podhled nosné konstrukce&lt;br /&gt;</w:t>
        <w:br/>
        <w:t>- obnažená korodující výztuž v hraně nosné konstrukce&lt;br /&gt;</w:t>
        <w:br/>
        <w:t>- proteklé trhliny na krajích podhledu nosné konstrukce&lt;br&gt;&lt;br&gt;&lt;b&gt;Vozovka, chodníky, římsy, kolejový svršek&lt;/b&gt;&lt;br&gt;- hloubková degradace betonu říms místy do hloubky 10c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oze obnažené výztuže říms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živičný kryt chodníku není na vnějších stranách &amp;quot;opřen&amp;quot; a odpadává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hliny v betonu na podhledu říms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íra v chodníku na konci mostu vlevo, pod chodníkem se nachází dutina hloubky více než 2 metr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uchy krytu chodníku na začátku mostu vpravo&lt;br&gt;&lt;br&gt;&lt;b&gt;Svodidla, zábradelní svodidla, zábradlí, dopravní značení a označení mostu&lt;/b&gt;&lt;br&gt;- trhliny v betonu sloupků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hnutá trubka zábradlí na začátku mostu vlev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ybí evidenční čísla po obou stranách most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ízké zábradlí (výška 90 cm)&lt;br&gt;&lt;br&gt;&lt;b&gt;Cizí zařízení na mostě - &lt;/b&gt;&lt;br&gt;- koroze chráničky vpravo&lt;br /&gt;</w:t>
        <w:br/>
        <w:t>- obnažená chránička v chodníku na konci mostu vlevo&lt;br&gt;&lt;br&gt;&lt;h3&gt;D. HODNOCENÍ PÉČE O MOST, VÝKONU BĚŽNÝCH A KONTROLNÍCH PROHLÍDEK, KVALITY ÚDRŽBOVÝCH PRACÍ A PROVÁDĚNÝCH OPRAV, ZÁVADY MOSTNÍ EVIDENCE:&lt;/h3&gt;Běžné prohlídky jsou prováděny.&lt;h3&gt;E. OPATŘENÍ NA ZKVALITNĚNÍ SPRÁVY OBJEKTU, NÁVRH NA ODSTRANĚNÍ ZJIŠTĚNÝCH ZÁVAD:&lt;/h3&gt;- zamezit vstup na chodník na konci mostu vlevo&lt;br&gt;&amp;nbsp;&amp;nbsp;&amp;nbsp;Skupina: běžná nestav.-nutné&amp;nbsp;&amp;nbsp;&amp;nbsp;&amp;nbsp;&amp;nbsp;&amp;nbsp;Termín splnění: ihned &lt;br&gt;&lt;br&gt;- osadit evidenční čísla mostu&lt;br&gt;&amp;nbsp;&amp;nbsp;&amp;nbsp;Skupina: běžná nestav.-méně nutné&amp;nbsp;&amp;nbsp;&amp;nbsp;&amp;nbsp;&amp;nbsp;&amp;nbsp;Termín splnění: do 1 roku &lt;br&gt;&lt;br&gt;- opravit kryt chodníku na začátku mostu vpravo&lt;br&gt;&amp;nbsp;&amp;nbsp;&amp;nbsp;Skupina: běžná stav.-nutné&amp;nbsp;&amp;nbsp;&amp;nbsp;&amp;nbsp;&amp;nbsp;&amp;nbsp;Termín splnění: do 1 roku &lt;br&gt;&lt;br&gt;- provést sanaci betonu říms a nosné konstrukce&lt;br&gt;&amp;nbsp;&amp;nbsp;&amp;nbsp;Skupina: náročnější práce-nutné&amp;nbsp;&amp;nbsp;&amp;nbsp;&amp;nbsp;&amp;nbsp;&amp;nbsp;Termín splnění: do další hlavní prohlídky &lt;br&gt;&lt;br&gt;- po sanaci osadit okapničky&lt;br&gt;&amp;nbsp;&amp;nbsp;&amp;nbsp;Skupina: běžná stav.-méně nutné&amp;nbsp;&amp;nbsp;&amp;nbsp;&amp;nbsp;&amp;nbsp;&amp;nbsp;Termín splnění: do další hlavní prohlídky &lt;br&gt;&lt;br&gt;- vyzvat správce cizích zařízení k jejich údržbě&lt;br&gt;&amp;nbsp;&amp;nbsp;&amp;nbsp;Skupina: admin.opatření-méně nutné&amp;nbsp;&amp;nbsp;&amp;nbsp;&amp;nbsp;&amp;nbsp;&amp;nbsp;Termín splnění: do 1 roku &lt;br&gt;&lt;br&gt;- upravit výšku zábradlí&lt;br&gt;&amp;nbsp;&amp;nbsp;&amp;nbsp;Skupina: náročnější práce-méně nut&amp;nbsp;&amp;nbsp;&amp;nbsp;&amp;nbsp;&amp;nbsp;&amp;nbsp;Termín splnění: do další hlavní prohlídky &lt;br&gt;&lt;br&gt;- opravit spárování zdiva spodní stavby&lt;br&gt;&amp;nbsp;&amp;nbsp;&amp;nbsp;Skupina: běžná stav.-méně nutné&amp;nbsp;&amp;nbsp;&amp;nbsp;&amp;nbsp;&amp;nbsp;&amp;nbsp;Termín splnění: do 1 roku &lt;br&gt;&lt;br&gt;- zjistit majitele původních veřejných záchodků a zajistit opravu jejich stropu&lt;br&gt;&amp;nbsp;&amp;nbsp;&amp;nbsp;Skupina: admin.opatření-havár.&amp;nbsp;&amp;nbsp;&amp;nbsp;&amp;nbsp;&amp;nbsp;&amp;nbsp;Termín splnění: ihned &lt;br&gt;&lt;br&gt;&lt;h3&gt;F. ZÁZNAM O PROJEDNÁNÍ OPATŘENÍ V ÚDRŽBOVÉ ORGANIZACI, STANOVENÍ ZPŮSOBŮ A TERMÍNU ODSTRANĚNÍ ZÁVAD, PŘÍPADNÉ NAŘÍZENÍ ZATĚŽOVACÍ ZKOUŠKY:&lt;/h3&gt;Navrhovaná opatření byla projednána s mostmistrem SÚS NA p. Šťavíkem.&lt;h3&gt;G. ROZHODNUTÍ O ZMĚNĚ ZATÍŽITELNOSTI A STAVEBNÍHO STAVU MOSTU:&lt;/h3&gt;&lt;b&gt;Stavebně-technické stavy: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Spodní stavba:&lt;/b&gt;&amp;nbsp;&amp;nbsp;&amp;nbsp;&amp;nbsp;&amp;nbsp;&amp;nbsp;&amp;nbsp;&amp;nbsp;&amp;nbsp;&amp;nbsp;III - Dobrý&lt;br&gt;&amp;nbsp;&amp;nbsp;&amp;nbsp;&lt;b&gt;Nosná konstrukce:&lt;/b&gt;&amp;nbsp;&amp;nbsp;&amp;nbsp;IV - Uspokojivý&lt;br&gt;&amp;nbsp;&amp;nbsp;&amp;nbsp;&lt;b&gt;Mostní vybavení:&lt;/b&gt;&amp;nbsp;&amp;nbsp;&amp;nbsp;&amp;nbsp;&amp;nbsp;&amp;nbsp;III - Dobrý &lt;br&gt;&lt;b&gt;Koeficient stavebního stavu&lt;/b&gt;&amp;nbsp;&amp;nbsp;&amp;nbsp;0.8&lt;br&gt;&lt;b&gt;Použitelnost&lt;/b&gt;&amp;nbsp;&amp;nbsp;&amp;nbsp;III - Použitelné s výhradou&lt;br&gt;&lt;b&gt;Zatížitelnost mostu [t]:&lt;/b&gt;     &amp;nbsp;&amp;nbsp;&amp;nbsp;&lt;b&gt;Vn:&lt;/b&gt; 21.0&amp;nbsp;&amp;nbsp;&amp;nbsp;&lt;b&gt;Vr:&lt;/b&gt; 58.0&amp;nbsp;&amp;nbsp;&amp;nbsp;&lt;b&gt;Ve:&lt;/b&gt; 250.0&lt;br&gt;&lt;b&gt;Rok příští hlavní prohlídky:&lt;/b&gt; 2015&lt;br&gt;&lt;br&gt;&lt;b&gt;Poznámka:&lt;/b&gt;&lt;br&gt;O poruše chodníku na konci mostu vlevo byl mostmistr informován v den prohlídky telefo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64.jpg" alt=3D"začátek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začátek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69.jpg" alt=3D"konec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onec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65.jpg" alt=3D"poruchy římsy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ruchy říms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66.jpg" alt=3D"výška zábradlí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výška zábradlí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71.jpg" alt=3D"chránička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hránička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68.jpg" alt=3D"díra v chodníku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íra v chodníku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67.jpg" alt=3D"beton říms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eton ří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70.jpg" alt=3D"podhled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h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72.jpg" alt=3D"hrana podhledu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rana podhledu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75.jpg" alt=3D"zdivo na konci vlevo" width=3D"18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zdivo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73.jpg" alt=3D"pohled do dutiny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hled do duti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0674.jpg" alt=3D"pravá strana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avá stra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6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2tRtLq8C2UkqFR1PNN1jRGt9H2WbjI64rlptT1CBU85cBh1PeqFzr11bSEJKfKPaidVRNFSmWN9k8kSIp81fve9bIvbjTxl7XG4df8muVgULKs6nBNdxYazb3AWC4JYkYNYwkmzWcWkVbq9km0oGDKktyT2rP1DUZLS3FvbnfuHzE0uuxJaz+XFIAgHQ1Q0+G7v7oNBB5pFDm2+VChBWuTWF9JFYyRKq7j61qW+pR/2WIbOQCTPzCtW2sZ2U+fYrGxP3j0/nWdfeF0hZ7pZcv3WI8fqK19nZWZEqiZy2q6ljEbIpb+8Ky4bZrlywccdK2b630+7iRLXd9oP5VXk8NX1ty0Z4rF0tbo1hIzgxZ9h4Iq2kUQn3kknFTtofmPhQ24DmrUOntH8syc461z1INK6N1NdRxjtI7fcrZk7Cuu8NapJfWb2j7VGOAe/SuTt9OWa4IWRR7GtSSKSynVCfJYDNKnVkloTKKaLkA/4RvVQZ3OxucL/n2qPVfGFw11m3mKxt2xVJ7uO9lZL0nIHBFZJs5r4gRINqfrXQ6sn8Jkqav7x6foPi2L7GovHYknhsV1VtcJM5aM7gR1rxC4tb21VIbhSoPIHrXQeFPE7acTFLIAhP8Q+laU6zvaRNSgnrE9aoxUFndRXlussThlbuKs10nLYSilxSYoEFFFGKAClpKWgAooooAKKXFFABRRRQAUUUYoAWiiigApaKKACilooGJilooxQIKXFFGKQwoxS0YoAMUuKKWgApaKWkAmKMUtFACUUtFADcUYp1FADcUYpaKAExSUtFADaSnUlMBpopcUUCEooooAKKKKYB3pKWigBO1LRRQAlFLSUAFFLSYpAFFGKWmAlGKWigAoopaAsGKMUUtAwxRRilxSASloooAMUUtFABSGlopAJSU6kp3AbRS0hoBiUlFFMQlFFFABSYpaKACiiigApKWigBKKWigQlAoooATFIRTqSgBMUlOpKAGmilpDQAlFFFABRiloxTAbikp9JigBuKKWjFADTSYp2KSgBtBp2KTFAjxey1uxZZXvm3EDCL+X/165KQpdM244JPAqvI9u0mLXPld2PU1cdrQwAQxkOOpPeuKpd6HdDTUngnSCLyn59KUTvC4ZFJ+lOt9OnuAJBExT1rrbDTHubZBaQh3B53VlSpOT1NJzSRhWMVteSBr8sV/ur1rrtL0m7tG8yxlWKNugaqt1ot004QIkCgfM1Y1zd3mn3O2KQuw6EV1WVMwu56I7fWdOf+ymWW4YunIA6H9K87urq6WAhnZYz0zWgmu3Mh26g0jOOmMVZ0+yOp7l1D5EbgMe1U3zLRihFxfvGb4Ws47q+BlcBRzmu98S38NpYI1q25ugx+NMsfB9pp0Ini/en2PWuY1nxDcaVqhgW2jGORnP8AjRGPKrDm+eVokd5rN5IiXMcOyboT6j86vtcNJpqGGPe7cMTXR6TpyataJfTRqsjcfLVa60m20NWcSMFY8Edj/kUOLtYltJ2PP7i3mtjvbqe9KNT+1SLGwJI4ya0NakVsRxudwOTnuKyILZVkjmVyWJxgVwuK5rI6ou8bs6bTfDsmr3AkZcIgwCO/+c1LqVmtlfEQAjA+arwvZNP087roZxynermmeJLG+tXtbqLAxwf8mur2cOWxhzzve2hHI1r9niunBlkA+XNcO0MVxeyPIPL3nIXtXay2cO6KO0XeTyS1bGoeFIdet4ZUIjKnkZ69f8afsnLdhGpFMt+DLGW100+YMMT/AIV1FVLO3+xWiwK24KOM1ZQliT2rdKysYzlzSuOoxS0YoIExRinYoxTCw3FLTqMUgG4op2KMUANxRTsUYpgNxRinYoxSAbijFOxRincBuKXFLikxQAUtGKKACiilpAFGKKWgAxS4pQKXFADaXFLijFIBuKUUuKUCgBKWjFLigBKKXFGKAEopcUYoASilxRQAlGKWigBppKcRSYoAbSU/FJigBtJTqTFMBKKKKACiiigAoxRRQAlLRRQAUUYoxQAYpMUuKXFACYoxS4pcUANxRinYoxRcBMUUuKAKADFGKWigAopaSkAlLRRQAUUUUAGaKSigANJQTSUwCko70UCENFLSUwEooxRQAUUYoxQAUYopaACijFFACUUUUAFJS0lAgpuaWkoAKTNLikoAQ0UUUAFLRRQAUUUUAFJQaTNABRRRQAUUUUAJikp1JTA8HuNPg0m1eAIrO55PPH+cVno3mqsIZQB6VWurudrgqxLS9/eo7F2N0NqEt6V5zTcrHoxStdnqehmK0sVhkPmM3YVdhiU3gI2QP2HOazbbUZI9PAlHl4pVhtbm5W682Td7YrvirLQ45O8tTZ1HQI7iPc9yxbuD/wDqrFgsoEnBumOI+ijvWvbamjyGCGzkeQeuP8almlvZF3/YWDj0x/jQ433JUnE5bVNFkE32xFaRSeEHUVqRCS7tf38QQj+E9DV9pdUmj3RW6qOjDv8AzrPkijcI80UokXucUnHsUpM2dMlDW5S2iMhB6DoKh1Lwtb6kokvgEcnqvWnWLyadKZyuIWHJ7VrySi4tvODLInpTWhLdtULBpqQLHHE7bFFVNY0Nb22KtJgDnn/9VW7LUEaNl2ncvUVj6leTXKPJj/RV6nvQ/MV3e557q2hXPnzNF88cfeqdnYjC7g3B+YjtVy51WWfVykTG3UjB+n61ct72SLUBbWskcigcl88/lXIoQ5ro61OSjqdJJ4dtNUsR5F2GHcnr/Kuc1TRv7OHnW7nbHwSe9amnalcWOpgm0zG/UD/9ftUniLXFjvxL5BNvjDDvn861cU1qZqUk9BulyaiqKLbymjbqwzkV1eg2s+nbhdT5z2/yK8sfWxZXrTWClAw5BrqvDkKayGvJ2eSVP4Rj2/xpQlHZMqcXueh+assu3cMGraIq9K5vQYBcTyX0qFHzhQfTiulBroOe1h1KKbSg0gFpaSloAKMUUUALRRRSEFFFLQMSilooATFGKdSYoENoxTiKMUANxS4pcUAU7gJikAp2KWgBuKcBRilpAKKWkFOFAxKXFFFIBMUtFFABRS0UAJRS0UAJRS4pcUANxRS0YoASilxSUAJRS4pKBBTSKdSGmAwijFOIptACUUtGKYCUUuKXFADcUU6kpAJijFLRTASlxS4ooATFGKdRii4CYop1FIBuKWlxRigBKMUuKSgAooooAKSlooASilpKACkpaSgApKWkNMBKKWkoEJRRRQAUlLSUAFFFFMAooxS0gEopaSgAooopgJRRRQAlFLRigBtFLRigQ2ilxzRigBMUYpcUUANxS4o4pM0ABOKTNITmkJoAUmkpKKYDhS0wHFOzQAtJRmikAlFGaKAPPdT8L2V2uwR+XJjhxXGDT20rUyqKWVfWvSP7Xt7F/wB/Jnd3rCvfElqdQMQjVh/eH/66zqQTNqdSSKl/r73c0dpDlOOVrrNPgMCqqSc45Wudi0ZL7Uftiy/NjjHb9KiutQudP1ZhC5kOOTSjpqU7NWW51e5kuVljIbb94HrVXWPEUlrMBax78DLH0/WuXW4vFkluo3XB6rXVaJZxT2JdpC5brVJ32IcbbktvctqVsLi3YpJ0YVo7gbcBMM3vTFiisY1jjIz2FMe2EkZkiOGFX6kO19Bx2x2uJ1DA9FFQSyfZrQ3ORHGP4BWTdagd8UGdpzk/rVafVZdQ1AWdoonVRlmPQGmkItXV7G8TXLzGGM9U/iNQS6reXce2xtGSIjnd/wDrqbS9K0+xvN0lx5sxHI7D9Kka4vbO9MdnH5kQ5IrOT0sWkrnNXHhGe3Zb1gJHY4Kk1QlsU0KdVvVDI3IKf/X+ldCPE402eV7uMoW5VQOv61nfbYtZ1CKWSIsr9j2FZ8iNFUltY6PS0k1uCO6WXygnCqO4/wAmrF9Z/wBp2T2LKiknnGasx2qQxKsLNEf4SelM0+UG6MZVDL171roZt66HKav4OstEsmumnZlHbP8A9as/7S+kabHeWRyWPDjt/nFekatYW+tWTWTDgn5sdq4zUPDNzoWViIlsmP3D6/p6VnKmlqjaFRy0Z0/grWptVsCJ0bev8R79K6wVxmmj+y9JN1ayhVbrG/TNddBKJolkUggjqK0jtqZ1EubQmpabSg0zMXNLSUUDHUUlFIBaWkooELS02nUDClpKWgApaBRQAUmKdRQAlFLRQAlFLRQAYpKWigQopc00UuaQx1FJmigApaKKACiiloAKKKKACiiloASilooATFIRilpKAEopaMUAJSUtFADcUhFOopgMop2KMUCEoxS4pcUANopcUYoAbRS4ooAKMUtFAAKWkpaACiiigYUYooxQIKTFLSUAFJQaOlABSUUlAC0UlFAC0lGaTNMBaSjNJQAppKKKAEooooEFFFFABRRiloGJRS0UAJRS0UANpaKKAEoxS0UXEJikp1JQMSignFGc0CCkoJphNMB2aQtTc0maBCk02jNJQAUZpKTNMBc0ZpM0ZoAWnUwU7NAC5puaD1pM0CFpaZmjNAHml54YW9k3j5AT0zWVH4XdpSqkgqeea3bPxBarCYrwNGw6uOlZE+q2k2pJ9kuSqDqxrKpBSd2dEJyjoh9st9YXJSBmKjuaztT1OYZMi7XPeug1DWLewCtHdGUmuQWeOe9Ml225HPRe1c81ZWTNY+87tFu01aWQBDzXW6Lr8QHk7MHvis/RdLsNry28hJHrVK6VI5Dcrx64pJThqncG4S0sbNmf+JgT9sYkH7voPyrf1jUItP0/zGfD+g6mvNtT16DymjtYT9rPRh/+uoLCK6uCby4vVa5TpG/T9BXUqifxMxdNvYsxaXc6hqgbUC8ULfcUYz/nrXYJeWfh6za22guBxjqazhqurTtEs9nHJGRw3PH61f1vTLzUER/sPzj+Jen86TTt7obbmEjpKDcwRbW70lt4knsFkdZdwXse9R3d/qWmjybbT3Ejdzj/ABrAbT7yVG+2QiMv3PasZxmtTSNnoazyy+LrxRdZi2DKKv8Ak+pqjDp+oWl0XY/ukPJrNE9zpU/l28+QOjVZivJ72733ErMCOaj2qe5vCnJfDsdt/b17qXzW1ysduoxl6saIqkNcPOhMbYMgzXnoQsfJVikZPeuhie1Hh9kkgclTy6Y5rWM7mc6aijt0v7A3Rmgdyw+8V71W1H7db6omoSyebZKOAK8+0u7khkXyC6luAeOa9HNhcvoLR3RAwOtVCbkrszlDk1KviP7B4m09fsVyqyodxQ9+o9Per3w/3R6a8DuxdW5B7dK5jwTo0d5fs88RwgyGHrxXqccMcRJRQCetXDa7CdoqyJwfelzTM0uaswHZpaZmlpAOzS5puaWgB1FNBpRQA6lFNpQaQx1FJS0ALS03NGaAHUUmaM0CHUlJmigB1FJRQAtFFJQMWikozQIXNLmm0ZoGOzRmkzSg0gFpaSlzQAUtJRmgBaKTNGaAFopM0ZoAWikooAKKKKAEoopKAFpKWkxQAUYpfaigAooooASjpS0lAhKKWimAUlLRQAmaXNJiigBaKKKACiiigApDRmkoAKSg0lABRRSUAFFFFMApKDRQAUUUUAFFFFACUUtFAgooooGFFFFABRijNLSASig0UAFFFBoAKQ0maazUwFLU3dTCaTNMkcTSFsUhakJoAUmkzSE0maYDs0mabmjNAC5pM0maQmgQuaQmkzSZoAdRTSaM0AOpwNR5pc0AOJpuaQnikJoAdmjOKbmkzQBzT6JGwJDZTuprBl8NQxufKgCuT97tXS2+r2b2i3TNtU8Y9Kebwy3CDYDA3RqhqLNVKUWc9qXh+0h0wFLYyydyK5S30I3YaU/Ii9/SvVLyOLyTH03dhWLeeHI10yRUmMeR+H8qiVKLWpcKzizzTTNS+x3DLuJU9CKn1zW5rO0SBIisjHIZvTn3rHnsJLQs7kbd2BWpoq21xd51CQkKuFb0/wA81gvddmdElzq6KmnTsZfMmTcD121bjdVulODtJ71an1ezt1McEWCv8fr+tZ9vqnnxOmxBn+I54rGcPe3Li3bY7yy164soXUFHiQZUnNOl8YXD2JPlASE9QOB+tcI1xC6qgZuOpNaAvwLbyoyCD1Bq/rHLoZ+wUtTq/Ds7XF/IZmJkbkuPwq34ps5i8MkUe/b+WOah8J60PKkSdVUgcY/CpNbu7x7JpIT5ajt610qXPAwkuWaSR5bqyCe+JgiKeq9q0NP0LUJVBhTK0ye7kLbnAKr0ApIdTuZIykbmMdhXAnHm1O6PNbQ6UibRo41uIkk3jJ68f5xStfrY740Qyo38DdqqW63EtkkRnBMhwa1Ra3d9biznVFZOrnP+e9dKnp7pjJa+8RaPqNrc3e26tyipyFH/AOuuusdUtPEwktPsziHHzMcdfzriLbQ75dT8kKVlXlfcV6fpFqbSyVGwXPJNaUXJr3kZ1lFLcw7rSb7S7iFdJXbCB8/qev8A9autUnaM9aSlzXQjmcrjs0uabRQIeDS5plLmgB2aXNNpc0AOpc00UZpDH5pc0yloAdS5ptGaLAOozSZozSAdmjNJRmgB1LTaUGgB1FJRmgYUUlFAhc0UlFAC0UCigAp1NpaAHUUmaXNAxaKSg0gFpc0lFAC5ozSUUAL3pKOtFABRRRQAUUUUAFFLRQAUUUUAJ1ooooAKKKBQAUUlLQAlFLRQAlFLQaBCUUUUxhRRRQIKQilpDQAlJSmkoATFFLSUAJRRRTASiiigAooooAKKTmloAKKSigBaSjvSUCFozSUUDFozRRQAZozSUE0ALmmlqQmmZosK47NNJpCaTNMQHmm5oJpKYBmkJoooAM0maSkoAXNJRSUCFzSZpM0maAFzSE0lJTAdmjNN70lAD80ZpmaCaAHZpM03NGaAHZpM03NGaAPNL/Tbu2ti6jEAOSPWrmk+JcukIhyg/wA+tc9P4oa4iaM8qe2Kxl8XLpkjyW8OZPcdP1rh9or+6dvK7e8d34o1kQXKgMQwGcfnWPrHi+W60zyIuXPfFed3Gu3mqXRlnfc571ordMpAVDn3oq1ZRYU6UWtTe0nw7dXyedO6gMerVKfDkcF3Isl3jHb1/SsaO/cOquTj2q8txbPdjzn2r71i582tjVxceuhpxpp1uwieMTRY6jrWdPbWwJFuCqMep7Vp2er6ZpiyxzRfaFPdfw+lYMt7bX13IYUKQds0TTUbii7uxJPprW0Al3B0Y4+Ws1Y5JV3p25rWnFrZ2yshL561TivMSlVj2jsKmcUlcuEm3YfY6xPp53I5963G8YSXlv5SxqW7sR/9eubmjjVg+0Y70qqgkLIpVTUKs1GyKlCMnqWXR9juHHHaiB1aIIw+bvVmPSxdIpVgzntWbLa/Z7jJbBHas7uOrLTWxfN+I1ESJgnvWnYXTGCSMz+Vk5I9a57I3bjzWlealbXVsiRxbJk4yOhrSlN3FJHrDatFYaCl5Lh2UcEVQ8I3Fxqd3cX8rHyycBR26V5zpdrc6ldpbXM4ix039P0FeteGtIGk2ZRZFkDHIZf8+1enTk5I4qkIwT7m6DmlzTc8UtanKOoFJS0gFpabS5oAWlFJS0DFpabS0AOoBptLQMdS5ptFIB2aWm0tAC5paSigBadTKUcUgHikpKKAFzS5ptLQMWigUZoELRRRQMWiiigQtFFFAxaKSikAtFFFABRRRQAUUUUAFHSmPKkYyxApiXUDnCuCaAJ6KSloAWikpc0AFGKKKACkxS0UAJiilpDQAlL1oooAKKKKAClxSZpc0AGKSijNABSUUmaAFpuaM0hpiFzSUhNGaADNJmiigAooNFACGiiigBrOqLljgUtZmsTiO3I5Y91HpTLXVBdabJMp+ZfSi4D31GOHUzDM+1sYUdj71pj2ryuXWJLu6hd3+dRjJ6969I0yf7TZRygn5qmMrsGrFykozRVgHeijNJmgBaKTNGaBC0UlFABmkJopKAGmm040lMQ2kJ5p2KbQAUlLRigBtIadSUANpKU0lMQ00maWm0AFGaDSUwEoopDQAGkzS0lABmgmg0lAC5pKKKACkoooA+e5lmgYJCpyOoqK80Vvs4uN6sp6p3rqXlgk1D7RtLbxyF7Gq0ekS6pqIiYFOea82EeXY9CXvGLp3h+7ktDPCsYCc85zUtvptzdXYkdlA9BXWeIfD0ek2GxJjvPQ/wCRXNW93LartTnNKq+UKfvbHXLomjRWIuQ5kmj+8prOvta024tmQ2yxyL0Az/jXJs9xc3W0ybAe/rV0JYWrmK4fDH+IU1V0skDg7+8zT0fR7K9kd5MsW/hFT6holnYSfupgRj7rdR+lZBufs/Fo4f8AnT21BLUq87i4ZuCG7fyqrKUbSQNtO8WJJdXN7bNDDHiEcmsUxzrMQQSK6JL6KC2drHdG7dcd6rrdxmRGZSCOvvWDSS3NYt32DT9MN2u13AXvmi408RoWhfdGDgGrFyYPshaPcZs9D0qhHPPLL5twQEx0XpU2XKD5myrvlicuZOMdqSB5JycgfjUrQrIzvAgAHSmrHNERINpPpWcuxSNnTdGS9iYyF0I6YxVOHQ7xLuQhMrH1NX9Gvp55EgDbea77S72HUZpIbohAi4IHfkV00YRaM5zlE5C+1a11WzhtxHtkjPLnuOf8a1/Dd5eS6nFbxXW63Qc+1XbjwZAL0TMrS278HYeR+ddJovhqz0VmaAs27pu7V104STu2ZSqQtoblLTR0pRW5xDhRSUooAWiiigBwNFJmloGLQKKWgApaSloAWiiikMWiiigBaWkooAWikzRmkA6lpuaM0WAdQKbmlzQA+im5pc0ALS02jNADs0UlFADs0U2lzQAtLTc0tAxaWm1na3qo0mwNyV3c4ANAtjSzRmuTtfFM+pYEKQ2+f+ewP9Ca01067uhuuNQfB/hixj9RT5WtwUrmpNdQ267pZAo96y7nxDbGNltC00nbZ/8AXqeHQ9PhbcYAz/3j1rQRVQYUYFLQDzefVtVuZsR2ZUZ+/L/9Y1ZjvDbgNcTgMOuOldfrWlf2vYm3EzRNnIZf/wBVebXHw91b7Rtyki/3gT/hStfYo9C0nXotSk8tCD7rW1XLeGPCEGhnz5CJLk9weBXU02IWikopALRS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kNJnFFAC0lFFABRRSUALmjNITSZoAdmkJpM0ZpgLmkzSZpKBBRRRQAlFLSUAFFFFABSBgTwaX8KyrXUIjcSA8Fm4ouBM124vzFgeWOpq47hELdh6Vwms3Mf20PFuLYxk+tdNYXL6lpAZW/eetJPoGxjagLq6u5PLPyScewNVvD8DW6XEUrMu4Yx+VdBb2RS1aKXBaq0issQkhA3g9KOXqO5wGpafPY3Z3LzXWeH9dEM62b/cbp7GpNSjGoW0pYbZFXd+tc9IiXrh0fDovWsnHld0Vuj07NGaytDuZZ7MLNguvBPrWofat1sZhmjNJ3pRTEFLmm0tAxaKSjNIBabTJZkhTdIwUe9ZN1r0cKkoAF/vN0ouG5sUhrhb3xvbocfaST6Rj/GsmXx1Gc4ExPuB/jUOpFdTohhK89onp1JmvM4fHUWAGM4PrgVsWXjKCYgLcKT6SDn9KaqRYTwdeGridrnFJmsy31mKXHmArnv2rRVgwyDketWmczVhTSUtGKAGkU0ipMUhFMRHSVJtpuKAGYpMVJikxQBHijFP20mKAGEc0hFSYpuKYDcUlPxSYoAbSU/FBFADKMU7FGKAPHNN8TWem2BgnhxKP4gP/r0zRPFttHcyy3nLP0IHTpXJ6jYXVoA10R8/Qjv/AJxTdEsI571Q0m01ypvax12vqdXr/iBtUdUUHC9CfSsN3KKHDBvaug1nw/dxzxgOWjA+8PxqO98Pi005bpZAVY8f5xXPWg5O5rSkoozbOyS8fMjiNe59KSfw2u9vJDzuP4qt2l75cZt3P7s9atSagsF0qWEkigLzuxWUJx5bFSTvdFHTYLu0lLWwVfXHU1LfyB3RhModjhg2amMMjL5hbCsarX0CvZsJWIc8L6GiNaXw7oHCL1ZYksfska3TPE/ONq5pdR09rtEuYbXy4uhI9azEhV4kieJQUP3lq1PJJHmCGVlj6ketKU4vbYpKSCO0nuYnTaSy9D61mmR2k2OACOMVdmuXVQV4PtVUrIU3dz1rFz0NEu44Q7kK45PQ1e0vQ7m9UkMFA4JNZ5YeTw2TnkVdgu5PLyv3e9EJWd5hJP7J1OneFjFcBRKrqOSVPI/Su1i8OWXlEozbmHL9zXLeG7+xk/4+D5Mh+VWXvXoUQKxgFix9T3r1qMYWvE4Kspp2YlvEYYVj3E47mpRSA80tbHOxaWm5p1ADhRSZooAdS5xTc0ZoAdmlpmaWgY4GnZpmaXNADs0tNpaAHUoptFIY/NGabRmgB+aM03NFADqSkoFAC0tJS0ALRSUtAC0UlGaQC5pc4phYKMmuf8Sa3Hp9nFPGxJ39voaGxnRg8UuarWcnmWcb56ip6BDs0oNMHWlBoAdS02jNADq5Xx2jtoy7Wx8/I/A11Nc140/5Ayj/AKaf0NOO4pbGtY2UX9lwQSqHCr3780xtDtlO63Z7dvVMf1q9bf8AHun0qXNDbuNbHOammuWcStaublM/MP4v6CsJfGEtvdCG5SeJz2cDn8jXeyhmjYKecda8amu77SNWf7XATL6nv+tNMVj2S3m863ST+8M1L1rjfCms3GpTY8mQRDqxxj+ddjSaGvMXNLmm0Uhjs0ZptFIQ7PNGabRTGOoptLmgBc0UmaTNIB2aKSjNMBaDSZoNACUUUUCCkpaMUAJRS0YoASilxRigBtLRRQAUYpaq3l4touW6HufWgBL6Xy7aTAJbGQBXPWumyxypMZOM5x6Vq6iWYqw5B4x2qRflmK9sZpWuO+hl6hYRWkEjA8Nyc0mnyrptpHFGSWc9PT/OK07qMTIN3Y1jSWcpuTcGNAqj5c5zQBusS2Gz1GKpXkghtWdedrc1YV1EAbOeeKpANJHdRsucNxj8KoRUe4VruQkZBXGPbNZOnW0CMs+OD8pA9KaXljLENldmG9uakkuIF0634wMYye3Ws2NG7oepQSSNahdso5J7Gt01xHnwwaoGZfkVcBh6ZrtInWSNWU5B6Gqi+gmOpaKKsQUUgopAH86oX2pLbZROZPfoKNSvvssexWw5Gc+grybxF4ja8dre2Y+SOp7tUTmoo6MNh5158sTW1vxiBIVgPmyd3YcD6Vxd3qNxeyFppCxquqPK4VBlj0FddpPgppAJL5tg/uA8/wAq5bzqM+gjRw+CjeW5yADN2JNSC1uGHEZNes2ukWVmuIYFB9auAY4A4q1Q7s5J50k/cieMNBLF95SPrTMnNe0NEkgIZQR6VkX/AIY0+9BPlmNvVaTodh085i378bHn9hrN3p7jy5OP7p6V3vh7xSlzhQdkndCOD9K4vWPDl1pZ3cPD2YVjxyNEwZTgjvUqc6b1Omph6GLhzQ3PoK1uY7qPch+o9KsV5z4X8SNcYV2/fp1H94V6HDMk8QkQ8HpXZCakro+dr0JUZ8sh9JS0VRiJimkU+kxQA3FJin02gBuKCKWg0wG4puKfSUCGYoxTqDQAzFGKfikoAbikxTqQkAUAfN9jqGmNaSLdJI0h+6Rjiur8KHQVfbcEsx6GvNY4yzBBwPat/TLWSymEoOK5XXjF+8dUYN7HtkkOlC3MigPHXOtLpN9bvAkYgbPG/p+lZEfiVIbMxqAZfeui00Q3tgHu4SQx5xVxqxqaJk+zcfiOZvfDLWSC6uLhGh7FSf8ACsTz8EhR06V32snS7mEWtu6sR1XvXFDT084w7mEwPQ9K469FL4UdFKpfcrT6w1mgLRb27Z6fzqubl7yEqy4Fdxo/hyDUrWQXq9OAfyqkvw6uYpX2TqsI5HP/ANaqhSnyA5wUjmJ7G9e1VlYCPp706G7MCCMjePfrV5raa3nbPzbetUHhilud5+VvauOpo+Vo2j3IwrNOJCcD0qWeWN025qXyZJ5isSfMBzVKOzn80Mw4HUVKjdXL5lexJKI4wChyQOpqe3lULlhwfSq7hGchDk+9Ntg7XGxu1TZPcDtdGfTZ7QxPbF5kO5cd/wBa9KtHElsjAFcjoa8XtrqSxuFlik2svSvSfCuq3WpROZsMi/xflXp4WtGS5UcmIpu1zpqWkpa7jiFpabS0gFpQabmkLYGaAH0ZqJZQwGKcG+bHtTAkpabmlpALTqbSigB1Lmm0ZoGPopAaKQDqKSjNMB1FJS0gFopKWgYClpM0tAC0UgooAWjOKKyfEOoHTdMa5GcKecdQKTYHM+LfFq2jtaQEFjwTjtXA3GoO+kuVD/McZPSue1PU2nnl+bcrnNPs9R8y3ZZF3Y+6vauSUn8RpFHrHg3xaZtOSK44igTMkpHTnp+td7bXMd3Ak8JyjjINfNUGouitDCxRJPvr617v4Jn8/wAOQkE/LxzW9OTkS1Y6OiijNaEi0UUUALXNeND/AMSqMf8ATT+hrpK5rxmf+JbD/wBdf6GnHcUtjo4OIVFSVHGfkWn0mNC9BVe5sra7GJ4VkA6ZqeigZHDDHAgjiQIo7CpQaSigQtLmkozQMKKTNFAhaKTNGaAFopKKAFozSUUAGaM0ZoJoAXNGaSigB2aKbS5oAdSd6TNB5FIB1FQtGeCpI+lV4bmSQyDY67G25boaLAXc0VWR5zPtdV2bc7h65qxmmAUZozSUALmud8Rqz3ECnOwjt6810GeaxpZnl1CSCRcKoyp9qTGPghKabsc5ZeM0y3O4upYscdTVmMlbRt/JzzWfENl4Yh9zHFMReum2QMQP4c1FM+bNuD06Uav/AMecqj0yMVGsgcuhyCBxigCVtptHT8ao2UuL6YZ+bGf5VdjDPbyjGN3IrOiAGpOVx87YJpgY2rK32qZIz8xXpUN2wks/kHzI20g1PrG77QxVTnbtJrOe6jklj+UBTxn3qJFI0Y0WWIWxGCvb1rq9PLR/u2wB1UVzdq3lXn7xSdpwD710xLrcR7ACCefpTiiWXqKWiqFYTFRzyrBC0jfdXrUtYuvXYgiAb7qje38qVxpXdjhPGWtOgNspxI/Mh/p/KuFRGmkCIMsegqe+unu7t5n+8x5rqfBOkiSRr6UcKdqfXiuKV6k7H09GMcHh+Z7m14e8Ox6XEJZRuuG6+1b9VNS1GDTLRrm4OFHp3riG8e6hM5e1skMQ7kHP867IQstD5yvWlWnzSPQqMVzvh3xVBrZMTJ5dwoyVx1H5+9dBNMkETSSEKq9T6U2rGCHYoxXEXfxDt0uvKtoDIn94j/69dpG++NWIxn0pWa1AJESVCjjKnqK838TaF/Zs3nRf6h/0Nekk1T1GzW/spIHH3hxUTipI6sJiZUKia2PJ7W5ktJ1ljOGU8V7D4a1NLmFCp+STkexrxm5jaCdom4IPNdh4Jv2VZIM8qdw/QVhRfLKzPbzGkqtH2iPXKM1HG4dAw6GnZrtPmxaSig0AJSUtIaAA0lFFACUlLSUAFJS0hpgFISBXOa5410rRFKySeZMP4EFeUeIPiLqOqlo42EMJ/hUf/XppBa56rrnjXS9FUq8nmS/3FFeV+IPiNqGqExRMIYv7qj/69cVJPJKSWaohk8IKlyS2NFDuSWUw81WfgCuj88OAVPFcxCgJwM5q9BeCM4ZSMV5deN3odtF2NtV2E5Oav23iW408BFkbHpWAl68knAyKfK4lYAAisItxZu0pLU6myh/t2eSVmEc+MhhWY81zFI7jMjA4Zj2qjbuygh3xU1pcGJiANwPX3rVVu5n7NdDt/DviVLmby5SUIHUV0d54gMMCzohlTOC3avLbGe3jvGJO3/ZFPluLyMtGsu1D0HrXTHEWVjCdBN6HZan4vSKUbIo3icYIIOR+tcsbGa8uSbMD5uQDVW0k8yXZKmcd/WujutZiigRY7KMBejHP+NYe0VT4y1D2a90NJ0+SJy0RL3H8SnoKz1LGdyvyuvUUstyL2cSSM8cTDGV9aeNGRX3afK0vGT7fpSlHmXujTs7szLyJUnDGJo5z94HpVPa4mznYx6CuoDqLQfbpFBb7jN1X/PNYWq3Ivb5WDhnIxkVMqWly41NbEP2ebz/LbiQflXY+EdZOm3K29w2Efr7f5xXH3Ba3h27cS5zvq/aWsl7ZmdYGcL94ilTk4y90uSTjqe2pMkn3GBxT68j0jxu+mhYo7YeV0II5P616fZ332u0ScoUD9jXqwqKS0PNqUnDXoXsijpVO4kzHyDx3HWs9dTaB1WVyAOctVmaVy9PcRxlwH2v3B/nUS69ab9hfj+92FYXie7hkQKXUSDkEVyLal/oi28SA7jlvepckjWFLmR6AdZt1kch9ygcbavQX8BQS+YQp7muFtb6zTTWhLqsadTzmq1hfjUL6KLzm8hD8i+v+c0cw/ZX2PTIb5J2xHyO5qyrqxODk1ivcxR2zCFQrAY5rA0bW7w3bQYDc1VzPlud5S1R09ZPK3ySb2bt2FXqCLC0tJmgUDHUtNpaAFpab3paQCilpueKgF0n2jyeS2M4HagCzRmkpaAFozSUtAxc80tNooAVmCjJOBXGfEXUbjTtKikiGY943fka7F0WRCjDKnqDXg/iHV7u4N1pspeSKN8rnGRxUS2A5ZrgSTiUgB+x7VAoYyBycjPIFQ7Wkh+U8elOgvDbv8nWuZ+Rp0NfRLSKTU4o7gERuetfRYay0WzSIERRrwor5jS+m+1ieU5ftmvTfD2o219evqGvXjN5R/dqeh6e3ua3p6Il3PXs0tcp4d8Qy+INSndE22sS4X3PH+NdTkHjNaEjqKSigBa5nxkf9Ctx/01/oa6WuZ8ZH/RLYf9Nf6GqjuTLY6VOFFPpingU6pZS2FooooAWikzRmgBaKSloASiiigAopKWgApaTNFAC0UlGaAFpKKKAFopKM0AOprEjoM0tFADN5/uGgyEfwNTi4Xgmm+YvrQBFNOAnzKy54BqPT5/PikfBB39/pUs5WSIgNiobKXer8chsH8qALnfNFGaKACkozSZoAWssF2uZmkUBd3yn24rTzVK6lRdyj73egZTsG3ebG4PPUH8KqW/y3e1jyBkGpGl+zSY6soyMdxVPTpA9zufklO/1oEaOssFt95I6YNOtWYvu28N0NRa1h7GQE47n6VNE3l24Y8fNx9MU7AMh4kfcchhVWWTytU2gcr839Kv3MRUb17np6VnzyF7plHDNF/WhiMqYl9SmL5KqcVikIZ7SKNAQo3H171sWym4nnO4YDc/kKxNMuo5LzDsMqm1R681my0b0yzI4RJMgnJ9hXRaTN9pkcspDJwM+lctMd9+LcD5lTBz161v2l2y3aRK4GV3MPfNNCex0FLTc0ZqhXFrgvHF0Y7G4wfvNsH867zNeY+PHLWQ95ufyNTP4Wb4WKlVimee9Wr13RLX7JpUEQ6gc15JF/rVBr2mEAQqB0Armobtns5xK1OMTH8QeHl16OON5mjVTnA/H2960LKxh0+zS3iXCKMfWrR6Vwni3xO7yf2Vpp3SvwzAfp/KuvV6HzpmWhjf4gf6F/qw3P0xXol7ape2klu5IVxg4rE8LeG00W3MkvN04+ZvQf5FdD04pvTQV7u55h4s0+2sdXs7a1jCLt/Pk16XvWKHLHCgV554qPm+MbWP0GP5113iK4u7fSna1jVz/Fu7Cm9UN6su2epWmoBjayiQLwcdqtV5x4Emv0VxDbq8Dv87ntwPevRhSasI8w8WQeTrUmOjc0vhOXZrKL/fGKl8Ztu1kjPRf8areFlJ1uHFcb0qH1VD3sGr9j2vTXLWMZPXFW6o6UMWEdXq7D5d7h1pKKKYgpKXvSUAJRR70hP/6qACmnpXN67420nQwVkl8yYfwIP8a8p8Q/EjUtVJiiYQQ/3VHX9TTSBI9W1zxtpeiKVkk8yb+4orynxD8SNS1TMcLCGE/wqP8A65riZpnkJLmo1yx+QZpc6WxoodyWWeSVtztUSAscKtWIrQty3NXY7cAYFQ23uVdLYox2hJ+arcdvjtipzsjHPX0qNpWfoMCpuJu5iwkg8cVqQQi4iLMORUdlIsTFZEPNTTXIST92DgjnFcNWd3ZHZTjbVlkRIYSyMQfaqySTqMqM1WW5WNsoSD3BqzDe72ABxmsuVo1uTxzPIAH4NWZorhVyijHrULRzBSduT7VKtydgDsQfSoa7DFtLY7t8gy1aZvgzbZsBfUVQFyyf40BGn+c/dqVKVx2Q4zZbcO3TFX2vWurZYQTtBzisaWUQyhSpJPapRId4I4PtSae4aHZaddxrYi0nijIJyOuRXYaZpYhXCo0LMOWbv9K83tdZubdsW74yOR6122l+PYZEjgvI8HozY4/nXfQr07We5y1aU7uxmeMdHFjLE0czM57HsOfaszSYtONg63ePMznK/eAqz41urd3W7sLzenQp6dfauJsdSubaRpImxnipqzSlzDpRfLZl24ghiui1vIXiPY10WjeJX0sMtvCrMw5BBx/OuQZpJSJBj3qeBgj+YG+auX2jUro6eRNWZsXV6kt6bua0j5OCq5wf1rqtM8bLLbi2jREZeFXB6fnXExgy7lBDZ6ZqrtYybXUowPVa2p4mV9SJUYtWPTdY1p4bP5ycE/lWE2smOIKWDDqN3cVhzedAUjCuzNyxfGMVSuYjEdyn8K6frCvYyhRsbV/qK3AKoCsXUgdqxn6/uyQcd+9Pt7qa7mCbgExg1E5ZYzsx1+8avcavHQVJWuZCr5z6VODOhjmtyQw6fWoI4re5ty3mBHQdfWqyXjLgFsoKWw79jZj1u5Q7Gclyeaurrd4dR8yRtrDg+lcwxXP7sk896mth5j4BwfShSYWT6Ho2i+Ib+BGVwJUz3rvbWWSS3WWQAFuwrzDQdQNsjW0inB5U10H9s30UQhRAxbgZ6Ct4vQ5akVc7dXVjgHnrTwa5O1vZLNt17MNx6lPSuhgvIZQdrj5etWYuNi0Tjk04HNZl3qtvCjbnxjil0+8N5EGXBHc0IVmadFNFLQAjHCkisewuzc6lJuTGFzWhfzPDasyfe6A+lc4txcRxSqTnf3PWlcDrgfSlrn/D8773gY5XGR+lb4pvQBc0tJRSAWsPVPEA0u/hjkT9ww+Z/Q81t59K81jvre81vUrLVJfLlkXYoPT+E/41MnYaVzudN1uz1JSIZBvU4K15p8T7WCG/S4iAjdwBIfXr/wDWrkZp73QdVE3K4OMjvS+IPEl34qMUZxujXGB35P8AjWbldWHZnNXTICpTj1NVA2G65NOaN4owzdM1Zt/KjPmkfMeg9KhKyNLaG/oVvpcEon1ZZOB8oXGCfQ/rWZe6pNqGqSTiMKHP3R0FE16bqKTzWO4cj3qvG4Q9ATnipVRtWsLlPcvB97DH4TeW3gaMQj5nP8Tce/oaf4Y8VzX2oyW94u2Vz8gx9Pf615vYeKbkeG5dN3FVL88dsCu7+HUEN8r3UigzREhT69P8a2i+ZktHo+c0UmaM1oSLXMeMOYrQf9Nf6GumzXMeLTn7EP8Apr/Q1UdyZ7HUClzTQeKXNSykOzRmm5ozQA6im5paAFpc03NGaAFzS03NANADqSkzRQAtFJRmgBaKTNLQAUtJmjNAC0maKKAFozSUmaAHZpKTNUbjV7C1cxz3SIw7HNADNW1O2sESO4R2Ehxhf8+1UbDWLT7W0QBXc3DdjXJa/wCKre/vliyojiPDAdev+NSQTR3SB4XDD1FNWFK6PSM0ZqC1lEtup3ZPeps0hoXNJmkzRQBBeeaLcmL7w6VSlGfLMn324bFaeazbwlY3Y9uQfSgDMvpf9LjTgll2n8zWZpUo/tMjoAv9avahtMokPBC/LWbpshfUHbHITP60nuPob2sEvpsoB52/1p0uFtEiBwA/b6VBrDBdPkf+GiQqSufvHkfSq6EmncL5lkQDtDDGayLvEeoxTD5gYsAfia1lI+ygH7oFc+ZzHqMkBb7kfy/nSGiPR0T+0b1f+Weef0rlrCOMX6KjbflyxroNJukSW8mbgBsH8hWJbQu1uWVsEjBJqJajRuWRzeyXhXPHU1NZXX2y4jmi+WVW59KzIJ0+ziEtkYwSPWr/AIfQX+tSTEERoPlX8qLjZ3OaM1ynifxO2kv5cbKoHDMeufauHvPHkr5/0i5b2wuK6IUpyXuoxlNR3PYmcIMscAV5v4zVLjTpmjbcI5uv4Vxdx4mnmJYWyMR3YH/Gtrw5cTanZ3lhcoEaQblA/CnVw8lBtl4fEKNRNHJK2GBr2PTZxdWEMynqteNSq0UhRuCK73wPq6ywNYyH5l5X6cV5lJ2lY+nzOk6tBTj0Dxt4nbTI/sVtxM4yW9Bz/hWV4Rl0XTI/td1eIbt/XPyj8vaus1Twtp2r3P2i5VjJjGQazm+H+jnp5o/Ef4V3Jqx8u7G3Z63p9/L5dtcrI45wM1e6CsPSPCljo10bi2aQsV2/MRj+VblJ26CPNtUPnfEGFewOP512niF9mh3Tf7P9aqt4XgbXhqplfzM525GP5Vr3drHeWr28oyjjBpt6JDvqcr8PVxojt3Mh/kK6/OBzXN6P4UOj3nmRXbmH/nmSP8KseJtWXTtPKqf3snA9v84pTa3KpwdSaijgdfuxeatNIOhPFavgyDdfyTnoif1FcuSWbPrXpvgzSjFaRhhhpTub6f5FcdNc07o+nxTWHwvId9Zx+VaRp6Cp6QcUV3HywUGkzSZoAXODTST6Vzeu+N9K0QFZJTLMP+WaDn9a8o8RfEnUtUzFEwghP8KDr+ZNOw7Hq2u+NtJ0NSskpkm/uIOf1ryjxF8SdS1UmKJhBCf4UH+JNcTJNJKSXbrTFUtwg/E1POlsWo9x8krzHc7U1QWyEH41YjtMnLHJq5Hbe1S23uVtsUY7TPLcmr0VsAOlSMUj6nJqNpXfgcCobQrkhaOIc81E0rOeOBSrEc1MsVS5E3IFjPWp1i9BzU6RYqZYu9TcVzJniLKCOD70vkFYc/xD0qxCnmxCNhlhUDW1ymTkY9K87bS56pPDEkiEuOPemyQQeWVUc1A0Vwcbzn2q3AgPBG0+lS9He5RBazBW2MTmr0tusq8Pj2qrdRxqwIJBpVjMn3W696JK+qEl0JESWDkEMOwphvGEmShXPWmsTbkKxLE9hVe5unwoERA9Wq4p9RN2J5bsF92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0ISajgaeQ4yn61eFtOpyUjY+2aTSGtSu0c3mbvug1N9nuQRtZTUuJEKrLwP5U+aEmL5clhWTlqMh+1usLoE3DPNVoj5r7Cm0diatRLKsbbVAB4NEMjI3IGT61TkugJDIn8n5W/SmyoDliRmkkk+Ygj2pYo083a4yD3qkuowE0sSfuzwavIZZ7fHPmD1qm8U6OUjAKjoTVtLh1j2j73ek3YW5JZvLKh+0sQ46ZqESSJPu2B0PBBqw8hFqUZQzN+lEkEwtsOuDWid3dBawlxHHZqSFIDHIWs5naUBVAAPQitaACW3AuEDMOOfSp8qNoVFUDpXdC7Wpzuye5g+TKAQFzSCyuGPyxtXUJMVQqDTkUlC8jEL71T0Gve2Oai0y93ECMgHua0blbWwt1EjkyjstQ6jrwXMNt2/irnndnYsxyTRGLkOUow21Z3uh6+LjyYVjGVGPf+ddoViaMy7uB19q8X0zU5dKvluYsEr2NdFc6vJfzecZTubk+hrZPlRyyXPsdDJ4nVZphGpxjCbh3qG28UvFHN5pJdhjGPpXJR3JWcM3K96a9/BubYcDPANZObexvGlGKtI6NNSW9vGaUEu3RV6fjXqOgPFDYDdOpcfeVegrxC3vYxkKwya9H8K6RNcosqExhTkkVVNy6k1Yx5dGd9Y3ovIi4UqQcYNWuowKgtrdbdAoJJHUmp/rWzOJkcsZljKkgg+tc6UV72W2kY784XZ3H4102ec1yN4jpqTSj7wPBoSA2dOsJoJWdiF4wPWtSFGjiCsxcjuaFcHHrjNOobAd9KM0meKqandPZafLcIu4oM4NJjLnX615h8SNNS9la6sz/pUAAkUenPP6ium07xfFLPHbXkZjeUZRwOG/X61i/ETRbkJ/bFi2GjUCQevJ/+tUNpoNUeZXWpz6tZR2V5uDRcpjuf8k1jNY3Gn3Si5QocZCmrBm/frO7ET55HatGa4N9LE04Kzt0cd/rUR1dkabGBcym5kchRjrj0quzKuAuc5yDXUXFik+oyrYsuwLnI71lQaVK13btNbkQs20kd+DVRgO/YoMoDlHbkdaWQhNu3PPSukvI7Wzu7iOK3V1blXbqOlZUF15KCfylOxuN1ZTceayBNtE9hEXdWuTsQHvXtHw/sJEtWvt48qUEIv5f4V4re69darKDMQMdh0zXQWPjjXLCzW2gnSOJegAPFaRaiKSdj6Bzge1Yk3iG3/tu20+GQO8h+YDsOa8Qt/GWp2U0rx3JZph8+R1/ziu5+Flh5zz6jOuXGUUnt0NXF3ehFmepZrmPFfM1iP+mn9Grpa5nxSc3dgP8App/RquHxGc9jqAaWm5oyKllodRTdwoLD60ACEkn2NOz71nfbZFD4gYMHwAfTH1qpb+IoZL/7LINrY+92p2Fc3M+lGar/AGuAf8tRTG1C1XrMopDuW80mazZtd0y3XMt2ij3zSwa1YXSF4J1kUcEigVzSzRms+XVrWGMyOxCDqaqf8JPp+MqzH6UBc3M0Vgf8JVZD+GT8h/jSf8JVaHpHJ+Q/xoHc6DNFc43iy3HSGQ/gP8aafFkeOIG/Ef8A16BXOlzRXLN4u4+WDJ+n/wBeqS+M75pMGziC+uD/AI0DudtmgniuR/4Su5P/ACxj/I/40z/hKrkg4ji/X/GgLnX7jnFKDnrXEy+JLyVCoCKD3GaD4lvwuBtz60CudtmvNPHpiTXI2ZAWMX9TWl/wkGot1kx9Kyb1v7QuBNdfPIBjLUmroqMrO5yr+SwJMYrc8OaXDPrVuAWRWPIXvU32aAfdTmooLCWGYTLcygjoOP8ACpjCzvc1lVTVrHrSqqLtUYFBOK85+1XBXDTtUTXMh/5aMfrVmFz0kyKOpppnjXq4Feah3Y5zTmBxy1AHoM+o28UZYSgkdqzptStpYSjTD5hXFEkYGeacpzn3oA077VLdYf30oVV6Z71Q0zVbZrh3STIxjIqJkBPzAUzZx0otcdzoLzV4LnTWgXcXYYPpUE+rK7IwB+Vcc1kKgzx1pOB3oEdD/wAJCPs5jMTc9D/k1jPehbgTMMuF2/hVV32jIqEPxuNAEkcxiWTbnDnLe9VzuZXVPkyMYHSleT0qu82PmB5qbDLdvYKlm8ocmYHnFd34ZjP9nLK+QzdjXCQyieLI4PcVvabr81kgiIEkY7dxRFWBtnPfEKTN1IM/8tf6VzOlrCbC4ldQXj+YH8q1PGt6LuUSqCA75wfoa5ISsqkA4B6+9eth4N0rHFWladzrGnXDgDy4wvLClTXbbT7lHMylgevpXESSluCasWuiTX0SyoeC239K0eHjb3mSqr6HV+LNPUump2vMEw5x2PP+Fc5ZXUtncJPEcOvSuj8O3bWVvLpmpKTZs+wMexwDWfrmhTaTPn70LfccV4OKockrxPrspx8akPY1Nz0bQteh1i3BB2zD7y1sE8V4fb3MtrKJYnKsO4rtdK8d4UR38ecfxoP/AK9RTrp6SMcblMk+ejqju+tNrNt9f026A8u5X6HNXPtlvjPmrit009jx5UqkdGmTY4o9qz7jXNOtR+8uVB9Oa5rVPHSKDHYxkn+8w/8Ar0pVIrc1pYStVdoxOl1XVrfSbfzJm+Y/dQdTXlep6lLql208p5PQDtUN3ez3sxlncs57mrWj6NPq0+EG2Mfec9q5Z1HUdon0OFwUMJH2lR6lrw7o51K73OMQR8uf8/WvY9ItfKi81hhn6D0FZGgaLDHAiRri2Tpnq5rqcgD6V1UqfIjxcdjHiJ6bIU0hNcvr3jvSdEyhkM04/gQf44ryfxD8SNS1YtFG4hgP8CDr+ea1OGzZ61rvjjSdEDK8nmzD/lmg5/XFeU+IviTqWq5ijcQQn+FB1/MmuHknkk5c4FMVS3CD8aXMuhaj3JJZ5JTljio0UscIPxqzFZFjl+a0IrUADjiobb3K0WxQis933uavx2wHapC8cQwOT7VE0ryew9KV7EtkjPHF7momld+OgpVhqdIeKhyFcrrDmp0hqysJ7VOkBPQVOomVlhxU6xVbS0kbotTpp85PCGlZiKKx1KI/atBdJuD/AAVYTRrg9VxRysVmcBp1wd/zc5rdjuVHysvBrmLFGkG4dq3ILlQArjOK4MTBX0PUpN21Fu7tY2VUYfQ1FKJmALKNp7028aESh0UNVtIvOi3BwV7islpE0uVo4ABljv8ArT1cK+QPxqdCoGVzioXv7cZGSPrTUug+haM+VDfxDtVaR/tJGQMDrVd5Eddyv+FMW4jVid3NHL1C5bxDHjKgn3q0GVosA4IrIuJVZgwbihZo3i4fkdaLOwrmiL798In+b1pZHZHz0Q1RZ8KsiruNAvLjd84AHpU8i6DNJHZlI7juKICrkqwzUMTO6AttGPSqwuyZ/MReMYIFSo6jLtwbeJlbB3elNMj58xUxtpPkDiQ4JNDz/KQ4wPWqi9LDFF7PI6lhtU+lTLEWY5P0NU7SZpDsZgFzwK0vKIAK9a1jDmdkS5KOoGHzO54qxF5oj8pm3L/KnKvHNKetd1OhGOpzzquQxRgEVIqEsAoyafHASNx+UVn32tx2wMVt8zd27Vq5dEKNO+stEXJriHT03T5Lelc9qOrzXzbc4QdBVCaaSeQtI2W9ajz2pqGt2KVXTliOB7UHmkHXNOVC3atDEQNtcEcVeFyi3bhmyp6EetRJbE9atw2Y9KltWsVFNO6B23ZK4GOxqhgFiTW6kC55FPECDoBURSRpJ825j2ajzk3DjNe13l9PZaFHPaSKW38gemK8sitFR924mryzSKm0MQPQVpzGThc9NsPHVjcxfvFdXHUY/wDr1pweIraVsHg4rx1Rg5pG+YFSeKXMJ0l0Pco9StnTc0gX61zmnXNtqF1eTT3ITEuAB3GB7V5bFAkZ+WpdoAxiqU7E+yPa11HTRLuFwm7GM81N/atkP+XlP1rw8DHalIDLtIyKXOHsvM9s/trT8n/SkyPrVa91zTvsko+0oTj3rxlI0i+6oFR3pb7O20/WlKegvZDrKSG5mZLi68tVGUPofy+tVNW8R6l5DWklyXi6D3rnmcpGX7561FNK0pMjDPHasVcrlTLSwtG32gMrYPAPetaw8QW0NiLK9tQ4Db1cdemPWuejuWMRU9c1NLLFcKM5DKMfWrg2txWRaeSMagXs9wiU/LnqatXeu3S28diWZY0O7HvWPbOyMW25q5LqBkkwIsnuw6kUpTknoNRViuLh0GSxO7rU0zmJlYH5D2rPdiCR6+tLJKPI2nr2qHG7uIsBSkhdelTwnfu3nB9azkuHAwa1tKhFw5Zx2qrPqNElvZOzqxUEV6LB4v1K3txBCsUY9gf8a49rxLdCO61Na3BniDVal0LaT3OsfxnrTD/j5x9BVaXXL+/dHuLguYzlT6f5zWIWPSprYnBNaU37xlVilHQvy+JNbONl84x64/wpR4i1ZlAkvHJ9sVknJ6U5AXIUc56ClqzRRjY0jrmosebt/wBK6bQ9MvbwC7v52EPZfX9Kj0TwxFbw/bNTwAOQh7fWotS1M3zmK2GyEdSepq4qxjOSWiL+ra95ubazOE7tWNFmM8fjSJDtAwRinAA9AeKGzNIkLZ64p6vntUQwvUcU8MCflBpDGyYf+GoP+JhHxDeFF7KO36VcORwOKZ39T7Ur2CxVC3c423N00qA52n/9VWgNowKcFAGcCnbcjincLDAD0FO2MvY05fl6cGjO48nP0pAINx54pdpPX9KCdp6jFNZh60DH4oxg4AqIHB6kVIDketMAIA5zTwAedoFRZIOSMCkeRccdaBExYZwOaZkZzjmowSDgmm4z3oAlyQc5ppYnk00gHgGgLjuaAFyOpBxQpJNJuycAZpAhH3uKAHEEnFNbNOMirwpzTcg80AOUn1pSTj3ppLY4poVid3FAEnQZIpmfQ0E+1N3YHFACZYd+acsjetR7jmnkjbk0AOZ8nrimMVxyaYZBjOfwpqJk7mHHtQAjEKMsfoKgZ+cmo7mUKxzVVpSemKA2J5JD0FQ78ZBpmW601mYcnFAyWO4MEm9ela8MwmTetc/nnmrltK0JDDp3oEzN8SN+7tx6jP8AOudY8V02q2NzqUVu1tHvVVwSOxyayJPD13/y1nihH+1n/CvXw84xhqzhqxbloYbZL11GjTw2tjEXuFUM+WBzxxWeNFs0/wBbqcR/3M5/UVPHo+mMQAbuY/7G3+taTqwkrXJjCSZoT+IdNHy7mfDb8j16VJp3ja2X/RLuJpLRuxH3f1qCHQoR/qtInf8A66Y/oatw6PdE4j0y0i933f41ySVC1jeLqJ3LF34XivYvtejyiaI/wZ5H6VzVxaT2rlJUKsOxrqV0vU4pFkF5DCR2iz/UVrTancR2YNzAt4ucEd/5ivLqYaLfus93DZxVpK1RXR53nFG8gda7U/2Fdcy6ZcQnvjH+NJHpnh6aTai3Bb0+WsHhpJnpRznDyWqZxRbNTQWs904SGMux7V6PaeG7AH93p7E+snT9DW/a6OVADTRQp6RZz+oprDd2Z1M7glanE4DTvCBUrJqD7AekYPJ/SvQdM0IJColjEUC9Ih/WqOo+I9I8Nqy20T3Nx32/15FeY+JPHOtarmN8wwnoiDj9Sa6oU1FaHj4jFVcQ/fenY9U13x5pGhqY1fzph/Ag6fnivJ/EPxH1TWC0YcQwn/lmg/xzXHSM78yN+FQNMAMKKHLsYKFtyZ5XkOXOKaA2flXA9TVUyEtnNWlL7elQ2y1YlSEFueTWnb2pPas21jaSdQM110UMcCAucUIllWGyJGAKl/sqWXgvgegrQS5th/y0FTrqFqo+8T9KLom5nR+HlPVjV6Lw9BxksanXV7cdEY0/+2kHSJv8/jSvELjotDtlxlKtppNsD/qxVQa438MI/H/9dL/bVweiIPzpc0RXRqpp8C9EFTpbRr0WsL+17th/CKb/AGleN/y0x9KOeIXOmSIDoKdsArlvtl0eszU0ySt96Qml7RCudaCo6mjzIl6tiuQ2lupzR5Y9KPaBc4G0CwXBV8gVpM1u3AYVg/aHd8t0qVApOOlclSF3dnfCfRGtIjxnMfzA9QaeoO0KCV+lEJXyxuPFRyqGPB49a5m29DosTSzNAAgXcp7imEx3C4JqrAXMuNwLU9rOZ/mkYJ9KOVLcm76EM8iQPgHNRktcjJIUCla1MTZHU1asYIpAyy8NWz5UrrUhXvqW7exhMI3R5PrSlTbpjaCDVyxiWBTGzAjsaY0CyOVxXJKd3ZmqRkPcEsMrtNW8h1Dd6e8QaTaF4HrTbizML/f+laXi0GxC67lwDg1Cg8hgQcqetW7aDdkt1qSSJimxUznvUuWthkWEyGRvwqWVmKhcdKgEYV8YNKpCHbJznoaOVDLEcbkHYoLDpVqxll3lZTj2qsZPs8YlxlarnXotp2plunNa0ua/ukTatZnRBSTgdadOYrNPMmbHtXPW/ihVwNgHrx/9eqF7ffbLgvuJXsPSvQtJ6HNCcY76l3UNZmu/kU7UrK70g6+9LWkYpEzm5vUMUoUnpUkcRY81cjhx0FVclK5XjgzgtVxICRxUqRDvVlVHQVLZaiMji2jmplQ54p2AtOB54FIY4Bu1PAJGRUe4k0oJoAlCmgDnmiGKWaTbEpZvQVZk0+6hjMkkLKo7mnZiuiEj8KT8aYvrQPpSAkH1pRjvTOD0pCfagCQtz0ppPPWkyc8CkZgqkkcCgCTKgZzUE88Sxne3BqtLdJJbnY3Nc3dXDmTJ4x61m5NuyIch94HDlFGVPSpiscVvsYEvjkiq6XTfxnr3qyk8bbhGSQexpK6JWhnyQyBsbSDSvBIhGV69K1oGf5nJwRwKhmuDeMEJ57VSmnoOy3KayYT5xk04yK6KUJDjvTIIi8+xiBjqaikAjbC807XJsxGGWIbNMeP5c87qtQOZR125qT7OoBY49qXNbRiKUMTM20dRWxp+5nCqSCPSqMbLFwMZPermkEfay2eMUXuyk9R0paSbYQeOprobOOOO3UKeKHSNkJwKxre9NszI2Snam3bUvqdADzxU9uSVJrn/AO02WP6VpaBJLquoLCrAbuOaqnN82iM6msbGhb28lzKIokLu3QCu00vTLfQovtV7E5m9T0FWYorHwxa8fPOe/c/5xWBc3U2oz+bOeOyitkkjOVS+iJ9R1SfVZTn5YR0UVFGcLgYAFM2g+1A4PU4FDZKVh5JzinBWAzxTdpXnNW7TT5rxCwwFHc0hlXOT0qQMq8Lmrs2kvDEXd0VR1JzWbGFPIajYCTBJ5zSj5D0pNwUZNMLBjnmkBNkuDg0KWU81HG+3oDSu+45OKAJWfNRiQ/8A66jOW6UbWB9aAJmwec0i0wkEc0zzCOlAEzOBSqe9QZZuCKeMKPmGKAHMxzyTTd+3sabu3HANDE9M5oATdvPpSgDvSBKACOgoESdD8o5prs2MGlJwPmxSDBGOn0pjFQc5BpzkAc0qhcdTUbqxPY0AKnrkUhJBJzSBcduahnupbciRIxIQeFboaBGh9iuXAwh/GiW1nt4t7phc4qn/AMJHrj5K2EI+oP8AjUb6hqF6FN5GsYU8BP8A69VZCuTMwPJFNOT14pmPlyRgUzHftUjJdygYDEmmPMm0sxAAqJyce1U7i4EMbNjIHagB51C28zBlXHtmmPqCNnbItZv9swKf+PaT9P8AGg69H/DaP+n+NaKFyOaxYeUOeXBpu8DoCfpUP9vHtaP+n+NH9uzdrQ/j/wDrp8gudlgSkH/Vv+lJudm/1Uh/Kq51u57Wg/z+NJ/bV7/z7IPz/wAaORD52WQGz/qpP0pstxIrpEkLeY33c1VfW75Bzbp+v+NbM1s+maHc39zj7VKMf7vTj9KqNNLVk8zZzs+r6WGO+KaST+LOMfzqv/b9ojHydMg+rA/41atrHTjaRyPCxJTcSewz1rljjJr0adODdrHNOctzf/4Sm86QxRRf7oP+NB1bXbksqyyHAyQMcVkWH/H/ABZ9elegz3kEN4+99rbcYPY5oqqNPaNxRbluzK0FdQRJ7y4Lf6vKMfqK7iHw/ayRKzl2Y9TxzXM208dxp1wY5A3ydB25FegxDEYHpXmYmTcr7HXSSSMkeHrXjDSD8qjuNHtbW2edpJtqDJxit3AqtqKRvYTLKGKEfNt61zXNTn7eOB4XmlW8giVd259uOvtUlnHb38pjWW5jkUZw23OKz5BELe6WwLPamLBz2bI/pWhoCg6nK6XDXKeXgSN25HHQVT0A0Bog6fa5/wBP8KU6Kcf8flx+n+FR6cW/tq9DSMeflT8ua2xS1Axv7DJP/H9cf+O/4VnanpgiKwSyvNHKMEPjj8vpXV/SsLXMm4iUHHy5/nQndlLc+fro7ZmHYVVLE/StTVdLntblt+GH94dKoBAvWqdr6FtMiCktXV2ell0UkcGuXB+fjrXqlhaYtk47UiGUbLS0iAIXmjVocInFdBHb4FZ2rw/Kn1qWtAOfSGpViq//AGe8SBpCEJ5APetCLRw9sZRIMgZxWVmRYxlTFSqlS7MU5Y/apEMC1IFp4TmpVt5G6KTSsBCBTgtWRaS/3aPssw6oafKwsyALilAqRkYdRimgUrBYBS4oAp1AHn1tAkyhdtSXdikK+YAwPoKgtpyE3IvNaL3fmWhBXc1YT5oyuelFpoyIRMzD58D0NXTGXlCsQRTbS4Ctkrj2qZnEjcCpm9TSmtC1FGY1wAKQDzh84BxUauXGBVhpDswxAIrN2NbGfdb4/nDY9qgjle4YKzID+Nbs1lG0KuTnNZ0ptowFKbua1jUSVmjCUG3dMmgTPEjkY9Ks2pgCsS5BHpUaRRphoz8pHeongCtlRiuebTNEi3FdKYnVzuOeKkeJXRZTzjtVHY3mAjGKc7BUK9RUIqxdkaN3zEceorMu5J4mGG4qNZJY2BzlfepAzP8A648dsU0rai3H2828DdUtxEUwMfKaSOMqg3cqKm84TnYOi9apWcrjexQkuzDDs6/WsdWDS561r39t5rAg/KKYYFjh3gDHpXfT5Iba3OSalPdWM/ykyeKcI1B4FPPzNwOKkSIk11pmTRGqE1aigPUipY4OlW44yOopNlKIyOH2q0kWBTlUgcU7BqS1oKFA96eeOlIox1p2OaQABmnj0puDTh0piFx+VB4GQM0qgmgjH1pAaGleJNR0hCLe0ttx/ibdn+dQ6nrOpa9IDfyAIvSNOn+earEUnTjNVzPYjkV7jhjGBR0FMJ9qXIHWpLH5GOlAIPUUzNRXM4gjLHAovYLlgHB6U2QgxnI4pscgdA2eDSPII1LHpSvoI566VIGEkTZQ9fas2QbiWB5rT1OFUYSxnCEcishwScjge9QkYPccHw3TjNXrGSGCfzSSPQVnRqXfHU1Kdg7nrVgu5rajIHmVo8YPrTIbVycvjHr6GslnZTwfxqQXUm4989alxfQrm11N61t7DzwqeYZAO+Ko3SW/2ktICVJqhZiSS6BDYPrS3ZaaUnOcnGahU2pbjb0Gecq8KMrnvThcNtJJ60RafMTz8ozipXtkjtj3cck1bcUTYgVvM46VetgoiOGwc8VnRI0n3evpUpkkjO0/KRVNPoB01rdmQeWePrVWazPIHXqKoW10Yup5ro/D1zp0lyZdRztUfKB0JpRvsyubQZoHhW51mfy9wiwM5Y9f0rsrqztNEu7eOxbLxr8xPrzSy+MPtNmI7aEwL0PH/wBes4XFsblXBfZ/F0zXXTS3RzVptl3fLNMZp23Maeck5qM6hpQx81z/AOO0f2jpWeWuD/3zSaYJpE6EdhS/MrdQKrS6ppgj+Vpc++KQ6zpQ7Sn64pcrHzIssjuuFxUBOtQpgagQo6Adv0oXX9OUYWIt9f8A9dIdesn4EAP+frTUWK6YkZvbhcXl00keeh//AFVYX5Rgce1V11u1Y/LaIfz/AMaausxIpH2KNj75/wAaGmF0i2CCPmo3AHpVca1xldMhP5/40HXZx00yP8M/40uUOYuK+0ZzULy/N1zUI167X/mHqM9Mf/rpW1m+3hvsbZH+fWnyhzFlJ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VM+ItSB/wBQ4P4f40jeJNUH98flRyhzIumQdyTTQTnAB5rPbxNqI6zMKjPia/YHdd4+tHKHMawDN05ppjnY4EZrJHiS7RQq3qADtzTP+EmvM86hHj3z/hRyhzm6ttcAcRmnfZbkn/Usa5tvEV0xx9ui/Wojr1xgn7XCT+NPkFzHVG1uEP8AqHGenSp1067ByYGrijrMrcmeEkfWj+2JT1kjP50cocx2n2G6zxbv+lH9n3hHMJAriH1WYnqMe1NOozZ4V/wxRyC5juDp9znlcCmizlL7NwGBnmuGa+lI4WbP4U0XMp/hn/SjlHc737DIODPEPrn/AApjWEe/c91B+v8AhXDedNnpcf8AjtN33Lchbj/x2jlDmPQVW3UY+2QA/wDAv8KgeK1Zsm/h/X/CuEX7UeizfpSlLw9BJ+OKOUXMztkhsvMbN8gA788/pT/J07HN+M+3/wCquI8jUG6Aj60n2LU27r+NCiLmO1a30zH/AB+sfp/+qs/ULWwW3JjnkZ+gzj/CuaNjqAHIT9afJBdvAkKlcg5YHpT5R8xsw2kUkYKDIqUWCelM0hZEtgr4z7dK1FFXsQUPsKelAs1x0rR20m3ii4ij9jX0oa1RQS3AHer+3mgoCMHkd6dwM7QrFNQuPt7j90nEY9ff9TUPxBuTHp8MK9GcE/kaI2k8PXJlT5rJz8y91Pr+lT+MokvtAFxEdwRtwP51S+NPoNbPucGfEN55QiXaBt28emc1mIryvtRSWPYVteHWt1NyZ0BxHnJ+oqHw9MkWrK78KBXpppPRHI02tSpHp12y71hbGcZqzBot9dR+YqfIRnJ711kWq21xbxyvMqbxt2nPBqg19YLp0VrJcgtEM5XvWPt5voX7OPcp6eJ9IvntSvnq64dY+v649K6rTtbnu1byZL87TtIOziubk1y2h1iS6R2dGTAx25qGLxKtmZTao2ZH3Hf9Pr7VlUoOrq1qXGahojsZNbuImVXe/UtyPuVWbxV5dqtwZ70RscAkJXKz+JBNKkqwAOgxkjqPzqS+LTeG7cogG6TO0duDWSwa05i/b32OgHjSLYWFzdbfcLU1p4r+1D9xLcN+C1x+n2DPCfMXHPetS0T7FCyxnEpOQK56lKMZ8qNYzbjdnSP4leF/3kkwY+uKtDX7lhlWkI9TiuTj1wEeXeRfiP8A9daFt5TfNZT4/wBntUezQ+Y2P+EpkAIabBHrVS71r7YSdxkZl25HQc5qs8rK+bhNp/vL0pypDMODjPRh0NZzi0tDWnKN/eOan0Qbt0MhU+9ZlxaXBbbJEs3vXTajHPayLuH7g9WqRVG3jGK53KS3PRUIT+E4YWEBl+YNGfRuleqWcOLdPpWEYI3PzIDXWwxbYgK0pz5jmr0+XUYI6iaxM0quFVinQNSQXAW8mhkbG3kfTiqmry3EUqmKTapHQVb2OYzL9ZWuGMoIY9c0Le3HleXu+XpRd3cs6h5eSoxWdb3vnSFMYNYN66El1QMjPU1sQaSSMkfielZSr861091Hv0116ZFVBXCOrKMn2CyGZ7lUx2H/AOqs2fxXoNucZeQ+oFecX6yfanDMTzVXyq1RpypHox8c6MD/AMesh98D/GpY/GehSnmOSM+pA/xrzWNUB+davpbQORhKqwtD1eymstTiMtpMXQHBrPu1CXLKBxUfgmCOGwmCZwW7/QVPfD/S3qJrQm90VaKKXFc5J5zbxoYuWwasRK3IbIz0qsjOMbRkGrEkp2jgjFYybvqeirW0JGESDD8VCZE6jmnsQQQ3z570sDxq33KytY1TYLI2flP4UFfMkxuzT3j81iQAKcsJBxn5vWp5kiy9A4SLa2cCo0hDSEDG33qMGVeoyKPOxz0pSYyw1m8o/d9RTJILmOMxADB9adDKzr8hIbPai5klPLHkVOoyGCMxArIST71n3lyiOV71J5pBLZz7ULDFMpLZqkkndkO/QgVg6D5uasCSQp0yKhFkW/1Z4qdHlhKowHFU43V0JOxbgmUxqpP1qfawbcpG0elZ6gGfJ+UGp45fLY8dazfkWXli2ruX5gaa74O2PaPUGpLdyUIC5IqN/mRiBlsZqYuTZVl1M94Q8pIAUegqdIlXqRWeYG3EguB6cUfZmPUv+lepTklFJs5ZU5392JqjYpyGFSeamfvCsgWvu/6UotF/uk/Wr9pDuL2VX+U1xPEOr0v2mH/noKxvsan+ClFmv/PNaXtIdw9jW7Gz9rg/56Cmfb7cdJBWULRc/wCqQ/XNOFoO0SfrS9rDuNUK3Y0jqcA6vQNWtl/jqh9kz/yzT9acLXH8C0e2pjWGrdi4dats/eNJ/bNt2LVX8gj0FO8knuaXt6Y1haxIdbg6DNNOsw+hpBAw7mniN/7xo+sUxrCVhp1pM8IaP7aB/wCWZp3lyf3jS+VJ/fal9Ypi+p1iP+2cdIjn/PvVDUL57jadhUD1rUEUmfvNTJrRplAck45pPEQYPBVe5TTXGUKMD6VPNqLyQnEeQfSqVxaxg4iGSOuabEhi+Ynr2pqouhzuDV1cqzvLt8srx1FQokjgAAkDrWpaxrcO0cnOOhqxNp8UEJOOV70e1S0aLhhpTjzXMEgocnrSsScAdB3p8zqUKgd+tRpHIcFQcGtE+pz2syQOWXk5p3kOY9/QZpxRI9rSZww4xVlY1MY2OPeplK2w+TS5SCknCtg470RkxOG64PSrwk3AKU5qtcR7HXGT9aFO+gKGlySaZmUZ+8aW3VnVssBx3qnuOSM49KVCynvz3o5baAy3BCWcopb8KGtGDDJJz1p6StCmYTlqYZHnYMWGTS5pCt0HG2TfjdnjgVYR0iVfk5HrVmOxKQBldQe5qjNKv2nDMSvtRCd3Y1lScVdmlZar9kVg8aOW4BbPFXxr7tIJFhjRVGCMH/GuVYgyZ/hqVG96tcy2Zi1F7nY2mo3F+37pIlxz3q8zaiVx5kajvjNc9pemm5t94Y+lXjoh7ua6qcW1dnPOydkagbUTx9qA+n/6qUnUO9+w+n/6qy/7Dz/EaDoS55JrVIi5pE3mOdRf9P8ACoz53VtSk/T/AAqkNBTvmnDQE9KLBcnBC8HUX/T/AAprNb5+bUG/z+FMGgxelPGhxf3aOULjCbPvfMf8/SmMdO/iu8/5+lWv7Di9KT+xYl/hosK5TJ0vOTPmkL6QP481fGjxelOGkRDtRYLmaJNIHYmnfaNIH/LNq0xpUX92l/syL+7TsFzN+26Up4iakGo6cp4t3P5f41qjTY/7tKNNjz92iwXMsarYjpayfp/jS/2vadRaSfp/jWp/Z0f92nCwTsKLBcyRrMI6Wjn8v8aDrC9rRv8AP41sfYE9Kd9iQdFosK5hHWH/AIbP8/8A9dL/AGxcY4tF/wA/jW59jX0o+xr6UWC5h/2teHpax/r/AI0DUr88i3j/AF/xrdFqo7Uv2ZfSiwXOfOoak3/LGMfnR9q1P+7H+tdD9nUdqUQL6UWC5zvn6of7tIZdVP8AGB9K6TyF9KX7OuOlFkFzmsaqefOxQY9TPW4NdMIgKUxD0osgucz5Gpnrct/n8KT7LqB63Df5/Cuo8kZ6UnkD0osLmOUeyvu9wx/z9Kg+yXaPtMhIbrXYmAVVuYBkGhoaZetIfKQCrYGKESpMVBSQ3FGMU8CldURsPIoPpSbsNK5HilxQXgHWdP1pnn2o6zp+tLnRXKxWjDqVYZU9RWHdxPpttNbtlrKUcf7B/wAiuhICnGR9ar3sfmWroOrCrjIlo86Tw1qhBO0IrdSe9OXwxKp/eXlun1Lf4VoXmp2Wm3L28dmJtnG6Tv8AkaqHxNKD+6s4Ex6Bv8a74zrSWhztQW4Dw1bqMyajGf8Adz/hUyaJpQPMtzJ/u7f8KSPxPqjgbHVfYCo7vU9YMas07IH5UetNqt1YJ0+iL0Wj2X/LPTruT/f2/wCNWFsPL+5pEKj1kz/Q1y7jV55GUs7kDJHHFSHQ7wiBpG+WUZz6df8ACpcJfakPmXRHUIfKHzfYIPpvzTzq8SLhtXjCjsmf6iuZk8PtEqOzMVKbm9ucViY5zTVCMvtCdRrod8tzHdHzEnaYdNzVGlu8+oKsIVpQudrd6p6GuLBajub5rHWreZf4ev61ycn73lRtze5c12tbe7cxlCkw6o3Ws6fRnibdExBrv7uwttThHmpk44buK5q/nOizpBcyefG/3SPvj+Q7VCak7dR7K5ix6le2nyzrvSrcV3ZXZyjGKWtaS0jmXOODWTdaGj8qMGpsNDpLi9spFdtssA6jvWnHDZ6km62Plyf3GrlbqG8sYWCvmM9QaNL1eFsC4G0gYDCsZwTdjaFSUdUbsttLbzbZUINdPvEVvvPRRWJHqyLbnziJ4B37iq2q660Sx3FiBNERhl796yUORm863tUrkUeqiXUbhgN2OQvftUmsagkkUVypOzHT865dblYknliXbKTnHoOKjfUJLpYIIiCRwAe3WiV7GTRsTXKSRNGeHxnFc/aebPdNzhvWpdacW0iSI4MmMNVHSSW1BSz4B61nFE20udvCpDICc110o/0M1ycRBkTHIzWydahKSQyHDKeaqnsKO55fqaZvJM+tU0Q54q9qLbrmQj1qkC/tVxZtMd5O1TuHNT2jKrYJOar/ADGnwRs8oBOKszZ6Z4PGLCU/7X9BRff8fTU7weu3S2HX5v8ACmXp/wBKaoqbErYrUtGM0mPWucR54d8MgA6VcWZWUZFZkbszZY5q/GpXnNY1YnpU3YJIsNleBTvMUH5hzTldvu9aRYdxJJrG/c1t2HuqnhTxShjuAIpiko/QkU/APzJz7VN0UiZpyke081BMUkAxxTZC4XOKamWXOeRS0C5JBcNCcL3p7OfMye9IiGVtoGKfInl45B9jRfoHQhe1G75arMhiOOoq6b84wBx61TlJdc4/GqSfUQ9JZIzwcCrKfPEzOfmHSq8DFhtI49aux2vlJvxkd6ab2QmluyAhlGSmfcVoCya5gVlxmpVsSSPlIz61oQjau0gDFXTpXeqInUstDJVjY3KRlsE+tWL2NIh5qgnPpVTVB/xMouP881qyjMQ4rd0oxjciFRzkkY3mJnAic0vmKP8Alk9aQQYpdoxXHzHspGaJBn/UtTtxxxA1aA29qUAetF/IPmZwZv8Angaduf8A54GtDj1pw2+tF/INO5mgy9ofzp2Zv+eK1pBc9Kdtpcw7GZmf/nkn60o+0f8APJP1rS2YpGKr1OKLg0Z4+1H/AJZp+tLi6/uR/rV/zE/vCgSR/wB4Ua9hXXco4uj/AAx/rTgl36J+tXPOj/vCnLLGxwGGaNewrruUfLuz3T9aXybv+8taW2joKVx2RneRdf8APQUht7nHMpqz9tt8keYKX7ZADjzBT94TlHqcrf2Vzbku33fWqIkl6ZwD3rtmu7ZhguMVmSww4IjlUKfWuiFR2s0cFXDwbvFnPxSbSQrEU972QEIGJHvU0mmM24xyBuaobRFKRKPmFdC5ZHDOM4eg94VDFnyB3qcXHkvsj5Xtmq6XGAd3I96Yw8xiw6Gny33M73LJuVmVVK9DSmU7VVfug/nVTeUIHbpUq3LQyEKcijktsNWW5Kkzbx/CO9SSxxFlwxYt61UacOWIGKbEx3qR1o5GPmQyVPLlIHaprS8eNxxkCmzSFhgDNS26iGPoCx71TempHXQsbjcKCF+Ud6dNINojTAK9cVVlkmMShRgZxUJDiP5uCO1ZqBVmXjJujKhscZqsqlyPWmwnggnrxzUkbhJcDpWiVhNu2pqaZp5uVkUoWcDj9KvW/hqQ3qpKwC45xUek6ldJvWIDafvMe1dLa6it3eecgTjsM4ropuL0Oeo5LVF+3tI7aIRp0FTeWDUq3U7W5nEMWwHBPNMi1CWV1REiyenWtPadkT7Pq2JsFBjFOkv545GQrGGHXrVlnMlrHIwG4+lONS7E4WKvlineWPSpBzS9q0MiLyxS7OKkxRj1pgRbM0CI+nFXLMEyNjg461Wka+ikCNM5JGeKzlOzsaRjdXG+SfSjyGPapAb0n/XP+lPu47y1lWNp2yy57VLqPsPkT6kPkP8A3TS/ZpP7pqOSS9UcTOfyqjreqTaPOkUryMWTdxj1I/pS9o+wKC7ml9mk/uGkMTIcMCDXMp4paVtq7/yFdddAhlB5wKcZtuwSgkrlYJTglLSitTIQJSbak4zSGmIYsZdgqjn0qT7HNyAvIqS0/wCPpPrXI61cyab4gdIwGEiZ59c//WqJSadkaximrs6sWM/9yj7FMD9yuOTWJWPzRqB+NdBdwPB4bi1BVBkft2rP2kilCLNH7FKT0FL9ik9RXEf2tdE/6tP1ratjLL4cvL90XzIjhR27f40ueQ+SJuC1IHLLQLVmyFdTjsK8+bX7v+6g5x3rp/CF1LfPcSSAfKvGPqKOeQuSJqYzTgnNCginjmt09DBhto28U7BozTEM21VuV5UVdLDFVLkgutJ7DW5oKMUpGDSKaXNQaDu9YXjGJoLM3cZ2vvx+lbg+8KfrGinW7H7N5qxjfuJP0+lZzNab1OM8JxzanPP5zZVYtw/MVzlte3UupxxGT5S2CK9R8P8AhL+wmmK3SSGRNvJPHIPp7Vkp8Po7W9S6+2BmU5xn/wCtUWRZszDD4qvN9wH3qxcf60iqty22HPpWsdjKW556jxy+JDHONyM+CPwrZZLaMhI4lUedtI5yRtrlNQWdNXlZAQ6txinRvq0iMkfmFWOTjHWvUUbxTucjdm9DpbGPy9LvF27ZfM+XP0FR+Ilb+2YGYvs7bsY79Kwzpet3DFmgkYk9Tiri6Dq06hZYCDjjNJRindyQavZHRR6tDcX0u19qxcZPcf5NV5dRtfs0AEijb979ay4PC12FHmTQx/7xP+FTf8I9bIP32qWy/wDfX/xNRy0t+YpOp2GXN/ZCSSZJixkjxj05rlwea6+LwxY3C7o77zB/sH/EVMvhG0xki7b6FatVqUdmS6c5DdGTbp0Zqs1r9u8RQQY4PX9a1o7dbSPykDBV/vdaRtGurnbPbFImYYZznOK41UXtHI35fcsbGq+IfKf7Fpy+bcd/QVW0/R/JkNzdt5ty3VvSpbW3sNITyFbbMRnc3erVhdC8jJGNwODisuZJ2Q3F2uyXbUMyNtITG/tmpPOQAFuMnGPepC32ZPMYfvD90elROooxuyoxbdjmPFdhOmlqy8lT8361ymhwG8uDGVyFFenwTrcoYJ+c9DXN3OkHQpXmtdqxt94t2+n5Vz0qsavvJm0oOKszAMa2tvkfx9R6VBqEESBTayAlFyc1Dqklv5CvExMh6g1Vst0oZZjmIcnHWnLWRV/dIJ5eHO35yeT6Uy0nEEyyMCfXFQzOuSvp0JqOAyNJsXrSaA0dUuEncOoAyKi03El4kZJGT1qixdWKsOc1cs4LlUNxEMbe9K1kI7BHkK+aCUVDx71a06e1vg5YFSXz9eK5yO9c6e5kf526VLotwVYRqpcEfMO1KDtoJKxSvADcPj1qoF64NPuJf3rFR3qqJWqouxcmmTqME1OJxGMKPm9aqqxJFOOSwxVohnqHg7J0gk/3v8KZd/8AHy9P8HD/AIk2T6/4U26/4+HqKmxK2K+aDS0VgI8tRmU9Ksx3Eg5ZOKpLICB3NWIC0pxjinOKa1OyEtS0JvM+6CGFSxiUjPeovKJQn+IU+K4kTlhla5Gux1p9yQBoySW5piuykkGmSlZ2zkqfT1qMErJjJqeViuX9x8vNRxDe57YqNjIEwOlSxDauXalaxVy5FJHFhWYj6VNcfZZYvmySOwrLHlO+CWJrQQxhMQrg980011JafQplEibJ5FTgxuuwdKaqA5JGM0/y1WTgH6Cpk1ctEsdlNGnnbflzinuJyNu7CZ6etT/2reRQiEQJJEOxz/jVWfUbiUqv2VEXOTtz/jXVRoxdp3OepVafLY3d2MA04kUffVWxgYoI59a6jmMDUf8AkJxA/wCetbD52AVj3wA1aLnqP8a13+7WdX4DbD/xEMFNcfKcmnA01hxXmo9zoZ0WmyNEJQeS2K1LHQmnjlZj90Z/lUV5NJa6JG8RwfM/pW14Wnnlsr1pzuAXjH1FepSgnC54mInJTaTMyHQ/MZR2am3mhtBdvGp4WtjT9bhlu4oRbkEnr/k1U8TaxcWOsTQxKhX3zVuKSOeM5trUrKpUYp4FMRiwyepp/evJlufQw+FXDtVC9thdSxRnuf8AGr9JAN2oQjHenD4kE/hM46U6Oyj1rQvdC8i3gZfvOMn9aoX0Vy17JtlYDNdNr+oRaRp1g86GTK4/Vq9dRVj56c5X3MrTNBE/nb/4VyPzFU7ewMUgkPaui8Ma1Bq0V55ULR7I8nP1Hv71x2ltLLOspkJWpqRXKVRlJzSZvikboaXNI3IxXkdT6Hoc5frFBbFuQ5f9MVkw6o0VwHxuHpXS6zaJJ4fWQj5/Oxn8K5W20ye5n8uFNzYzXo0oXimeHiX+8ZNLeb5N4YjPOKkn1XzLVYdoypzuHWs2UNC7JIvzjiiVWMSuyYXsfWteVnNdm5pGoCMuhQuDycVRvXt5GZ4htweVPeqEE5gBKtzUgDXDBsADu1ZOHvXOhVvc5WNkeMjbGuPc1PaRQr80rcEdBUtosEczeau/jik1PyhMFg6AU3K75ULkuua4JZCWVQSTF6iqs1u0a5yDSwuVBGeOlDOR82aa5loZOxWBK/WpYJDFKG7jtSMxeUuBxSMSJAQcYrReZIedlsgjmnGVo2qsVIbBpdpPB4NFgNK1nYoU/nU3mq4VCOAeayoyY29qsjbt5JyazcFuWpM1NPtISWM5+Re9JPbKxaWNh5ecCoYJ4h8hHXrUriN4GiQgDOeahaSuzRzThy2I7acIhXJ564rr9AtfJm27CqscgH0rJ8NaLNeXBZI0lRTht2a7SeFbfXmiRQoXjA6V10opu5x1XaJv+SqaBMQO9Z2nIp1CEY71rMM+HZPc1naWn/Eyh/3qq2pN9EPuYVN1Lx/FUc42wRL7VPcN/pEv+9UN0QYovpTjuJ9SsMUtNpRWxkO5o+lJSZoEW7H/AFzH2qzdx5uoxwPk/rVfT+ZW/wB2rl+P9LUY/g/rWU9zaPwiRxqpGOTU+rxj7YgP9z+tRxjlQcCp9YH+mr/uf1pMS2ZleXxXMfEVQNVgHpCP/QjXWmuT+I5xrMQ/6Yj+ZoY4HJWPM4GK9QvuLjj0rzDTwftKj1r0+/8A+Pk042uVLYrdKcKbTs1sjATml5pOtJmgRZswftKVzPjGy3avDNg8R8fma6WxP+lKKxfE84mvCo/g+X+tY1JWZ00YOSZzKR5YV3+ox48C2g9/8a4KP7/Fegat8ngqy4/i/wAajoC0Zw/lLXSQJjwLqPu3+Fc+SDzXQnKeAL7PXf8A0FPoStzzZmHzA888V3fgNcWd2fw/9BrgiOpz3r0DwN/yC7tv9rH/AKDSKNVcmnk1GDTxXQjnY6jvR0oqiROlVJz+9T61bqpMf36fWk9hrc0s8UUnHeioNBynDCs/xrey2OjRyQuUYy4z+BrQT761j/EDnRYeM/vR/I1nM1pbkXgbU7m9tNReaQtsj49uVrk9H1u+uNdtonmJUvgj8K6HwDxpGrN6If5rXG+G+fE1mP8Ab/oaixb6nrVxzM1U7uAXVs0TMV3dxVq4/wBc1RVrHYxe5VSzkQDN1K31x/hQLfnDTOfriruMioRw1Vck5i+mZPGEdkuDEzYIP0qHxbOtl4oltoIkWNTwOaddfN8Q4v8Arp/Q1X8ZkHxrOD/e/pWe6NrHetaQIcLEANv9a5PXLCKYp8o4/wDr12s4+Zv93+tc1qAyyikiWa+hQqumIoXoKtSD5RTNGH+g/hUk3AGKOo18JzVz/r3PvWzYjFlHWHM48xx3zW7bDFnF6YqupJBex+W3n7N+ByKw9L1dPtEkMaMSx+XH4V02oRq1i4YHGOlecaJiDxCIQWVW9ahuzLSvG53ek20hZ3mcuRyEP4UkzNI5LdTWbresrpM8RiOZF+8vqOa1o54dTs1vLU5B6iuP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KSjLUrYOeKm1i7hs9JL3oBJ4A9akBisrdru5OEXoK8v1/xDJq96zYGwcKPSufBYeVNc0jWrNS0M++eLI8hiQex6iqhfj3qNn5x3prN82RXeYscT1B60iSbOV4I70hLMvI5p4VlbcQDimIczmRg7dad9pl8vyt5K+lR7kYdOe9OUxbSW3b+1ICYAmDLE+1aelq5gcxSKvZgepFYW/PQU5ZfQ0DLDnMp54pASD2qNSSeuat21lNdMTGhYCkAR/MT2qQHY+akSynkZVjXJarY0S8PVRmriybHf+DyTooJHemXX/Hw9SeGUa20hYZOGBqG4P79qmpqidkR4oxRmjNYCPJogA2MVr6aVVyp6Gqi2EjxGUdKW1icNkgiqm0dUFqbBt/LcsCMU5WXODjPvVdWYcGk875stXE5HWkWki+VvlB9Kp3KbjuRPwqwblWxg8VGZNz4Uij2j6hyIjiglYZDZHoaGJ80JVsRsFJaolYZIqXNMpRaKoR0ZlKZXtitKBGliwp2VEZCo4XJqe2DueODUPUpIhBIlKON31q7GgkjwMZqtcpMZAjqB7inQMyHaTjFHQOpqQRkJhhk1OEDDOKgt7gSZBGCKsAkDAr0aLXIrHHVvzakygdO9O2jkE/jUO404ZB9q0MjBu1/4nEePStZ87RWTdA/20n0rWkPAqK3wG+G/iIj6Uj8ilzjrTJHCqSegrzke2w1c7dDhHq/9DW94bX/iUXreq/1FZRWx1TTooWvo4WRskNn/AA9629MfS9O0+e2bU4mMnQ88dPb2r1aVlA8HEJubMrSYh/adufeovFUe/XJj71esbfSrO/juW1eJthzgZ5/SodYt9K1DUnvF1SMFuic/4VUnoYxi7rQrJwBTqaMAccilzXkS3Po47IXNPshnUocetR0lvewWupRNM20A5Jp017xNR2iF3PFC0ru2Bmk+Ij40/TMD+EH9WqKXQtIubhpn1lBk5xz/APE1s+IIdD12K2jbVUQQrjPPPX2969hWsfPSg77GX8PMi01JyP4D/Na5/RLl0vWgIBVuR7V2ugx6HolrcwjVFfzhjPp09vasiPSNHtJDLa35mm7L/kVNWS5dGaUYvnWhZpG6UdqbI2FJrx+p9AQauMeHIx/03/8AZTVr4exj+2JG9Iz/ADFIj6ZqOmJb3F55BV936fQ1qaA+haHcNKupbyy7cH6j29q9ag0oanhYlN1HZHmmqqH1WZs/xVr6tepfaNaWax4MX/1/8am1qw0aK7V4r2SRXOWIxx+lV/EepW0rxxWmHijGFk7nr/jVSkraHLqtzFi0+Z97bcAUtzDPauImHapLe/ljBEbY9qfeXL3gG5skd6525c3kbrk5bPczftGG2k4HpTpLjzECls7elR3EPly4U5B703ywPlK81qknqZp8pet4YJIGJlAfP3TVMsAMYoXeuQowakQwgDduz3xVITdxjuB8oJ/GmK4QgkZpNkZIByOeaZIh5bPHbNCsIUsGPpUpiRkBDYcetNt0WRSrLyO9K6BV4zmhvUpaDFbC4NPXrxzTIwyPvIyKchZRwOKGFiyImJHOKkhZywGMgUW5UKWbOewrWg0gGQmSUJH3NStXYrZXNfwRcXX9pbIfuufmH5V1uonHiWbPas3w/a2+igzKryFhxjH+e1Wv7RSfXZbqW3LIeTEep/WumnBxOWrJNHWIN/h4n1aq+mw41CI45zUCeKbZLYQJpkgjH8OB/wDFUieKYI3DpprKw6HH/wBeizFoRXDfv5PrTbj/AFUX0qRvEUDksdLOT1/zmq0939qIYR+WB0FNJg2rDKWmZzS5xWpmLmimmlzQBd03Jmb6Vb1Qhb4D/Y/rWXFcyW2WRQSR3q1/wkd33tYSfUg/41lJNu6NItWsyzbvvlVc55q7rQAvlBOPk/rWX/wk96DxZwfkf8aV/FN/I2WtYc/Q/wCNKz7D0S3FDLkAGuV+JAP9uoAMnyh/M11P/CS33/Prb/k3+NDeJb5zlreAn15/xos2EWkeX6ajG8QYPJr0m/I+1NUjeIL9hjyIAP8AgX+NVXlaV9743d8VUU7ilJMbQaTdSE1oZDs0hJzRmimBa08ZvFrk9SElxfTlFLfNXRrK8Lb0wSPXpUWn6lqGmvKbdIQJG3EHOB0/wrGcHJnTQqxjGSfU5VLWYS48pq77XYH/AOEPsVCEndyPzqpJ4l1fer7YOD71P/wlGs5+5b/XDf40uVk80Tj1tZ8Y8pq6T7PK/gK6QRks0vA/AVaHibWccLb/AIbqP+Em1k/88P1p8rEpRTueYy6JqG47bZ8fhXc+DrSaz0a68+MoS/Q/QVqHxHrPrB+tRvq2o3QK3DR7f9nNHKw54kQJpykmmgHPSngYrVGLH5pM0lIaYhc1VlP+kR/WrINVJTm6iHvSY0aWMmjpTgOKULUosamRItZPjxGn0y3jjUs2/OB9DWuQQeOtVjLeo58ubGamSuXCSjuYvgyCW38P6ssiFWYcA9/u1yXhewuovEdrJLCwRWySfpXpYu7/ABjzzSefdt96YkVPKy/aKxNMMzGoyKVmLNlutNzVJGTdwJqIH94PrUoNQsSrZFMTOZMbP8QonIO3zP6VW8XIX8bXBA43f0rq/wC072NsLHE+O7ZzStqVzJkyW1uSep+bn9aizRqpo2Lrgv8A7tc3dHMiirq308m4OiAHjjNUrj/XJQkyW03ob+kDFkfpS3BwBVG21BLS3QODhh1qxJOk8IdGyMdqLalXVjnXGSTXQRcW0f0rnjXRjiFB7U+pLK+vI40wtG5R1GQa8nNzJBqizRfeU5ya9d1aNpLQKp7dPWvH7id4LsF1Vih6djWUtzWPwm/rIn1ZlaS4i80D5dmeRSeGrrU9Gu8G3c27feHH+PtS+G7030hhdV2qOFFaujarA+qy6fqFqkM2fkxnkccdfrQtriepD4pmu9YjVYRtjB+6fTmuFu7OfT5AkygFhkYr1e9YTXi2FkArD5pHH8I/ziuA8Xgrex4/u/1NDQ0c5Ic80ighTSMW6UgyTzUjFHGa2NNFvGmJtrB+PcVk4A5zQMngfnSYD50CTMisCB3pFORUexi1OAwDk0wGMxU0A0hNOUg8EUDJoiBJzXU2d5bW9gxltwZc8EdP51yseGwBVuTc0QZuCOPrUvyEb2ly25umMlt5hPYdv1rpo5bNelk3+fxrg7G+ks5d5AII7102n6vHeS7EQ8d6TlJbEu6OhTWPJj2x2u0f596h8xpiXIxntUeD1zT16VDk2K9x3SlpMU4A1NhHmsFz8mwHHrmrhwq4zUENssYLDmo/tAc/MMYrKbU9j0Ipx3LKuAepJpxC7cms8vKGwBU0e9flcjNZOPU1TLCuFXBHNMTCP14NNWIhs7iasRwBwSc1LKWhZWYCPpxTFlX+FeTUkMPA7j0qVrZUk+U4B9amMLjch9tLExwy/NVpIg0mUbArOeydZdwbk1dt43ON7dOwqlB81hOStcvshIBOPrVdrJckgk5q1GwUcnkUm4P3rt9nFrVHHzyT0ZFFAIvrU65J4OKaMKTzT9wz15q4xUVZCcnLccc7uelKCfWmkgjjOaViO45qiTCuDnWV9cVqPwKy3X/icj6VpTOMDms63wG+G/iIM0yRlAyeRUEtykanJrJ/tEyMY/1rhjBs9OdeMdDTneOCPeBg1XW7BiG1Mt3rPkLNOUL5T1qBp3hO0AcmtYwPMrYiTlodNDHHLGDjBqVbdAelYNtdvGOoBPY1vW0wliDH71ZTjJHZh8Qpe69ywKXNMzzUc9zHbR73PFZ7nddE+eKY0asRmo7e5S4jDxng1NnmhpoLp6jPIT0pfIT0p4pwouwsiLyE9KfHGqngU4kUfzouw0HUhGRSUooHcj8lSelV5biCGURv1q6OuD0rnvEdoYWWeNiQep/OtKUHN2OXE1lSjdEmprHeQN5DjKdR/n61yhfa3y8CrIlYjfux24oZo1i6Ak9vSuyEOQ8ypUVXVlcMQm5TTRJlhzTTIM/LwKdt3KOa2MLliMySHjn0zTWD7sdxSws0JznGPSlV1VsqOetR10H7thGQhM559Kjm+XB6HFOlm3SbkXoOaWOQSgq/SnrYQ3eroOnoaayjcF6ippIk2qqHGPWlik8tuMAkcmi/VBYhSGSNd5HGaeZSGPoaS4maQhS2AeppqQ+cDtzlegpruxxT6EyOjfJgYNPMBinCEdemappkSfTrV8XxJ3FQz1Mk1sO/csXNjLA6vjP07V1WgXcEcflSEeYxzntXKW9zuJLd+1WrWMuwZc7M4JFKnKUZahPVWPQonWUfKRgccVRtxnUpKq6Tfq6m3j4C9zVmzYSajIy9K9GErnBONjU2g0YFOxRjmmwDaKKKToaAJUjZzxVf7ZamcwiVTIo5HpWlbYEeR1qncQxtfKcDJWspSdzaMFYZFNHOm+Jty+op/wBavxxpFGY1UBSKz+c49KcJX3JnFJXQHrSkCkB5pT1rRGYvGaMUdKDTELjFJ3oGaXvRYAGKBxig9aMcUWASlozgUmcHigBRS54pB1zSZoAQnIpMUvelPNAEM4zGw9qg0+5a4g3v1zVsqD1pkcKRLhBgUwJAPSjAApV4o6UgADjmlxSUUAKOlO3ZpgOKfnigAJozkUZpeMUAJ1FU3AN5FnrmrVVut3GfehjRqUZNAozUFAScVDKwRC5zgdalNRsgYFSMg00F+5mf23ag/wAWavW86zxCROh9ai/sy1z/AKoZqxHEkShEGFHQUrM1m6TXuJjic02nZ9RRxQZDc96ruTmrLAYqux5oBjDzRjmgdaWmIMjNVLw/OtWf4qqXv3lqWOO5qwIGtkyOMVJIBHbtSWv/AB6p9KW6OLZz7UdB9TA649a1oLhvLaKU5ZTj6isocuozUXiQrbT20zFlQnDFfxpFdSS71SU6bLDGjNJHxkV5hcOWkJ5zXRapP9kcyQM+G4JOMEVzc85lfLdT3rGRotjo/BnGqH02/wCFdV430tJbD+0YxtnhPX1HP+Ncn4PkWPUSzNhQOp/Cu48RXMF9o01vDMpkccZzQmNblrQI4/7MS4UHdN8zE9z0/pXnfi/BvY8/3P6mu90i+trPSoIJJV3ouDivO/Fk6SXybTnC4/U0PcEjnj1zSE0DnpQCOhpDFVvUU/eeAelJwcYGKcfnYAtSAcykNgUSqqqFA+YdTVtIdq/MMj1FReVHJLhC+z360kNop7d1PWElc/hU3lFiQnQVNawttL/him3YfK2OjghjT95ICT1A7VXkcBjtJ2j1q40KiLcV61nPlSR2qU7suULJFgIrxKyZZu4Nd34Q0w+T5rxDym6Z69q4SwmFtOJXj3qO1dhbeNZYYwI7NcD2P+NUjFnfLZwf3BSC1h37QuMVxn/CcXnQWqfkf8aaPFt+SX8teexH/wBejQaR3S2kY/hqcW0QGSAK4OLxrqESYFvEfqD/AI0r+NNRlUobeIfQH/GjQLM41UeMgEEj1qVkCR8U9S789BUUzMEI6kV5t2ejYr+aM4b9KdvVvu96rq6yIysvPtSLkH5Qa0cSVIuK+3npVtZjtxj8aopKe4q4kJaPcDxWM1Y0RYhmKgfzq9HPHO4jGSazlDqmG6Vbt+BlaIVeQU4cxoKgAxupVwOnIqmkuH+ccGre9MZJrrp1Yy2OedNrUUukY3M2KTzo2/jWsbXJUkhUIcjNVtGt45N+8ZxWy1IUdLs6MSrj73NPEqYHSqQsYCQPLFNOmW5c/LVWM7o01lDcCnFlAxmsj7Bb9AOacdOiA+Uc0rDuiq3/ACGMlsDHBqbUSnllifmFY92PLnZQCGFVZLx5FILdahu+guZLYnlkjl4L81EkQiBbeDWczfMMGlEhMhHakoW2JbuXJS7cp+VMO8AZ6iqv2kl+asRTeYSuKfLZCBJG8wMzc1qiZXh2gke9ZckLAFl5pYgxxnqOlTJKQ02tUaSxsw6yZPQcVYuNJuoIfMmil2evFVYgYpRK5rRutY+0nMvB6cVlKU18J0Kt3ZH/AGLfJFuEEwGO2KgFpdPB56pMY84zxXQQeIHMrSR25KhMAD1z9am07WktLNbeW2dxu+fGP8aydSsteUtVPM5iS2uYrgQMkokPQcU+6s7yzQPMkyKTxnFdNBq9q+syXbROAV2r0yOaPEaxHSbZ43Mm5/vnqeDU/WJJpOO5pFuVkmcd57Y6y/pWjBpl/cQiSOKYqeh45qtjmu80uNUsdPby2YE9R269a0rVuSKaRrUi4q9zhBFctceQFmMg/h4qeXT76GRVkjmBc4XpzXaWNukF9qNxO+GU43DsPlpt9FEbrTRG3mKx+8ep+9XOsZdpWMrttHHTabfwRGSSOcKOp4qSG+86BYJVJUHq1djqhFppt3JFl9zbSOy8CuV1CA/2bDsjy/qPxrrwleVS5jVd4XkZepxW6ho7aMnHJNZKwK45JFXY7yaAsn5iqshLkNnrXRzSb1OZbaEHlqzbVBzVi40m8tQryQOqHoTitDSLaEaogmwyjnnpU2paybuEQRMxO7JzWcqklJKKuWo6amPPZXUDhZYypxnB9KknsJ4EEk0bJGeM1PfXD/2grzSMxTrUF/q91fuyPMzR5yAapObE0kMRxGjAD5TxVckRgeppgbfx0Ip8eVw3U1paxNxvmGgSc01hlsnrUafe5p2C5blcHHGeKms7MTLvdtq+/WoHwJFKdutSJPhxjtUO9tBoFtnacxx/MfUUS2jx3BjzuI70/wA35i6cZpTKxJJbr1pXkhokWQwSKrHIx0ras9QZYJIkGwt0rm7htz8dKnt8sQzsMjjFJwvqO9zegu3hmRWY9MEVoQassMrsoOOxrmmlDThjkDpx6UoOXAjzj3rWFSSM5U4y3O3s7m9v3ZoUkaJe/HWr3k6gf4Jf0rofB1pDHoMbpnLnLZ9a03ci5KEbkI4Hoa641JrdHNKnF7HF+Vfjqkn6U0LevyEkP5V2BZJNv7shWHQU5irW25I9jHpWntX2J9mu5h2byLCBKpVh61CbiJ7wlWBwvP51sarfRW8QSSAuCMk+n61wyS2LS3Tw5VNnOfqK55O7ubw2Ow81Su4EEViyvdeYSqNiqcT3llBDNazRJA5wM54+tWNP8VX41lbKUR3Kk43IDz9M4rejSk/ejZmVaa2YB7vP3Wpd95/dar3ivxK+n3iWVgFM38RPbrx/Kqml+KLyDW/sGqhQDwSM8GtoxqSjdRRi+ROzbG7rwfwtSGW79DXQ+LdSm0bTI57YLvZ9vP0NcnF4s1VtPa8MlvhW27CDk8UU1Oaukgkoxdm2W/PusHg1Gt/K0hQMNw6itSDxHLe+GLq/EKpNEcex6e/vUPgK+a/lnjeJFVVJ+XPJ4otNJtpaC912sym1xd5GB+NKLm6pfEHiq907W5rSBYyqnjIP+NNu/FOraVdrBdQQOzDOAD/jTjGbSaSB8qdrsXz7s+lHn3XtXdW8kctglzKvlBhkg9qbeutvpslzGAxUZHpWEqzi7NI1jR5loziPPu+lJ5t3W1pXiIXFyy3nlxx7cgjPWoG8RzvqHkxJGY84B5/xqfrHkb/UJ3tcyzLeUGa6Heuu1++fSreOSJFYs2CGz71jLrmoPZtdC2i8pTgnn/Gj6x5ChgpSV0zJ867Pek828A4NddoGpf2qHDwBSo6joenv71X1rW1sLlbe2jWR/wCLOaf1jyF9Tlzct9TlxPeLkMfpS/aLs963rLX3fUhbXsKR9uM8H863NUu7XS4A8qkk8BR3o+seSFLByi0rnDC7uMEhuB3NJ9puTyCKvolzqsrS2lmPLJ+Ydj+tbzz3FlorzzWqpIhwF5xj86PrHkXPBcv2tTk/tF1607z7vFbNl4kV1le5jRQq5UKDycj3qbR9TvdVuNggiWNfvNz/AI0fWfIHgJrVswPPu/ejzrsnvW5qerX2mXXlyQRFOxGef1pl54l/eotlErAjncO/50fWPIUcBNq6ZjeZeMehqBnu1kUElXJ4r0Sxile2DXKoJD1C54qG4t1OoWvH8f8AQ01Wv0MnQ5XucR5moD/lo1Al1Af8tGrpP+EmgN5NF9n/AHcfVsdP196zR4huLvSbkjatwr4Ux56YHrW0faPXlRm4wvZyMw3N8CAZGBPSmpf3TuUWXLDqBW/Bp+ore2wuizkLvOe3JGKh8NaaljqW278tJmj2gc5zmhzS3sEabl8NzJM+oH+I0vm6hnq1dPpT6dp895b/AGh5Gj/eOW7DgcVDcazc2lmt5Jb5SaTbGrdduPr6g1i8QlskdMMFOXc53zNQ9Wo8zUAfvMK2ZL7UrlLEwSLi7GOP4Tz/AIVv3C3kWoQRxQo1qV/eO2cjr/8AWpLE3+yip4FwdnI4dnvyMFzUJuZ4nVJHAZume9ejTXdjbsBLKiknbg561j3UttealYzRcx9cn8auNVv7JzOil9o5E3U6n76/jTvtsgHLx/rXRx6pps6PJPIIwG2gr9KiuZtOlby1v1CAfMW6j9KPaPrEFTX8xiJesx+8h/OmzOZGB4/CumFnpKWrzQzEhPvbaydXS3jmRYZA3HOO1RKaa+EqNNp7lyxlja2UE4xxzRfsq2r4OfcVCltYx6erMMzEZwKge0kFnJLvYoOKWlirO+5SjAMyZ9a0NYitptOkF0D5Y5461Rto2kuo0XG4njNP8RrfNYFLVd2RhgKhFdTzySJppsPCdh+UH361k3UCW9wyI25R0NWZbmaLMM24FTwPSqk3B6VlI1SEiuJYW3xOVNWV1K7kdV89iaoMxPFSQKDMgz3qRs6bxIZLWG3VXPK5/U1y/mF2yxya6rxqNptR/sf1Ncko5zTYdB3APFIDk9KRjg5NNBOaQEpbgVPDHv8Aw6VWPNXLZ2JGOnekxougjH4c1Ds28Hipo0K5GOafICyjkZFY8yLESAKQw5JqygSPqtRRlkUHNTLiTn0qHJm8EVrsF0ynNRJEskWcVcc5PsKAVPSqUtCpRuygVbIATIrVhVFUZHNMABFMYENgChzI9mt2aUew/eqOR0HAFQQ5B64pknHfJouhOlrcl87cu1e1RJM6yetRxFUJOMGopZNp6cmjm1K5Ui0qbEznNQuAW+ZeKeJUjAySR70hmQjg1xyfY3S7lG6tNmGjHBqurPGuCKdfXrRnC1nm9kbqa6KcHKOpjKcYsvhpD2FSC6lDBSwxVKCZj0GKnY7h0qZQtoy4yvqbkURmjysnPpVlGOAnG6sa1laIZGR6irjXSqPNKkFa5pQ1NU9C4OX2ydRUTA7iC1VZdXtXjJDYf0NYjatMW6/lXRQpSuTKtGK1NTUflAzVzQQNrk/56ViRzNdLlmJNdJo8SJbnHU12KNjnqVlJWRpKT9aQud9NdQq9SMVTnkKRkL1qjmIL25MDAg8Uv9rLsBB5rKuLoS4V+PpUJt1bLRSD6Gs07iJb6dLmTeTtaqMqluetMdJAxzTSkqcjmi3mBHKp70xRyGPSnBi7YarBhKpu7Gr6AK9usy7k4OKjhtpwcqtSoTGgGeDUi3WHC9TUXa2ARQ6fexg9qnBQphe3aqV1IVkBJ/CmxygP7UuW6uBorIq5L59sVEwM7Fl7VAs4Y5I4p8lwEOB1qeWwGzLqYSzSJFww61XF879DjNZB3yfMPWl+ZSVHPvTcL7jOk02dRI7ow4H5U2W+aeBIHuVMafdHpTdGijW1kkJyx4x+VOSASNhUzS9lF7lRxPselyuTEOky/rWtba7d28CxxXyqi8Af5FZ6xIxICjI60vkJuC7OTRKjGW5q8fN7wLsGsSQicGeNjMMMTn2/wpp1SbMJN2n7n7nXj/OaqGBFJBUcVFHEhH3QaX1eC6Ef2gv5TQj8TTQ/aInIkE33ifXj/CpX1SBLeABue/61iX9v+6yqc/yrJ/eL1q6dNU3eJm6rqo6x761hmkuovmc8Y7GsIyQOpx361ACFgZHwDjIIqpuwu0j8aOS7uVCo46WJxdtBMskZyV6VC00jElupqIZLZHSp4WXIBXI71fKhcz3K+4nPambjmppE6lRxUapu5Jq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NSKxIwTio9pAzRvGc4oEBUu2QDTTkHNSGU4wO1WIYTI3zqT6UXsAxJCFz1ppbnjvU5tPmKqcGoord3OOwqboY3Ldc9KeW2rmnzRLFJgdKjdcgDrRdMBY2LHgZwa2bBYtSu1RgiMeMtnFZ0dsyRbl5JpRbsoBHJI5xRzINzXfw7e73KBWCnt3qTQ9GudR1I2oKoR1LdBVBYW8skvyO1a6ao8Fqyxkjf1qoyg9RSUloewaK1rbaVDBFMGEYxkVacW5OQRnOa8LN09zbNECA3WqTW+oRuRtbA7itI1VJ+8yZU+X4T3s+Ug2ImW7UJaxhQDggdMdq8EE1x/z2bNO+0XP/AD3YV2rDSaumc3tUj3yTT7OcASpuA7Gsm40bTY9Tijjt0VHX5xzzXjQurv8A57tW1ZT3H9iXTmVi2cA+nSplhpxV2ONWL0O8HguVr0F7lDaBt3k5Pp9K6RdMt7SNvsMMcUh6HnFeDm/vk5+0NTl1K/GCLpq09jUatcnnjuejwfD6aXUGnvrsMDzmM85/EUmqfDx5Z1ks7nPHzGU8/oK87Gq6kOl0/wClOGs6oOl2/wCla8lfuZ/u30PV9X8Pahq2g29lJNF58b5L84PB9vem6D4ItbG2ZdQjjnl3ZDAngfpXln9u6sP+Xx/0pRr+sDpev+lT7Osk0nuO9O6Z7PrGj/bNEmsLNUi3dOuBWZ4R8M3OgvM88kbbxgBCfb29q8tHiXWQdovnz+FPHifW+ovm/SojCok4X3Lbi7Ssd3rfgu+1HXZbxHiEbnIBJz/KkvPBF7DrIu9OljVAcgOTwfyrhf8AhK9czj7c+fwp6+LNeH/L835CtIqslyoh+zbuz22W0+3WAhuwMnrt9ajvLLfpD2kAH3cLn614wPF2vf8AP81KPGGvj/l9b8qweFmzZVklY9K0fww8Fw7XyI6FcAc9aqjwveLqXmoqLEDkDmuB/wCEy1//AJ/W/Kj/AITXX8f8fp/Ko+qTN/r0r3PV/Emm3GpW0cduoJVsn8jWR/wi9z/Zm3IE4fO31GK4AeNdfH/L4fypf+E31/8A5+z+VP6pMmGNcVZHqel2+p2GnPA0as4+4RWRa+GNQmvTLPJ5ZHO7Pf8AKuE/4TjX/wDn7/SlHjrxAP8Al5/Sj6pUGsdZtrdnc6l4Xv2uRKknns33jnn+Vas+jXWqaXHHdHy7iM8HsR/k15l/wnfiD/n5/Sk/4TvxB/z8/pS+qVBvHNo9EsbbXNIQwxQpLHnPer13DqF/ockc0KrOW4VfSvLv+E91/wD5+B+VH/Cf6+D/AK8flR9VmhSxik721O703wtM0U6XSbCV+Q+hyP8A69S6Lp2q6XdZ8rMR+8K4A/EDXiP9aPypP+Fga8P+Wy/lSWFmW8c3dM9X8QWs99Z+TDD5jE5ye1Zvh/w5JbT/AGi7XDLwq/1rzv8A4WDr2f8AWr+VH/CwdeH/AC0X8qPqs+xnHF8seVHtueTVGf8A5CNt/vf414+fiDrxPMoH4VGvjzXGnWQyKWXpxT9hNGXtIs9li0KzjtpIGQssjbmz3qKaGa31SFbWyjMDj97Jzkdff6V5WvxI14dWQ/gf8ad/wsrXfSI/gf8AGh0qpUalNO9jtdRttUvNUn8o5t/O2le/3anTQr463JfYj2+buUPn0x2rhf8AhZuudfLg/I/404fE3Wx1ht/yb/Go+rT7HVHHcqtGx2UWiWdhqEMV3eM80ybSnY8/T2qvJcQWGpx6Uiebslyjy9jj2rkn+I+qSTLK9nbNIv3SQ3H61VPja6kuHmksrd2dtxJDdcY9a1p4flfvRMKuLqT+0ddPq15b3MltBCEg8zZG6/w8Z9av3tvfX0d7GgYlp8L7DaK4+P4kahEuEsrZQTno3X86mHxQ1XGDa25/A/41paUVZQOdvmd5SOtTw1dzaZd207BpJZtwdvTA5q9dWqwalZW0WAEj4z9TXCf8LR1T/n1t/wAm/wAao3vxG1F7yO6MEIZBtAAOP51DVXrsVFQ6HYS+EpvKMQu4wxfdtJOOmPSkuPCUps5WaePzHfOcnGMfSuOPxSvHH7yzhb8D/jULfEMyShnsYwmMFADg/rUKrUXUr2cXq0dtBpF/NDPHFPAySnJxn29qo32lS6dckysC0nIx6f5FY4+JsbKA2mx8ex/+KqzB4gTXR5iQeVs4x/kn1pOpO2oKEVqdVa2UYtoruRjgDAX1qhe3U0sDfKRFnHsKZb+NdNt4RaXEUuU4JAGP50aj4j03UbRIbNiWVs7aylzM2pyjFbalfTw39oxbThia17kv5L+X9/HFZOj3MSairSsFUdCa1ZpGSJnVSxA6URMnuea6uqSh3eImVfvk9q5pxleBgGup1/VDfW3k+WsLq3K965Y7kTafXJrOa1NYlZs5xipLYYuUGOpqTyzMvyjBFPgQC6jXPOalFM6Hxyf31qB/c/qa5KMFq6vxvxdQLnOE/qa5oRGNgecGmwWxGysp2tRDEZTgDOKkGWfGcU6FTHKGBqQFS32zAOfl71o7YM5j4prQqyEsOTUaW/UhjxWTZa0AyeU/BODT1XzTksKSZWVQOMDrUJkEbjB4pJD2ZfjKhdmaVEw2Q3FUllVpDgjNRvOzSfKfwNTyHRzq2ppPLluMZqNmO7kYqvETjGefSnN5hGSelHKyXO5OJWAxmnCUj0qKJiy8jFNVUDZNLlVyVItpJ14wTUfmksR1pvnIo461Ulu2z8oxTUTW6S1LeWLZxUEsnzcmm+c23OcmqzMS2aajYictNDWSLeuG5FMWNS+NpAFSxpcAExYYelJFPjcJBzXI0dCZl6lZ/MJR92s4QEnAroJ1MycEfSqBi5z2rtot8upyVUubQbHD5YCkU4wtuDbsUiht2amDNtqJU5Xui4zjazLkypHbh160sMqypuHQVQIZhgk4pVRlUgHANJ0LopV7PYXUkgkHCkOOhFZPkmtRoc9cn0pPIranHkVjGpLmd0igkTjoa6zS/kswp9axVg5rZtyEgAzWhmWpHUL1NUZJw/XrUssoIBFY17OAcr1qZCbE1BIwAVDEk9BVSG48sEEUfaJV5NIGEy7icVOvURFLMzE56UJKegNNkQ9jmoSdpqkgLZ2bssOaWRy4AHSq6ndzmlcsF9qVgLXmgJtAyKYqLnk5JqmG9KswAH5nJ/Ck42CxHcKS+DzimmMp1HWtBoYn6cUyaI+X6+lCn0AqiORgcYIqyIgkQdqRJdgAAqZZ0kABGfak2wEhAlwf0q3L5Q/dhNuByfWq5lKKc0xZPPyDwe1TqwNWzMQjm2g5x3/CrHh1N16x9F/wpunWgi0yaVvvkY/lVzw4hFw5z/D/AFFawVkOw9Lf5jgnmrVrZr9qjJJJB4pYxirlqC1wh6VpZGfPLuR3X2KOdg8IL9zVfTPssm1PIG7PBqS7wbqQ471HpPBjP5Ukg5rjr62BvXYHB9q5rVLBhdZiOQRk5rodUldb1wnbrUMi/arckAbh0NLRju0cS3ysTTPMPAqzeQzJO3m8NnmmJEqn5icUkilqCMVjIUU6OUoM55qUwB7SR0Gdpqu+1I12sCT1qdA6kx/fA5PWodihCGHNRLIUIPanmQK25R1os0BPHHEAc9Dx9KjNmoRvmGR0oWVXzu4Jp4G5GGRilqhjAv7sKR+NJFO6SjBpwUDq/SmEoMFetMRpz+VMmV4fPJpgt9i7d/z4rPV/mBqyZyMHGDnms+RrYu5DO7thMcDvUbOelSyhm5PSq+BnrWkSS1DKR3xVlpwgHl5yetUFHP8ASrMYV1IIxjvScUwTLNuS7bycH2qMXBOV7ZqNDtOfSrsWnC4n3KwUEZwaSiNysRiX7OuVqN7mYH5iwzU4KqdijIzyT3qxqsr3Cxg7eD2/Guqjy9jGcmzPMrpwADQsznoopwGTXSeHdOF0sh8vcR/9atauKqU02iKdGM3Y5sSv/dFbdvIy+G52K9ZMfoK6f+w17wVf0/S4CjwSRDZ1wa545jOo+Vo3lhIwV0eXGVmOCtbMekBtM+1CVWbbnavbnvxWZcIqzNtAAre/tCVdAUltq/cIHcda7PrE1G9zm9lFysUZdJni81SN5VtqFejHrUUmnukkKBlyw+bPRT6Votrsbtuw8jDnnFY3nTTxBCzeSTuwPWksZU7lfV49i9DpYnlOydDCg3O/OAPypsmlzRxsz/LkZjB/j/zzVRLphKfNdiV4X2oOpytemcuWc9C1V9bqEqhE1rdLexu2SRsyqMZWq13ZyPOjDavmnAH936/lWZezme5R34fqTWrFe3TuZ/OO9/ldj3rGE5KftOptKzgoWMq6T7LcNGxDbTjI71GJ19DVy6he4vNiDLHsK0pPDE6W0NxEwlVxzjt1rd4ucVdmEaEZGF5ygdDR5y56GtiaziyxWHYFPINObT43izFC289Kj6/Pcr6rExpJQg+ZSPrTBIr9Aa174veWwL7F8vjaM5P+c1jtHtB4q6eMqT0ZEqMEtDUn0q5t4pZHUFYvvYqA2cwtvOKEfPs2984zV+S+b7E0iwR/P8mOfrnrVP8AtbUYoi+/5y24Sdxxij69NaDWGi9SQaVcm/WzAHmMMioo7GeaHzI13AHBA6ip0v5LSNZbaNY2Me12H8XOef0pi3V7LZoqSbYIzx7f5zQ8dUQ1hYkf2GcNApQgzDKe45/wpx0u682aMREmE4fHb/Oanj1u5WJYoERWWPyz1yRnNNtbqd7IWBRQobcx7t2oePkhfVokUunXEN7LaMv72IZcen+c1XltJo7NLooRE5wretWZ9bBmuRLbxbJmycZ44Hv7Ul1qL39uqsoCxrtGPTP/ANemsbOTs0DwySuZ4lQ8Z5pwIboelaWiWcMkxMp25XOfxq8dNhRJHWRsk4oeOlHSw44ZS6mABzig4GcnpWnaws7wnO1ScVZW2FwbgSPwD1/Kj+0JLdEywy6M58uo6mljkUtndxWnqOhCHylRwWYZ/nWQkZiZ1PaqjjHUdrBLDqKvck82P+9U8MMlwSIlLEDPHpWhpGjWl1ZvLcTIhzgA5/wpNKxaasVyHUJjK/WnHGOV9NiXQSSdyjPDLbMolUoSMjPpTZEMYUuMBhkZ71euNYNu8yopa4zt3t02dcfnUya9EYhFJCUKW/lIY+53Z5yaX199h/Vl3MtkZMbxjNOkiePG9SNwyM961j4klklikuFLjZ5boOm3OePxp515JlUyjzZXTYS3/LPnPH+e9V9eb6CeGt1MXy3L7QvzelMJ5wa6qK+jutXklLO0x4V+Mbf/ANdYsNhFe62tvKSEJxxQsZz622CVDltdlDI9ar3fKCuw8QeFLLSrATRSszFsYJ/+tXJX0QjkRAcj1pfWvaJqw/Y8rTuZJBFIOtXXifyC+PlBxmq6x5OBXEl1Op2WxLEmQK6/wwoW3f6/4Vm+GtLGo3TBvuqv9RW3o9v9leeL+6/9BWsppR5bGNm3e5lX4H2t+1XdFQGZifSobaOOXVpln+72J/Ct22traKVvs547j0q3WjyctifZu9yZFAu4R2L/ANK6ccCuX5a+gUHHzf0NdMD61gtinuc3quhOItljEpLHLMetchqtpPbWzq6Kgzz6mvVOfT8K47xPoUl/A9zA3zKeV9amUblRZw9vCFj3DGfT1p0SCG9iYgZY4I7is9i0MgJ6jtWqLg3Wo28pxljkgfjWSRqX/G5P26Lj+D+prBgjkdMYrovGmDqUaknOz+prKt1kRQSfbilN6FRQiwxwqCetM2gck8U+UsTgDNR7Cy5Lc1lcdyd9zSBhgio7kgfKvBqNWbzeTVqGPfnJNTsWtSv5MkoA6nFMe2lHy4wtaRTYvUYprnMZA6VPOaKnpqUTCIkyOTTRtLbiKetu0pAJAxStA0eAeRVpkuLtohUUbtwFSM4UYIpIUYKSRVcsSSD+dAtkWAygZFRtKHXCjB9aijYbuWp7yxq+0A0raiGSEjkik4xnFOkYEfK1QtJ5WOM1aQXRPlQMEc1C24HNM83c2QOakV2yGPT2p2sNs2LWcA1K8SxtvYcGqgA25GatJKoHzLk1wum73Oq5XLmMlk71WY4wMdasTFXc46VCUdjwK7aadtjlluII8dBUnlYXJqSNDnFPMLGrsyStsz9Kd5fvU3kMRwppfss3ZafKxNkG3kU/yiOau2tlK0qqYyQTXotv4bsPJBkhGfenysTZ5eqYq0hAi616pD4Z0wqS1qh/OrH/AAimmkgi2QD0BNFhcx45K+Mise7B3fWvd38HaSxy1qn5ms3V/BemfYJTb2gMuPlANS4iueI7/lwxqMtlhXRnwXrjnIsJB+IpT4H108/YJOPcU+ViujnNv5+lGzavIro/+EF19v8AlwcfiKkHgPxARzZMPxo5WF0cshwTikLZOK6n/hX2vk/8eh/Onj4ea6TzbgfjT5WO5yQAzUq/KuAa6pfhxrh6xoPxNSf8K41ll/5ZD6k/4UOIro5aMgnaDzShvmIJziurj+HGsAcyW4565P8AhTx8N9UJy9xbD8W/wqeRjuclG6xckbs04CMnoRmut/4VvqGf+Py0H4t/hTv+FcXuedQtPzb/AOJo9mwOPKsSEByCeKv2dnJDMrtGxx1FdXY+ApbW7jll1G0KoeQC3/xNd2JrOG7TbKjbuOM0cgrnnUlxJdRMiwsoxTdIhmtbk/umO4Yr2q0iBhyVFWBCo7VSVguzxBnngcmSMhc4q9p9yklwoXPXkV6R4lt7N9PUXbhI93U/Q1yBsvDisD9pw3qP/wBVF2Kxi3UUgkkl2nbu61FpDcoMZroZE0NlIa/k2nqBj/CoIIPDNtGALqUkd+P8KV31QONjn9UjSS9kLPtwe1QRTAIQnCqOprpHj8LO5dp5iT9KFh8MhTsluNp64xTQWbOFvypnklyGBPSs653OgcR4XOM16DPaeERhJJLlT/wGmXQ8ITQLG0lwoXuMUNIpJnmruwG3OAaUBCgwTv75ruPsPgw9Jrw/980q23guM8SXf/jtFl3Ec7H4W1W6hWaC0ZkfkEYqxF4M1po2b7E/HHUV6fZaxZWtrbQWsExQjCFsc9feu2sowYSB0zTcR3Pnj/hD9ZBGbKQ/Qism4sri3neKVCrp1B7V9RtH3ryTxI/hhdfuftn2jz93z7duM4qbCuzy8Mc5NLuzx2rt/wDijSdu26/8dpBD4Oc5Vbv/AMdp2XcLs4pewA4qUSFhsUCuvMfg+I7iLwH/AIDSgeDwd2Lv/wAdpWXcLnIRucneBzxzTwq9AMmuwd/CLJg/bAB3G2i2/wCEPNwmz7WX7A7aXJcq/c5v+yb85K2zYqWLR9RbGLN+e/Fet2t3FcX4toYHXbyxfH+NdxCoECgdMU+RCPmOa2ntJNs0TIT0BqVZGSI44z1r1X4gW2jy31v/AGhcTQtsG3y8cjJ9R9a499N8MyHK6jcAj12/4VDi76C3ObgkKyow5U9av63eafNBHHaAhw3JPpzWqmi6GPuaowH+1/8AqqFvDelSOCusxZ9CT/8AE1rSTTJZziH58V6J4FhPlO/zYL4yOnQVjx+DoZWLQ6nAw+p/+JrsPD1na6PbbJbuJnznIz/hWk7Nkxuaw85YCQ77i3HSqN4EZ7ppBkKuf5VpWrWtwxiV0kxyQM1fuNKt5klBHMgw1ZuxVmeAynJz3rQmAbw6oPXf/Suy/wCEC048G/fP1/8ArVz+oaYttaS2itvWOTAJ+lacy5bCSalcx7WLywqmMB+pLelVjJNYyhSigYq/vwqGXbk9QKtXFtFdSk8YA4zWTly77G1lJabmHI6mMuPvMarDEZViQcirNynk3GwhlQdaz53+UL6ValdGbjZlhrdywcndk8GuitbdhZEElcdRXNWEkxnVYwCRXUyXdvNG4cfOTlc9auLWwmna5i3M7296JEJDKeDW7ZatcxM804JU+nauevv9fz1zWzCpkh2yPvBGRiitFSikxUm1K6GzHzTvDYLdav3lpc2ccTNGmxjgMueetXdIisoYZjLGJO21uoHFZLQlgriU7ByFHasVBRjY3nU537qszXsLK0kvhFNGhO3cvX1qj4zghgEQjUKx6gfjWfcBvO3bmYn5VIrLvQxLZZm9CaVOneaZh7yi+bcv28CT6cokXdh8/pUP2WO6nW3EoXtz2puZVsYNjYy3P61btJme/Wd4VaMDB20T+K7ZrFe6LFaLFC9t5gZieDUF39p0tPIDfKadLdTrenyYePVuuKr69JPIySyptUjgjv1oTbfkNwsroq6fIVuN8ili44rXeW1iYpIoVz3NYVvK8MyyRDcR93PetOUNekzXCgEDAxUyjd3CL0G3agyYXaEPSjZLFaPHImEPIPvUMpWKUuPTAHpVuSTzbMhjk9qqOjuJt2Lfh+KWbc0Vs0+0bWC9q6BLWaSznZ7d4lPPOOOlc94av5rITBHIDLnA9citm5vJJtKndpW2H070q7XUVO6Vy3aWMQ8iNrdyF5z6mpDdWUdrNG9oyybtp9j+dZ8Ooqptws0vynLA4680+1dJZ7qN7hwJWweme1OOuty2mnqjGgihub6CNo2CN1pniWxgsboLEMZXJ/OtDxBZf2Tc28trI0jg8r6da5291CXU7hpJeoGKdOnL2ilfQmtNNGpHDaX2mgWsMomXqzYxWfYgx6gyscEJ/Wtuxj1LSdNd1tFaMnOX/wD11hRTGTUWcgAle31rpg1Z2OeSd0QyqTqk5zimWtlJcEEN904xTr3f/aMqL94nitXTpLWxi/fNPvPUrisk/ItmbLaubj0xToSiyv8AKDzwaluFSe6ZkZih6butB8uHCtAW9xSlTbjcqM0pWN/w7pIuZpZ0J3o2NvtxWU2nT3GqyCJchTzitPw5rMunvJHHEhEp53Z46e/tVSxmum1aQQybM9TSo05xbbehNSSdifxAtnDbLHFITLnlawtRhRroYHy5xXQvBG+qv/aUodSnDn1zXN6hO3m+YFA5zW9J3uRNbEdyFi05ogOfM4P4VStY97NggYFLLLFMm8580tzjpikgVSxL5xjtR9kfU6TwjO0V1IoC/Mvf8K17ZWTULkNgkv2+grm9CkmjnfyYhISvP6V0enJK0srzLtYtnH5VNR2YRWhg6qmbp9vXvWj4aR/LlZs/e6/lVG8WVr11Vc88Vr6BuW3kU/3s4P0FQ9kU3oXJHdL6Ar1z/jWyt3MO9YkzA30I/wA961RRcLFoXkuOgqE3cixPgDmgVFGMgg0XY7I8qv8AJunzzzUml/8AIRhX3q94islsr9kjY7TzzVHSudShwerVBTNvxkVOsIG/uf1NZcJAJy3ArT8YORrIHbb/AFNYwyqfKfrWc9ikyZ51U8AZphOO1R4AOSPrmmsuXzuwKztYd7h5uV+7+NSRO2484pisqqeDimRxuz5HA9aBonuJJtnbFKly/lD5c1FdTgIEA/Gq0LruBfGPehRujTm13LguTJgAc9xU4Zm/hx9KVI127wRg+lRs+OnJpWQuZonkOI8Z+Y1RVZArFugp5dQQSTmmyTKRjrQhtpkHDjI/Ggbmb5qWCdQCMge1OjLbiM5B7VRGggTYpIP4VBKwwMVNIjAZLc1Aq7qqIhQ+1QGFSRzZYKeBUTt0A5xUioCA3eqduoXZ6Mur+Hx92yU/n/jTzrujA4+wL/n8a4dcjvj0qVJSDjqfWk6j6F8i6s7M+INMjIxp6/r/AI03/hKrFTxYr+R/xrkFkMhOTipPLXNUptkOCR1beL7dORZKPw/+vSr4yGPltVH4f/XrlDGW4xxTguTgdqfMLkR1R8ZTDkRKPw/+vTW8a3YPEa/l/wDXrmNvoOaeEbAo5hcqOlTxjfSOFUKCfb/69ac1/q7SRjcjK3WuQtY83C/WvR4bYFEJqkwaSN7TiXi+bk4q9g8YGKo2AKKQKvqzdKRI0gms7X7g22jzzR/eVcj860icNWP4oGPD10R/d/rQwPGpPG2qj/lqPyqI+NNVP/Lb9KwHQE0zywaTuNI6A+L9Ub/ltj8KYfFmqE/8fB/KsMLg80u32pXYGsfFOqk488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z9oascrg5FSqD+FO7HY0Ytf1GSQqbhqaNY1JpihuGyB2qjAMTk05AGndiO3FF2BfS/1CZfluGz2HFSu+oxAM0xI9KILVVjGxireoqQwXIUgsJB6UrsDPbUbg8CVsiqxvbstjzTWuIXcHfb4HoOtZ1zZzxy7vKbHbNCuwsWdInml1OFHcnJ6V6naaNCmqrchfmUcV5lo8E0ms25YY5r2a2GHx3qthHSWWTAu7rVvaKrWp/cr9Ks54piOK+JBCaFGT/z1H8jXlEl+M5VRk+tet/EGwu9Q0eKK0iMsnmDIHpg15gPBWuv/wAu+PqelZSTb0BSaKMV/GeGjGap6ndnzgoUAY7V0H/CBaowDOY1Prk/4Vov4Mlkto43e3VkP3stz+lSoMrnbVjiIZJSwwK6HTrolCJlJwM59atDwNcg5fUbRfxb/wCJqaLwiIf9Zq1tj2Lf/E1SixJmPrGosZgfJ8sgdD/+us57tWjLbDjGK7K48P2VzEqz6nCdv8S5z/KqTeG9BUENq7Yz2P8A9jS5GxqbOKZiBuAxntUbY3DvXa/8I94aJG7VZ2+hH/xNIdF8KRcNf3Z/75/wqlG3UlHZ+HIQdIszj5gvGfqa7zT+IDn1rgrTUbS2ht7a2WUgDC7scjmu8sOYPxrQZYUBhXzp43+XxXfn/b/oK+jRxmvHvE0/htfEF0Lu0keYN8xGMHj61IjzFXJBzTg5RuOldnJe+FIVDnS3IPc//rpsWreFXzt0gcDv/wDtUcqA5IvvHJHSoyxzjNdm2teG0QOujIRnA6//ABVIniDQjwmhx/r/APFUuVDszlEUSDBJHvUunQbdUhQ/3q6+TWdKt9u/RIV3DI6//FVJZa1Zz3cYh0aFWPRueP8Ax6mo2Yano1pEi3B2jnHNdMhwgritLkuZNSd5ERVx1XPNdqAQBigGeUfFhh/adruXIEIx+bV51FEJpwADye1et/EPU4LG/t0mso7jdGDls8cn0Irj7PxBYSToqaRbqxPBw3/xVLlVxakGr6Kul2cUyuWd2xg9uv8AhXPsmZcgCvVNRLvCiz2VvKM5A+bj9aymS3J/5BFuf++v8a3pyhHVrUznGTejLnhm0M2mtFvKAjqPwpmrH7Br1vbRKpVlyS3XPNaOl3MvlMLezgjA6jn/ABpmoSv/AGnG01lA8oHD88dfes3J3uaJI37CxjhunlUcv1rdcfNgVzujXVxPeSedGqAcDHfpXRMTuP060gObutLhu3UvHnbXmmv3Dx6lPbxjZGrcKO/FelzXd8kiqkcGPXmvJ/Eej3l3rVzMqqMt2oTsNJMrGVjHtCfnSi4l2FWXcSMZNNtNLu7cMHTcT6VYNrOvWM0nUs9jVU4taspjJUqykgmqM6qsxVVwG5ArYNvL/cNZOpI0cqsRg44qlU5naxMqUYq6Y61QozFDhgKtRS7ZQzqSPaq1mzSvhOpHeoHg1BGwQeKtvlM4K+hZuIzM2Rxz3qyLicf8tOcY/CorIXGwiYHOeM1bANTKt3RpHDpq6Zr6Fr8WlWjo8ZeQvuBH0HvWNqN7Ne3rzjIUnIU9qXFFR7WO9ilh3/MNW7IyzxguTwR2qC4lNw3QKnYelWcZ60YFVGtFa2E8M39o07S5tBAls8mFzndWxpY0mSMmW98s5wB7flXKbR6UYB7CspOEndouNGaVkzr520gz7I7rIK8t75+lZV8beWOOIOhSPoeaxdo9KbsGelUpQS0Rcac07t3LksMKzQGJlwg5H51HOoLlN21QOAOhquUX0FJ5a+gpXp+ZHsp33K95EwPzbfwqxb7JI9pOBVK8ZUcDHan2MilcdDTtbVGUk07M3rS1s5EKQRtnuZP/AK1QeVC6pFgAk4NUwijoKNik1XNTvcp0qjikrHdxaFpv2gGS3AjC8bawk0ONt9xFLtBfhfTj6VigkfxGkyR0Y0lOKd7gqM7HYz+G0u9TjthcuGEe4nj1x6VxeraS+j3BhdgxYZFSCeZW3LKwbpmoJS8z5dyT71rGrBO9xVaM5LRFyO1v59PMv2pdm3O0+mfpVG3tx9sDGVMbcY5zVhbm4EPkiZvLxjbUARkbKsQfWnGrBXuzKVCbSsLLYJPcyuJkwTweaufYo2h8pplJ9v8A9VQWwKyAF/lNdNpEIOvW6rglj3qXOCTaJdOadmc6lhJHhVZTzmpmjkjUdMZ6mvU30+YHIXI9a5vxjbyw2ERbu/f6GuCGL55crj+J0exaWjOStnkNwPMKBR0xmo7Z7+3vXktJdm7qRViy0y91C4ZbUKSBkk1p2/hHW7clo2RC3v8A/Wr1ouC0OSUZt3Mu8u729x9pLORwCazJbSWXkr35rrv+Ee1fYYmihOep5zWbL4O1tYztthg9MGnFwVxSjPQo6rYxmFvIjGd3GKyYtMm+zuzIQ3YetWNRt9UFwbW5jPmjnbWpZ+DddvbeMJbeWvcuf8Kq0bai1uM8OaHqV1M5tpFhKjnd36V2tn4cukB+0XMJlJ9/8KteFtCTw1HI13cRs79Nmfb29qTUbjTPP3Q3UouSflPH+Fc1Rpy0NIJ21M2fwZdNcGaO5i6dMn/CoDpkumMY5WDOeeK9AgaSW1BkwW7kVyuv4/tJh6Co5mymla5m2ujvfTLcCRV2HGD/AJ962joUvaVCfTn/AAqHSdRhs4WSRGJLZ4rRs9egvb4xRK+QMnOOKHcEUp9IkgiLmRWxyQKj0rT0ukd5HKgHtXSag6rpcsxQOoHT1rnNPury5tXks4oo0U4xzyaFsNlHVPA9vrDiYXTqQMYB/wDrVgH4e3VlqMTwSCSNeTuPP8q7rRnv5J2ku1AI4FWdV+1+f/ozINq5KtnnmkB534h8I6rf6gJoIQybcA5rlJLG4tJmt7hNrqea9q0m4u7hCbqIJg8Yrzfxr56apIyxfIT1qZK6sUjlWRy3Aye1NaAJ8zHJolc+WGBwag3NJ1rJJjHxlFBVm20okbBORtFV5tgUAsc5qaIwfUDk07AErHAYHK1CZFJyRzRI8THgnHpUGQDkVSQ3oXWuyYgueaZ+8bAFVlYF8nFaNihnkIjGWpNW1E2MCFly3WkBAOCKuvEG35XaV7Cq8pjjhHykSevY1Cdx3KLJmQmlBYOO1EjFm9DSxyBztNadA6j5FdhkHIpmx1wcVNIPLTC9agDui7u1CGyVELjkYp7ptAFRLce1I05fPpU6gX8kn3qdEJ+VV5rqxr2jKSYrIZ/z709fEtmv+rtF/L/69aciQ+Z9jmFtjkZXJq0LcqMhSTW6fFZB+SBR+H/16jfxfOhwI1/L/wCvS5I3uHNLsZgsblk3CM59Kli0y7xgQE+9aMfii/l4UKPwpJfEt+g++M+1VaItSsmi3jHP2dqnGjXxOBbGmN4hvmGfNx7Uz+3bo9ZjmjQWpettBvVnVmiIA612Qm8oqpAx61wEWrXEs6xmVua2BYTvdxt5z7AeQcf4VSsJ36noNrjaTVxeSAKztNbdEcdBWkFwc0iRGB3Cs7XYRdaNPEzBAw5atE8qTisTxO+3w3dN32/1oBnmI8Gad/y01L8j/wDY08eEdEU/Pqcn4Ef/ABNce84HGagaXk/NQ5DSO4/4Rnw0n3tRnP0I/wAKP7E8KJ1vZz+X+FcIZOetIX96fMFju/7O8IKOZ52/L/CnCLwdH0ErfXFcEGGKcrDFHMFjvEuPCEbnZasT7/8A66Ir/wAKl/3Wm7mHXP8A+uuBDbHLZq3Yy+WC3rS5gSO/GsaKg+XS1/z+NO/t/T1Py6Yg/P8AxrivtiZzgilS6U9Qc0rsdkdyniSIjMdhEPwP+NRnxVJ2tIh+B/xrlYJWc/KwXHY1DJe7ZCCDmlzMfKjs4fE15NMkaRRrk9Tn/GtKwudRuNVAm2eUo6jOa4TSrxptThT1NeoW0YjcEUybWOwtB+4T6VOc+lV7P/j2T6VKSRz60xHD/E++uLDRIHt32M0oBP4GvIpNfvz9+4Y16l8WCx0G3xz++GfyavF9rMfumpswL39qXkhy07YqY3chX/WsTVSO2upFwkBIq3Domqy8LZyEH0xSakxtkYuJSSCfpVeVpAQc/jWonhDXywK2MmPqK0LHwhqzSlZrfkfwsaXK0JFXw7cwRtKbph5bDGPyrRm0/RrgM0cuxj0A6VafwNdTMWkaCL8T/hUJ8BOgydUt1wfVv/iaauPQ565gS0fZHKHx3FV4gZJdzdhx711Eng+2VgZdXgH0J/8AiaB4e0VD+81ct/un/wCxpcjvcEztdFtwtpA2OQK7jT+bcH3rhbXWbCEw2sMrMTwue9dzp7j7PkVoBcC4Gc8187eMGLeJ73HUv/QV9Dl68Z17UPDi6zctcWMkku/5jxjOPrSauCPPZ9xQAngHgVLptn9qlceYFIGRmuqbXvDYPGjqcev/AO1Sw+LtItCxttGjQkYJweR/31TSQHKT23lDcDkehrb8OWomvAHGcDNaDeMLNuU0iH8j/wDFVsaV4ha6kIhtYIsDqAf8aEkF2cv4ljaPVkVTwF4Hp1rUsS7X1oVuI2CtjaM56GtTUPFEtpdNGygn1WobbxXd3FxFGrFSx+YilzRQ0n0O+twvmAA4rqgBgCvN9LkuHujLczlwPugV3wuASD2o0EecfEyO6l1aBoITIPJA47Hca4rTNLvhfRlrZgM9a9F8W6jJFqWyOZ0/c5GPXJrkbXUtVFwFmvGdM8kf/qpXQWZ2mo2l00cawxqxHXdWT9j1MTEfZl6ZqSe/tlAxcsSazG1RvPfZK5THyg4ovELM39Ma6sIZJDaM77vuD/8AXUly91cX6l7GVB68YH61h6XqcGP9NZyaJtVs5LlhH8qZ4Jo5kFmdzZLtlOODmtxiCnGK878NalbLcOvnfMzdG/CuzbUbfaQZFGBTuFikcK6gg5PeuWvJSLuT902M9RVkvpjPuLgD+dS7g3KfdPSjRhqjK88dfJbNL5yAcxvWnzRz6UWJ5jKM8fQoRXE+KGEuqLgHAXGPzr0rAPUV514hRrnxG0SAZzjFVFag2Zs0f2K8wvTrXdW7W81mjkgPjNcv4vtzHqkaovVP6mugi1iO0t0S4gKsBgf5zVTegRWppKtnIMhlH1o8qzP8SfrVO2kvLiVDFbbourbf/wBddMmhO/VQPY1ki3oYZt7PGTt/WgWVm3Tb+tb3/COKSMlP1p48Nx92FOwrnOtp1meCq0n9l2bf8s1roz4ZhAyRQPDcG3GzP40rDuc4dGtf+eQpo0a07Riugl0C2i/1iACol0O0ySig0WDmMUaHbsMeUaa2g2q9UraOnQo+DGTV6PT4vL3LtX2NOwudnKnQbQ/wn8KYfD9p0wa6ryVDYaMke1DwW6HJUY9qVkVzvueX+LNHSzhjlizgnHP41kaZIXmS34Ck5zXY+OdQs3hW0twdynLH864/T4Ghv4Ubgk81cVoS2ztD4ahP/LRv8/hSnw1F/wA9G/z+FdYfsqgchvZetDvYr90SN+VRyopVJdzkv+EZQ9JW/wA/hTT4YH/PU/n/APWrqjLZ/wByXP4VDJJERiNWH1osh+0l3OYPhk9pf8/lUJ8LTbsiUfn/APWrpGeQnAxj3qN/tBHyuooSQe0l3Od/4RqcH/WJ+v8AhSf8I3cY4kX9f8K3jHc8/vhVUWl0AcXQ59f/ANVKw/ay7mYPDN1n76fr/hVq0sb63vEvbWRVkT7pqb7Nf9p4/wBf8KclrqC9JIvpzTWhLk3uaTa14lJ5nSse/tda1M5upvMxzz2q3FY6lJJtV42Y9AM1t2XhfU2YPdSxQp6ZOf5U9WHPbYreCrGSK4nlf7rLgY+ortZYQkY2Rszei1nQPpuiR4jZmc92qpqHiK9WEvDbnb2/zmreruZo0I0hd2wp3Ke/WrMUKrCBjvWLoUt1KzyXQAZ+Rj8K6Ir8q8VAzA1LVXsblooLfLD+If8A66wLnVdTumZQwUip/EEd7JqspidQueM1kJb6ihyZI93frTuBteGrGW6eb7cA7fw+3Sto6JE1zvOfaq3hVbged55DH2/CukIxyaBEMMLrxuyK4/X+NUl9jXcxjMmMVwuuHOqT/Wmgexd0GFntHJHBf+grUt7VFumZFOareHFIsCe27j8q2YGQzMo60nuJbEWogDR3BHasrwpEGspiBx5n9BWzq8ay6XIjSbFPVq56C7gsNOMMKPMucluKZXQ6QwKpyMVAyK19LnqE/rWdoN6Z1clCoJ6Ht0qTVHvRdubUR8DB3ZzSYi5FGoUmuG8XKg8wuTjPSuq0ia9aJxdRqDnjH4V554xtLmTU2kd28onoKT2GjiJirSdOBUTuUX2NWZ7TqFJz71AtkTHl3HXGKyuh3KEpDHI6Ug6YBqS5jWOQhM7e2ahXOa0WwD8c0KpZsAZPpTgpZwqjJNaWn2NzBdLI0fyjqTSvYGUks5HXOQp9DU9raXEZLgfKKtzlxOW6gnnFWLicxofIUlSOT6Vk5voBDuluQoOMDqBUd9A6IGByBVeOVt3X5e4qx9qZYjlAYz61NmnoHUzySV5PFEWAeBzSNtd/l4BoMYU571qmMuDG3LcmopNsiYHFIDgDcahmPOVpJalKWgijLhaYSVfaKbGx35J5FTlPnyB1qyTRT5ASOlSLKqDOKawwAKYMsfaps2asm+04H3achB5NIsBbnGatRWU+crGSKpRYrgcYyvFRJncck5q9/Zl9KQFgYipodA1JjxbNgUcrFzWM4AFTuJzQQFI5NayeF9Ukk3NDge5qePwlf7TvaNfqT/hRyhzGRpy79QTce9elCLKriuWsfDEtrMJZbiLPtn/CuoF7DHtTzATVxViZSudJpQHlHFaa9cGszS+IKv7sGggkfke1c/4zQDwzdf7v9a3RKGyB1FY/iSeCLR5jcKWix8woA+dmjPrTNhJrum1zw9E3yaaCf8+9O/4S3TIx+60xQfof/iqdkM4PymPTNPWzmb7qE13H/CebP9VZqv4H/GmN4/1D/lnEg/A/40aBqcimj6hJ923c/TFXE8L6zKvy2Uh/KttvHerPwGRR9Kry+L9YY/6/GfQUuaIaldfBetuoH2Jx+IqyvgHWnPKKgx3NQnX9Ulb/AI+TUM+qX+4qbgt7ilzINTUX4fX+BvuIF+pP+FSjwAygeZqNuPxb/wCJrm2vbtgWaVjUTzzEdTRzIDrB4J0+P/W6qmP9kn/4mg+GPDcX+t1KU/Qj/CuQDyPzzSqJetHOB21jYeGbC7SaG4nkkXoDj/Ct+28QQ3V8sNsjkjrnHFec2E32e5SST7q9a6e016yjuC21l461PPcEet2N9EbdF3cgc1OG8yQnOQOmK83l8U2sUCeXIfwq7b+ObWBNojkc/Qf40c1x2NHxxrB02whZYVlLSYw30PvXnj+PL+P/AFdpGv4H/GtfxF4gGvxRwxQOu1t3P4+/vWGmm3DgYiP41Eqkk9EQ7pg3jzXHOECqPYf/AF6ryeLvEEnHnY+grQTRbhsZXFTroMvqKXtJ9hamCNY1ybl7hgKWOW+Ziz3Dc10sfh455NWU8Px8ZyaTdRj945RvtQP+u4pU80cyOWHpXXjw/B3FTLoVuO1FqncaujzfUS0s3B2gdqp+VJGQcc5r1+30+G3VlRF+brmmnS7YtuESj2qo8yKSMKxvrOJYnduUHSuysfFljFb7Tuz16VniwgXGEFSiCEfw1dwNB/GdmGACOQe4A/xryjUdPu77UriZIWKu2RXo5EI4OKZ5sCfxCkNOx5ynhe8ZM+SCfrT08KXzYUxqo+tehi4iJ4OfpUiO7D5Y2P0oG5Nnnn/CH3/8LIB9T/hWpY+Hb21bIZeRiuwIuAOIH/HFJunHVAv1p3JOYl8NSXMpeRvmPWpLfwu0IO1sE9x/+quiLyDkyxD65phnC/euY/wzSsh3ZnW+jXEHC3DD/P0rQ8i9b712+fw/wphvoc8Tk/Smf2hBnAaY/lQmFmMn0P7S+6eZ3bGMnH+FQf8ACMWw/jf9P8Ksm9hxwszflTDqEY48kn6//roDUgbwxbHrNJ+Y/wAKkHh+2Xjznx+H+FL/AGhEPvQJj8f8ajfVI0b5LeL8c/40BqO/sKyHAkb/AD+FB0OwZSpkO2oTrMg+7HEPbmkOuXIIG5APbNAWZLFoGlxDCmrC6Tp+ccmqp1m6Zflkx9KiOq3jD/XNTA0f7J04dI6tRrDAgVMgDpWF9sviMhn/AEpPNv2/vUgOh8xeysadvwP9U2K5ry7+QjO6mtYXZ+9mncVkdL5pI/1TVnXFmZLoXCQKJVOQ3Oay0sbpenSpRa3ftTuwsjSvjcX08clwFZ06Vfmvru5hMU4VlI6HPWubfT7uTjKil/se5P8AGKNQ0Og025OklkjK+S3JB9a149bgkOHfaa4xdInb77inf2TcBshlNJXBs7hdSjc4jcke9RYJfdvP0FcfFpt5E25HQH8a04Bchf3jAn2q0S7G+06jjyy1MEy53eUQaywX9adz3oFcvSX5HBjBHvTDqbY+VFFVKTigRYfUZnXHAqDz58/60imEikJWgYEEnJYk+tYHiOa6jsDLaujRqcOBnIP+cVvb1HessQbNRkYpuilHP1/yKARz+heHHuyLy95H8KVl6opXxK6oOd3H5V6QrDGO1cimgajL4jW6MQ8tnzuP0q07sDqwhwM0FParEqeS+0sGx3FMyKgRF5Zo8v2qbg0UAQ+WKTyxU2KMUAQ+WM0nlr6VMVpNozQMhMS+lJ5Y7CpTijIHWgRp6HdQWk583gnoau6nZXF+260uFCnqD1/lXNShJFwSfrUSXN5an93IGX0PWncDpNK0iS13tPEd+eGPpxV+5iVkwRzXPW3iO7iTdJE20dT/AJNakPia1ueJVB+tDQ0WkhXjAIx0q7uTavzAH3quGjV1lLBEbpmpxJEThZFJPSpYzn9Q0y5kundEDA1TOlXg/wCWDV2TRHyzkVW+yDywcY96LgZug28kBkEiFT/+qrOo3r22HDJ5YHIOc1PdCVSAjEN7VFcRu0TBiXouFi3bTCUKwPXpXB6s27UZz710M99c2iho2Gcd65a5ZpJWduWPWqixS2NnTWv3sVEDxrGPXOataYl9HdNLcyhhjAAqXQ1xYLn61pLCApAob1EthNXYHSST3qlpKK9oAelW9ZieXSfLQZJPas6ALp9gpkkEb45zQM11gEcgKjFR4DXkwxnBqHSdTXUFBDbsHr61Q1G8u11CdLWNDg8k5pAa0PzAmvLvFF0y6zJk/wDAT3rt9FvbyTzPtcYHPG38K888UW0y6pNMpyCe/apktBo5rUI/LuGC5A7VTDLGd2c+gqW5/fz4diAO4qvIjGT5CcDoay0AY4e5cRiTcP5Ug0+RnVUZSW/SrFukLEGQNu9RT1RZZ327twHAFPmtoMS0smWc+aQhUZB9a24XVVyxLZ7CqdteXLodynHQmmyS7ZP3algeprGbbYi696GjMYTB9KS3hmEZAUInfNQm/jb7yEFe/vUQuXVy7tj+tRZgMu7YwRhUwVByWFUDC8sZZMYHatZbiJ1MZOSapPa7JCwO1O4FXCVtyrmdgY6c0ANU5eIRtGF79ahAYdOa3WoEj8gE0iw7l3HApmTnmpCyHGM0bD3GeWrtioHyrY61PgLJkDioSoVt3amg6Hfx6noUKAfZdx9T/wDrqYeJNOjX93ZAfh/9euIJ455pVeqc2PlR3KeKwTiG1VfqP/r00+L7tpNiKg/A/wCNcWZWPGTSo5FLmZXIjs/+Ei1GVtokRT+NLJf6j5W83Ax7Vx3mN/C2KejyNgBjgUczFyo32udVlI/f471RkvbxmKmU8dTVUT3PJXOaI1ugvTGeuaXM2FkaFkzTzKGYt61swWSHUBLtwF7Vg2H2qCfP8PetOS8uzJ+6Cge9OLfVhKx6fo0pe1yRV55xGpLdu9eeWXiO9s7YJ5SufX/JqjqGvavfkIoEae1UyLHoFrq0JmlPmDrwKyPE14Z9EkUnBk4riFhvggKt83qamks725dWeUkY6VN2Fkc82mgHkmmpp2P4a6L+xppGJZxirMeiY6tk1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RkOByfQVG1rIOxrt10VNxJqVdFhH8NJxbE9TgxYM3RaeNPkLfdr0BdMiXotTCyjHajlFY8/TTJs1ah0WZxnH4V3QtkHYU8RAdqOULHFx+HpX68VOvhkn7zH8/8A61ddsFOAxT5UFjml8OL5YQk4py+GYB610nAoLqBgnijlQ7GKvh+1C42c09dDtx1TitQzIP4qY13EDjdzQkkBXTS7ePogqdLOFf4RTlud33UZvpT/APSmxtgbn1pgAgiX+EVIFQU0W14w5CL9c0htZ/8Alpcov+7n/CgLEvAo3qPSqzR2sZxLesT6f5FJ5+mJzlnNFwsWDPGvcCozexA43Zqs+pWacx2mT7//AK6h/tyYN+7gRfz/AMaB2L32zcfkjZqerXcn3bZvx/8A11lHWL6T/lrtHtVea5upOs7fjQFjfMN73MSD3zUbhox+9u4lP+zn/CuZOc5d809XTsuTQBveda/xXkjH/Zx/hTPtNiDjEzn3xWTEZjwkRqwLa6cdVWgCaTU7OOTatoCf9r/9dOTWJD9yGJPz/wAagGllvmkk59qkGlQ45LGgB41q6JIEgGPSm/2rNIfnlYGpU063XogqdbOIfwCnYLooPdAj5pCajEwb7qFs1rLbIvQYqVYlFFmK5jp55GPKOKTyLluAoAra8tacEWnYLmKthP3dR9Kf/ZshOTKfwra2p70CiwXZlrpo7uxp/wDZad8mtHijIzRYV2Z/9lQkcrUiaVbr/AKuE0bvSnYV2VxYQjooqT7LHjoKk3UmTRYLifZ4x2p3lJ6UmTS5NAB5ajtS7FHak5owaYhwVe1HFNwaXbQMXijIo20baADI9KN3tSgYpcUAN3c9KXcfSl4oyKBCbmoyaXcKTdQAfNRg+tG4UbwKADZ70bPek3ikMmOgoAd5Yo8taj81u1L5h9aAHeSppPs6Z6U3zKTf70BYd9nU037LHnpzSk570nPrQFh4jUCnYUVEKXFAWJMgU3cKQLRt5oCwu4UhcUbKXYKAIy2aYScVPtFGFoAr4JFHlk1Y+XFLtycAUAVTERSCH86vpaTOcBcH3q9DokjfNKwQUCJdFTbZn03VHqFlFLKzyWQcL3P/AOurRvLXS4RGjFmrA1nVNTlXZBEBu7NTGjprK1jlVX3M6bcKD2GasLplvtICjmotMimisYQxBbbg5+tXt7oPmQn6UgRUNgwACzOAvIHGKeWuQpU7MHuM1JFcrNksSuDU52sOCD9KBlGVzBGAxBXruqrcahDawGTfkVZvInZVVSwU8nFcd4hMVpeRXUmCoG0+x5qeoyxqWopcfIjBc9zWZOu9fNyNprVg1HSr2ERywo498/4099A0u7QLBI8XoB0/lWisiJXL+hzxtpwKuCBxmn21+rXrW6yB8jORVWHw20ce0yCROyj/APVTbLSU06V5BHsZjSYI1Nekmh0oNCSG3VgW9vHcxYmG9z1zWx4nkaLRlKnktj+defJq11bNkTACpbsWlc9A0mCOzKxRDaB6Vz19rC6drdzuRmBb+grFtvG8lhceZKVkX0ArO1PVk1OR57cEs3UGk5FRgdfa+JrR7tVYlAT1NcD4imZtRlkDkxs2QRVQm5lB3kKvTFUJ41AdST8vSk2NRK4aNm7sTUMsTyHCgimwXG1iCOlTPdEMAx+Ws2mmZvcFgnS3J420sN4hg2FcN61TkmaRuWJFCgdSOafL3Ha5fkuTax4hYlX9aZb3skUO08k8012M7BTwBTmSGJupwetS0lowsQPc5m3Crmo3LzQpvQCoGZY1+UAqelLb3e1SHXd6ZpNdkMhtZkibc3X1rWF15sZWNlzt5zWE43M2Birkc6i1A2guDTnC+odSmyHOCalDjG1uMVfjiSVtrDB9KzJ4wshApqV9GA/OXyDx71KibgTkfSoo0OPaopc7+DxVDCfO75eKbyq8HNMZfekAIAqrCOgGkTseFqZNFuD1wK7MW6jtTxCo7UWK5mccmhTM2cirkWgcZdq6YRgdqcE9KLC5mc8vh+PvmrEWhxRn5c1t7acBQK5mppqqOlSCwT0q+QMUoAFAFRbJOmKetmg5xVjcKRpFHegBqwKtOECDtTPtMa9TSG8j6A5oAsCNR2pQoHaoPtErfchZvpShL5/uw4+tAFgDjNLuGKhFjfsfneNR+NOFgcfvbn8v/wBVK47Eu8A8mk81e5FQNb2SjLzk1VnvNNtVLeVvoCxea6iXq1J9rQj5cmq41izVAY7f8/8A9dIdfcDCxKP8/WgLFoTu/CQsaftu2+7AfxrPOtXTDjCio21O7c8ykCgdjX+zXZGTsX65pDaygfPcKv0z/hWFJcyP96Qmq7zD1oFY32Fkpw92xPp/kUhk01TyzvXNRSHzzhc5FW1WZuFSgdje+22CD5LfJ/z70j6vsH7uID6//rrJEFyTjaKeLG4bqwFAWLx1i6ccFRUT6hOwwZKhGmsT80pqUaZDjksaBFT7VI7kNLwKRplP8Wa0EsYE6JUywIo4UCizC6MgMmeI8mlAnY/LEcVtCL0pwjNOzFdGL9nu36ALQumTmQM0grb8ul2UcocxmRadt+8xbPanrpsK9VLVo7eaXHrT5UK7KaWca9EFTCL0FT4x0pRTsguReUc0vkmpM80ZosIQRUvl46UZxRuNABtpcUmTR9aYC4o4pKKAHcUm6jFFABmgk0uDRtzzQAhOKM07FKBSENGaXmnc0UxiAUuKO9LkUAGBS4pu7FJu5oAfS5xTCSaMmgB5NIWFMIzS0ALuo3GkFITQA7JpM03NG6gBQwz0pd1NzSc0CHZyKbkYoyTRgd6BhkdqM0uBmjHegQmTSYNPwaCpPegY3bjrQAKdt7UYxQITApQBS7eKTBFAC4FG2jmlJxQOwm0UuAKQuAKaHLHCjJpASg0m4U5bWeTrhR71KNPRPmlbgdTRcLFcuO1PEcr/AHUP1qyZoIYN8Chj2pgvp3hwVCP7dqXMOwLZykZcqop/2aBOXkzUDNI5O5yR6U0IFpXY9C2JoIx+7TNMa6lI4AWoemKOaBHQaZGPs3mZ3SmsW6vry5coB5YHGT1qJLyaxbeh3L3HpWjFqlpfriUZb171ad1oKwafZRpGHI3SH+I1auLVZCCBzipreKHaBHJxVmSPKY7GgRNAmIF9MVKeR7VHHnGO1SDpQAgx0FIURhgjNOIyaT+dAFWeLaAEO0Vy+t2BuIGzIT7Gulv5GjTKDJAyBVC6TdbNxz6UmNHll5o88EgaFgrHsKs217d2zbTJyPWuivI1Z493HzViTqBMzAU47CkXrXxXNCQH5HtXRWfi6GYbXOfYivN2mj3kkAKOtQSyxeWTAcn1qeZ3K5T169ksNds/s8rsgzkFetcVqfw2upsmyvkkX+65Of0WuXstQ1GByXcba6Ky8T3SIC2DxnpVcy2BRaRizeCL2xhxc2zhs/eyKjgtWhidehHpXeWXjNWADH9K0TeaRqY/0i3Uk/xc5/nSlFMak1ueXi3O33rFuz80vPQ17BN4S0y7+a2uHjPoTx/KuS1L4baq0jG3kilVj1Un/ClyMpTR5fkqxIqa3dHmUSgle+K7iHwLNbg/aoSMd2NYeoabDb3CrHik2hWMy8hKquUIGeKdFp5kiMiNnHWpbyRlby26DoKihkdm8tO9Qr20EOtoEV2M24DtTZ5Y+FSPj1NXxp0iwE78n0NZLIyd+e9TFqTEhZgrEbSQBTVQNwKVFJpwIXtzWlrDI3BU8UR7WlUHjmnu2etQHIORTsDNK4cNOu1t3FF1pkkUIl3Ag9KYtsxhEhOPrUDyyJ8u7gVik1omJFXO08U4uGOcU5V3HmniKtrDIOAOaDjPtVxbYGpVtQD0oA9K3qOppPOT1pG0yDP7yQmkMdhbryc0x2Ea6jXqaaLsMeKm+1WCDKx1CdbiBwkX5/8A66QWH+ZKT8kZNSLFdMMhcVSk1ybOEVRVdtWu2534HtQFjXNldN/Eopp0+YctcAfT/wDVWK2oTyjaXxUbTv03E0h2No2ka/fuj+H/AOqgLp0Z+Zmc1hiRm9TUZkNAzoRqGnRnCwcj1/8A10HXYk/1cQH+frXM/Oz5APIqZYJmOAlAWNx9fmP3FAqtJrl05+9j6VVSwuHGMACp00dj95sfSgCB7+aQfM9NEzdSxrRXSYV+8xqYWFuv8OaBXRkb1PU1HJGZFIVSa6FbeFDwgqUKo6ACiwXRgRwTMoAjP41OthcN2C1sinY4p8ouYyE0uVj87gVINKB+85rTC0oAFFg5iiumQr1yasJaQIR+7FTjFLxRyoTkyIRKpyqgVIBThS1VhXE2nFG2nA4ozmiwgA5pcDpSZpc5oANtOximk0ZoAcKM03NFMB2aUmm0YoAdmkyKTFGMUALmlyaAKXFACdKAKXFGM0AFHNFOzQAlFLmigAoxRmjNACilpu4A0m6gB+aM4poJ7Uc5oAfmjNNx70bQaAF3D1oByaTAFLmgAwaXaeuaTNG6gBdo60tN3cUhagB+aTIqMnJpSaAHE0m6m0UALk0ZJpOnNFAC0uaKMc0AIOtLj3pcZ6UbcUAJilxilHFFAAOKWkopAGDTsU2jPNADu1J1qMuBQpLttAyaAJMgU0yCp0sJX5cBRVlLCFfvZalcdjNBd2wBk1YSxmf7w2itMeXCvA2iopLxFHy5JpNhYbHp0KnLMWNP862hJVSAR1Aqs11I/t9KgAGScc0aj0LP9osWOEAFV5pnnYbjwO1LgUADHFILjQoAwKXGKXaPWjbTEGTnmkIPrS7eKTbQAxkDMGI5FOGaU8dqQkUABB6VXltUkOQNp9RU4+ZsKCSfStK20hmUSXB2J6d6aTBsoRWmowxiSB1kHp3qzDrssMnlXClH9DV2fVIrZTFbJuYdhXM339o6heIrACIHNXtuSd9DMQvzDAqdZFYfKc0xQAgqONQZG+XBHQikBY5pCDj3ppDg8HP1qGa6aOMsYzxQBHcndKFIzxUE6BoSDVebUYikc8vygj8KjOpQSRsVk3e1IZiXUYlZEHDZ4rnbpc7h3rblvY1ugxjYMBwa526vVjlwRuz6VUdBSOWaRgSJyBx+dWbKFrgM+VRAvFNvraNbtWjBKnrn1p1vDMsuxRmM9fasmzUvqiNFuWQOD3FEICuicj5ev40uIgCUGFJ6U4YEo5/h/rUPcpPQmaJd2cfLiqn2sR3EmG2rnArSt7CS6fdISqenetPTrKKZ/lTEY6Zo5rMdu5Rtb68Nx5ds3mKBkt6Vpr4pmsmCz5B9abqut2eg27KigMewrzLUNbe+kdmOM9BVqcm9CFFW1PZ7TxjDMu1myPpTp7Tw/qpzPaJv/vDOf514FFdSxH5HIrUtvEV7B/Hn61rcz5T1C9+HGlXik2l5LGx7MRj+VYF18MtXt1zaywzgf3Sc/wAqy7PxtOmN+fwH/wBeuhsvHi92x9RRoKzRymoaNrentuuLZ14xk4rAcPuIYc17ZaeNI5Bgtx9KsyXejamP9KtY5c+uf8aXJHoF2eEgj+Likbr7V7LceC/DN8Mxq8DH/nmR/XNZE/wsR2zZ6gpX0kPP6LRydh8x5o6eXjjINTx2PmLvU8V2s3w/1e3XGwTKv9w1zuoaHeWbbngdB/dOKxfPewXM/ZglSfzqpOirKQDkVsMjyWowhrLEDtKFIIqIb6jXcYgFTJjNSS2SJ90nHvVcIwrVST2GW0PNSjFUgrVJ8wNMDqXnLnk1XupgE4PNaaaUn8TMalXTYF6jNFy7ozVnJQCm4LdAa2xbQgcLUgjQdAKVgujBWN2PCmphbTtwErYRFU8CpNxx3p2YuYyV0yVj8xxUiaUS3zHitLOKXNFhcxVXToU9acthbryFqfNLn3o5Q5mNSGJFwFqXOOlM5peadhXYu40ZzScU6mK4Z9qUUCgHNAhaUZpBS0wHDpRzSClBoAd2opKM0ALml6U3JpetAC5p2RTRS0AFLntRg0UAHelFLiigApaBRQAYpaKWkAdqKBxRwaYBSikzRQAvalzTeaKAFzzS03IFGc9KAHZ46UUnzUo96AA9KTcKXHNAFACbie1LgnqaWigBAope9GaTNADgaN1NFGaAHZo3U3NFAC5HalzTaKQC5NHWgUHrTAMUYpSMnmloATGKSnUUAJzRjFL6UUAHGaXGaKXvQAm2jFOzSZoAORSYNLRuAoATBpaY0mOlMLE96VwJdwFNL01IZJT8q5q7FphPMrfgKVxlEsc8HrViKxnm524HvWpDbxQ/dUZp8twkQ+Y4pXCxUi0yJOZMt7VbHlwrmNAAO9VXvzkCNRjvuqvJI8pyxpbj2LI1GKTpk1FJet/CMVDjn601hkjmgLgWZ+WOaX2xQEKjpwaXGBxTAbilGfUk+9IGO05B/GhW3gEcUrgLSZ4oJOaU5xTATqKXJxSAmkJOKAHZNJuqMtgVGz8UATFhSQgzTrGp5PeqjSMDnGfrTYr1oJllKjIPQULcGddMLbRbcPjn+9XM32uTXbYU7ENdCtza61ZeVKT7EdjXI6xpF9pzeZt8yEfxr2q9ehKOssLZIrddo5POasCMGQDGD6VlWeu2ZAjaQZFaMV7HcTAo2R0pXBJ7m6BxSEUvQUA5piGknIxSHBHPSlK85pr4CHFAylcrGflI+X0rl5ZbaDUGV02+ldHcuNoycYFchrFqupBgNyup6ilcZpyaXYagAyM0TDutZV14XubZ/MX96g7g1iW11eWMzqJAVQd66HTvFOceZkfhVX0ItY4++t2JbcMAVEHCI5kVnYjivTJYtL1lP36At/eXrWNdeC5d+60nDx+hPzfyqHDsaKaOIiV5LgQRLkgV0mn6VbxuJJn3yYxjtUp0Y2MwiiUsT97NadpbwafGzuct3JrBydzSytciS0hExlJxgfdrJ1jxDHDCy22DItZPiTxUskpW2GQOC2K5Ca4VxlWOT1pxi2VdIoahfT3s5kmYljVb2pzDDEHrTQa3WiMWxQOeKfTQafigAUGnjdnApVHNSA4NADo5J0+62KuQ6nfRcg5FQR4xyKm8xdmM4FK9gsa9l4nvA4U4rZtvGckb7XyD9K4hGG8kc1o+Y8kOEj571EqjiSz0K08bAnlv0rZt/FsMo+Ygj6V5A0DIgK5D9xSwyGMfM5Degpqsg5T2Zp9HvsGa2Rj68/41n3XhLw/fNuXzIm/2SK8wXVZ42+Vj+NaMHiC6QcmqU47sVjrrr4cwSpi0vAB6Of8AAVz918OtYgyY0SYf7BP9amtvF0465/Kta28aDPJ/SqjydA1OLuPD+pWf+vtHX8qpGJlzuGK9Xg8XxsOWz+FWP7U069GJ4Uf65/xp8qDmaEm8P28Y/wCPoj6//qrNudPgh6Xat+f+FZzSO/Vs0BSx6UrMoDhTgHNGTmp49PuZPuxE1dh0G8k6qF+tFgMzJoGcda6SDwuTjzJD+B/+tWnB4ZtE+8pb60tAOJwaWvR49JtUXAhXFSf2ZanrEDRdAeaiivSG0exP/LBTVaXS9IjGZERfzougscCKXmurnTw/EPU+i1lXE+lDiG3fPvj/ABoEZPIpR0pzsrPlRgU2mAtKKQUuKQC5pc0+O3klOEUk1pQ6BqEoyISB70wMql61sHw5qC/8sc/SozoWoKP+PdqAMzFLirx0q+XrbtULWdwh+aJhQBBilxTyjKeVxTaAAClx70lLxQAUoNGaM5oAUZNL0poNGaAHUpNMJo3ZNAD80ZpuDmlAoAXPvSZxSj6UY/GgAzzg0ZxQAKdQAz5j7U7b6miloAABS0nQ8UdaAF7UfjSUZxQAClpB9aQmgB3WjpTNxpaAHAikJpMUA0AKMkUYpN1LmgA6HFLnFJil7UAH0paOBRQAuKWm45paAF7UnNLQBmgBMH1pQOKWjpQAYyKWkBpelAB3o6mmk4oL0AOpM0zdUsdvNKemB70gIy5zTVVnbABNaUWnRry5yatHZEoA4FK40jNj0+RwC2FHtV2OwiTkgk+9LNdRw/fYZ7CqbahI4+RNv+9SuOxqfJGp7CqM+pouRCpdvXtVE73bLuTTjEVP3s/SkPREpvJ5I9rEIc/w0wLnljmm4yaeBgUCuAAHFL0oAwaXBxwKAGlsDPamht3PY0/tSAUALkUZxRgkAFjwc0hU4O3GfemA4MBwaQkU3ac8kU7bzQAnFGRS7abigAJNNNBFNYHHFADWz65qF8085x836Uw8daBELkDt0qu5zyKnYZGc8VUlKgnnigBgu5IJN0RwRW5p/ikDCTcGuak8pR96qEjoScEkU07Dtc7660vSNaAfHlSddyd/zrNtfDN9puoQ+S5eDdyVPH48Vy8Woy2ZDJJjHGK6rw54nF5fxWzH5mNUmmS00ehUd6azY61H5hBGaBEx9KhkBKlfXvT94Ipc5XJoGc9fnlsH5R1qCG2ItAWO73q7eKrXTRt0I5FSmNUh2r90Dp6UgOJvrXyzO23hhWTBhAR61199AHtrgt/d4rlobuCwfzJwWHbFN7B1L1hp9yiGQy7PQf41fttaubYkSDKjqw6U6JzfgCP5Y+5qe9mg022JJ2qKyU2iuW5qWuuW92u18MKyfEXhZtZi3afdiJv7rng/kK84uPEJN5JNB8o9PWtLS/H+0hZyVPrj/wCvWialuDTjszB1bwvrGjEm5tzs/vKeKww/yele22HiyC4H3wQfalvNE0DW/mntgsh/jTrVWTJ5meEydRTMe9eq6j8KklG/Tb4f7sx/wWuP1LwPrml5MlozRj+NTxRysFJHNrjPNOGO1OaNkfa64IpMDNS1Yoeo9KkGaj2+hpVOKQEygg8GpJRhRg1ECRzQWzQAqOYnDL1FXhqDAZI59aoZ7Gk7cVMoqQF6KRkYsH5NMPDZPeoAdy4NSIAR1qFGzEh6t6dDTzuxnOKQIV+ZacXLdqbAeg+fcTzUxzs4NVxvUc0u9jVWGOWVgfvEVaiuZ15VziqiY3c1ZjZQeD+FO4Ht8Ph61j/5Zg/Wr0WnQx/dQCoZtesoesgP0rOm8XQr/q4yfqP/AK9PUNDoFt0Wn7UWuLm8V3MnCKq/h/8AXrPm1m9n4aXijlA9Be5giHzuB9apy6/YQ8eZn6V5800j8s2abg01FCudlP4tiBxFESfcf/XrOn8WXj8Rqqj6f/XrnwCanis5pv8AVxlqdkFyzNrF5OfmlNU2mdzktk1pweHr6X+AIPetODwm2P3so/4Cf/rUbCOX5NOCkniu5g8M2cfVWY+9aEWl20PCRhaV0OxwEOnXM/3ImNaMHhm8k5fan1ruFhVaeAqijmCxzFv4UjHMsrE+x/8ArVqwaDZw/dhBPqa0DPGveopNRhi5ZgKV2FieKBIxhVCipuO9Ys3iK1j4Dhj7VmXHiof8s4yfqP8A69FmxnVmZVqF7yJOciuGn1+7l4BCj2qhJdzTH53Jo5RHcz+ILaHI3D6Vmy+LFH3Y8/h/9euSyTSjOKdkBuXHiW5lB2qq/Ssqe7luTmRs1XJxSgk0WELn3pc5pNjueBVmLT7hwPlxTAr5pN3PHWtqHROQZGwPatODTrWAfcGfWkBzMVtcXH+rQt9K07Xw7dzcyFUHvXTxW7kAImRVlbZlHzuqj0p3A5g+FLg/dlj/ABJ/wph8L36n5QrfQ12CtDGMgFvpSm8YdFCj3pXCxxTeHdRX/l3J+lVZNMvIvvQMMV3TXLsc7iahe9WAHzZQPrRcLHCNFIv3lIphFdXca/bKcBTKffpWNe6s90NoiRB7ZoCxm0ZpM5zSjpTAKM0UHk0DDNBNWrbTLy8bEMROe9dFY+Difmu5fwQ/4igRyWetJzXfnwjYHo0g/Ef4VG3g6yPSWUfiP8KV0BwuDmlxzXaP4NgP3Z5PxI/wqB/BT/w3I/4Ef/rUXQHI4pa6ZvBt2B8s0R/E/wCFVZPCmoR/dCv9DQBh5Haip7qymspdkybT6VABQMNvpS4IoJx0o5xxTEGKWkGaM4oAXFL2FJzmgUAOoxxScnpRzg0AOo6UmMUE0gHUmcCmFsDtimGQ460ASFwKYZKge4RRljiooppbmQpbrn3NA7Ft584G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c5xhfU0+205IyHmbe/p2FaeRjBIFTsOxWW0iX5du4+9TrCijngCoZ7lbeMiFQz+lUJJpZ8eYw+gpAWJ9WOdlvGW/2u1UNk8j72mOanAyAKcOO3NFguATAFOAyRmgKeKXcN2Oee9AChc0uMGoyg3kgk4qQZPUUALjIpcgU5QWBAXJpmDnoaAFHFHTNOVHKlgOB1qMnnJpgKOaKTNA4oAcDRupBRnmgB2RRmmikJ5oAcSKaTSd6Qg0ANJ4pp470pHrTGWgQxmFQu5IwOKewqNgQuKAK5ZmUrjisyZn3Y7VoNyevIqnNluO1JjRj3rSKT5eBWY98yrtdSG9+lat5hjz94VmtbC9kWJzgDuKBleSV7hgUBJre8IQSx+J7WUptTPzVRsIwsnkgB8dM9663QmD6vbxqMKOKFLUGtD04EEDHQ0hG7jpVVYvLcvGevUU8T4O1sg1oQS8HIx1pUG1Mnr3oB9OabK5WMmgDPuHUTszccUwXMctuJFOVPSq0d7FewrIh9iKooxuAyebsHQBaSBlfU7xTBJGD8xNYFvpMepzqJfuId2PX/Oa059AuoXeRMSqfTtVS3u102GVpeD/APqpyvGIlq9Dbubq3021LNhVH6V5V4h8UPqt2EU4gB6Y61B4j8Ry6pMUQ4iHaucPJrKEerNm0tESvcNkgdKg3EUpGDQFzWhDZLBdzQNmNyK3bLxZe2+AxBH0rneM0ueRTEek6f4+HAkOPw/+vXV2HjOGYDDj8q8OzT45ZEOUbFFxcqPfZm0jWVxeWySk9zn/ABrDvfhxot5lrSaSBvTIx/I15jaa9e254fI966Ox8bSx4Eg/T/69PmFykuofDPVrZS1s0dwo/uk5/kK5W90i+099l1bvEffFemWHjWKTGX/Sugg8RW9ym1yGU+tPQLs8JUAGkJ5r2+58P+HtUGXtRGx/iTr+tc9e/DC2ky1helT6Sn/BaTig5jzA0qiuqvfh/rlrkrAJl9Yz/jWBdafc2bbZ4mQ+9JxZV0VyMU9BkU0EgdKTzFU4yM1Iy0khVMU5H+bmqqsehqZcnmkBZkcY4pqsKYhz1FPYYHFACnII9DU4RcAgdKrISamJ2rSC53HOaXBNdVB4YhHMjsfp/wDqrUg0K0j6RA/WtLok4SOCSQ4RSTWhBoV9P0iwPU13UdrHH91QBU6gD2pcw7HIQeE5jgySKPof/rVpweFbVPvszfj/APWrcLqD1pDOi0uZhYrQaPZwD5YgKupEqdBiqzX8SDJPFVJtftYv46WrGa+3sKdjFczJ4siX7iEn3H/16zpvFV3IT5YVR7ChJgdq0youTWdPrcELYLiuIn1W6uf9ZKTVMsSeeafKK52E/iiNf9WCTWbN4kuHztAH1rB3c0Bu9OyC5fk1W7l6ynFV2nd+Waq4YnoKdhselMRJkmjgU0RljjOTWhb6Nd3GNkJx6mgChvGcZzQGJPArqLXwjI+POlC+yn/61bNv4Usosbtzn/aNGgHBKkjn5RV+HRryYAiMgepr0KLS7eDhEwKsCFV6UrodjgovDU/WQgD61cj0O3iGZCTXYtEmPmHFZs7W6t/qi59T0ouFjKis4R/qY9xq4lnMFy5CL70SXkoGAwRfaq5kjz88hY0CLHmWsR27mkPovSl+37VxHAFHv/8Arqk90keSFCj1NU5tTt17s59ulIZstqGeHc59KaL1Ryf1rmpNWkYny1Vfeqct1LMfmfPtTsB1cut28Q5bJ9BWfN4jYjEUYHuf/wBdc9kmlosBoTavdS8GTA9BVJpGbJJzUeAGpc57UAKDmjPGauWmlXl6R5MRI9a6Cz8GscNdS49kP/1qYHJ5JPFXbXSby8/1ULEetegWeh2Nn/q4ct/eNaIAAwO1K6FY4u08GyNg3MoA9FPP8q3rTw9Y2oGI9zeprVzRzSuOw1Y1UYAp3SlxSdKQxMmjkmhmCgknArIvPElja5G7zG9FoA2cmoZrqKAZkcKPU1xN74rurg4hURr645rEmuZZ33SsWPvTsB2154rtYOIAZG9ccVzd74ivbwld+xPRaxyc0vQU7CuOZmY5Y0gpB1pcc0AA9KBmlHtUqRFiO1MRGBzUsVq8hyowKvW9opG7HTvWtBahui5pXAyU0iRzwRU6eHblzgMuK6S3sSWyRge9aaRogwBRcdjkV8K3B/5axj8T/hS/8Inckf62P8z/AIV2XAHvUEkmW2gilcLHJt4Tn7zx5+p/wqFvDTqRuuF59Cf8K6iaVY875VX+lcbqnidIJTFEpLf3sfyouO1xLnRo7fO+4GfQf/qrl7u4kQlVH41rRfb73LrmNT3anW+gxxy75mLn0pBZIyrDTJbo+ZMdqfzroraONYikQwqnFTrGo5xms+eaESkIzsx7DGKVx7lpra3jYysgB7mq73oYEIvHvVV2dsBiSAeBSAYGBQAu7JNRtGfMUjjmphGcU4Jg5piI/LIPDU8KRzmn8Z5owBSAbhhwDx604A4pwB4pcZpgJgkdfwpcGgDmjHNABjmlHy0vTtSHPTFIABJNFIM0H3pgL0NZuopfPxAUC++a0fegnjnik1ccZNO5RszepFGswBP8VaGOPem7ge9GeaSVhylzCMgfg01EEfSpByaCPypkjcntSZOOKdimnApgNzgc0xmJp5wRTTjFAiE7s5qrOlwyFRLgH0q4RjmmnOOBSaHexnbCijPPvUEoJHHWtF8kYxmqU8LkblwD6GgDn7xTuJPHsKrW+6TzEXPmYrUvLaSX+EA1Ts7d4pCHPysPvCjoND9PtCtwzN8rKK6Xw2wTV1Oe3eqlvbq64TDYHWliV7S5WYc7TU3KaueiQXpM7QygKw6YqRJlmZk7jrXHy+J4Xud+CAo54oh8RrNchbeRcmtLkcrOsljCSDbNtc9BVO91Kezhxcx5UnG5axbrUReFJwy7kP3f8/WuiEqXFmGfkEc0XQrHG3t7b2UcsCH5m53VyR1i9sbwyQnfEx711OsgOhEcRHOGYdDWNqOnRm1JUEMec0kymbWk+MkkwJMqR7VuXsem6/beTdR7s/xDqK81g0hY9NjuATljUN3rNxo1zGIT8pGSDVpkdTV1n4X3cIMulyidP7jH5v5YrgbqzuLKYxXERjcdQa9O0Xx5HIQsrbT7iuskm0vXrfy7yJZVPrmnowuz59xSY4r1PWfhbHKpl0e4/wC2ch/lgV59qeh3+kymO8t2jPvSsCaMvGDUmAVBpcDvQnQrSKGsPSnIQDzSoODTVGG5oESsuKVc0jfdpgPvQMlQlWyDV6G/uIRlXINZ6nmnDJNFwOjtfFF3Djcc/hW9Z+Nc4DHH4VwiAnilICt8tFxaHrdp4ujcjLfpWsmu210u2UBx6GvEklKnIJFWYr+ePBVzTUhWR61caJ4f1DJe0VW9VzWDefDTT5yWtLyRPZiMfyrk4fEVzCR82a1bbxiysA/B+lUpC5R8/wAONTt1zFJFMP8AZJz/ACrFuvD2p2P+utXUfhXZ2vi9WHLY/Ctm38TxuPvZFLRj1PJdjp1HPpTvvV6/JcabfjE8CSfXP+NUJvCuhXQPlq8R/wBg/wCNLkQuY8ujGDzU3UV28/gEHm1ux9HP+ArKuPBerQZKRiQf7JpcrHzI9g+0Rr0qNr4L04rj31t2+4PzqpJqtw/8WKLFHaSamq9WqpPrsSL9/NcW1w8h+Zs0wyHtRYVzpZfEZ/gX8TVCXWbmU9QKyQT3pwzRYLliW7lf7zk1AJOaQgml2n6UxBv9KN59KcFx1NSLE0n3VJoAjXceoo289a1bfRLufB2hR71r2/hhesshJ9v/ANVAzlgnNWIrWaU4SMn6V2ttottAdyxjPrWhHAAeFpXQjj7fw7cS4MhVB+tbFt4Yt15kLN9eldCkJ71II1QZY4ouOxRt9Lt4v9XGAPatBLZQOhqNryKMcZPvUD6oT91c/Sp1A0ggWmtcwIcF+axJbxpD8x/AdarSSIFLMcj/AGqYzohf25OFcZpTdRkZ3gVyEup28aY359hWbJrDE/u1A96LCO9e6iXq4rNutYs4shnyfSuIkvppermoCxPXmnYDoLvXInyIovz/AP11lyajM3Q7R7VTozQBI0jPyxzTc+1JSc0IQ8Gk/lU9vZXF0dsMZc+1b1l4PuZMG4cIPQHn+VMDmsmrdrpt3en9zEW967yy8NWFqQ3l729WrZVAoAUYFK6DU4mz8GTNg3MoUeinn+VdDZ+HbCyOVj3N/eNa+KQkUrsdhAoUcDFLmmlqTOTSGPyM0hPemZI602SVIl3SMFX1oAkz3zS5rAvfFVpb5EOZW+nFc3e+I726JAYInotOwHcXepWtmuZpQvtXPXvi/HFrFx6uP/r1yLSF2yxJNNp2C5evNVu75szSkj0qkW5pKAKBXCjqKPrTqYhAOcUYp6xu5wozVhbGUH5hg0gKwUmpkgLVejsGyAep7Vr2mmOOcYoGY0NkzEfIc1r2ul+Z1Q1tWunoPvDntitJI1TpxSuIx7fRtpyc1qRWap9atZHaopJlRSWOBSHYcIwvvSOEx81VJNQRBnaQMfnWRq+u28NvmXOc8KO9AzVnDIhYdR0Irl7rxcluhQDfIOMYrHll1LUpSUcwQHsev9atW1hb2x3Abn/vGgexnXMeoa1OZJm8uE9Aav2+m29qMgF2/vNVsuTVSe+ihOM5PpSDcslgapTalHGSsal3Hp2qlJcyXS/Odq/3VoSNVHyjFAaDpJ55yGdsD0HSmqmOM05VHrTsCgVxm3gYpwBFLgE8U73oAaAc0oHFIDTgPxpgAGeMUYCrnrS55o3eopAGDjOKBkDpS55pD1pgAzTwPWmY7ZpR9aAFzjtQSaTOTSk0AGD1HFNyc80ZNGSaAEzSkA9RQeKTPrSAX8KDyelBOD1xTfMXO3NAD1I9OaM8U3NH4UxATSGlxSd+KBjSaaQakANNIIpARkelM45FSHimHp0piGbdxPNQOuOBUrYzimspIHpQMqumTUD24bjFXsc5xzTnbf8Ae6UgMZomj5X6U2SN3XbvNabICcdaiZNoIxQFzBltJkyY3OTUUMMvnBZCd56EVvMuB65qvMmVynUdqQ7mZsuY7jMbAYOcVow6tdsggllJVegFVzJLFAQmQD19KqreSSSMNi474qHdbDRvrqsbALLnB71YKJc25WJlbj8a5xHa5VYynzDv2pgE9o/3hkf3aSnrqPlb3NloRBo8Nu3yuDnB/GuI8RLvvAMgbV7/AFrrYdbLrtuYw6jjNZ+q6Lb6sfMs59kh6q3/AOqtlO6I5Hc46CwnnyyYCjnca0tPv9RsiPLJI9DVuPSrjSFM1xMI9vAx3/Ss06kZFkL85/u9qnnlfQEd1pnjNogguPlz7V19vr1pqEPlzASIeoNeMWl1bi38y4RnXdjirKXUu8NA/l46A9KpVO4nFHo+o+AND1YF7QvayHsp4/ka4jVPh7rGltvRFuIh/FGf8cVdsvE15Yxo0wDI38Siut03xlFMAC2D7irUkybM8beJo5GRlIPpUbDFe8XUGj65Fi7t1c/3hnIrldU+F8c37zS7rr/BKf8AAU7XHzdzzNVLUpjAHNamqeHNU0VsXduQnZu1ZgfOARUtNDuKqjqAafxnK9fenKy9M00KpO7PNTcZJGexoYfNmlTA560vQ5oAQKMUo+U4p4K9c0Bx6UrgRO4U0yNyWPrT5PnNRRNiUimgLaMQc1OtzJGPlPNVwQfandO9FwNKHVbiPo1aUPiO4j5b+Vc/tOM05ulPmA7G38Wnvx+FbFt4qRurfpXmaOoOM81Nu285p84uU7QZzzRtNOAyaljgkkOEUmqERqCKXGK1INCvJjym0e9akHhfP+uk/I//AFqAOZA5qaKGSVsRqSa7aDQbSHnZk+pq/HaInCrge1K6CxxkGg3kwztCj3rRg8Lgn97If+An/wCtXVLAcelTLDgcmlcdjDg0K0hxlMn3rQjskUYVeKvhFXqaQyxoOOaV2OxDHa7enSpvJHc1C12QOBge9Vnu2z97P0oA0P3adTmmG6VDgVmNdhBluPc1Sl1uCMn58/SgDZkvznHQe9VJLz/b49q52fXcn92n4ms+bUbibq+BRYR08l9FEeSPrVKbW4lzgFq5wuSeTmj8adgNObWZ3BC4UH0qk9xLJ95s1DxijnFMB4ozTeQaXNADgaKkgtpZ2xEhY+grbs/Cl5PzLiNfc80AYA9angtprhtsSFj7V3Np4Vs4MF8yN7mtyC2igXaihRSugOHs/CV3NzKyxr6E8/yrobPwtZW3zODI3qxrd6DijPFK4WGxwpEAqDAqQUmRQGpDFpdwFMLUwk0APLE96bVS41C2tR++lC1hXnjCJCVtY9/uw/8Ar0AdT2yazrvW7Ky+/Llh/COtcPea/fXpIeTC/wB0dKzGJbqadgOpvfF8r8W0ewf3iOf51z9xfT3bFpZCx96rUfWnYVx2aTNJwaU/rTEKfrSdRRmnYzQAmMYpcGpY7dnOAMD3rTs9PBYErn3pAUrXTrm7bESEj1ratvDLjmVlY+grVtIRgfOx+lbcEQUdaLjsYsOj+UMBSB7Vcj085O4ce9auFHIpcA+9SFiitiinIQZqwsCgcipiyqcZ5qN5kQHJoGSKAowBTJHCjJqjJdXDH5Cg+maqXV8UGJpMdxRcDQM0ko/d8CqdyrJFmeVVHf1rAk1VJR5cABjB5c1UiMWQ4bO7oT3oHYuTXDSN+6LIM9e9UYrJEkLsS7nuasK6N0NI2Fx60hDZYQ6/fYf7tRi03DcZJB7cVHGLlZy3nK0ZP3T2qdrjYmepNDGiCSxDDiZ/0rKuVazKojnDHvV1bqQu5lwCOiL1qremKYBpbZi/TB//AF1LZViKKJYzlTx6CpgRj0rLF88EhUwOE7dP8avQzGX5ihA96ohomywxTgeMmmhiefwxTX3ZIHWgCTeCTxQGLMeOKhVXxnjNSbmByDTAkwQMCgk9R0puGzncaCDyCaAHZJal6Hk0zHuaOAKQDjyM9aRece1AAwcgZpw4BoAczsW+YZNBIJyKQZJ96DnnpQA3NKD70dTzTAnzHA60wFLbeeanSGR03AYHvUWOcUuNnQ0gQMcUegpu3qRSg8DPWgB2Bnk00ouScCgAFs4zSv8AM24DAHagLDHdkI2puHtS7yRllNAz+dOwM0ANRyy8jBpQTS4o+lADDRn3pWGaaI+c0wGEU0jj3qbAx70hX3oAi2L3OPc1bbSpwuQVP0qsUHQ9KaY0cbcZ9ql36ArdRvlTL8xRQAeoqLA3c9KesKwnAAFIQ2MCmkNkbR4ORTGJweOtOfjqaYeCcGmIjkUMo74pnlpycYNPbgGmYyeKQFSSAAnIyDVOa1dTuiJAPFahU885qLBZs4oBMwZbWZ337yrDjirJazk2tKJPMxz0xWi0WcYHFU5NPBYyKRkdAalxTLU2iGOczr5LJ8g5H1pksOGLBhg9PapEheElgPyp8Kp5heZN2R0rNxa2LumTW88w4bEi+hqnJpWnXRJTdbysOdvQ/wA6txKkSuyqST2qNo0KE42sOQKSm07D5EYp8M3WnQySJi4jPQIf8cVUe9jeDZcQsSvaumtJXR8hiufSia8huBtu4A+O/f8AnVO0tzKVM5QaiYUKqQ0R6g96rSyGIiaEDy37eldL/wAIxZ3HNrOOTkq5/wABUa6JLbylbpPlB429DVK0dhFGDW7q2VGRsg9veul07xuEcRzHDD2rmr2xWKFkjB+U5FZ15Yt81wxAz0HrVqorXE0e0WXiSC7TazBgexqpf+ENA1n51jMEp/ijP+Oa8u0W6uHkIKfKvcV0Q8QXGnsuclD61XtFezIsGrfDTUrYF7GRLhB2BO7+QriryxvNPlMd1C0TDsa9T03xrDNgFsH6VvDVbW/j8u5RZEPUGrsg1PB0Yk4BpwmIOD0r1bUPC/h+6cvAjW8n+x0/XNcxd/D27KmSydZx/dB5/lUWXQr1OT8wdR0qQMu3k0XukX2nErcwNHj1ql8wGaHFody6NuetNCbXz1FU9xFP81gaVgLvApVcE1Q85qQyljmizA1RMF5FOabd2xWfHIHGM4NO84KcUhotuykDIqJpRkVWabB4pplZqGgPe7OPRIz6n1atyG509QAkiivNgSDUglYd60t5k6HqaGJ/ukVKIxXlqXs8f3XNWotYuoiMSGlyj0PShGCelOwFrgE8T3qH73H0q2ni6fGGRT+H/wBelysNDsjIq81C9yw71zKeKEc/OhH0H/16guPE2f8AUxDPq3/66LMDpGnJzVC41WKLIaTmuVuNXurjhpCF9BVItk5zmiwrnSTeIEA/dqW/3qz5tauZDwQvsKy80ucU7ILk0lxJIfmbJqPJxzTCwB5oDA80xDyaUHNMyetKD+dAD+9GOalgtZrhtscZY+1bVp4VuphulYIPTPNAGCM+9TwWs07gRRlq7ez8LWcGCwMje5rbhtY4htRQAKV0OxxFp4Vu5zmUrGPTvW/aeFbOE7nBkb/arf2U/ApXCxBBaxQLhFwPQVYA9BRg04fWkMSnZ4pO9NLgcUAKxJoJqNpMLnt61mXev2NnkNJub0WgDVO714pkkyQrukbaPeuOvPGEzjFugQepHP8AOufudQuLpszSFjTswO2u/FNpb5WPMjewrnLzxNeXJOwhF9hWFkml6D3p2FckkmaQ5ds0wUlLnnNMQClzSZ4o9hQMd+NHWm1IiM5woJNAhAaUfOeOtWYrMknfxitCC1UYKjAPekBmLAWOOntVyKyYckAA+tbNpp6PkNlR6mtSDTYhgBS3uaAMS0tWcYVRn1NblrpLEhmbIrRis0jOcc1YGB04pXGLFAsQAxTy/pUDyhT6k1CxduW4HoKQyw020juacrs/PSoMqgy3Sle6hRCxkCqOpoAlyf4R+NZ98rxxmR3UCsrVfGFraoVgO9vXHFcNd6zd6nNsUEv6GhhY6XUfEaxHbAu+ToPSs5Y7m+bzLx+P7gqOy0wwnzZjul/lWhg4wKaQXK01qZUWKNztHOO1V4tFZSqtcnaOw/8A1Voc5wBUioD2pAMW2CKAH4qQnZ1P0qK4sVuFw35ism60tY/lEpY/3TSGi1d3KxMEaVhuqrEqofLtxwOS3c0jQmNBLOpkK9AO1VPMLxlVIUnoe9IrYvfbILVTjezOepxTftE8i4OfxpqHgbmLEdSaduA6HmnYm4oU9jyetKFwOKBx0peQeaBCBQSKUJhuO9LuwOMUoxjOaAA0hPPHApTk84GaDjHAoAdmmlgoNOGeaTHagBM7qUDA96CMHrSkg96AHjGc5oJZs85pm8ZGO1OOfzoATPT1oz3p2PWmt0piAEE04cfSmClwDntSGSHBHFNyMmgcfSheuaAE7Uc5pxIPWo3Y7cqQp96AQ7OKAcmmKzyNnChaf/OgGKT3FIDim/OD0G2nEZoAUtikzR0pMADnrQA7I7mk3YORTWIPAFJnB6UAPzjtTOozSg0gB55pgLkenNIQMgik5HNHXv0oENODxTCcfWpMgD3pmM8nrSGQsBzmo2B6g1OwbGcZIpDlhnFAFcqWHSmlfm5PFWApHbikKtyCKBFVkyMLyPWmmI9u9WBDgGkEPPHamMokY6daRlA4Iq5JGrMSABzUJh4JJ5pCKqpg802SLfgMOKtPgjpjNNwrnBOKBlLyGz8tKy7j+8U4HarRAU7sHFNJG0gDilyoak0Vbi4iX/VIVYdM1TMQmVFACtmtIIvXbkelQyQqzDjAFRyFKp3KM6pFCWjY+YD3qvb3tzFKWdvoKutbJnCt+dRvCyrnauB6UJMpuLLK3UV0Ss8AZj1I61MLazeARI2MdA/b8qqQhsAe/DCraW9q8o2ytj/apNX3FyplK50+4gXdEuV7EVh6lF9oUKCd4GR710SvLFIwMgAB6CnyXYlUi4jVweDnNQklqiXTs9DhbW3PmbicoOpFb8F4RkRvtq9JptmykQloiex6CsfUNFvrd/3WGHt1rS9+okmjRXXJI1w7jitnSvFUadX5+ledyieJsSrtb3qLzmByDWs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B4gt7lNr4YH1qvd+HPD2qLlrcRuf4k/8Ar149DqFxCflete08U3MJAbkfStEyOU6m9+GEb5awvQR6Sn/AVzV94G1qyzm28xB/Eh4/Wt6y8aKfvnH4V0Np4rifGH/Snoxanj81pJA22RCrehqAoc8V7w2oWN+m2eNZAfWs668JeH9QOViMLesZ/wAaXKg5jxlVI5oOTXpF58NM82V4p9pD/gK5+88D61aAn7P5ijuh/wAaXKPmRyhyDSgnPFW57Ge3bEsRU+hqsyYNJplXPUc88UtMBpQaokeMUucUzGacOOtIB2aAaQUooAcD+NLTM0ozQAv0pelIaTJoAeOlGelNHSl6UgFwM9KXOKSl6UwHcmr1ncQW/LwCQ/7VUBzzTu9IZ1EPikQjatuoHsD/AI1ZTxkQcG3H5f8A165AECjPNFkFzuU8ZRH70J/Af/Xqyni+xP3o3H4D/GvPeT3p2eaLILnpSeJ9PcfeZfrVqPWbCQcTivLd1KJCOKLIdz1yO7hkHySA0/OeleSLPIOjEVOuqXSLhZSBRyhoekXeo29mMzyhfauevPFyAFbWMn3Yf/Xrjmlkkcljk+tNzg8UWC5o3esXl4372U7fSqO7JqPPrS59KYrjutJ0NGaTcKBD6M02igBx6daWmge9W4LGef7qcepoAr1LFbySn92ua100iKBMync/oKmSF5PkQbU9qQGYliwceZ+lX44gnCDaD3q0sbRnYqkmtG20maZg8o2igZTgSIthAxx1ar9vaF3zGmR/ePStaK0iiA45qwBxx0pMCrBZJEdznc1XAdo4puOMmq8szYIjz9aQFppAoy1VvOaQ8dKoySKgO9yzVGZJSm4tgelAzWUgHA5NMnvYrZSXOMdhXG3+qXNrKT5kXB+4M1zNxrc105Vxgf7NA7He3njG3gXESFn/ANocfzri9X12a9fzJHxjoKx3kLnlSatWeltdOC67UouO1iGC3n1JxtA2jqa6SysYbGPCD5u5qWKJLdAiDAqTFNEti5z9KCSOtKFp4Xmi4gVcnmplXikUAHioL28Szh3H73YVLY0h13cpaR7mPzdq5USSiZpA7FzycVDJ5t9dmWVSRjA9KuqmPl7elA9hwmNwg3M30oeMemR3oX5OAOKa8mUIA60C3JN8eFIGalCKBjGBUNnJ5kKnGPWrJUYzgjHagLCCJCOetOxwBSDg8gUp5FACc0/bx0poGTnNNzk4BoAeGPpSrz1puzAPNNLc8ZNAD8nIpBnPFKTSZGeeKAAZY4NLtHIpp4GaN3OT0FADh8ppwGajDEd6cGPagB/IOKCaaKcSF5oATOD05p3bimZ/OkBwc0AOJ9OtOA96ZnJ5pDnbxTAf/FQeDxTEORTt2DQAA8YNJuJPTj1pQTk5NGF9aQDh060nAFNyvajv1oAcM46U3vThimgZP1oAcykY96bSn1FIeVoATcAcUFgRxTCM96aRk0AKq+pNOCk84po61ICSAKAG7cnmjAJpxBB4pvKmmAFaZ0YZ6U85PNMJGaBDSfTg0xj8nWntjJOcYqIuu3lgCegNJuw0rgM9fSoXDdM9aWG5S4Y7X5HapZAAuSMHpSUkx2aKrxtjmmSAqcjrVrdlcMBnNM2bgRnNMkpSgggd6eCHixgDHep2ReM9agkj4PamABdq8UhTI56VWks88rI2RUaRT8YchR3qbjLjKM8jFRmMIc+tAMqr84BB70u4k8nApiIyqluahkUAVbaMBcjnNMdChyBkUWGVSpVNxHSjzRs+7z2q0cbTxURAYYI4pWC5Aqp5oc8YPanyyo7tI20EdMd6DAPX8KrtGWGMZqXFFqbJDe25+Z4WOfypHRrqRfnCt0ANQSxg/dzt9DRC88Q2ROQp6ilyW2K5r7i3HmxMUmAZR2aqFxp+nTyEmLy89PL/APr1fkmZ3/fZ4pjrbSEsSQT1pXkilGLRiz+Gv+fadSfRuv8AKs640a+thl4Dt9RXQuCHxG+7tWhG9xboChypq1UIdPscAwKnGMGnRzSR8hjXcSGKckTQI/1zVKXRNNueULwv7dKtTRDi0YUGr3UXR+K17bxXPFjd/Kq8vha5AzBIkv0J/wAKzJ9Nu7dsTQlPc1SfYR3Fn4yU8McfhW7beKo2HD15ERsbBP5U/wA8p9wmnzCsj2xNXtboYlQMPeqV74e0HVDueHy39U/+vXlcOq3MXRq1bfxPPFjdzVJi5TpRS470mcU4GpAcOKDTc0uaBi5pc0wHcadzQIWl3U2lHSgBciloAzTihHJNIYnNLSDOaUHNAhcEmlwBSZOaXIBwaYC04U3gml6UgFwM0tN+tLnFMB2eOtH0pvvS0AOpQc0ylB9qAHfWlJ4pnPrTgaBi5J+lIPlpMnOKX3oEAyad0PNJntRjOBQMXOaMA0dOaVevvQIKAe1KCSeaUUAXrC5t7V8yw+Y3rW6mu2sigMjL7CuU70oND1KTXVHWW89hLKWebaPQ1r232OddkUgx3rz0E08OV6GlYVz1SC3giUBeTVkLnoK8lW5lT7rmpl1O6T7spFHKGh6nswaQ4FeZLrN6ORcNSnXr/g+c1Kw9D0SWRV5JzVR5l53EKtcIdbuy2WlJpJdau3UjeRnriiwaHUajq9lYpnJeQ9AOtcnqGt3dySTtCnsKpMSW68nvT4oTuBPWi1twuZjyzO/zZxVuzhjeX96OtXCiqeBUX+lrL+5g3D17VNrlcxpxWUHXZVsAAYArNjbUm/5ZxqPfNSAaiepi/Wq2JNAAelKBVBheqeZIhnoOafH9uH3/ACz+dIC8KeBise4XU2Y+WyqKoXb3SEBiS2enagEdDe3i2sBbPzdhXLXLT3kyq5zuGc+lWlJcfMADSSxlOUxu7GlYdxYYVjjCAk4p5YKecYqMZBAkOD71KIwwyygeuKBDFKyA7CDTvJGcOc+1Kkaofl6U/OMt296AHIgQYA4pwYAYIqMt8uKQNznrQMn+XvmmgjIxUWSD60pPNAEnmAcA80m70qILge9KFcH0oAczkDKjPtTNzlvSnhSDnOKXy25xzSAYQx603yyxz1NTZoZe+aYXIwmCQRxTzvVPlAp+Bn5eaU847UCuZtql8JczFNntmtAj5s9qUA45FKyjYMH5qAbFGe1AyetJuIxg0HJ4oAXgdetLxjGKQcCm5wc0wHGgDilGDz2poOKAFxjkUDhskUuM0maAF3Z6Dg0NjHvSbccn9KXovGSKQDcZIxShcjIxSEcCnDKj1pgN5BpBwc0/JPHU0wigBwpKbkClHX+tIBGHoKaBink44zTM5BoGC/eqQLg5NRqOcjFKc0CZIScHHSm4zSZJFG/HHrQAvbANMbincn7oppHXIzTAYFJJAHPvUFzZpNy65Pap+SOaRqAKtrElu2PJXy/arE1wkx2yRggdx2ppBPGKidMZ5qORFKTsJuUg4HWmBgVyaVYj94GkMZ6ngVRI5sbflxzUZBIz0p6rsORzTiQ2TTArK7RMeozTeT3qwUQ8/wA6Ywwc0hETcxlWbGajAKjHQ1IpAyp5NOjAkYKTg+poArj5WK5yPWnF0DAKSfWpUU7stwe9McAc8ZHagBpcB8Y4NJtA5xxTwhPHQnpSMmwY54oGRSDLZ7UgYR52tjPapnOPpSHb6cUCKcoV3LOetReWFPFXjD82DwfSoWt8kkGkMpyl93zH8ahVFaUbx8taAt36kg1E8BOeg70xlGeBDebofkQ+taVxHMlurDaUPXFQSrujGBhu9RhJAoBqbXLUrFcyHdjGBQIyxBCsBUzg5HPNBklODgEjvScexSnfcgBdCcE8d6sG6uFIBapZ76S7h8qXhRzgd6nSCAQB4mCpjmpu1uFlLYovb2tzxPbrux1HWqD6DZSEmOVl/wB7p/KtwfZxFvWVXx2qk4ik+dAQc9Gp84OmjBuPD9ynMW2Qf7NZkkUkJ2upU110YCyfMOBU+oaPb30IaMkHsatSuZuNnYv+9Lmm80AY71sZjiaCCaUUCkAo4pRzSYpy8CgBQKdxTM5NOFACg5NPHpTcYNJuzSAeQKTBPSgdOaUE9KYBjnk0oAzkU3IBoJJoACOafzn0poOKQ9c0AP6mjGfrSEGlxxQA4HFHU00ZHFLSAcDS5qMHmlGc80wHA5pR78UmcCgcigB3H1o5IpKXNAAOKUdetGc0pOKAAcmnU0GlBFAxQM0ue1JmgGgBRRmkzzRmgQ/tQeDTAaUtmgY7PpS9DUe7FM3kmi1xExbim7+KjJpCcU+ULjwwDc00uSc0zNJmnYCbdtAORzTxMc8mqwq5ZWhmfc33RUhcuWkBlG9hha0lUAYFKqgLgDAp2RUjG4NLzmlFGOaQw6mjNB6012CoWPFAFe5ukiG1j83YVieYZJCxy2fSoZ5Ptt82SSiHin/d4UEDpQMsbhtwAQaa8yxDcc8etQGdxKFICg96ekIeUvnOaBCRlrnJfgA8CrYVUG1TzTcEHpQTuOP0pAPbO4HtSnHTNM46DPFPQKqMW5btQMQAZ9qb7AU8fSkDY4IzQAgVlXB4pwUY4608qe1A5OegoAZjsTzT+SOOtNwWwRS4745oEJznjBp4LKaRAQDxT84NADByOeKcenNBGTuxTcEjtQAoYZPP4U8EYxTOoxSjg88igB2/nB6UAg+1NGTnPAprAccmmA5sdO9Az0zzRtJ/CgcHpQAp+6aUgkUg+UcUZyelIAHA/pSknqRTVJ9OKCaAFyCOKM4AzSEqo44pOopiHHDHJNHXIz3pDyadjjgUDAHjFNJNKewpOCD60ALnPPSkUDePelC803ByMUCFOV4pAOfWnggjnrTOcGgYpGTk9qYT1zT+MUjAHrSAZ0p45FNB6+9KCc9aADBHQ8UmMrTsAHrSBsnpTAaMjvQTgdacwAGRQCCMYoAbnntzTOpOKcc54oPA5oAYx61FIu4+1SZB/wDrU04BGCKQEJBxgU05FTsPSmY5oAaACAM4pMcHnNOHUimMgYHBwRQA0As2D0qRiEXOMg035gBinFxtwTxTEQ+WQdw6GkCr34xUhwVpjAZ460DAk03aCM05lDUoCquCM0CGBUzk0hTg80MCT14pCeeaAEeL5Ru4NN8rKkZ5FTmeRoRGWyoqv8y854pIY1ostySBQU4ySaVic5zkUpJbvTEROpxxQbO48ky7CU9adzn60iyFVK5IFICuCxQ5UGoyfyqZskYNMYDOPWgZX+XPNN6ZHapSmTioyMDB60rDuRFTTR8owQSp6gVKchc0wAkYoC9i7bQWTqWtAY37g06RgWML/iBWehKvkcUhzNLubl/as3Bt+RakjQtrESygdAa0Jbe1s7ZgrkyVQgvIoF2sXP8AvYqk19A84LbhUOEk9C7qW5obs07FGKXOK7DmDFCmkx605QKAFzmnAU2lwT34oAWlyR0o6CkzQAEE96UYH1oB4pKBj8+tLmmdaWkIXigkKOaTgmnAAnmmA1W3dqkHSkJ9KTPFADiaUUwHmlzQA40dOtJSnmgBRx1opKXBzQAtKOKSlzxQAtHWjqaWkAcYo9KSjNMB4yTSZ6UYxTRSAf0pc4pv0pfagBc4oBOaTFHemA7PvSdOtGKDyKAEYZ5FAWkZgpzTd+RxSGNDZY80Fh61nvIA5GePaljDOeBilzDsX+lKBkUxEAq1HG0jhQKfMKwttA0zgAcVvRRiJQBTLa2ECY71Y60rgJ60vanYA4pBxSGJg0uSKUnHamswUUABPesvUbtQhjDcmp7y9FvEWNYKK0jmVj8zGgLD0ULwi9KfLIIojnGKTnPyjdgZz7UPCzS5LA49KAGQRlj5jk7vSruSx9qgVcNipo8ovApALswRg0pGOoGKQsQOV5FJ823B60DHYXnAxTwqlgM1GpGMHrTgCM8UCFEQ6E0BcNwKXPbPNGD2oGLngGgjoAaROetL078UCDBFGSMGk3CgEA7jQA7J6n1o5fj0oU/nS55x3oATFKBkdaKRcseKAHA0mefWgHjBNBPHNAADkYoBOcUgOO1GfrmgB27FB4YZ70inPWkPJz3pgKTQAOppADjmlYENz1oAcOetKMAYzxTd7EBT0oBOKAEPTPrRjinDAHNM6ZpAGeCKXcQRjvSAUpPQY5psBNxJNKQOtJ2xRz07UgAsc07mkzx60djTAQHB5pee3NKpGMEU0Ak0AKD60mcH2oJweBSA4PSkIVsEcdaCrKORjNIRg5xRz1NAwGCeeKcM88VH9KcrHnNMBT9KQ/LxQWOaTdzQIQ460uN3OM0Yzx3pDxQMR+nHSomTDZzUuOpNNNAETdOM00Lx71I3amEnkelAEZHzYNOCKp2knHWgeue9NPJ5pALgkdM0u0Acim4JBHancEUwG4JBx1pBE3r0qV+AdvWoznHFAhDlc5HehGZSSDgUruN+PWoR8pIoAUjn1FJjJOaM46d6RfQdaAA8ZGKbtJHHSnqcEk9TTR0B60ARbdrcd6UqCakb5j6GoyNv3aAGsMHg0115BVqkIbqKRkwBg0ARY3Dmo2X0FTYIzn9KjJJ+lICGRMDrx7Uzkpz2qxsLE+lMYYGBQMrPLuwp7dKjIAqdlyD2qPZkYB6UAQmmA7CGB+YVI25eoprJgZzQMWWeSVcNgkVWKg9RipS3bvTGBFAGyc9qd2pDzxikznjFaEjs56c0oJpAQOKXA6mgBd3alwc00EZo5NADst3pGJNJ0FGSaBDu9KAaQDFOFAC0oINN4NA4oAfnFIab1pQKAHAcc0vFIOtJjJoAkwgHXmk9hTV4pRzQAvtRjFJThyaQAKWk7mlzigBcUvammnZpjF6UoOKbkClApCDpSg0ZpKYDsZ4oBycUd6O1ACjil75pucUue1ACg9aD1pOnQUmPzoGPDetNLcZpueKQnApAJ2yTioLiYKmFOSaqzEvNjd8opf3SRElhu7VN+hSXUhZljQc81cswGfLZ6ViGV5XypB96sRySRnO81JaOjVN0mAOTW5Z2ojXJ+9WFo/nlfNaMvnpito3EwXIhbPpVEPQu0oNUlnnb/lmAfeg/aicjYPzoJLpzS8VmyR3smAJFX6U4C8Xq6EfjQMvtioJGVRlqryTXOBtjBPoKzb177ZxH2pAV72+W4kZSDtWoIwHAdCduOKitgzKwY7WPUGrFuwEYAA49KAZOigHjjNTFVADZ5qPaARg8VI2DyBnNAxowalVVx1+aoh1IHeljfGfWgCUYzz+dODbcgVF2p4AAzQA5SA2elAJZ8npSADBJPFKoBHpQAnII96UHJzSk7TnFLxyaBDcnoOlAPI96VSORQcD60AKB8u09M0BCAR1pWyeppMlRtHFACAUo45ApB8rYoHIxjntQA7PXHekGcCjGBk0p6igAYZbgYBpAcDHWnDaDijoPY0ANDDkgUZY+5o2gDIpcAc9DQAKT1NGTnkUnKkZBNSHDEYoAZ2yO1BYD3oOAD60namA5W3dqXgGmsMDHU+1GflxigB2dzHFBwB9KVVJ5UU0lugpAB5wKFGOBTcfN0oJxyBTEPxng0oOM/SowTnkU4nJ4FAwzzxSEmkwccCkDEfWgBfrSluAT1ppOSDQW9elADmO7rQOMjHIpo70pbJoAXPr1ppPajOWxS4GOTSAaTgcdKMg0bcDFAwtABwKUjmhRmjA9OaYCM23nqajL8Z5qQDnBOBScZxigBcDIG4HNMZlVtuaCAe1J5KknjmlqPQb15prAE08rg7VXmk46Ec0xDCAB6UBccdRThgg0jd8UgDbimMrFsjilBO3NLnNMAAHXPNM2lvwp5TvSfXIoAiKZNJsPXNSJkEjPBpDyeKBEW08gimYOM1OTzTNuOmeaAGDdgjqKaR0qQoAvBppUsODzQAzO5cZwaack+9SBf0pOQcr1oAjLEtg8UjknjtSuQx3Hv1oYgcnpQBGxCjviggDBFOI3DioyPl4FADSxVsGjaGBpPmboM00kk88UDGFQeAaj2Ed+KkIIINNdsdKAI3+7t7VDnOAamGTyRTGTj3pAROi9qjKkcGpCuKa3TNAzUGc0/imA+1LWhIuQKC2eKbSgYoABTwc03rSgYHFAhxI6UYNMyRTs5FAxcigsBRSbcnmgQ4GjNKRSZoAeDxRupvNLQApNOHSmAGnDpzQAtFHUUg4NADhRk0nelxQAoNKRSY9aUNk0AHSlzR1NKRigApRxTaXNADhS0meKAaAFo603JzS5oAcelBpueaNwzSAcetGcUzfxkCms5xnpQMf71E5DMAecdqYZ41GS+TVaSZSD5Y5PelcEht9LEmFCndVB8FcYqytqzNvJyaHhCDLcVL1NFZFeFEHAU/hV/T7E3dyFAO0dc1UjZgcJjJ4rs9Isxb243Dk9TQgbL1vbrCgVRgCntSs4HSomfPNNsiw8cGlqnLLtfAzj1p6OxXOOKLj5SzkZpN1VyWzxUilu4oCw92AXk4zwKzr+4FpbbFYl+gJq9KRtywz6Vz1/MJbnOeFFIEMQHIyM5qZYu/eoIGJBOTwasKMHg0CAA9O/vUgBZulNHJOOtS4+XHegYoAU7aegUsc5xTUUsfejBA5/CgRIoUAg/hR1+7Ua5wR3qzFPbrbkmNy/6Um7DImOOOopNxY5zUe8sfmUDPpT1HzEE/SgBxO7PNIBtGKQ/dx3oxmmIXOWwKUEnmmgFiO1PwN3HQd6AEBYHkUu0sc0KuSRmndsYwaAEwB0bijkelEi/IMHv0pozjjJoAf8ho4xwOaYuQevFOJyM0AOY55puT19aXkHI6U3ewHPSgB5O3imEHn1pQ2T/OkJJNACljjjrTgCBk0wDFJuYN7UAhTgNkmlzuGAaRRu5GCBSrt3ZIwKAasLnHWmg9s04gdKYV+bINAEg7+9M+4cdRT23Nz+dN3ZGKAEzjOKUfd5pDnoOtHONvemA/uaa3BoJPGDx3pQuc7TQBHyeV49aUkDqM0512vjNICmcE9aQDcGjGMjFPJ5wOR604uWXB6UARnGOM00kGndKRgO1MBmPmp6/cpoDGlI4HFIB248kmmBuee9PIJ4oAAHNMAGMcmjpSNRkgUAAYkcUnSlzkYNKeDQIZnPWkP1pSvvR8tAxPUU11wQQalIxioyp2nBwaBEeehpwfJ5oGQMUwKVOe1AEu4hSMA5qPAX3pxYlqQjnNAxASOKDnoaQ9eDxQeCPagBrLt5pDgrkZz3pffHFISOQe9ACcEYNITtBx0NNPFKDtHSgQhIxx1pOV69aUAlqfgDk4JoAhIzyKRtytg9alOPSo245zmgCPYKRiM9KUhs8UjHk4oAj3FTwKbJGSfen4J6U7dwMjmgCujOmeahfB56GrTxnGccGojHxg0AQHJbnnFOKAruxTlQjJBxSNkDAPNADC5BwRUTHJ4OKlyzcsvNRkAtjHNFhjSCRzz9aiZAamYFeKicYINAF/NLnFMxjigZNaCHM4FNG9jzwKdtFOY0hAPlpSwzgUzOOtGc9KBknWlpvWnZxQIVRjmjOD1pvWgc0APoxTc4pd1ADiR3pBTSaUUDHDgU7tTadmgQDNOBpueaM/lQA7rRn1pB607p1oAXOKAeKbRQA7PandKZS5xQA40Umc0cY5oAUt2pR9ajyDTgRigB4pC2KTzAvSmeYT0pDH8kd6YXAbaTQWJXBphXJ3DrRqNIUsxB28VCYd3LtmpvnHpUEkjjjIpeoDxGgGAKq3coUhFGWpsszuOu0VFnaOOSaTZSixdzr0OM1DIru2GfNS4J4PU1LBbtLOEAOTU3KsjR0HTg8nmsPlHSuxAGAB0qnZQeVGExgCrmc1RmBUUFQKKQnJoAbgelG0dcU7IoJxQBGVz0FHIGF/Gnn06ZqnPAuXd5SAaAGajdrbw5JA9BXPMVILNxmm3l2Zp9nJQClVFIUk8+npSGWoRsQKOtTA8EVEoAFKBxk9RQIljPJqTIDnAOKYuAcnmnDJIHagY7zCfu0p6Eim5yfelxxg0AGSO/1p2eMYpowTntS7gAfagBVxkk9acDnIPrTEI5JNO3YxhvzoEPOMYxRgbcA01GyCM0pwORQMCcHHfuaQcHikLDGB3pQQ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4GKTOSDSbjgr2po4PWgY8EqSaTcA3FIGCtg8inAJzg8e9AhCcjGOtBXacZyKaDh8UrL0FACggj3o57Uwgb8DinY+XPagBQSAMDil43YBqM5x1oBIGaBkxHBPpTQMgg0YJ57UhbNAhVJXvxSngdKGHHr9KM857UAIpAI3E471pLY2/lbjKFOKzgQVKjrmkJPTHPrSaY00LtweDkDuKaRkZ6GlGT060ZA4NMQjDvnNBxng00kE0gGO9MB+Ryc0bvxFIFCjpmlCk9KQCMC3OePemqpyTn8KlIPTrTSnPFACBucYp2cjmkOM5pN3FMB2MsT2FIcc460hOTxxSgDoetADc7jTs5IpAMH0p7hR0OTQAwkg5FHfNBOV5pB04oAdwTSY9fwo7U37vOaBC8q5FK3IzTSxbnvRnHXkUDF4pOnNIcjPpTh+dACDLNzSHOeTSk4pmDQA48gCo2zj2qQ4wMUw8j2oEJuBXGKM44zQRjkUhOD2oAcFGeaTjmlJ6k9BTeB0oAaQccUhwaCCwoUDvQAwjkZproVHWpSfemt8/BNAEYOeppQRzzQ4yoX0pm3HegYuMimmgZpO9AClMU3kDJ60u4g80DpntQIiYEijBFSbMnINDcHI5oAhYkZJNBVcDBP0qQqD1pr4GcUgIio6k1GykNkGpTtIxTWTA60wIuh44qJlA78iputJtU5NNAQkFuTimFM9TVkLtU4PHpULkBc55FIY9FIbnmpQBTA3NGa0EL1NOzgUwZpSaQC4z1pR8vQ03NKBQA7NFJnNAPNAhwzS5xSHrSBuaAHU4YqPNKpOaAH9aQUc0uaAFzil7U3nPNLQA4HFHWkFAOaAHUueabnFG8UAPzRUYYk0u4DrQA7cTRzmmF/SgtmgBxb0oB+bmmnk08LxmgBOppcc5zRnmgsO1DGLtBpcZ6Ug+7uozSAdxSheKRck4HWn7SvBoGMx2NRPApOTyasldp60xmGaQIq/ZkHJFUpDmVgO1aMrhVOOtZTOzyFmxj0qWVG9yRH8s7xjcOma6PQbJgn2iXO9un0rB063N3dhQvyDrXcwxhYwqjApJdRyfQmUYFLRjApo61RA4dKQLSGhTikApApqjuaXvml5pgRyplg241i3d/b+cUOcjv61Y1e4lSL5BnFcbctJPLuzn1pNlLzNPyV+0F1PHQfSrcZBPHUd6prISoyBkd6txMG9M0CJPmzjOaVGPOOlOUd6dwT9KBCqRk80/JB61Hg9gKkKHIHWgYoXjPcU0Z49DTgp5zSlSBg0ABJ249aVido6Z60mM4oZcDA5NACAFm5pQuW9aRWO08cZp2T1xQICrA460Mpx15NO42n1NRhiW56CgYqqd2KkbCsNudpqMAkkn8Kd2waAHfd9iajO1SDjkUEAvkjn1oeIPyw9xTESKd5yKaQSeuKUHdk4xSbc0gHbsEDtSuVYcAZ9aTg8DOBQQQORQMbn24pwQb13Hig5zkGm9TmgQ8sCMCmsQB0o7kCgnacYpgKGYA4pQTzxQ3Kg4pqDHJHNADs9c04fNgdaaPvZ70oJA6UgA8Hd0NI2QevvxTlIHU00jA9qAEUfNnpSkg9aMDHNISA2KAECgn605gAMAUh57CkDkHnkUCHByoOKMkd+aCDjijdk89aYxSWzuJzShs9iaauaQH1oAceKbwBShgTmhlP/16AGng4oySMmkyQOR0oDLn60gFyaUnGOaTdkGgYyP60wF703ocUH2owQcnFACk9qGYYPFJ656005xzQIVcEUoOc8Um4g5FAbA4oGBO4YFAbikYAdKF6YoAO2aTJxSnjmjNAB7+lISKaeDz3pTgcGgQnQ5zxSHv70ueaAcnJoAaysACehpN+3tUhYv8nX0qNkbHI5pXSKs2LnuKQnFIuCfl5FOBQcN+dMQwuMcUzcucUjpk5XpTNrAUgJsDrmkZM84qLJ71KDheuc0wG4JU57U3j0p+eM0gznmgRHtIOaTZx1p/BOD0oI6A9qBkPSlB9TTip/8Ar0hClQAOe9Ahm7PGKj2tvyelSheKYV5OaAGSR55ApjKSc5qUjPfmo++KBjA2KTzFyRipGUfjUflbj15pAUL2+MJAUZFV5b0TwlI+HPWtGSBWOCKqnT4/M+6M0WKUrFsE5pehpgpwPrWpAoyaU8U2l5NADhS5NNFL2pCHBqUCo92KcDmgB2eOKQDFJmlHegB2cigHim9elLnFAD85oBqPPegSAGnYCXOetIWA5qFpPSmglqLATebk8Uu8npUajnmnZAosA8AmlyBUe854pM5NAEjPnpRuyKZ0pc0APBpOlMzS7qAHg4pwY44qNae6qpAVs0AGc0oFIB6UjPs4xk0hkgyRkU8Rtiq/2oLy/wAv0rZ0KyfVpiwJWBOpHc/5NTcqxnOywj53waqyXvljIcHNegx+FtOzveLefepV8M6YnItlzS0Fc8zN9NKRtH0pjNOr/vCRxXqi6NZKcLAoqGfQLCQ/NCCTSKUjzXErx5U5J7VG+nXYnVGjIZhkV6K+j2Vr+9RTuH6VlTxRTXIc8kDrUu9x8xFotilnDgnLnrWzgAdc1ViRUw1Tg5NUQLTTTicCm9etAC4zRSE88UmcU0A4mms20ZzSnkVXuJPLjLDr2piMzUr6NomRVY9jiuaiQvKR/CKtX15KwLu+1R/CKfZtvVSRwayauyrFtYtyAj7vSnYC4wMGnLkAnoKBkjJqwJFPHvSpyeRTUQHGKkGA2F6UCFwD9KDuLcfhRyD9advZiMnOKBjd2D05p+CeR0oCngEUuMN0oEOQ7WBxnHY0EYBJ6U3d603OelAxxbC0uflpgC++RTuccdKYCbjkdj6Up+bBpucn3pwKgZxSEKOmKax9aXIbp1phbJxQA/IHIpoYk4NLu6YFIx596AFPyHFP2EE5qNWxz3qTeCCBxTAUHZ+NLKgRgQTyM1HvPc5pQ5J9ccUgF5IySBTRx3zigEdCKU4PAFAB1GQfxoDZ4Io3r0xS+/YUALkrx2puTvoHB+YU5ThgaADJxSEn8qecckL2pmQMHPNMBQvf1oxj60hbIA9aVhgDjmgBRmkOA3NLnIzUbDJBoAX1z2o3YpGJySaQLzjPNAh+c8UEjOe1R08DjJFAwXINGQ3I4pvJqThScUAAKgUgOTTCR170LxzQA/PHHSmHOM4zSk8U0DJ60CECg/jTwjIKbtJBOeaUsQQDQO4ufak3MSDS7iDTc/vKAFbuaUjnOc5ppb5uRQHweOhoAOQaUjFIcg89KVfn6mhgKOTSZGeO9ITg4GKDgUAIwwcUDJoPNMHGTQArLluaGyBx2oznrSDK5oEKCdvIpB3pwY4x2pvIzigBkq7hwSD7VQa0mLlhO2Tx/nitANk4IoFFkNNogg3xxle9EW9clyDUzjBpuOKXKhuTJMgr3zTGORTkYLyQD9aQ8jOKZIwgGoznIIqYAYHNNK88UDGkigMO9KRk0zGTzQA4D0pGzSd+KQ9hQIXOBSYHc0Dt60uc0AR7cPxSOpDc0/PNDksMGgCEgDmkCg84p4+Y0EYHFFgITw/PNISQ2BTiMUgJPJoAb3yaay5+bHFKad1FAFUcUZpAR1NN5zWgh3Jp27FMpQfWgBwJo60m7mjPNACjpTgaZnmk3YosBJnOaTdTN1MZ8UWAmL7TTTL6VBuPWjNOwEpY96AwqLJpc0wJgwpQ+OKjyBTsGkIeGozTc5pMigB+6lDUwY707IoGOzQDSBqAfagB2cCgHFN3Ubs0WAlUZNToiD72arhqcX2rk1LC465uBFH8g59aIFwuTyT3NVnZpvl24ApLm+e3UeXgsegqSkTmzNxIFDfM1enaRp8en2KQIMBa5zwvoziNb28AMh+6PSuuXk+1IbZKOecfSgn0pu80pOBSEUrzUEtGAPU0yO9juFLp2qWdIyN0gqmpUL8nyjNA0Q6kzNZuAOcdayLWzCRAMfmPWodVv7iS7MUQLKvaqomumHzRnNNLqDZtoqg4HQU4uq5rmZ5tU6QxgCoturyDD4FFmGh1Bcdc0eYvY1xzWupSfKSetW4dJvnRfn2/WiwaHTqQ1OyD1rHh06eL5RPlsf57VP5Vyjk+YMUCL7ndwKpXmwIWaoVe7Thtp+tZd8ZHLGVsCkwMuVt7GBzsBq5DaeQqkE81UgUzqXdRknrVxZhGnfjsaSvYdy6rsqjIp3B5NVg8kko2/dqwFJXJ5piHA8YWnrhBzUQOKfg560xkgcd6UMMVH14oU4zmkBKW2tTN+7g/nTS/Ge9IXGOaYh/05oB296YMkccUE4xzQBMhQON4+Wk3gk46elQ7wPenbwc9qBjywHzCmn5hxRnBxnOKaHA6UCJlAByabwRSFxnimF+lAD2YA46ZqRVEmBnBqFiTye3SlUkkCgB7gDIFCEt0HNRlsH2p654x0oAUjDc8e1LkgcGmMRkZFIWPFAE2QQKZ360bcpnNMPvQImQL1JofbgAVAgPTrTypwA3agYvf1pyk5HNMDY4xQCcYAoAmYjPHGKbtwN27mo2JyB60oYjmgB+c8mjcMUm7A5NNPt3oAk3e1N3e1NGRwabg78UAPLBjjpQAPTmm/Kqn5c0uRjNMRJ8u3od1NPBNNLgDNCncTxSAcuKOWGfSoww5zTkfnGOaADHfFOBB5xTCxHPelLZwaYDm+akzjrRvwOlJgnoaQC5xwTxSFs8mm54GaRmULyaAFaQDrTYp45Wwmc1mXkvn/wCrb7tO0242ggUr6l20NX60hAGaYHLU4kYpkAGyD6U70NR59KM/NmgB2exoI+YUmQaQHFAEmV5GKZ7jrSZ5OKRhmgB3b3o/lTACWzmlD84NACn0FGSOtJnnIpS3HNMBD97NIcHFKeaYOOTSAUsQaawzzSENSfNigBA7Dil8wA80h5qNwSeKAJQ2acT2qsufz6U8kq3IpXGSYIGaTdQW3DimEnjmmIcTg1GxINPbAGe9NbDDigBu8jBzTixpnIGMUAEjFACsD1zRuyM0nOOelJk49qYArbe1JkE8ZpcDFNA7ikIDyeaYwwBgU/qeetNZ9wyO1MYw8dKaDmldsL0yaOSoNAH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6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B70UZGaU5rYzEozimgGhqAFzTaKUUAHUUw8U9iAKjJoAbIMioVQYzVkjioPumgCJ0yKRI6cXDHFOyFFAFaVQTiqxAU4qdmy9QMOaAGkVVfknFW3OEqlKSgoAoyhgxJrPnJb2q8zNk5rOuH5welTK5SK52ljGMk+opkUQfluWq1B5aZwDn0pIZCJm+Xj2rIsZKbgw7d3yg5xVNYxMDlsVYuTI0jNvIU0yGWOJdsi4A70mNMRYkhAcLuI7VWErSyMQnyirH2lGO2POPemNIC3Py+tIZHlgC3PWhGUN85pYY0kyXJPPHpRJCYjnAOfWgCG4fy8eWBlqe0MqqFdSjE5Bp8iJHggjdVy+nnubaFZWVtvKt3xzxTAx5WREI6y9iKrlgCTyR0Iq48Dedt7nvViC0VpfJ/jNK40UoYHWMkng9qlkUzkIo5FT3UT27vEcEr1xUXmxiM4yCelAXKwt9jbpDnaORTCPNkyOlXDcwzRhdpyD1p1tCgw+OQMU+oHoXhdNumx+9dMlYuiR7LKMYxxW5Hya3MmWVBp4FNWnGgkQ8Cj3pccUHpimIYeTTD3qQ8Go2ByaQETA5qrKMVabiq0vWgClP04qtakMzHPINWbjoaZbqGj3YxQ9homXaQWzkUzjORSkFWCqPlqUj5eazKG2w4zV6NsmqkA4xVyJMVoSyyo4p+KjUVKORQBG2ahf9KsEVAckHNAipMMiq9sgMpzVqfoaqRk5YilLYaLnR8UsqloyA3HemQzAD94OfUVOSMZQ5BrNMsqrCiA4Gc96DhOR0qfJJK1CwGSBzQwFBQd+tNRAwIyOv5UKVz705SHbIxz1oANuBsI7U0SshwOTSrlWCu3I6UkinoAM44NAGzYZaHc3U1NcF/Jbyjh8cVT0pSQSTk+lX2GWxT6COF1wtazEEZJk/pUFvMfI8xs7gOCKh8TPPJqBKncobHPaprJdsayycL7Vx1NDrgroZeTpI48pccfMTTLO3jij3sw3HtUtzOZAcDAPY1AWZenYdKwN1sNW3aV8phasXSrb2ZwBmq9u7yMNvXtWbqTyKu3Jx70bjscl4wmE0sDgYwf8aWEZUYH41T8Ss32eMk9Dx+tXNOkE0St0yK2krRIT94r3sbEnJrPjA8zmtzUUXbisZEzJUxZbNJkLaHcj0Gf5VPo/KCo7Zd2lXqH+5/UVJoql0GO1b09UclXc620U7CR2rRt5jCwdeorMgYGMKOPWr0XP0qmZIv4l1F+u3bWfLIxZSvIHBzTmuYo3KSRlgDQs0MjFAuMVzyZ1RTJnCpiUqcgYqPUlSexkK9qujaYxk8GopoP3EidCeahxGpXPMrzP2lqn0ohZ8nsKTU02XZz3qKxfFwortjrBHNP4zsYG3EE1pwHC1kWz5UVrQAkZNJEMvxH1qzK+4KEG3HU+tVIjxirIHc0wFw4bPUU9A3Q9aU4x1pSVVC3cDioa1GmZuuRl9KmXHUV5DdLjmvaZwt1ZOMdR0NeQXCYlKnsaulvoOWxR8lZQrHqBUUMOy4JA49avY4pCOa3MjOudOEzlwefSkERjURgc45rRpOnNFguUo7QEgsOazNRLebgngdK2J3YKQuc1jTxu+GJ5NJjRSKnNKDipkUrIAy5pUgEku0HipsMiMZODilKDjBq+0AEAKjkGqe7DHFDAC56DmhyZ5MscdqYSOqipIlaUnA4oAnGI1GAevWpGtxLGXOfYVJbW5kXDn8aspZ7Rjd3qrCuZLWmF6/N1xV6zsEHzOdx9Kke2Bdj0qS0URAqT8xoSBsS4tU2EgYzRbQqF255q2yg9ahhhCOxxye9VYVyQRgLjtVO/gZ0UItaBpuKLCTsUbazKNuerwUYxS4oosNu409MYqrGWSQhvTk1cxzUbRqeSKBGNco3mZPRqrOuxuKvXjtNKFUYAqiyENzUMtbEiIOWbmmAYbg1biGIGJHHrUD7VcUDGSgk81Ew5rQCLI6gCobiMBuBQBAkZByathWWLAaoxE7qBUyW7k7SaEhE+nqdpJq3JFvIpYYhEgWpKtEn0OF5p1FJTENOaQ5qToKjbrQIQUZxRTTSGBOaCcU3pQTQAjscVFjNSHmmnimIiEfOaSTgVL2qrK3zUAM24yahJ+ap2Py1Bt70ARzHAqhdSYIAq5LyaozrlxQMqyfcrPlUZxWpcjCZrLcK2QzYPaokUhufLOV+amrKFjbevFMlt9qgocH1phLIhBbCkc+9ZF2IjJGYjlTxzUUrF2AUcVMJo2XcBxioXM6KGIAB7UBccxEEeT3rQ077I0h+1IdmO3WsxLF7jPoOakjhaJgMlhmkOzJXEjy4tkyM8CnSiWNSJ1AIFSXG3eHiyhXsKqvLLKGLHj3piuVI8rmZwDmnNN5zbUOT2FPCmGLfhXz29KhjR/MXIAJoGKjzKxeX5SO1ODSmfzJCR6UXM0zAIycd6axlmBGcL2FILCbi8kils+/rSclCUwMetO8pVi2k5z3HWjZtBiXtQNDEQLbK5OdtW7SIzTLluPSqbQt1I4FWbZHkvo0zg1S3Ez1TTFIiXOelaaDMlU7JdqL9KvIuJPatjImBHSpAOKaEG7OKlxxQIbRQfpQKAGsKjc4FSmomGRQBA3OKgl61ZPXNV5j831oEZ8/SiMsI1AHHU0tz0NOt1cRqVbqORSlsUiwMUjkFaa8pQgbajE6MvzcGouMmtxxmr0YqnAOBV6MVoSSgU8UwCpBnFADWqF+lTN1qCTnigCrN3qK2CMr5XvSyybxkCmW0TtHIAcZalLYFuWEC7CVqZVwOKZbQtApUgbasAYHFQWV3Q7wepqAr83FW8MTg8imFDng9aGBQcErkc1IpCJwMmpvsxPBIojhKrg+lSBXibMh6H2qZY2SVmJLA9j2ps2xACULNU8Tq0YLgg45poCW2bbMMHArXJyeayEVd2VPNaqMWAPrTEeca6+dTkx13VCJW2FQdy1JfzRjWjuQspbBFJNGqkmPKg9j2rlmrnXTkth8ZLsOee9WZJkKyEdRWbFFLv3k8VJLLwPfpiuU6LXLiTQ7owi42DmqN/Gkgy2F74FMiWQStxgDtQsoaffIc5HIFA7HCeMAotItvr/jTNEG6COtHx7se1jdAMH0/Gsrw+5+yjkcGt94GT0maeoj5RxWKABIcda3L1gygVkNgT47VmnZmkdjS05d8VxGR95P6ijRpdlmFAwzdfpTtHcNdlWxyMCq2mT71VMAY9K3pnLWOrtRkAitSPjpVbSrCa6IESZHrW82nrbxsc7sDqK1a0MUYSzGG6Z5UDIDkirMEpmZiwVfTFQ3Fu7Qu3G81LaRtEoIOc9q5Ho7HWrWLLs0EO4YYE1KLhZVxjBqYIJF5XoOKjuLHzY1nRwHTqp7inZkJxejPPPEEYjvtvbFZUT7LhSDWz4jR1vPnH0rCYkEH0NddLWBjUXvHZWb/ACgmtqJvlAHHNYds4aNFHUDmtmDoKRDNCIjNWY8Ec1Vj4NTqSKBFkMFHtT8o6g447VAF3HJqRQVAAXj2qWUISAhAFeS6nH5d/KuOhr1yRW+VgORXl3iOPZq8o96dN2kN6oxqQjmnU0iukyEpKXvRTEMZQQc1mTK+87BkDpWpikVAOlG472Mn7PjDyDr1qSO1TzdwPXpitFkDEZHSlAA6ClYLmZewMsbNztzxWUsbN06jtW9eyokRDH8Ky4jjcxG3IqWik9CApsHzVPYxmRtv41Xbc55qzbRsrAZ68UAzWhj2LjrU1QQsVxGR071Y61aIEIB4xVckQyZPOatfWkwDQAdqMUYpaAEpD1pe9FMQlIKXpRQMQ80UUoHFAGeYHeVieFqrKiwybdvy1rrHtJOetU7tA/vipaKTKhJ4GMLTpIFZgy80WuGco3/6queXuPy8YpJBcrw27jJU1JPE/kgFcnParqrtHFKfpVWFcoxwMYiACD2qa1DBSGHI71YCgCiiwBRS9aMUxH0RSUZFITQAuaa1A5oxmgBtRseakNIVpARE0w1KwAFRHrSGg3YppPNBBpKaEObhapMNz81Ylk+Xiqasd9Ah7+lQnNSscmmMOKYFVzgGqbnL5q3NgCqErfNxQMguXJ+UVSaH5tzDIqyQSxNRKy8h8j6VEiokB3Ku3bkdqhaJ5o/mwBU4lIYh+T2o3iPgjJPSsi9CAwqI9uMYqssb8ncCB61edCy7iRz2qo0TBMbsE9qBFh1/diQYIA5FVHvflRY+HHerYn+zqPKOWHc1XZliUNt3ZoGRvMxbuXPXFNMjO21x8i+lSIvmHKjB70x2ELnzGJQUBYcyKqhlGV96jhcGXawJ9DUP2pJX+VCUA71o2YijjeSZeFoYIoStuugZMhR6VLbNFDKztkqfu5qMzTahPnbhR0FXIzbIyrMjY9RSGZZT9+WOVBPApC2+XKn5at3cOcMW/CiLTpRbebHjHXFADNzOpANX9Ig3ahEzAlietUrOJ4lMpIPtWt4dYz6qgPRRnirjuDPSbdcKBV2OqcbBVqwuSRitTItipKjXtUooENIpOtONJQIaelRNxUpFRNQBCaqTks49qttVV+pNAFC6PBqa3l2xL0qvcE7eaFm2SGPAIFTJlIsu6OwzkGnsuUIJ5FNIDKVxwaYybAQoGKkotQj5R61djU1TgGMVeHC1oQPFSKOKjjZXXcpyDU2KAGEVVk5PFW26VV/hyetArlWUAinWPKN/vUyXhMc1LYgCNiT1ND2Giztz1NM2Irbjmn5WoJLyGOXyiDkjtUFEjgMDimqCi8jJqKO9WeMmNTkdqfFPvT54sHvSYBu7laDIx+6tQzXgibasecjNIswaMM2VHelcZL5hQ8qKeQXJ2oAeozVZvKc7vmyRjFELhMlZCcdj2pATFpN20R9a142PkqxGDWcLvDDeQRWkkqyRUwPH9chnlv3aN8fNxVqwmliX98wYn1qS8yty6ScgNn9KhcYyU6H9K5pt7HXBIuBpJM4A47VEJ1DrkDg80hfGFDEnFQyxN5pGMA+lcxv5FlnHmNcF8Y4Ipbcwu5Cck8kVnSqY2wMcUiXfkzB+hFFguYvj4Ktqqr1X/wCvWD4akBhK+h/wrY8Xs02mmZsZJxisHwuRmQd//wBVbwXuNGNR+8jo7sACsl1xJkda2Z03DPtWXMm181gzaD0Lei7fty59ar6ZEVu5F/udf0qfTji8QjjFNOYdXuFH97+grppHPXR2+m6rLbW6RKfkByR61dkujctvwBnriudtWyorYhYAAHr61s9jmRMIiYyN3WpIfkXhccUnmKBnNG8eaDu4x0rnkkbRbL8TZ68VK6clc1WUgr8pqdGzwe9XHYh7nE+MoGVo5GUZ6cfjXGyDK4HWvQPGKZsEbuH/AKGuCOK2pq0bEzep0+ncIK6C2OVFc5ZsNi1v2rDGBSEacYP1xVpOapRE461ZViBwMmpYWLGQq7ieBTbaZpfmXBj7EUvLJ/jUkKCOIBRj2qW9SrK2opDsAOh/nXnnjKDZqgYfxL/jXoo/eKVYYx3riPG0eJ43IwCMfzpx+IfQ4qk6mnMOeetNIrqMRMUUdKSmIQ8UGlo70ANoPtS0YoApz2vnyZb7tV5IFjwp5APatOqlzE24FBQ0MiNntAYDPtTkVvMGAF9quJ0GaguFzjBwTSsFxZEYrkdakiVwvzGnKNqgdadTsISlxRRimAUGl60ECkAlJS0mKACkpaKYABzzSY7U7vRSAaRUSwAMWPJqbFBpgVltVEpkxg07y2E2R0qeigYlJTqSgQYpKWjFACUd6KDQM+hR1pc1BlzIPSrHSgQwtimeZzUhGRTAmDmkAE4oDZpSKZigBjnmmE1IaYRk0hiA5FRNnNSk4FRnGaYiJ1OKiKbancmoScimIizg01zmlxk0xvSgCrLVJyM1bmFUnwg5oGipKxUnFRMjsmQM0925pA5PTpWUy0NjVRFmQ/NUYBMmW5UdvWggucjgUjMIzkk7h0qCgmcLJlQcHqPSo1lViAwqNbgOxOPmPWpvJCx71bB7g0AViEZ2YYyTxTwWiY5OAafIm2HryegoaIJF5rH5j0FICOGJ1O9AdpFU2t5PtBJYlWq/mT/dGO9VnutkoVeaYIcODsxSO8Mg8ogse5p2DJulKgjOBinwrtUtjn0pD1ZIsUCw8tj3qrH5JOHBZe1OljWQqx4HcVF58RnURDAHBNMViAQTlisa7lB6GphcSpaeU8mxfbrTlBcuS/IPWogIxOPNXd70gGWk4Q7fvLW/4VgI1hmwAuzoPqKwVFsJGVA31rp/BkI+0SyhsjGP5Vcdwex20Tb5Mdq0UGBxVW3gVSSB1q+iitTMcrjPNSjNRhASDU1AhuaDRTT1oAQnNRueKkPSo2xigRA3Wqrn5iKsucHNVW/WgDPn5xUpVw4kUAcYwaZKw3e1XWwrDe2FPSpkUirAs7HJ4GadcMd4Bxg9KsGMBRkk4omwU+7xnipKJYVyAKuqoxg1Uh4xVyPoM1oQSooAAAwKec00HBp+c0ARvyOarsAqgVZb3qtOgfg9KAKNyGDrtwfWmQrcMu6J1CZ5B61NcfpVOO58pcBuvPFKWwI1I0fb8xzmnNGGJ+UZqmlxcBwWUbD6UrzvI+A+0D1rO5ZVtopILl4xjNX2Q85bgjoKpyShLxZBg5XBqV5pkG7aNvpQ7AMW3Vg27IPvT1hiIwzEc5NORA5JLnPpTouYsspHqKQxywwA5UnNI5jVivf3qNrdywKcY6ikigkRzG7jBHBoAj89XkaM8MO1bFk6M2M9RwB0rBihaC7aTjnr71saWSZCGXBUZoEee6rIDqcwA4DVWb5Uyh7c1NrPltrd2IzlQ/B/AVXs5o0kPmqSPauae5103oBR124645IpRI4OR8xx0rWlt4gNwfhhWO9uyOCD1rC+tjfdDVn3Bzt5NSC382PzAM+gqOYc71xgdqTzWLBmO0U0waMLxTbY0UyZB+bFcp4duDFcsOuR/hXZ+KxCdFYDO7Oc1wuhvt1AA9xW9PWLMKujR3ZDOgNUmhzK2a04UzGKjePExHqKwaKjKxQtxsuFJ45pt+2PEFwOnNTSqVnGTwah1NduvMf7wzWtJ6kVtUb9ocIDVtpuQMkR+tULT7orQjtWlcF+BWs2+hjC3Ut2lqscIctkHsasrErSb8nHTFAt0CYwOetWPIJXPbpisWjVSHxIgAHerKjA96hjiAIAHC1axkZHaqiZyZzvipN2lN7HNedNzmvT/EUe7SpvpXmDV009jNm5p5LhT2rpLc7VBrndOnBskj2jIOSa3rUkp3qRGpCauxEdxVOIZAq3HmpsMsgEHJPFCtgnIpuM/WnKvJpNDuK0oUgVzHjWMyWEUncN/jXTlOawvFMQOhuBztOaFox9Dzdvm+tR1NjHNRsOa6kZjetJS55pKZIlBoo70AGKSlpKEAHpSYpaKACojEC+45zUtBFACYopetFMBKWig0gQUUc0tMBKOaWkoASilxRQAgo60tHfNIBKSnEUmKYCd6KWikAlGKUAk4HWpZLeSMZI4obS3Glcg6GjFXraxaWJmI+lVJEMblW60lNN2Q+V2uMNJS5o7VQkfQ23FIaU0AUCEApOtOpDQIbSEcUtI3SgZC1NB5oPWmkYNTYBHphpzGmHmmA1zxUDHipXNV2JzQAoGagk4NTsdq1SyXJpgMl9azbhiTir874XFZ8nLc0gRTfO7jmpQQBz1pAmXPfFMdhu4xWUtzVEZkQPsYYpbicLCf3ZJA7UqhTyxwc1ZuViXGx9wI5qQM+HLjfjBPamzTuVxip9wXlTzSRx7V3k5bPFAFX52dVXhvepsMpVXXntmpLolbgbvlb0qSSRnznH1oHqNFzNbWrpIiuz9/SqYh3EEjmrbD92rynKmq8t8kDfL857UCv2Ar5eDuAzTGlU5CsS3amDMhJlwPanAIORjHrSAY6tG4BIO4VWa3MbFFG7+lTpG4HB5z1NSx3JtLkFQCe+elMFoVWtXPLZJHUCmSqFCnk4PerBkKyMc5J6gU24wIcj5h2FIoQpG7gqdpxXZeD4Qlu+3nnr+VcPAyhsPw3SvQ/CkW2wBwPvdq0gTI6lBtFWk5AqCMhxVhelaGQ9afnikXmnGgBppCKU0lAEbVE3SpSuTUbmgRA54NVZOMmrLHn6VWkPFAGRfTeRA0h7VowMs0IOdwNYuugvYyqDgkcGk0C+jGnIpyXjO0momXE6R3Cx7wtVBNvQHGFPSrURWZsAFlIqtNbiI5B/CpW4y5btuANX0U1n2i/KCK0krUlj9uadQtKaBEbHnGKgcc1YNQNzQBSuO9YslxEk2zdhvStm4OeK5K8creySOuQowoqZ7FR3OiSX92OGyKUzeZHyfmrJsXkvYT5QO5eMGr62jJFmSTBPUelZWKGgRhAFJyDkZoe6nhXKR7lHGKR7NNvyMD61LCXjjTK9+c0xXJIZjPEQp2nrgdamYONrNNgEc5qvdW8Tus6TbGU856GqF1qEyIq4UoDwy0AWpHkb5jIce1MVmaTD7iKqLdM0W/zBj0qWGV2AY421JVi04VTlN7eua0NKZpJweeuKzopJNwHGPatOye3guY9xw7880xHnupSx/wBq3RQcbu/4VBDIoOcAlhjmjWdx1i65xh8Y/AVBnY4Oa55PU6oK6NWK4YyCJmIXFSS+UzKFbIHXNZiMyuGx0q6jl1yHwMVjJdTaLI5AsmQCevSoBmV1QAkelSF3YYBAFOsisc4ZpAu3nihIbZieLAP7MYBSrAdDXA6O5XU4iPWvT/HAzpBfGcnr+deVWDeXexn0Nb0Nmc9d7HqSA7MVDJnzM1YicMgqOQfNUSRMWVp4zvDDrVPVGC6rby4+9Fn9TWiclPes3WB+9s3/AOmeP1NVT3CeqNqzzsB7V0FvBI8JlCnYvU1zdixaMZrct5XaLYDhT1FbMwL2QpGcnNWo2Ei8HIquiKRnrUsKKgymKz6l6WLSqAOKkYcYqEN7GpM/Lz1ppiKWrx79OmX/AGa8nYYbFevXYD2zA9xivJJRiRhWtLciWxo6Ucpiumsz8vIwK5XSmxkH1rqrM5GKHuBrwCraDmq1uOlW0HPWkBMozUqjPJpgIA5oRckHP4VDZSQ5lPaszXYvM0icd8VrYNV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RTQHjzUlPlXDEHtUddKIe4jAg0hp5O4e9Mx3piEooooFYO9JS0lABRn1pKMUwFpKXFJSAOgo5NFFMAzzRRS0gCilzScUwDmjBoopAHakoxRQGoUmM0uKKYCe1GKWgUAGCT71O1uVUHuan0/TnvnwpAUd66NdKVbYxsQW7GuatiI09DWFNyObtbBp8tnGK0o3DL5Moy4qwI3jIVQAw6+9RzXkMMmZF+euaVSVRm8YKOoFwh2jgVgXS4nbBz61PcXhdiF6VSPJz3rpoU3HVmdSaasIelFKaSuk5z6GppPNOBppHNAC0Gg0wnmkAGkPSjPNIzUCIeS1DA5p+fWm78UDInBFRt0pZZsnikU7hRYCJycVAOWqzKvFVejUgEkOeKr+Zt4qeQ1Wfap5pgVZ2yaou/NXJSDk1QlPGaBoI8EE559KiZULZPanJyOBSuFVuRWL3NBm4yEIiAH1qKQiLIJ3P7U+OSRLjI+Ut60sbtbOX4LA0h27kP7yfG5duKUh4Llcrw3QmnG+Dhg2DJULSS+VubJ9KBDpJlV8TLk9jTMnZvUdTjntT2aV48SH8KWYxgoByPegCkd0j4ZuAelDMkZ4G45qw4QzYiXCe9RrtfJI49aQxXYHCkbgaheJlmDORg8Yq605jjCRoufU1XuGMg8w4BUc0xdR0gUoDk7e+aaqxsmACW6fSmN5ToApwevNM81QSY23mgY2NGQ4H3qikBQkeYFBqYysoCIoDdSarQwK0hlmJwKQE6R4GepNek+Go9mlxj15rzdWEuDjivUdFj8uxjUdhWkCZbGvAMEirKjioIvvVZUVoQOUGnAcc0LSmgQnemkcU4000AR7cZ5qM1K1QtwpoEQN0JqtIRkCrLD5TVWXkigDmPE7ldOk29a5vw5flLyW3kY+YVxx0zkV0HiiZYLNmPQHpXnZkdYnu0OGJzis5GkD2Ga7MVuF3jI9KitroTkZbcQK8ug1mcgYc811Pg+dp76UnJBT+oqI7lNaHotsB5Qq6lVYQdoxVxOBW5kyRTS0g4FLzQAxuKgap296gbGaAKVwOOleea3qhg1JlaXGw8A9q9CnyQeK8j8TIx1m4yV2k8E9qiexUC+fEjxtvWUFj3qrL4llfgykisKZkExjSHDDjHrSR2zF/mAzjn2rPlNNDbk12cRbi+GPQ1VbXbmYYkmLitzRtEsNS0rc7ZkQ84/z71z81pGduQI8DGF70WBWJYtUUTKTI2D61vxas4i2NINhrjpLZLaby3IcNyGFTQyKwKqdw680uVhodkmoRtzlTx3p41PfJsCxgdsZriJH8ucKuelTAupRscng4osxaHdw61JbDaHC8VP8A2xDHLHLPMMH+KvPXkcTlZGJXGee1VzdOzOrHPHFDuB0lzcLe6tPcA5V2z+gp7Ku7pxWXp0m9CemK0M7+9YTtc6oXsSgjGakgYb+fyqMqV5bgU0OYwTmoZaLbuoB+Xk9BVaWF4mG7jPammRto2mmSszrktnFJIbehna/K76RIhJIXmvOIm2yqR2r0y7iW5t2Q9DXGf2EPO2tKAD39P0ram0jKpFyWh3tid9pGx6kU64HBIPSs7SLvcn2frtHB9a0Zk3JjsaUkZK60FRcrWXrQPk2reh2/zrVOVHGMVm6uAdOiZe0uP0NENGDLenkeUOua3LfOztWBpx/dCt62x0rRkJGlCMrzVqMbTtHTtVeHLfSrOQo3Y6dKzY7k/Wn4qJHzxUmcgU09AGSAMhFeS3ybLuRfQ16ycgGvLdYXbqcw961pvUmS0I9O/wBaRXXWR+XPeuQ03i5/Cusszim9yTctzVpTg5qhETjiraZIzUgWlbJGalRg3Q1Cg4p6IFHyDFQykT529elMOGDCnsodQDTdoViO9CY7HkGoxmK+lT0NUzWv4ij8vWJx71kV1Rd0Zy3EyQac4GAQc5FNP4UqllPTrTYhppKcRycU2i4CUH0pcUlMQgpaO+aOtAXE6UtGeaKACijFLQAlLRRTGFFFFAgoo70ZpAFIaWkpgFJSmikAlBPFFJmmBZsrs2k4kHbtXR22rG/yCiqB1Jrk6dvIGM1hVoRqb7mkJuOx1F9eWiqSkmZB6Vzt3M80u9zn0qvT2OYx61NKgqfmOVVyGUd6SlrpMxDRQaKAPoQ5FFOIBphWgQE5pp5p2KaTikAzGDRjNBOTQKAI3BpjfdqZuahbjpQBCqckmow5V9tWQKjkA60CIZDzUJNPY5qE/eoGNm6VSl5qeYsTVV2I4NICpLkLiqshGOasynIqmSGbnpQykSRSgMAeR3ou3jWYsPu9qSIrvBIwBQ7LIcfeAPFZdS9RrouBMzHNQcMwJXiproLHt2HJbtUUbMq/c49aQAyBug25p1vKFUoPu5wTUUgVjlgQahaJ1U7B9aAuW7pYxkAc54JqDbG8JMhO/sBUdtK93CUySV6Gk+ySBWJkyM9qAY+ECeQRs2BVUmfLIGARTVuOIK2ZGIB9KivI/KXAw3oaXW49LWHwLGIj858wdBTXCSYLZJFVprgeUqomHzyauQzCC3B4fd1HpTAimQxYMgyvcUqSJcyDKhI884qe4jhMKNK2GPQCqM6DbtiBNILk3mQBznODwM0SwjygOVz3NMimzGwX75HNQecZYJFlbdx8opidyWCTftjVSWz1r1fT1KwKPavLdItibmMYCjNes2y7AB7VpDYUi3DzVkDioIxzxU44qyB4pTSCloEJTTTjTTQBG3FRPkCpmqGXoKBED/dzVSU44q3JyoqpL1JoA4rxtHI9iFU8l/6GuFS2kmsmXzRn36V3XjF1a0Cu2Mtx+tcL9sFuNoU9eWNZy3NI7FfYbZNpI39jXefD8rNDLKx+cNg/TiuEaeaWZ5EHygY5rvvh7Gu24IbcCx/pTgUz0iEEAYq0oqrAMYFWwKsyJByKDR2o570ARnpULcVM44xUTjNAihcdK5JdDiub24uboBkJ+VfyrrJ+9ed6xq18uoyR28m2NOoNTJ2KjfoZetXDS3jqY1jMfGR/n3rLkkRQJGXr3p8cW+J3c5bPJ9apyrM6MAv7sd6zuaJWLujap/Zs2EIZn6j/AD9Kr3jSSX+48RnkCmWtqt1crMq4A9O9aflQyWEsry/OOBGPSkCIliBA2qMA9e9QarpMtjdpuQEkZ471ajnzBlYwUI5z1FMdnlkWJxlwMChMGZpV1uVErbQe56CpYXQvtVs7a0rWCe8yLaMSbB83+fxqtY+dHfsZYAxb5dh7GnqBYliEkOM8N09qghsUMf7zJkPTHQ0/VLuTmUW+xP0/nVUgvAmwgAn5c0Ab0Fo+nRtHPBtZuR6igZBzjGazbKaW5IdpCx74rQkdgufzrnqbnRTvYmclVGe/Sow2eRjA7VWEgZBuzuo389aVh3Ji3pTM5zzUO89cU0kntTSC9yW5mhhtDJuO/pxXKyzOXJAHPc1s3LiOPLAEDqKwLknexHC+lNIaZchuJImDI2PWrEuoTySBt+B2FZKyqiZXOc0vnHd147VTRJpx3cv2gZc88c1tXqsdC3N1WTJ/KuajkJ2Z5xXRXTO+iyvJwRzSdiWifT/mRRnHvW7bAhdwPNc3o9wsoA7V01vtKgniiRmjUt3IQg9RSXLOCuG6mhCRyDipFEsq8YWsn2NFa9yxCjLGATmrOzcAc4I6VHECEGT+NTqQeapLQmW5CQSSD+leZeIU2avMPevVVQGQZ4U9a8z8Vpt1dvcVrS0ZEtjIsm2XI+ldXaEv06Vx0bFJlIHNdlY8Rj1q57kI2Ih0HFW1+UgCqkblsZGMCrkeKi40Wk+bipArdjUceM5qyqFzgDNJoaHAZwDTZAQ+4ccYpHD5IAAHYmjaSRuPPfFQUeb+MI/L1Ytj7y5rnK6/xxDi6ic/3cfzrjyK6qb0M5blqxsZL6by4yAR1JrXfw00QVprqMZOOM/4VQ0iTbJKpGcp+XIq5dyxlVUna3t3rGtVlF2RtRpxkrsuJ4c09M+ZfjA/u/8A6qr6nb6PFastqZDIO7YrOkcIoIHJ71m+YZHbmsoVZydjWVKMVcSkp3ekrvRxCYooooEHej8KWigBOaKWkoAWgDFHegUAgzRSUvWgAoopDTAM0lLSd6AQUZoopAFJRmigA70UCimMKKKKQhKDRmimMKSlooEfQ5PNN4oNNAIoEKTSEZpetLmgCuwwaUUk2Qc0iSZGKAFNROalJqEjJpANJ4pjYC81I9RNzxQMqucGoxzU8kYB5qIYAxSAibrVCZ+cVaeT5jVNxk5pgU5arqu5to61YmqsAOpyAKmWxSH+ZtbaccUyGQsXQAH3pxHQqOBRGu6Tgc+1ZF6keFyCeDUe8q4KNxViRM3Swu42noRSZ8iVotu5c9R1oArSkynfnGOuKhcfwIcr+prSnkhZlEcRXaMHPU1SRPNkLN90UbhoJam3ghdHjffnjFRRuTGwUkEngUSefLIFLDHXcKQNLGW2PxnqaAHOon/du21gfzqvcAQsF6mlA2s2Tlj3qbTIIDqkYulZ48/MB3oWoENxF9n2hgCz8jFMLsqE+vHFdZrFrp9zMrWKiJduGVvXNcyqBHYDoOeaXUdhFiEql9wHtSSyRsgb7p6Y9akvrtbhQgRUcHqPSopLe3hJIfco9aBtEJgKQ7gMMelS28flxAjaT3Jpm6MsW+bAHFQtKN4XcCe49KBXN/Ryk97EB616TDz+Vec+HbfdqyEEkAZwa9IhHAJraOxEi0gqcVGtSiqIHCigGigBD0qNnVOCeRTmOFOKhWAYy3JPWgBd4dcr0qKQjilSFY1KrnGc01+FzQBDJxiqc3NXXI25qjPwKBHA+NFaQQxrnrn+dcIEJYs3JHWu/wDE+8zRsBwOv61yN20bhTEuGY81k3qax2KBYAHBPNej/DqMGylbn756/QVzFjoRuIi/y4Ayfau38DxJFpziM5HmdfwFXEGdpFyRVpSKrR/LVhKogmHSg0q0UCInHIqF81O9QN0JFAFC45Fea+IbaX+13a3XIdckelelTjC1w1z4jTTr2dVTfnj/ADzUTZUNzkk06+ui8cMLZHJ9qy7mWW0m8uA7w3XPau8h19rXSJZ/s4QN8qMvXP51wkqtFej5iQ5zmoLvc1rNo7KFQQWBp9sJDKogjDN1GelQ+SrXewh8Be1P2skiRqdpFILDZDHFbboz8xHT0qOCEyWjTKw39Rn0pyBk3B1yjnioZLlbdtucqeMUh+pspdnR7WH7OgjeSPDP6jP/ANaseN3Yv5zbt3fvUVxaXUtmY94JPTFRwJI1qfIUDb1zTA7eygu7jRfKk2Soy8Bs+tcuunW72ckBLcd/SptO1m/0+xe2JViVypPbmks9MkuLX7ZeEBcfMo70ajdraFbSwsUEnzA4bGR34FaUVzarbSGVmL7uMelc5d7od8kXEDN8uKo2jS3lyYtxyRxWdtbmieh1Mt4JiHbapAxxVdrqI87wKhTQmWAtI2Wx0FW30SAQo69Mc0ARm8tREQzkt2xUQ1G3PBetnRtK0+Td50IOORmsvUdPhNnNNFGqGMfMKfLcSkVbm5tZrdlRiWx3rlryfbJjP4Vbi3Bsis2W2fY1wT8ucDNKKsOUnY3fDNst5dl3AKIOh/Cuw+wWqjIhFcj4KfFxKmeoz/Ku181d23vTkrGak2VWt4owAEFTW0MNxvgn+4w5FOdA3HaqDym2aRiM4XpWL0ZqtTX1TSLLSbuL7GTtcfdP4/4VZt8YzXMzal/aGqGWM/KowK3rCdWwGq/UhmxExJxmrfmFU3KOR2qnG2SMdauw5dtpwB7VLBMtZZo/lHNTDIXpUMBY8EcCrCnkU4iYqqx57V5740i26ijeq/416IfmbGa4fxzGRJE3+e9aQ3JZxqECRcjvXX2RGwGuOP3h9a6uxfMYxVz3IRuRZPNaEQ9Kzbds1qQIWwF5J7VCGWYx61ZjlMLgq2DVcAodpGGFKVRnBI5pPQa1epblkWRsqCM9TTNgZs9xSDGKXcd+MdqV+435HG+OImNvG5HRv8a4I/SvUPGUXm6Qxx905rzIKXfaoya2paImWpb0b59SWP8AvDFVtRm8t9uMse9Os5GtdYjyCpHWn69bSRXzAoQKwrWk7nTQutGQfaQ1uEc8dqqwcuxxmkaOSSPGw8VLbW0ojyVNTRSUrsutflsh1J0pzKVPPFSQWsk5wgruv1OBog60uKt3FjLAu5sVUoi77CYtJRRTAKKM0GgApKWigAooJpM5oFcWkoooASjNFBpjCjFFFIBMUYpaMUAJ0ope9IRigYlLSYpc0w6iUUp60UAJRRS9aBH0J1oxQBS4piG0beKUdacelICrLyaYiYp7ffxTyuRQA0jNRkYPNK7lFqFWZmyaAHPxUIPNPfJNQHINIZHc5xmqqsWFWZhvWq8ahRgmgCvKNvNVGJAqzcSZOBVZ+RQBSlY5JPSkhdCDvYBaSY8YqutsGb5hUSLia199lWNGhOSfSqQQkFlwoquT5R+UZHQZpFR3ZizgD0rOw276h5bxtvfJ9MUKreYG3le9PCvjltw7YqSEpMnlhRkdzTC5WEjRsVByKgWMuxVTVq4DrJ85z9KE/dqWQfWgEMQSO+SCoX0pmzMbAEA+9DXjBGCnn3qGEtOdj8A0hkCIschy2WH61LhS4nQYcetWJ4FjIMQAj96jU/N8/CY4xQGxKJ2mJyQGPUmoPs+1vmOSemKdC0CxtlMnPWkkdYYhIrESZosDYxo42ugqpk981FcDfhegXuKkuLlXIkVvnPXNVlZ5X2Lg0AQyXX2i4CQrhFHJq6kEYUHb8+etSpZLDDuz83pSxCUweZCoOPWgZs+E4v8AiZyMSSQv9RXoMXFcR4O3yyyyOgU9P5V3UIrZbGcmWR2qUVGnNSimSOxSEcU6kNADOvFN6VIaYaAInOOg5qFlIBz3qcDANVpizggUAQ5ylVJ+tXCNtU5jnNAjidfk/wBNVME8Z4rnri2PmAxpgDqTW/rUm27Yj0wawHnYoAfvt2rKT1NVsX7uW2i04RxtufbyR/FXX+DXjfRwY1x8/I/CvPWgn89Yo8NnhRXqPh3TX0rTktpHDN1JFVDuDN5TuYVaXiq0PNWVqiCQHFONNpaBDH4qB+AankGagfpTAoXJ+WvLNceKS6by0yyHDGvU7gDBrzDV7WFNRlnjyc8c1E9io7mJeMy2+POwvUCs6UG5clWHB4q6UkuYHEjAKDwai06Py4HDL8u7Ab3rNItMtWsk0a4lclAOtVp5P9KDAkdsmrsu3yWhD4IroPDVjpV3plz5rrJdhcBPxHNMDl2En2geWflA3Z9Kku4xdWbSRnEg71eaMWkLRzR4D/dIrIlleCJvKBCjqfSkMswtIluQzZftmo7GGKBGPmEl+op8kE7WyNCA+eQR2qeK7McYIjyxHegBGtGliZJmO0jioop57e3ktt4MbjHPetN9Oll0l7tJsujcp6fpWGlxKsjQnGOtAW7kk9mt3YgQMFB4wag0XTGhnM8gyqdxUqTmK4TOSknOPQ1uyQxWcjpby/un6E/59qGNdhlu8c2EJIOaieN2VYvMB44FZ9/bS28okR++c1AktwZmCNyeagex1Wm6e88bgMNw4GelZmqtJBYXsUo+YHJ9ulWND1OS1JEgyfSs/XLl72wv5SgU46D8KYHIQSecoIrLmuXeAQE/KpyKbFcvBkJ3quWySc1SRLlc6HwnLs1UKf4hiu/24YE15noL7NViPvXpjP3pSEhWY7his6VGuLswoMswwKttLisi7uhDJuBx71hNGtNjLa0NrezQSEbkODj8K6SyiVSCB2rmNJP265klOACeg/CukVnXaka7frVS0Ddm2uBxu5PStK34XismE4GTy1XIbh0Xc3A7VN9Qa0NNGKvgVNH84LEjjtVOGUzS792RVwdOe9NO5LViwAM8da5HxxFm0jf0b/GuqV+cA81zfjgN/YbOvVTmri9STzg56V02lNuUCvP5b2ffgEYru9Hc+SprSTuTZo6mO3MUKSkghugrStJ2t5BIvJU5rIgYlvUVppnHNSItAliWNSgHrUcYxUwB64pMYyRWYYVip9asR8DBpi4LcGpAvepSKuZfiFFk0acHpjNePvctC+Y2K46mva9Qh82wlQ/xDFeEX0ZjkI6e1DfQuFrXGQSuL3e+cnpmvXI9SsJoI5pYyZMV468rNcJnsMCuskvI4bJRnJ9DSm7Iai3I7BdYsldhHaBT79/1rG1LXY4gySxJgdAM/wCNc6NWY4KAA01bU3pMs7H8KzUW9zV+7swRmv5xgACr9xfLbL5UA59aoNL9ndlhxjGM1VJyc11xjdK5xTfvMklnkmOWbNRUtFapWJEBNLSUtMEFJiloxQDCkpe9FABRijNHWgBO/WiiimAUmKKOtIAozRikHWmAuaTPaloCknAGTQwE70d6mW1YjJ4FRMNpxU3TASjFJS4NUAd6BRS4FACGlorcsfD5u7feZACf8+lROaitRo9nDDNLmoVU7smpsVZIE4pCeKRzTGJ20AVpJP3nFTq2RUQjy2TUuMCgBsi5FV9+3ip92eKgdBnNADFznJqKZ8VYJHSql4wRM96QEbP8pqqoYkk1JAfNTJp8pCpgUDM9hyc1BKcKasNVOZqAKcpJHFRjcD6GnuSxAFSQxhpT5jcCs5Foa8qAeUF565preZCnmqvy9DUoISY/LkU+F4zIVY4RuoqNitzOiXCbiAAelT28a+dkcH2qWULJIFXCrU8zLakqu3GOtFwKEgL3JRX2fWle5ZI/JC4Pqe9SSozxqVkU98VBbksxM2enX0ouK2hGWQwlTGDjuKkjYbVPJJpWtmeF3ByB0NMiwfmzgLxmgZBfzOI/LU9T3p6KQAduQOpqUFJjkJnHUClWd2ieJI+P5UmCsQfuftAKscMMHNMv7coyvgmP1NRi3lUGMEYxU8+XVYnbIHpQgYyOziaTk/gKGhEeWB2n2psLyo5Uggr61E8wZirevWgYx5ZFkEY+YHvUy3ckLhMcegqSNoCCEzuH61EZvLzFGmXPOaaEd74YAax8zBG4811EQrnPDYcaYhcYYnmujgznmtiGWkHNS1EvpUwFMQduKO1AGDRigQlNNO7U00ARHpULDmp2GTUBzvNAiCSqUpAyTVySqF0f3RHrQBwurASak6Z+UjFZckOJSGfJxxWlqsqC7kO35hVGL523Mo6YrGW5rHYrRwiNnlYk7R8oHrXpXh2R59Ojd2yTXnUmXcp2r0bw0CNJhB9M1UOwSR0MXarCcmq8Y5Bq0gqyCQCkIpwFGKAIX6YqFx2qaTdxjGKhbP40xFG4PBryrUY5Jr6XdIQgPQV6pcH5SMV5Lqrs146x8buhqJlQMm+uFinFrGSAwzx2rodG0X7XbfPcAEfwjr/Kqlnb2EV6ocNIzL8xPTOaffx/2fIIYZ2Mg5Y+lRdGg6fyre2nhaJjO3yl/wAqxbG5S1gYf8tjxVpJS1syb/nz1PeoLiyknKM4AVOgHei4h8k0MkSiaTcR+lMuBGCjFgQ3GfWq8lqUTz4woLN+XFJiK3uIhku4+9nsaQ7F77QsEeYSVI6Z6VW+1yXFuHmJRi3UVrT6dcXdsDEmXLbQtZ+yazkKzxjZ90rQIuzJuiEkMhXbxtHeq9xbNcxq8i49SOoNVY4rm0ud8ZKqw/SrBnQny0LNv5b2oGQW6SJMAxDIBw1WX3PCgiYsmOlMhjbypdpyR90VY07zIiGjUKV9aLgSW0BmiYdxSWNqIpCSuWNSrO6ysy4zI3T04pyS7pWZvlA9KkaHJGII2jKHzJDx7f5xVLWraWLSLg7esWW/On/argzrLv2rnGfStXVtXgvdCvQ7fvGTCj2yKYrnjJPNJQx5pp5qiS7psnl38Tehr0oTApmvLIWKyqa9AW43xL6EVMwRZubpY0JY1zGo3plzzWrqDbrJiOxrmbg4WoSuzS1kdN4edlhBU4Heul89pApz1PNcvoL7rZVrqIbcuVcDp3qagRNK3bdES3J9K1bIM8K7wM+1ULa03rhyBnpWrEohygYPt7is0W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mp19QeaoSz4T5eueKmtpjcA4+VhxTur2FyvcvAAHJ+9WL4tTzNBnX2rbGGHI5rP1qLzNKnU91q0R1PCZPu8jp3rt9JuDNChxXDTOQSBiuu8OvmzWtEKbOxtz8oOK0o2Lday7UccVqwIwUZGAaLkFyJgKshucVUi68VMzHYcdaluyGhWG6ddvUHmraE85qrFGVbJO4+tWFB6HGKiPcuQ24RmgIXrXjGtWgFzITwQa9rOSuO5ry7V7Yi9lBXIJomXSOEmQqVb04q1cSsGIJovbdohtK8g1FIC7ZPWno0WlZkau0bhu1a41JUjwvJJrGb0pYxmRRVpEyZrltxzik6Uvb2pDXQtjle+oUUUc1Qg70d6O9FABRRRQIKSlFFAxOKKDRQAUUlLQAlFLRQAnejFFFABzTopDG2VptJ0osBrrKki4B5rPuhiT2qEE9RUgkDKQ4yexrNU7O6EkRd6kihaV8AfWo6uWU6w7s1cm0ropWvYfPZrDGCW5NUmGDwasT3XnptI6VW7VNNS+0XO3QK2dB1r7IWtrjPlnlWrFNFOcFJWZFz6H20maUnimc1ZIdaZI2OKfUEq5bNAAOtDdKVaVulAEWMUxqezUwkUAMA5rMvAZJdvatEtg1QuBmUGgByIIo8Cqr5kbrVlyNgqu3ApAV5MA4qjMecVZfOSapScg0DIkUM/PWguA3ApI1G7OeaDEqnYWyx7Vk9y0SyptiDkc9gKohCgLfxHrWg4Y7c8hfSqbjfOfmIA6UiiUtG5ROjfpVNrPzpQm4le1XfKlOcc+pqPKgENlfSkFyEytCS0b7WApskjMPMdwHPHFODR+ZsTI9Sasx2Ja3aXzBigRWCSxw7XbCNzimtaAoMtx6VEJWxtaTPFPaeLy1jVSCeGJoKuP8AsxhBlB2hRxioFuZf9Z5hywxxUskmzMZyRio0njiQq8R3djQJXGIGn6KSQeatJqc9heebFEhOMANniqMV1PEG8roeeaaPNkuN8nzEikMlnmuLiUzSMd/eooAu4s3OelDktctHzn0pj3AQgBS2ewoAt/KgwvBzndQsToyyMw56Y7VEHMiEAHd1xSLdSTTCPjimtwPTdIXFjHnritmEYFZWnAJBGntWqvArczZYUc1MOKrxN2NT89utAh1JnAoGcc0GgQnUU0048immgCI9ahNTHioWPFAFZ/Ws+7OY/atCTpms28OF/CgRwOof8fsnpmokLYJUfnTr2QR3bnHB70mxk5Bz9axZsthuNx2sAc16NoShdNiUcDHSvO0hctljivR9NxFZxbegHFVEUjZiqyhqrbkOmQc1bjHFWQSig0o6UhoAjYc1XfrmrDdarPxmgRQueFJry2ckXruByDwK9Qu/9Ux715LezTxJJIq5A9amZUStqN0ISu9/mYYYHvVaZmR1UvuyfnNQtLa3kBSUOzDofSlnMENu8DoyN1jPr/nmoLJo3QTD+8vX3q5eahHFakMDvPQiqemTW94nlup8wDJzUb2ssl5sAznnNIBbibJOw8beDSzqZ4g8i4lPzDFTwxLLhCgLjhatRAoRK2AV6UDJLeZENtIlwzb+WB/Go9SxFqXlRNuQcgnuKq6Y0T2kecbl5NbOrwWeq6Wt9az4khOxoz19f60xHP3Mn76P5846gVaiXznEoUo+MHNVrZ3V5DsBfoM05Li5nhcDCt/dNICpI0nmySE7W3dBW2ILlUQlcof4hWXJp91Db291Inys2AfzrRtLpYQ0MSlcnBBoegyeExyO6gbWHQiqWpOyTC3i6/ewfSt5EwiY+/6ms2TS2vNRDfMB0yKhsqKM+BriMbUUANxirTW8c5wW+UcNW/beHBbzZ3EkjHNZ93osmj3KmTBjc4B/z9Kew7HkM6bJmX0qOtXxDaR2erSwxyBwp61kmrWxnLfQcuQRXWxXe22jHWuRrftJFNuuaUhI1ZLhHsXDffY8Vz1yCwrQlkwD6VmzPxwcClEpnTeFoXuNiRqSxrsoiFUjPI4xXK+F7j7HZblH7yTofQf5FdTa8jPrUyBMkDTMyqQNprUtxIkbHJ5qtFFh9+c47VpRspxwRmsGjbmJoQTHiPA3c5ojWWAk5DHPApIXRWwp6ntV4KGYE9am1x3sPhy8eW6nqKW9USWbgADI6Ui7hL04p8mChX1rWBlLufPd2P3zhRnFdL4Zc/ZwPQ1g6srxX0yLxg1peGJCVcH1/wAK16EyPQbV8LWut1JIgVmyB0FYNm2cDrWrGwFJ6Eo0bd0QgvyKmIRgDjPeqUY5GTV1ecVO41oSK2TgYyKdEZc/OV/CmqOpIp6ud3A4x1pMpalheRXBeJpzZXbYUHPPNd0pO/PY1558QomN1EVOAVGfzNEtVoOC11OTTV914WkjDAdBWY5GGOMUbZVl+VeKGhkboODTUWacyRVqazjMlyqipDYzDBYYBqa2tzBMHyMitFFkOSOqi0xPJ+Zeawp4vLmZR2rXi1R5V8sLz61C1uN+7qaypynCT5hVJQ5UkQPpUy2/m5GKz+lbkmqgBldOQOKxWbLE1tSlNv3kZzULaDaKKK3M0GaM4opKAFpKKOlAAaB70nWlJxTAQ9aKKMUgCilpMUAFFHeimAYoxQKKQC0lBOaTFAAaKDwOlO2NjOOKBoSjvRSUwCl60YpKAPoQtk0uKRB8tKaZIh4phpznAqPrSAO9I3Sl70jUAQ4qNqlY4qLOaAIm6VWchqsSNjiq4Q5yaAGN93moX6VJIp6VBMTwBSGVG5Y1QuGxwKvu23NZ0x5zQ2CCOUpyEyaY0oVw4HWkQPuBzgVLMkB2hCVYdjWLNEQzSBwBu4z0pkwLEKp2kdqfJbu0oIXoPzqNn8pgyt8x657UgFPnRsPMpJEV4mlBIPbNRvPl/wB4+WPQCkXeV2jJxyRQCJreJiAxOSfSo5JlWUKikeuaexl81HiG3PaoJoCg+ZzvPQiiwXJhbOxMqD5R61XmRoiCU25qd5pQuWIVRTlmidFXJH1oAbHEsm1jnrgmpbm0EKGQPuYDn2pyQLNAHL7AO1VUb/TB5hATuR3oGWtM01biJ5p22pjqKzItRjt5iqguMYNbPiLWIBZxW9oQWJ5x3HNc8rKwO1SOeRSYXJYnFzMZpgQuMDFWbfYVCSsFQdAOtQ7PLO9STx0HSo552xtIIl9fagZbuYRaKJbeTcp4INQwbGuFJ++fSi7WGGBMH5/51JY/vdQi2qoJPaqitQPSbMEbTWqhytUoE+YCtBVwMVqZsfHwcmrAPzc1AgycmrA6ZoEKaTqKWg0xDTTD0p+DTX460AROcCoG6VM3SoTnqaAKsuduKzr3hTWjKSazL/IRjQxHnVwyOzSOu5c8Ctu512K+06CzhhCJFyT3J59/esx4xyAvHcUW8KRWruuBhsAVizZIdK5UE46cmvSNMA+yRgeleZbtzDg5r1DT8eQg9BVw2FI0U2o4wOTxVtCCM1BGuTVhTVdSCQdKQmlpDQIjNQPU78VXcmgDOvOIzXkK6hDFbFZz8oPIr129/wBU1eS3a2V2cOeFNTMqJUktLTULlDa4WDGGPoaw9WjSC88lXLKtaVw92I2e2wIYxwfWoTp6XcAm80mRuTUF3NbS4bG7sHuvPEVwgwB61Umk8tSPNYy9SFqGG1R7Io8ZWRDxVa2uTbnZInPejqBt20m2NfM+UgcE96gmMcnG8+X3IrLv/MKrLGxETH5VNTwacWf5mwCM4pAy5BGltAWijyfelghJt2baNx6inv8AJsDsGjzg+opy6zY2Uc8TkncuFI7HIpMDItZmuNTMfmEIB+dbjW6iAsTgr3rmLa1NpcbpGIZhgVvqzNukyDtGcH1psaJ4tYuW09rGU7o0b5c/Sqtw5YuSvzE5x71ctlTyVEoOCchfWoEiCzHzMg+lQ2XDuaWmS5i3TMQD0rtLWOJ1EiLkdiK8zlO6WN1l2oDgIeteh+H9QU2g3HAxTWomrGobeM3AfBXtWX4xmRrKKMD5i3H61oPfRvlV5x0rm9cnNzdxRDA2jn9aVgPFtXnae/kZlAbocd6z61/Eez+2ZtnAzWRWi2Ie4Vo2shEP0rNq7aH5CKBXLvmZ471Sn4aryqWGcc1SnU7ualFbm74flPAPOK72zfgV594eGWNd5aE4AXFKRJuxjcv1q/BEgTAHSqFuAAO1X0lVFwTUNXKvYkEcayA4+bFToYw23OD6VXE8fmKoBJPp6VahcSKSOtZdTXoSqziQDGVPenSd6bErBsnGPUVLIMqeOauDIkeHeIrSYaxcBV43UuhRSW8pWQcmtrxEuNWm+tZ9rxcA10KK5bmbfQ622kIGV5rYjCPjisax4GSK2YGwKzkgTsXlZEYAkA+lXFwFqtGq4yRg1Zx8oOKnUelyZSG46+tAfbhQuKYCFXcFOaanlSEnvWcnY0ii1gMcfyrifHcRKwv6Hb/OurmlkgOVIIPT2rnPE073On4UZaNs59v8mnGaUlcfI7XOEFv8m5ztWr+n2ltMpZgzdsVlyOzt8xzUlrceRKGwSPQV0zjKUdDFOz1OqktLeWzCmMhR0rj5BhyOwram19niKIgUEdaxQdx+asMNTqQbci6koyWhJayiKXJ6Gr5uo8cmsk0V0ygpanO0Szy+bIWFRGjFFUlZWQ0JSZpaTFUAUUUUAwpM80pooAKQ0d6BQAUtHWigA9qSlpOhpgFFGKKQAaMUtFCAQAnpTipHUVa08AzHPpWo8aPwyisqlXldrCvYyLOOJmPmHFaAVD0GVq3PHbW1qUjj3SHvWIYp4skZxU35zZOwt1Eqvlehqr3p7bj1plbRVtCGwzQaQUpqibH0MBikoo7UCI25NJjFB60h60AIeKaxpxqJuaAGPTM8U85qNhQBWfJfrSPkLTnG1uaJGHlk0AVWfiqztkEmplUsDUUgG0ikMzpGZ24qs4JYcZq6cKpqgZSJAR1pMaFuX2xKqICT61Eo2puPLirDI3mEMe1EvUeXGq8c471iaXIi85+bIGegqhcpLEQFwSetW5ZZW+YDgUAMAGIypoYJ2KCxOw3ggE1bVShLNu3Y71I7FpfJxg9QD3qD7QzO4xg9MDpSsO9xxmdsxrFlz0pASF2OPmHWn7wXMgBVh0qaeVHC/J25NMkrcBgJD8hp9tDGbUueH7VESJG+fkY4xTZJQw8uNjjNJq5S0IpWl8vYpzu6Go5j5ceCCDV+3JtmDBN+0dDVKSW4vJS8mMAcCjUdkQ20BkLHaBT5IRkGIkMBzmiLfGwaXgY7U95l80n7w9aBX6DY4pS25mAFOhjMkpZzux6USxvGQVkAZuMChYhDETnPOKYWJxYwSALHzI3r2q1o0YfU4VIAIPIFVYZMoMjBrU8PwL/aq/3gM1UNxN2PQIB3NWwcCq8WMAVY71qZkq8DFTr0qCP71WKQBQaTnNBoEITUD5aT0Aqc1G2SSaYEZqF+hqbFQvyKBFWTisu+OA1aso5rHvzmNqT2DqcNKXIIU9TVcK0e4Mdw7GtPS7aLUNQ+zM2zjOTVnWdLGkyKGYtG/wB09x/nFZNdTZMy4XVmAQ4z1r1GzUiJa8ys7cGZOeSa9QtcgD0q4bEyL6jaM1OvNQx+lWFFUyRwpD1p1NNAEUnUCq7DKmp35HHWoWBC0xGXe/6pq8evINieUThlOea9hvjiJj6V45qN0+rag8lycBeCy96iSKiLDGotSJpWUP19qxLqD7G6oGHJ4b2rZW4hsmaOQFh2HqKxbjU4b65O9ThOVz/n3rNFm1pc8M9hM8rATJwpPfpVWC4uVYsAoEq7S7d+c4/Ss0XOy6QKquhGdoq26meHZGmBuyBRZjHXhE1skKR4lVsnHSrVmJfJDyYY4wDUgW8tNOWWSNPLU4xzmhLeZrRnOFQnigCzmztjHIT5wzl09qwHt0urxmhGI/7npVi7l8jAkyQeoqPTXijwqvgnhs0IC+YmkjAc4z0zUZaY3G0sVAHzVM1oTcGS3cmMDkmi/t5IEEjDcW5zSZVrmtp8aXL+Ypb93/n+tTawgCpjh2GAfzrB07VHgYlOp4wa6O6tZp9ty2CV6rUO5aRDZ6OJQpJ3Ba6CK0hs0CqCu4YNSaZAk1sQMgsOlaVxbgooI+tUlYhu5gwOBPlWyB1zVGcSRXTuTkMc5pzW5MojRhhucelQXKmyu3i3iT5sZNJgeRamS1/KT1zVKt3xbEkPiC4VOhOcVhGtI7Gctwq3ZHLkVUqxaHEuO9AjZA+X3qtMoK+9WolLLVa4BUnFIpF7QjskYZruLWTaoJrgtEfM7DNd/psYO0v0oEzQhknl+6Ao9607ew3KWdyagRVEhCfd7GtKNsYHHPrUuVkFrk6RrGirjOKUMckqAKNqlSfXim+XI0vJwoPasJ3ZtAsW5lbbkjGOakaYrIY3GPQ0ixuHHOBjvUzIrfeGaIIU2ea+Lk26tn1XNYETbJl966jxkgjv0JHVePzNcqWw4OOa64/CZM6q2n2oM9a2LFpC25sbfSsTToRsDE5at213Zx1qBGsspkfcep9KuYTdhckDoTWdEOlXVYk1IyVtqDLHGO9RMiBGYDOfSmzyyR4bClO9CzbzmGTknkGuebN6adrlCS7ijAXf8y1iaveefbO0Rw23BH41qa98oUsgyehrn5FVo2yeoxWaWp0pJxOUbrTc09xgmmGvVWx5r3AUlLSUybhQKUiigApKKMUWAO9JS0UAJQRR3ooATNJmlooAT2ooNJQAtFHelxQAUnNFLQAUqqWbaOtJiigCVreVeSpxURUqa0rPVng+WT5lq7LdWN0vzDBNYSqTi9UUkmYcTmNw1X0ulkkBORioLq1WI7o23KaqZq7KauJxN97mIjrz2pIrmWFtuAVPY1io4UAgfNWpcxTpGhkXJ6jFZOnysUY9i3LqNqEIltxu7Y//AF1zzDJJA4rW06C3upGkuJPm/u1rYs1G1B+FPm5DTVo5DBpK6HUtKzEJIUwR2rAZWQ8jFaU6insRbQ+glPNI5xSr1pr1qSMzTWY1JwRTGIFADck9aa1P6imAEtQAw1GxwankGFzVUsG60AVrmQ7gBSO3yVKyBjmoZR6UAMZhHETWZ5jMSTVy6Y7QBUQiAjpAUJzkVSVwr5q9clRwKo7V3ck/SpkVEJJmJB70+VZMArJgUKxDng4NMLSEBVICnvWRoi3ayWa27JLnf2x3qABXONpz6VAls0MyyZ3CnPLKZ2bdtJHWgRXn855C4UrjuaSJ8F/NBOepFTW0zxu4yG3jGTQlhKmWcfKaCrEHnm4k24wla1pJY2dmzTIfNb7uPSsiK2yx2j5h2o847vu4OaBLQmSNJSeQvtUWRbxnKAlT2qRXY3ClV59KSK1dpXl3hSe1CELPqU8kBijVY0zzjrUcERWErxzzTJMRyAYJz2p80/kpuyN/TaaLFJjXzHHtIzUKx+ecoNqCmxTP5JXAyxyatBg67D8ppIAazX7OZEky4PP0qrJK3yqq7yOtPZV3bVPA9aeqFGAiWmBDA8nVgAR0rofC0Mr6hJcv3GAfyrHSZI28rbyBya6jwygy7jp/+qqgJ7HWxg/LVkcmooxgVMvStDMnj6VMKhTA4zUoXjIpgLSZoJNIPekIMUxulSGo3PFAEJ4Won4qY9KgkJpgVZjwT3NYmrEraSEdhW3McKBWHrBIs5CvBxik9g6nmSXE4mBjJDDkN6Vsea04DSyFz6moiY/Nw2SxHNMhchmbG7HQVjc1saVoD9piQDjNemWgIAxXmWl3Qmv4l+bJPNen264rSApF9BxUy5qKP7tTL0qiB1Nyc808UhoAhaoHY7TVhqryDjNAjI1I4tpD7V4LJbtLO5B4Jr3rUlLWzgdcV4TcSCK4KuhDKeRUyKiircG4VmSbgrzipdLsbaa5AkbDbd3H1pLu4Fy29cZPY1nxQPM+CeenNSWW5JI/tZa3jCxKPzrSjW5i8qR1GCflIrHkRtPuCpw4Wg6vP5ZRAFFK4bG3faoNRu/JxtjU9qmuNQWO28nJZVPauUs5XhkOT1rY3RvhFJ2jvUtWGtTasLFdQg3yknsBTDo0VtII8AyHvU9hcFHWJn5PPHpVa4mnub5oy+AvH4UrjLcAzMkC58sctWqiiaAowBUng+1VLZbeBN0x+XGBV22lWQLt5QdM0r66lNaaGLqmmJakSw529MV0lnfRXNnHGBmXHQd6q69LJawrGCGDH8qp6NvO6OQ44oHe6NCDxTHYubedfLYdyOv61pXevz3EKpbRblYcN/k1yeo2Eeo68sLHdk84rv8ATbGK0tWGMAVS1WpElY4y1vhpd6ZbvjuKzFkaaVpSxJY5rW8X2oEkd2nK4w361zdtklVCkg+lQM53xbFJF4hufM6scisGus8dukmrxspyxi+b65NcnmtY7EPcKlt+JAahp6PtNMk34nJU461DMDsyTzVZL5EOADUsOb7dtIG2psUmT6L/AMfhGa9BspPkrzjSptl10rv7AsqZUcnvSegtzoIJGbGBV4zBUG9gtZlkJNv7xutaYt0kUhl3VnK9iopXLdl5ow2Q2fWtDeFPofes6JZLWJQiFsDpVlRG4+ZSM+tZ3expZGlDby3koEeSQKV42jba3UUy0uJIGDxtgirGTIpfcCT1FXEiR5546i2zQv7Y/nXGD7wr0Hx7F/o0L/7WP5158eK6YbGcjq9Of5Rxk1tWzBQMEg96wtHk2lX54rdjY+aSep5rIEaUWAoweatx9aqRKSD2xVlP1pDLDHK8DPtVK4tz5hmiG1+4NaCcL702VVI34yR6VlON9TWnK2hzl+jy2yO3rgVHHo/mWMkjZ3AZFdEJowiLIhX60Ksd2rNAw3AYxWKidHtLLY8guE2TMh7Goe9aeuQmHU5VYY5rMNejB+6cNT4hKO9FFaEB3ozQKKACiikNAB3oxUtvA1xIFXFbcGjR7AXY5rKpWjT3Go3MNIZJASq5xUZBBrsQsdvGcAAe1ZmqRwLZ7kXBJrCOKvK1jT2ZgHmkpe+KQ8V2GTEpO9FFAhaQGl70GgYtFNBpaAFzzSUGigAPWjPvSUCgByuR0NITSUUWAUHByK7/AEW+h1Ow2Sgb14Irz+rVnfTWMm+I4z1zUTjzKw07O51914eTcZbRip9KyBbPaTkzOOKu2vi+MRYuITv9VH/16y9T143xAWIBR6//AK65+Sb0Nbxe5pDWYYx8/T2rmLqYTzM46HtUqSWzn94rKD/dqrIFDHaTj3q6VGMHcls+gulLjNNPNKOBXSZDG+WoZW5pZXJNIq55NADkHFI7BTTtwXvVdhuegBJ5cJVLJIq1IoPWoJDgYFABnbHVMOWY1cC5Q1V2gdKAIpBuNRXEgSLAqV6pXAzSGZ5ySaaMAjA+apGX5sVNHGgXrkmokUilJEWOQTn0qzZKsbEsTmnusSgMhINVy0rfNjGOhrMtDZpjJIShwKYEbd84yKtwSiKJozGNzdDUhhnii3mEbfU0AZ8kSxLub5R2FTx3k86+UCBkdaQyRzAqQoI9aggGLlUz8wo6ATRzSWN2CoBxzj1qsZS1y07KoDH7oq1Krzs7ADjiqIjCnc59qARNIAFLOMnpUcwXy1KZEnbFLK58jy9x2jsKVMKEJJoCyG28Ukk5dj84HU0l4WuLnzHRVZRzimiR0LsC27+E+tJNJNKi8DcPSgQxWRioHT0qaUoU2j5SBnJqvBHIkB2hWNPW5R/3MynpnildFNMiMDTcsfmx2p1vK6ybYwTjqaZJckMqxHO6pYJxaW7pt3SHpmmhMbcRyCQFmA3V2nhSIC2Y+p/wriII0cbv4hXf+GgUshnuauAnsdKOBUi8GoQ4zUwqyCSNQX396sA4HNRRgYqYAYpgApDg0HNJ2pCDNRuc0pPOKa/TigBh6VBJU56VA3NMCrJ1rC1f/jzkzyCK25TljXN+IGK2LqDgtwKl7Atzi5MiRsdqRGNuFwu4k9RSMUgkV2xgcY9afquoWMozbgxk9ayNTR0eSM6tAEILE816jCOmO4ryTwvGk2swNgh15NeuWhGOa0jsTIupxU4qFBUwGaokdSGik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Pymp3qB8AUCMnVGKWsjqcEDivCNRlnuriS7lyS/LGvddUJFpIR1xXhzXrfPF5hy3pUTLiZE1wr48tTu6HNIiyKSSOOv4VpRaubOHyFiWTdwd3Q/rVVLYLGXZmww5A6Uhix2VxdAvEpK981RngmtnKSLjBq5FfT2RKQt8vpUUs817IpkO5umKBiwxRtE5dsHtUlvIBMC/I6VvJ4dM+n71wJV9KzINL81AxyMdvSpKSJW1H7LqJ8hASBtGa0NMtp7gmZxln61RtbERTpK4yhOBXS2gcTKD9wcj2qV2B3RT1OKSPZGw+9zWloyqIfmPSquoyqgVerhs8Ve0VN3bmo9DW+hauIX1G2lQou/HBri2jmt55I8ncnFejPtgiyoxu7nrWV4l01JrFtQRTuHDgelUQmUPDNnMLtLgkFiOR6V2s14q2hXBLHgg1zHhbU7P7XNFEpCRr3+oroBLGHLycBu1O5L8yC8hh1TS54AwEg+7XnthBNBdn09K9JhtVk/eFfmIwCK4OA+VqLrKPmqW09ionE+LIDDrT5wdwzxWCa2PEpY6xLurGrSOxnLcSgUtJVEijrWro5/euPassda0tIP+kke1Nbi6E2k+W2qKkh2oDya9JW4WZx5IxEvCg15laHy9UPTr3r0iwgeOBHcYDjK57ipYzYtuW29TW0luqQht+MnkDrWVat5eCR+dbNvcR5ZZUByMAntWbVyk7DlctIApGAaklmdHUKhYHrUBmVZdzcEnjFWhIBjJxmsbGqJoxuHPBxUgUx8ryvpUS98VZTLHAFVEiRy/jHE+jh/Rs/zrzjvmvVfFEYbRZvl5ArykjtXTT2M2dfoSrdBQPletjcWl65xXL6RJlQBxgV1MW37KCOG3VD3BFyI4PNXEbPIrPiV2+YDIFX4xg5NSMtx84ourhbeBmOWA6gdabG2DUjAMrKR1qZLQqL1MyPW4Rs2gkE4I9Ks209ub35BtZlzWTDpEW/zMspHGBW7DEjlZB0rmje51S5UjzrxlCY9aZj/ABDNc0etdp49ixexSeq/1NcWetejSfunHUE60UUVoZhR1o70lAC0hozR70AOR2jbKnB9a3tMu5rjIcjArn6mt2maQJCeWNZVaamrAnY6yQx7cNwDXO6hcxyy7VyUFRXcd1DtE+QT61TNYUsNyu7Zbm7DjtqM9aCeaQ12WIEooPNFAhc0UlFAxe1L2pBQBzQAvWirIhgVMmUEnsKAIR0BNS5DsQMjKOR1puO9dlZ2ttdWMeULLjvVa90OF4y0Aw/pXO8VFS5WFkcrjmjFXb2z+yFUP3yMmqeOa6IyUldAJSc0tIaoQtJS0lAwoo60lMR9DYpD0oB5pDmgRERzSt04pSKQmgCttO6pQmBzSAfNUrcJmgClI4LY71AxyfenYzITUBJ82kMmJ+Q1WxwTUznjAqF/u4oEVn61QuWPQVfcHbVCY/NQMou5Qc9afAXZC8ajPfNMkO6UYq3DL9nyOo9qykXEi8+NlweGpXlTaDjvxUUkm6MoFNNJCQ735ft7VKKHXRaCTh1JHPFXZNdnlt/LCAKRWKpZ5Nwb61ModZQByvvRa4bE9rAspIGAB3qOYSQuFH3f71TvA7HKkKKovNnMeMn1oEmWpJwhVR9/vSXV4sttFF5a717jOaiG0oPk+Ydc0yRVc5KZIPJpD0HXE4NuiAjefWq0MWDuZvmHQ1dMUVzcxpApJ70y5tXt5fLLYB5yKGwRUvFnWQHOQe9XJhCbQHGSe/vVJoZZWDSSZXFOWERygbdy0BYfInyKwPQYytPjUuSZCM45I61G8aSS7Y0IY8Yq3cxWljDGsuXkbuvaiyGm0ZcdiYoGnEZKr3FQmZm2nyyMnqa0oDbkcylX/u+tZpjYzBlHyrRfUdtC0pKZVeBXf6Gu2xj9680jjknuCxyoz0r1LSk2W0cftWkCHsaSZzmrKnpTFUelTIMCqJLMfSpKjTpUgpiA009KdSHmgRGRTT0qQ8VG3SgCI1C52jNTNVeTkUwKcnC1zuuhWtzk4OeDXRTVyPiSYoqpjOT/AI1L2Glqc68UeSr81n3VtA4wi/OK0GMax8nn1rGnaWNnYOeayNTa8G7m19Tu4A5r122+6O1eUeBZGk1QocEBc/qK9Zh4GK1WxEi6tSiok7VKKZI6mk06mmgCJzziq8n3anbqagk6cUCMjVEZrOQIMsRwK8S1nR59LmZZowPftXtupS+RbPJz8vPFecePtVtb2xggtnWRhh2cdR1FTIcWYTiwGgi6mOWT5U29c9awjqRbTmh25z3qPEd3dLFuAVvSm3cEUTyJE3yIO/UmpZZBB5X2Uh8lz93FbehW7TzCVlwE9axI0AX5TXS6NPJEfLcYBHAqWxo73TbNWhG0YJ71zPim3OlE7F+WU9ff/IroZdSi063WV/ur6Vy3ivxNDrMEdvAh2q24k/j7+9IdzJgu3e2EKqSR0rqvD22a3VbgncTgGuW0c+ZdxKmFK9fevQLKFBG4yB3yKBpoxtdSGKULGOnU1oeGZoxbyA43A4z+VZ+tQpFcfuwWQjq1N8LMHadH6MOv5Vmt7Gj2udpPawzW+VIyOM+tRWWSrIRlAPumooYJggAIBUce9WltGZg5YKBV26kX6HJTNY2GqeTFGAzHGK2prSfULZfLZRk965u/sz/wkJugoKAYxXR6XeRyTmSeVVz8oWpuDTJJp7jTLYlmAC9T61xiyNqGqM6KG3c4Hauu8TzQXOhyxodrD7prg/Dczw6q8ZJwoyT+VFkBzXi2HydWKkYO3mufNdT45cSa0HA6p/U1y5rSOxD3G0UUVRIo61o6V/x9j3qhGMyAV1ENrFGQyLg04oTZkr8urke9ei6WzyKoJyFGB7CvOmGNXx3zXo1mViRYl6nljUy3GdFAqfZmYvhgeFqe1kbe5ePIxge1UbfoM8VoI2RhRxWUtS4sAmx1ZmJNarKV2kd+M1BHGWAPargAJVc8jmsuVmnPcTynBDJj3q1DMyMGBww71Hg7gSaeinbzTirMl6op69/pGmTgLjjtXjzDmvZ71N1nIvqK8alGJCPQ1002ZPY1tHbPHeupgPy1yWkcMT711lsNy1EtwRfhJPtVxDng1UjbkCrcQzzSGXIwAMCn8KpOOtRpmpei8jIpMa3IoWJ3A8sO1TQ3MQfy84f0qnJbyGVjEMMR1NS21tJgeagyPSudNp6HQ0mjmvH8OYYZR0zj+defnFeneNod2ihv7r/0NeYEV20tjmmIaQ0pFHStjMSlpKX60BYSjtRRmhAGKVHaNgynBHSm0vWgCSWeSdt0jbjUJp1IaSC43vSU+mmmA2ilpKAQUUtJQAtHekpaAHwoHkCscA967iDSrT7CqGMnP8RrhRwc1sQeIbiCERKq7RWNaMpL3SotJ6nVRWiwBUg+76Gm3B8nHvTNLuJLy3FzMuxu2KeXe4dkUbcDqa82cJc+pvyxkrnOeINrGNwecdPzrCzWrrEbx3OJST6Gssr37V6VFWiYzQ2kooz6VsQLSUc0UAJSmkooA+hhk0hOKTdxUZyWzTENLc0GkYc0dqAG7vmptxMQmAOaULlqjuWWNfekwM4yMDinhccmmxqXbcashPlzTAhwSaYw65qxGq1WuHAJpAZ8sxyQKpPluTVkr8xNVJuOlAyBQfM4p7kBepz61DtZs4OBSnaVG3r3FZSZaEJffxyKHCnClgD3qQND5XGcDvVcMQ+cfjUl7kcqHzTszj1p0MzebjBxVkoJRuGdtQlHdht6nvQItGKWdfLA5PeqMm6GQpIw44wK0JY5o4QCSF77e9Zogjiy78v60BZCq0p3Mm3aKUmMlSjE+opUnLxqSgApwR0QmQjrQAPdTKw2gKccFaQLJdZQtgdSasROoTcVyPWoX/f89B6CgGytKMjGeneqRnd/kDfnVxWcr8ozjrUKR7GyM7j3oGrEtrAZWxJMUx3FTXEcwYSSuZAgwue9VSwkkCEhuO1SCBiBtZiAOc0gIJIi4JUZY9BU8NpcfZzMhBAP51EmXIQMFB43VJcSGCLyYZT7igNSOGZ7qYLGh+tep2CbY1HoK8z0lFiuI15y1eo2i4QVrHYmROGy9WU+7UCjmp0GBVWILMfSn01eBTqAA9KazqibiaDwKZtDDnpQBEZWk+6OKX+HGalwAKgK4OfSgQjZNVpOTip271XkNMCpNXFeJ5Qksanv/wDXrtZu9ee+MpMTxrglduT9eamWw1uYtxfpaxHCmQg8+1Zc9690QW6VauHjksPLVs8dBVcWjxxCToD61ma6nVeAF3apI3onT8RXq8I6V5Z8P2J1CYcfcPP4ivU4e1arYzkW0zUoqJalFAh1NalzSNQBC1QSfdqdqgk+7QIwddfy9NnbsBXh93qRvL75V+QjGa9t8QkHR7j02/1rwtQ0URAx83BNTIuJK+mQtepHblnQjJb0qnf2wt5yinORnPrVi2vWs5nZQfmGMiq9xG6uN+OnFRrcoqS/JFuXj39K1tE1pxtSZMqO9alxpcC+HgsYVpH5LH0rJNm+nMjeaGRxzs/z7Umx2NnWtTg1Lb5IO5Ouf8+9YCJicdduMn2rZjS2WBJZJCMn5veqs1xCsrrbhh5vHPQD/IqblWLmnW0cFyt1ktFnj1ruNK1CCeF5IOTnB9q8yie5jjSEYLbvvfhXqumJYwRI1vIGLjJNAirrEZngjXGWz/jWP4ZgaG/uEbg7eh/CuhuljMnyEnjoPWs/STJ/ahYoArD5m70uty7u1jprcxm0+Thh1z61WF4pBySWXqPWmSQj78YIOfzpLe0g+Zix3dqNQikZUzI7NLtbcapW+kSNMJJWKo3Jro0tIZVWEv8AM3ODVbUYnSEhOB1BNCQ5tLY4bX72VH8sNuTPNR6OwOs3EhHJj3fqKj1GInDPx6iqoZ4rgSK+35cUEMo+NYv9Jglz95MEfia5M113iy7iltIIsMZc7ix9Oa5HvVxIluJRRRVEjkO1wa62Jw0YI5Brkk+8K6e0jMMWCcjtVRJkZdw3l6sG9813elSGQAnvXA6icX2a7vRUdrRZsfJnGfeoluUjq7YcZ5rS2LkiJjj1rLtia0oQOvSs5FIuIxCgd6uRDjceD7VRTOMirm4pEMJg1LGidgT/ABdRUsPyjk1E2ccHipIlCMRuJHvWV9TToPuV3xNXi16uy6dfQ17Y/KGvG9bTy9VnX3rpp7mMloLpI+csTxmuttT8oxXG6c5E+M8V19oflzmie4kacSgnNaSRjyt4bnONvtWdDknmr8X93PFICdCc8VZUYGarr1qYEmpKSGvI3nKq9+TTzKyMVCnjuagKvJOrKRgcGp5GeNQUXdmsLu5skrIzPEw8/Q5lYfMBmvJT1r2O9X7XpUwwQWXp+NeOSDaxFdNF3M6isN6UUhNFdJgFFAoPNABQaM4pKADrS0mKKACg0nWigBDSZpcUlABRRRQAHrSUp60d6AEpaTFHemAo60q43DJ4pKKQHY2mvWMcSxnfxxzTp/EEEV1sAJHc1xtGc9awdCN7lKbSL+rXn2u8Z16dBVFWI6Ug5pMVqoqKshNtgxyemKSig4qhCd6WikoBhRRRQB9B4prMFOKV2wuapqTJIc0xE7kdabvyKR0JFRnhqAJ1qhdtlwKu7tqZrPZC8m40gHgbQKLiTy4c07GKqXxLYUUARQzMwqvdFl61OsbJjHSm3aZXmgZRkkJGKqyVZl+VKpSk4+tDBE9pBLOG8kBtvY1CY/KZmkyD6U6GWSF96njHSnSOZDknn1rFmq0RnxwiaQgMcDtVspsYbecUmPJJANOW4OGBTI7UhkU0yAAlQMelQLdHzN0Q4HrQV80nI4zwKUYhlIUr8tAiRbqeY/MMA+lRIsUkmJTjtVqKP7QhcS4c9qgFiyudwyB1oDQdfeWhVYWGPQVU8140YkfMw4pxt8bmHI7etOVxCynaC3WgCFQyRFWyW602C3YOTv2Z6mrAZ55mZhj2FSrF5v7sDknikMqKWjmaNXHl5+/60oKZB8wADvV6aNLeRUmBcAYAFZZU49cmmIkkkQtmJmcjqe1Ij4LnlQe9WNnlJuTAOORTYA8jGNG+WkxlVXzIQVypp7QqGXByD+lLLdAOYkAwtNUNJjAxmgLF/TYw2pIFHIr0y34THoK4DQoi2qj5iVQfnXeKcYx0NaR2JkWUYYxVhOTVVOuKtpVollhaUUi9KXJoEMc44NNVhjg1IeTUZXNAAeaY1KDnikoEQtjpVduWqZmyTUL/AHuKAKM5+9Xn3iW48vVBlA6smMH6mvQZ84JrzDxaw+2Fgfn6VM9hx3MaeO1Vs7imex61WLLITGucZ4qaeIwzRi6kJDDg0+5jiS3jdDl84NQanX/DqHZPOx+9g/0r1CLtXm/w8Abz375I/lXpEQrVbIzZbSpBUa1KBQIKaeKcTimtzQBAwyKhk4FPldkfBHFMlzsoEc74lONGuM9Nv9a8NmBYhl7V7vrcIuLGWEtgMMZrxK7eJkS3iUiXPJPSokXEyiWfPmADA7d6kZhITgkjsTTWUgkE49aeqho9+QNvGKllEls0siqpPFTPceWDxhqz3nKFgq5PvV9Y4p7cOA3nD7xPTFTYaGrcfaLKSMA5U7sGoPLCuJEO0r3Peum0rSre50yR/s+JMcOPXiucuLdkUxfjStYe5qaZqFlZh2uYTLubGR2H510fh2/hubxEMe1Qcc+lcVb2bMyIzABj3r0rwdoMaxSSyk/7P6U0Ik1e9hICRjDAYBXuaXTjILUTAYJ61X162W11FCgzGwz+PNWtMGLFpcZGcYqNbl6WLRvndGboT0B6VPEj3Ua/OV9aiieJwdrfdOKbdyravhd6Bh19qoEZWlRtb+IZDJLvO3aW/EGrF67NOiKSYcc1nrp1z9oVrcGRCMk04XzxS+RKxDD7wPalzJbhytmNrRjSGQNjOPlFZ1lbmeNiVAO3qa6i90/dficAFSvH51nsotpWBAPy80MDznW2IuljP8ArKPFa/iPH9rylRgVkd6tbGT3Eope9JVCFHBragvbhosJFnFYq9a6m3AEKmmlcTMO9LtcBpBgkV2uhOTAmDgVyGrj/AElfpXX6KyNBEE64+b61Mxo6+3bpWrAp6HkVjwK2VwcVswdc56VmUXogAoFTwblOHbdzUUJyOanRdsmeg6VDQ4smlkVPlNNjm2vtPeh87vVcU3GCADjPaspJ3NYtWLzcxn1ryPxOmzWpvc16yhJUA9a8v8Zx7NZPuM10U3qZNGJZttuBXYWbHYD29a4mFisy49a7DTJEfILgYGeaqq7MmCudPbDzrVnIVRHxn1NSpLlcAVj2svm9OlacII69KlPQGrMvI3rUqjgYquindkmrQTIFJjRFOCFVlfac4zSwo6TsGbIPIptzlonUfLjvVUiS52x7iuDyRXNN2Z0wV0Wl85VIOGU8H1rx+9Ty7qRPQ17XChSPDHNeP6/H5OsToOxrow5lVMs0UUldhzC0UhNFIAoFFLTASlo70lIAo70dqKYAabS96SgBKKXHFJQAUlLQaQBzRRRTAKKKO9ABRRRQAUtJRQAGkpaCKBiGkpaD0oEJiloo70MLH0C3SqgQiQ46VZNIFpgNbpUH8VTtURXmgQ2cnbgVEg9amcZ60w4oArytg8VG43YzUki5NMBGKAGyyiNfeqE8+9asvHvaqUigMQKQFeQ5HNVZTmppWweKrsCx6UmUgPzKGUjd6Us0e1Rv69QahmkcYRMg1OVXZyORWLNFsQiWQyhm6egpGIfgMaWJZLiUhVwBVi3aBIzFIdr5+8KB9COCEr93HHXNQmESPIrDaWPWpmba7bGBUd6YLhYoxuGOehoF6kUBRATwR0p8UzsroNoLDG40iwxshbcAKgA8wDd07EUMNyMMbaYRjDNin+YsbeZJ36gVILeOE7jnngsakkt7dYyR85oDYdHqUghaJEAibjJ60scDRvHKG5zxmmRrJeW7eUgAXjJqrGHXhskjikgvcvR3zrqJlnUDZ0ArLklkkfZGqrn161P83mnIJY+tOQBJxv8AvDkmmGhIsMlvtkmTdH3qe4t4HjMsIKjGSVqCe6N07ITtBp7a1BaWJsrSMys33mPSlcNzJBWOUIFLbu9aADSIMDG3iqxs7qGESyRlU67u1Jv88Ku8j+tMo6Twzl3eQn2/lXZRDIGa5HwvE6IytjAP+FdlGMDI71otjNk8Yq2gxVWE5OKuKMVSJJBRQDnml6UAJSHrSikNAEZHNMapGqFhmgCIjjioGILcGppCfLYLwaqCMKGIHI70CK0/3TjmvK/E6xyas2OHHc16nKc4IrzXW44TqU5YYbPWpmVA5u53btu9ZCRwfSnokSwoVc7m+8D2qOYzXdwqFQqjjNEybOCwOOhFZmh6X4DKG3mKjo2D+QrvounNeffDpCNPlZu8h/kK9CgOVrZbGctywpqUVGo5qQCgQuKa1OpCKAIpBmqUwOTzV16qTAYHrQI5zxFOkGkzySA7QOa8V1C9t7mQrbxbfc17P4qhabQblVBzt6V4YNqZ46mpluXEaCIwwI5Yd6fgBG7A88UwjcMlufSowjneF64qGUjRsHOny/a8JKg4Kc5rtI/sEdu10sAj38EVh+GrWJ0EMy5B5PuKuanGxP2awmTYOq85pFFi2v5bpP7OtZQrYzzXOajayWN4be4HzkdajbRrm2nUpMNx5yP/ANVdHouh3h8yW6VZYmXALevFSNs5mYD7jemBXpfhD93pKOx4Ud685uD5yNlv3mce2K6vRPE0dtaJC9piMfeZR/8AXpolmxr7290VWNsMqb8e+SKf4ZC3WnuN2Du6flXPQXg1K8nuWXaSNoA7Dg1v+H1MNpJLE2Pmx+gqdC1saFpbmG9dQoXuK27u2+1Q52ewrKN8Zct5Z8xehqzDrKwwN5yFQOc01sS7hBplpEwlUYx2rhvEcSjxAZoXJDj5lHrWRruv37XTxRzMqDoKNMFxNsMrbpd2c+1RJ3NIprU6Sy1BGBVoyVHADVBqoE5aVF9sCoVhKwsoBLDrVm2kaMOCnyjrQiWeaeLYympJkYJTP6mueroPF86z67MV6DgVz9arYzkJRQKWqJAV1Nqd1sh9q5aunsObNPpVRFIzdZH71D2xXReG2/cg1g60PuEf561teG2zbgVMxo7+O6MypkAbRgVqW4JGTWFaZCgLzW3CWYEcisHuWjQiDFuo21ZBx71XhPGMdasqR2bimJEh3AYxzTdrA5IqQKu4Mc7qQyL93BxWb8y0PjOK898dpjUY29U/qa9EjwcVwnj1AJYWHpj+daQ0ZLOI3bDu9K6HRYzJbl5eh6YrnXXcpFdZpK7bcBR0qqquEHY3rQgIAOlaSNjHvWVDHnr1NacIAUY6CoQpF6Nj1qeNixPYVWjOQDirMRDGhgh3DttK5XFSK0aAAYA7UKqoxwMVXn8xJUKLnmsnoax1J1YoNpYZBry7xfD5euS4/i5r08sJOHXIU/lXE+M7Zftytj7y9fxNVTlZhJaHC0nWnuBnA7U2u5M5rCAUtIKWgQY5pKXNIaYBR1pO9Gc0ALRSUUAJ3ooNJQA9X29qQ4IpvejOaQXCjrQKWmAlHeijvQAYo7UtJSAMUtFGaYBjtR3oJJOaShDLCWckkJlXGB1quakjuHhBCNgHqKj6nmkr3DQKQ0GkpiA0UZpMUAmfQmOaY5wKVnAqPcD3pgMVs9aCaaSAaM8UCGseaZmnmo3OBQBGSKr+YASKkU5Jqs4w9IBXk2oTWY5LZNaDjcOaoTttbAoGV2XBGaqzcyg5xU8khzio2UD5iwFTLYqI0zpjnrTPNWWVVDYXuaWZtwyvJqExlTt4DN3rIssy7oV2xng1Gx3R+Wke5+tRvG0TBSSM96kgums+Qu8nuaEJ6gFfackAelRx2y3F0FkkAPQE9KlvNTNw2TEqHGMLVeJwZcsOe2KCrGjqFnb6eiKs6Ss3UDOP5VRlmCASOwGOmKR9OE/7wDKr1qqsIuDwCSOcUCL0t406LEkY2gdT1qhOHWQRxjgjJzV6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RqZdyJFP5BAcAfeFIZNAhFmII+AeSTVXyzakkNz2pHvmjAigUlzz9KjSCZBlzknuKYkOZZJnLtku3eoltGLsc7f7wqVLtYiykHb61Faymd3Z2+Ung0ANaH5ycnrSrCsYyucmpE+d+nGallMZk3BdvHINIY57m5NsYPM/dY5FUreHbHv3Dg8VLK8jwGJMBajt5wqFMcZpgdn4aUm2Zj1Lc/pXVAfLxWB4dTFgGPeugzwMVr0M3uWIVxzVpOlVojlasoKYmPApaMGkHWgBaaadTTQIYx4qImpWqE0AQufmNQNwT6VO/U1BJ1NMChIQigntXlOrSzXWqzFBkbv6V6nefdNeUX12i3h8tjnd81ZyKjuUbgXCBkcFcHJp1jam5dkCgsBnJp15cG/mGJDnHzFu9VxKAuOR61KLPUPAiv8A2SXdcEvx+Qrt4DXF+AiToSjsHwM/QV2kA55rWxDLSjmpRUa9ak70CFprU7rTGoAibpVaXoDVpqqzdKBHNeKLgwaLcuMZ245+teHvGxJIJxXsvjUk6FOo9K8dkkCYAbg9aiRcUUpV2SjPSrPliDa8mdr9xQIBdbyrfd/WogxdCGPyD9Kllov3OpyQTR29mcAjDEda6y2EGm2irCGR+/qTXIaZpzXl0j28ZcryakvtTuY7tlaIRuoxj0qPQrzZJOklxqQigk2ytyR2zV2PxBqGmxyW0jKwzgk1z1s7rMJVba+epq89zI9sI5RuVfummI6S30aTXrI/YUhVwOM5yaptp91p8yC8hKEHDr2qTQ/FMul7YUtw8Z6YHP8AOtu91WPxK0djgxzk5JPYfrRpYE3cigtre0gXysszjJrX0JCtqQrZ+bJ+mK57T41jvGtmYF4jx7iu6srKOyieMsGz8ykd6hJ3LbVhI7NydpwWHUisvUbuJcW6H96w/i9K1Z2FvIW2kSY4A9KfLaQaxZMygZAyrdxQK5zGoadHqSJiMF15BFVdLtlS5kzFtOchfyrd0kCLWpUuGIkUYI/KruuaZGZorm3Gx2+9n15pcpfN0MOaD5ncEgt1qKdZIrWNh92Tn/P5VoafaSieVpQSrL/UVTuT51rjpg4FC2IZ494gBGsXGf71ZdbXidNmtzD3rErZbGctw6UtFFMkBXQaRIzQbSOB0Nc/zXQaOc2p+tVETI9aX92h9/8AGtLwycwj2NUdXXNsD71Y8NNwR71MgR6HZHjAratjgYrCsm6Vt27HuvSspFo0oR3q0vIwDVWMnjjNWgp4OMmpY0So24c0FM9epoFOUnOTUXKEjXyzgHNcn48izaxOOzAfzrsNo3VzPjVN+kZ9G/xqo7geZnpxXV6Qcwg4rlO9dFo0zkBRwMc1vU2Mo7nTQcnae1acI+Ws22GAc9auwM2cmsooqReQ8VZTOPSoYfmTJHJqYA4HrSYIcgy2c1MkIDAj8qgVQ78np6VYiyCd547YqepS2JAis3vXEeP1ZEhkHfj+ddv1Ncr49iD6UjDqr/0NVG17j1PMD1ptONNNdaMAopKSmIdmkzSUUgYtJRmjvQAUZoopgFIaM5ooAKKOpooELmkopcUDQCkpaO1AwopKWgQUUmaKAFNJQRSUALmm0pooATNIc9aU0ZoASilooA9wXdKxyakETDvT2Xy29qmUhqYFVsr1pwORU0sYIqJRgUCEPy1FI3ympJCMVXbkcUAMjGKrzEFqnxharFDnNIZGzmqUgJYmrkoqpIwUGgCk4+ah0LjOMgUO/NKtwI4mQDLNUTZSQvkMmG42kVUzhi+Mt0X2qSJWVww5HvTW3FunWsyyWEkP5twokx0BqBg3JAx3qa5mXyAnV/amxuViJYHJ6igERqE2bT19aW3jMjEKfx9KgnYGRVVCKlMogtvLTAbqaA9BXlZZDFCQMjkmiFRDGCScimQ53KFXe56ZqU5ik8uTCsOvtQMbDA1w0km7GOgqJIUdS0gGD6VKwMZb5hjrT7u6jSxUxklgc4pCKg8mCf8AeE5YcVakmKRKzISD0rLhjZszSks1dAmpw/YfJmBZccH0NNjMaNAkha4Q8/dA7USJ95RhVPIxWp9qshZPHMv7wnqKzrl4ufKDbT0z1pBfoQjMZ4YhR39akM0ZUZOTRsZogZDj0pnkiVxGvWmDQ2RWWJSSBu6VNBa+TwRlmpsdgqT7Gbcw43VPBG0s4+YD3phsd5o8fk2ESnpitTdux6VRtEKQInoKuqMcCtDMuQCrQqvCuBU/Oc54piZJ0FJRmjtQAUlLTTQAw9aiapCKjbvQBA+c+9QydDUrnAFQP0NAjMvuIWNePTLKbt40HPevXtRJ8hz7V5Vf5gQTYAfPLConuVHcoxP9ndlcE8cZpUeTOEQYNCrNMftDD5B39KEQySYZ9vrmpNbnrXguExaLED3OTXXRCuW8IJ5ehQD2rqk4rUye5YUc1KKiWpRQIOlNY0401qAImNVZOmasE4HNVpqBHJeMbhLTR5ZWXcDwRXirAPIxUfL2r2Px6R/YEuRkZrySVAVxEuWPaokXEoROVkPUfStBLFr62eRZArp196yoXlikeMjBPX2rVvIPJtYjFyrdSO55qWUdH4DZLeYM7fO5wM/hV7xxov2vWoZ7YZEi4Ye/NecR+bDLmOQoR6V0ljrrzXUEmoXLOI+g9P8AOaQG8ui2S6WYXi2XYFci4SOIRurLJ1zXY6l4itHt4jZnzZVfGf8AZwf61zGoLNbXrTHOf4TUtlLYprFKTmMkLng1bSa4t7pbqORo5McN61Gk88iFR0xT2srnyfNMeIx1PpQO3Yt3D3MMkE7yfO6/KR6ZNdd4NkubxW/eFpQP04rzyC7VbxVlOVXpivQPAMnkTzMPunjP5U7ai6HY3dhPOVdz86/dI/lWe801tI2RsOMHNb8lyP3Y/wCWfb61zuuXrHUwI0Pyr0P8VTNaFRepT1SBdavrZVDLIo+dh6c/41t6rAfsEce8n0P51TtXjQrIpI3cCotfuphbIV+6r8/kahbDe4WsK28hLS/L/CPesy6YpLgD5eoq9aWM9yfPbhCPlBqC6jxL85xhePfmtErIhvU8c8Utu164+tYlb3ixAmvT4rBqlsS9woooqiQra0XIRz71i1saKc7x/ntTW4MuaoC1mfrSeHGw5FP1Dm0eo/DILTso5/yKJiR6HY9Aa3IXwKw7IEKGxwe9bkA496wlsXHc1ITx1qQ3SJKsbHBbpUcPTg1K9tHKwLDJXpWcr9DSNr6l1fL7jmkfbt9BSJJjjFOcbgcCi2gk9QjwwyaxPFib9Fl9hmthGZQAcZrN8QIZNInHtSgUzyQ8Gt7RHwlYJ61saK/BX3rqnsYrc6hZnBAA+U9a17c8Cs2BAY+avWzDoDkisY3KlY0kY54NSK24ioA361LGMdaT3BbFqPgVIy7u+BURHSpHVmGAcGmwW5IIwBtU8j1rnvEsLy6JciVQJFOcjvWzHHMv8I3Hqar6ojT6XPGw+Yrx71knqa7HjB602nuCGIqOvQWxzMO9FFJQSFGKKB0pgHeilpKQBSUtJTAKBRRQAUtJRigA70d6D1pe9AB2ozmko70DFzzSUoFHagQlFLSUBqBoNFBoGJRQAcUUCYlFLSd6AEopaSmB73IQ3FRoSpqTac04JmgBzEFKq5JNTSMEHNV1cMeKAFKFhUe0LU7NtXNZ0s5LECgRKetQzMAMCmxlupqCRiz0gGyNVOYcVZY8mqM7E0DRXeMt2pjNtwMAU5HO856USlJI9xUjHQVlI0iMjkO3g596SPdyFOT70+ADbt280x32Z+XJqSrE8kzP8kgB29M1C0bk7lGPQGo5pYmQY3BzU4TcNisTnqTQJlZpTNchGwMDtTJ7RpC/ov6064g+zSbic5pQZbiRY0+ZiKBof5UkaAoAxx+VVpVcAmX8cVZ+0FVCqpHODmo5lWRQDzj8hSQEZwsYIIOe1Mm/1PPBzj3qRIU+0sY/mWpJolA3RkZpgiaF1t7VgoJ4qAvKbcxsfk3bsGmzsFAJ3E45Aq3Y+TLbyG5PzAfKnrSC1tzLwrMDt496tw+SpzIAvtTAscmZORimsyBCuPnPSmhMS4kDTAqcDFE17sj27CzEYBqPeg+UfOw9Kk35Yb+RikxobHvWDLYA61Y08GWddzEAHtVUIqyEFs5OQKu6bFm/jTOOacdxs9Atz0OKvxHdzVCIYq3AT0rQzZoxdKmFQRHIqbNUSOxS00NmnUAITimFsinNTcGgBucionOBUhGCahYk9aBEL9Aagk7irD/dNVpDxmgDI1NwsDsw4Ary3Uk+0XEiwD9yp4r0rW3MenykHoK82mE5IcN97vUS3Lgiotw0ceFJX1xVcqVxJ1BPepnLxSthQ2eOafPsSBUXO4H8KlFnr3hQf8SK2/3f611CfNXP+HF26RbLjHy/1roErZmT3LC9KkFRrTwaQDjUZp5ph68UARP0zVWU/LmrT1Um+7QI4/xnG0uliNHCMz43N06GvIrqJoJmTKnaeo6GvV/HmTopUd2/oa8laRWynTAqJFxLGm6DfalZXd7Cy+XBywPU9On51JBO93YizYJGi855yavaZdJZ6XPEkxUyj5l9en+FWEuIJdNe4tI2MsXO0fdx/k1FyjnJ7GJVLrMCobHHeoTs3qiIOeuetWldYpjcXCApIe3b/OKrTAXG3aaBpkqRSQzDjvVh7l7lwJD8iD7pqkXZHKByVBxV+9gSGwgvVIAJ2sPXqc0rX1Hcu2yae7DcxWLOFJqhf3FxJdtaW7s0IPSmwzBdIkilVXxJlc9hiprSZdOi87blm4UVNtblp6WMy4gWG98nPOME16H4PleFxbMRumXKk+uf/rVwEP8ApEjNKSGbqRXXR2xg1SFYWOUX5T680NiS0PQHmuLJPmVXFcDqfiT7VK/2NGM7dPb9a9QRfs0G6ck7uSTXkmtSw2Hi1pIfljbnApvsyVqbenNLHbxgS5jJywPXNdbHawTw+RO2VPT61xVvMySSTou6EryfxrV0u6uNQuN7E7AODU31KtdXOmtWW1QRqcbeuaxNYmBbfjn0rXjjVlLMvzL2rO1bb5QYnBHpV30ItqeLeLmLa1IDyAOKwDXReMYimtMT0YZrnT1qkJ7iUUUUyQrT0dsXBHqKzKvaWT9qFC3E9javRm1f6VT8PSbbo+uKvTjdAw9ax9LkMdzmnPYcVc9PsJmkQLnpW9AxWMMcHI6Vwtpd3EgVIF+fua6eOG6aFA7gH2rklNm6p66nU20nmKETkk8EVKZQj7HODWRa2E1uAdxCsMg96nGlSTN5m53VOSOKjnlYtU433NlcAc5qZTlc1RjkUw71+YdsVfhRpcKoyTVKVzNxsVS5QqzDAJqDUFL2UiMeSKt31i7MkbZUo2SKZcxf6MynNSotMu6seLuMMRV7Sn2yMB1qtPC32iQAdDTtMl/0ls+nFdcn7hhb3juLRmEQ3HJ71pwADp3rF09y6ZHateEEGsEypI0Y8d6mzgcVXhbj1qzGo3VTQkyypyB60xpWWdVGMYp4HPFRbP3wkYHOMCpd2tBqxJNcOGVSrbSOWHamNF8zc8MORT1fkv1WpS0coUj14FZ9TW9keIXsZjuXX0NV61vEMRg1m4QjGDWQea74P3TmluJ1o6UtIBVkCUtLijFDAKQ8UopDSGFJS0GhCE60UUUAFFFLTASiiigBe1FFFAAKCaKTFABRRR0oAM0mKWkoBhRRSZ9qBhRRRjmmIQUHNFLSA99x60obbSE4ppPFNiKF27O+BU8EW1eaURBnyakdgimgCvM3BFUlXLVLvLMc0xWG6gBW4GKrsoxUkmd1RvwtAyq/3TVGQc1clfYtZ7ybjSBCxRI8uGp95AIRh1IB6YqoDuBxnPtUsasz9v8AgVZSZokNiMhP7sbcdSaiLlmJxmrNwDCQik5PWoUKtKwU4AqRmtZ39oyLDLAoYd/8mqmpmJG32xHPastY3EhZid3QUSFwoUkbj1ApWs7lXurDf3k8oeTlRT5HAlDwgr6U55k2hRwvU04BZkyVwR0xTESkExBDnee9QlAwK7vlHrTzG0f380kaRtkFlUjuaAvqRCWGJQGJ3HnaKfCySyjcjFO+KhmQAjA3MO4qeFU8r532H2oFfqOaaFN2Tx2BpsUiKu/aSCeDUQs3mLOW3Behpg3ghc8dx60MFqX5UM1uVityx7EVjTWhSVoZPlkHBArfvfEEsyLFZo0QHU1lx7nk86Zcu3TNJ6jSI/I+y4aFgB6GmwzrNJmVNox+tWg1u8YMgGQeBVe5YbQ8RJweV9qlJ9SpOLeiFAiUc43E1paPCrapGU6KOaxTcB5MvgEdq3/DjCS83DnAq47k30O1TgZxV63jGN1VFXIq5bttQitUZlqAYyKnIyKiiGFFTdqYhETHNOpAaWgQlNPBpxppFAyNjUM3ADVK1RS4ZOvGaBEUhwv1qq4IXFWjjBz2qmzblzQBz/iHJ0+RQcEiuF+0fZL4AlSgGCOxrtPE0m2wPOMmvNN58xyxzk9azmrsuDJJ7dhJncpVj27UxAsR2EAsTgZ9KlPlyNsQlgOmetVspb3aqVLYPzCpj2NGe5aOnl2US+grZUYrJ0xcW6HPGK1o+g9a2MWWB6U9eKjSn0ALTTxSmmtSAiY5qrNkkmrT9Kqy9DTEcR47na20cOoyd/f6GvIpk3KXUck16z8QGA0hcjPz/wBDXlEkzA4XlaiW5cdiooiEcgdCZD0PpViGSaBCsbcOMEU4xtcs7gfNSovTGQfSpKG3MKRWyuWzuPFVreJnnWJCBv45qWVeTzUkUfkyRytyFOaEAus6RPoF6kNwwbcM5Xp3/wAKhuz5StGjCWPOeOlT65qTa1qIdyFjAwDVIb+EjyxHP1pDRo293v082piUjO4N3qLY9w+xSNw6A1FFO0D4BwpHIrX0/Q7rViXtl2+hbvSAzIZVb58AHpiugtbmWXUrQkg/u8cfU1hCIwTNCyFZOhFXr4yQ3lsYvlYDkj8aTKRv6345lNt5ECjcvt/9euNvJ3uHMkp+c9619Wga5H2yBQqyfIwHXPWqmnaQ8pzP90Gloh6s6Pw/cq2kzwk/vGTgfiK2tI1iLTrNWc7l29vrXPtY/YboyqSB5f8AWoJo5OUBJGchB3pN6jS0sd/Z66t1KZlQrGw25NV9RiMyEg4WsixudgCSYBfoe4rZu54pNJjTO5yMGi4rHkfjZdusjnPyf1NcvXX+P7c2+tRg9THn9TXImtEZPcSiiiqEFXdN/wCPoVSq3p3/AB9rTW4M6CQZjYVh2ClrsKO9brcisXT/AJdQAxk5pyWgos9F0kZHJyx711dvcR+SfOySBgH0rkdODq3IGK2xk7cZ+grleiNlqzpo7g3Cx7m3KBgU+W0WaB0LsrHpjpVW2XAB6Vo4UNhTketTa61C9noQ2VqbaARlifetGAsCOQp9aiXt6U4kBORx3o5bbD5ubccb+V5ZfODFj909qjuGX7OzdKaxHNPaNCMgHPvUptlOx5BqzMt7LEOAD+dZ1kAt8oxitjxHH5esTe5rGLiOZGPY102vTM7++dzpdwIGUsAeeAe9bsk4lmLhQM9hXIaPK805J5GK6qHrXPC5c0kaEZwucVbhySMDk1RiORxV6Ap5gL52+1amJZKNHIQwwRQ3t1qtcysE3L09aqJcSq3rTUG1oNysacZMI5XP071DNLuuFDRHb13DtUaXZj+8nFSGUSEsrkAdRWU6ckaxkjzfxpD5euOf7wzXNnrXY+PIgL6FwOGT+prjjXVSfumU9xtFFFaGYUUUmaBAaKKToaYC0lGe9FAC0lFFAC0d6B1oNIANFFIKYC0UdKBzQAdaSlpKQBS96KO1MBKD1opKBiUtHajFAhKKKSmAYoo60lAHvhyTStwKjdyOaarlqAHZqOTkUrHmmsfloEUJDtkwKesfc0jJulqSQ7VxQBE5qrO/GKsk1Um+9mgZUnqm4FXLhuKoOSWqWNE8ZWOMgDk0w4DfKvNRLujbrnNEkhZsN+lZPc0uLCgDsxb5j3qJisJ4BZ6eXjVAOfwqNpkQ+rHpSHckR5pSMr+FMmyswaRdrEYFPt5xE3mMvHtVSedp5QxGc0bi2HhGPBHuAKkiVo5A2KRmAUN/F29qUiQxl2PI6UBcmkleYFguB2zULwgxlhyR1pVRgioScmr5jis41YuGDr83t/nFAGRIrLtVcnPWpfs88kJlVW8lPvGm58x29OxqR5/LtTGCcZyQKSGV5Lpkm8u3b5Mc+lOQMriLr6mo7YRLGxOQ386t20MLRM8r/M3QUXCxLFEpgdAx3t0Ud6zp3cuoYcgcCtCxlto3kMrMrKPlxVS8uvtMw8iPGOjN1p2F1K5tQWDj5m7io4TEFbzUJ44xVmS6lkyjp8y9TTI4Wm+REAA70kV6AIA8YwK6PwpCA8jD0x/KsiSPbF5e4bwa6HwwjeVIeOuBj8KqAmdXEBt5p6EBgO9VldjhVHJrQgi2D39aszLKdMU/tTFqQVQmxAaGbHNFB6c0AID37UjGmMDHyKXcGGaBDH7D1qKdcRcVJ1b2qG4JJCCgCJv6VVkBzxwBVpuBmq03Q0wOP8Yvt04dOW/xrgI40Eyhj8pNeheJyhgUOueeP1rgLi2cM8wKiIdKyk9TSGxJfC3+3SLZIyxg5GewqJYVlnRySZHOPxquSNmRIQWHIqxpaK9zEoOCGzk/SpW5TPcrEYiX2rTj6VnWoxGorRjrcyJhUgpq8inDikwAmmE56U81GRigCN+mKqS/KuatSGqs2NpzQI4H4iAjR1I7OP5GvKppFdFzhcDHFeq/ENyNFTngyAH8jXksqblHpUMuOxIZPKh86OTDr29ar+e6jP3s9cVIQpjOTzjNVNjl+tSMuIBKNuQCTinEyRJsPA71XSBiMLzQ7y+Zh85FA7k8kQyEyCDzmnJtgfzIiRjvUWc89KttIrWmDDyWyT7UrDuUpJclWZtxNbmna5PpsBjVuM5FYW4rEVAymcitGGTTRYKSJDcZ6HGKQCT3jS3Rm2F3c5JFX7pm1CRXmGwIPlzWNLfXEb5XCirekzTXFxm4JZByaRSsbFoY0TygcITnHvXQ6TFZLK0dypwRn8ar3EMN5exrZABVXk+proNJtYk3CYKOOG7ip6lX0MbWbS5trQy+V8iDhm6kVg6Mjfao7iZtxkfHPpiuy1HVbZ9Nltnk3Hbge/NcS8LDR4LyInarbXHvzTaRN7vU6jVorW11UFCcsnT3zVVXhVJyxIkU7gPyrA+2vdLgoTg9TVq3JvbUow2uvep5h7GP8SIyNStpD/FEP5muFr0D4gwsbaxnPJ2hc/i1cB3rVGbEoooqiQqzZHF0lVqmtWC3Ck9BQB0vasvTW8vWVJGQDzWmGDDIPWsdHMWqZHrVS2JjuehWMxlO485ret0dyMMAPWuX09ZVkVcAL3rqoo8rGsJ2Afe965+azNeU3okEcEbeYGYjkelWIWySO9VE+U4Qgj1FXYhhFP8AeqG7saVkTIT26VICW9MUwMAM4yPanhl8vd2pSQ4sYqM02alIIGaihkDXDK7Yi7mrUqqrMEOVHQ1nE0lc8r8YLjWCR3WuVux+7+hrsfGUYS+SQch1/qa5KddyEV2Qd4GMtJG54fWUPuB4PWuzhfAyTXLaQFhjTB612FnYySpvIwtc8NzSoTWzF+AO9XhHuUgj61XiLW8o28MKsCRpHLNkk1oYosRgKu3qKcUUjIFNQ8c09mDJjNTcq2hFIGkTYnbrTJ0RNrN8tWBkDipBluDQ3poNeZxPj2MNbW8g5GcZ/OvPzXpnjSB/7FUtjKv2+hrzQ8VtRba1JqLXQQU3HNKaTNbGQUGig0AJRQaO1MAoB5pOaWgAooooQBmlpBxRQAtGaSigBRR0pKM0gFo60lFMEFFGaSgAoNFJQAoPFHak60UD6BSYpc0hNACH9aT2ooNMR7265PNRk7elSsKgPJoARuaTJxUuAFqJmAFAiAffzUMz5bFSE801kHWgCJj8uaoSuWerkrYGKptwaQyCY9qpSnA4qzKearOwB5p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QDmkAEZDMeoq/b3cax4bAPpUl1Lbrp+ySP95nO4ViaXKlsbcljL0HpUdxFDcLmIbQv8VVYI2fLEYU1ft47d0PncHsKlrqXHXQpFFbgN8vpTYYjNIxDYUVfu7aGFwI/mHeqjFkGU4z2pp3JaaYrptOw84qORFKkBgParCW58ozF1yDjBqJwQB3obGM88ZDMeQKileVzh1wD60yBm8wsVzjrVwXBZDuXOaAsPMQS3STcMHt3qv5W99i9/SpmjBt3cmoIsBy4znHBoATCxuDLiopJ1Zjk556irDglyzck062RonYKVPHfpRcLEAuTHumjAyB3qOBntpCy4dvepobKFyxlbkdMVDDcLtwEOemfWiwriBnkmadsAt2FPMw8sBSCc0v2cBt8hIXsDTFnjS6A7HrSYJkkFw6SF2U+9dz4dxJalwCOelcC4Es5LsNp6GvRPD0SppyAHrWlMUtDYhjH3qtr0qFKnXpWhmSCnCog2WqUUALTS3NOoIoAYeaaRxTzTTQBEagnJDA1O3SopDlKBFeTJXFVpuhqfduGarzkAZpgcX4tKvDGhbHzZ5/GuPurpZLUQtyB0I610PjbD3Ease2R+tcisS7iCSMVjLc0jsQeUyrwOa1NF+bU7dCOpqgbhy+5cccYrQ8Olpdet8f3v6U46sroe32/wBwVfSqUIwBV2M81oZMnU0+miloYC0xutOqNySaAIZJF3hM8mq8vSrMiguGI5HSqspoEcT43tTdaWEX73mZA/A15ZqFjdadII7iPaTyD616f41vHsoLaYEcSc/ka5zUr2LX7+38vbJFHwd2cHr/AI1nLcuJwEz/ADcDk9agLlG5z+FbGoaTLHMyqASDxjvWimjzDSQBCPN75qXJIdjM0k7rhfm2YP3h2rpLi1gu5NtzHtlX+JehrmW0y+tztMZwe47101o8c8MSTE88hj2rGpO2qJcrDYLKzRSkUeXPUNXO3U91aO8asdhOK3tSU2siSg4IOKzpSXusiNXVv73QVnCq76hGV3ZmNbK0j+UuNzdKE327hpUIjPH41eNnHJcKQdpHZat6pZLdxxsJAuwYC+taqrFuyKunojGhuInct1Hb1rVPlyBBDJtDDmobfTMaa8jr8xbC1Stori2vFhYnDDIq7plKR0Vrcm1d40nDOBnK+ldNolwbqzUXDA73xu9eK4OfezF40Oz+Kuv0CP8Ataxhg3GNEk3DHY4/+vU2LuOvvCjNdNNbSDA42g9R+Vc/codPJJk3Rk/Mpr0uR7eWc2sWVlQfpXE+JbJri72Im0lfmJ9abQtzOilhlO6M5XPFatphFJI7Vl2toltG63AKA9GFNm1g2e6Phs8Bh0qWuwa3K3jqRzYWwJ3LuyD+Brgj1rtvF8ofRtPGdx65P/Aq4mtY6ESCiiiqJClHWkoHWgDa0piYmB6ZqrcDGo/jVnSeI2+tV7s7NQDU3sJbno2lWubYu7AbTjHrXRWn3RzzXG6fMzR5QFh711NnI8yxu2AyrgVzSepslpc3Y87RtxxVtUIAfcMHjAqkrbeSM1YVzgGoZSNBCT900jsVTnvUFrcGVGJQrg0srs0bhB+NEpaBGDuIJneZlVcgHmr2eOaxrGXZqLGX7vpW3OY3nLR7lj7CsYs2nHY868Z4cof7px/OuObpzXfeOLRYrSORTnc2T+tcCeR1rtoaxOerurG9otwlvIrbPMc+vQV2y6hcSLtJ2r6CuH0lFRAT0rq4G+UE96wirSKm7o1IyTzVqI81TiYHgcVZRua0ZkkWWZivAzUsahU2imTwNEcZB4zxUUdwDIyY6VjJ2kaxV4l1BkZNG4LnPNNjDH/VgHHWm5RmZT1xVcwrGZ4mjafQbjI6civIz1r2rUot+lzR4zlcfrXi0gwxFb0GRMZSd6KK6DEDSUGimAd6SlooASgdaWikADijtQKO9ABR3ooxzTAKKKKADtRRR3oADRRRSAKTpRSmmFhKTNLSUAFJRSUAFFLSd6BidaUcUnekoA96lfsKjWnuKb2pkjXJqNwcc1J3qKU8UDIB1pZW2rQoJNRztkgUCK7Lxk1WarEzcYFV5D8tIZSkODUKL8+5hxUrnLGmFGJ+WpkUhMqo3Ac9KTzCI/nBPpSTN5fJOAetRTPNKR5fygCsi9yaOUE5yAPQ0irukOwk470kMJVMvJT0QK4I4FAIQs5UqoprMFADZ46CrDFHGcYNMlf94mB0oC9ytLKVGCuTTG3um1WwKsXM6TSBkjIOOc0lrbSXHyjaMck0B6FUptRmK5HcmpgwkVTnoKleKCCZlLFlFOs1MswhQAb+9K1yits81u+PSnOyxueOAOlaGqaTPpe0yupD8AL/AJ9qorEnkE5O8npQIhSTzGZm4AHFDQ+XFnf9aUjYMYyc1KFJOxY8luhNFgvoV0VYthT7p7mkYyNKSAqjPQ08AonIywpp+YkuenagLEF4WBUJIHJ6+1QW9pLd3ATcN1PKZG7PGasR3EpdJBwV6NSKNe/8KXemW6TzyRtk42qT/hXZ6TH5dlEo6gVyk+vS6nHHbugGOWb3rsrNdsSj0Faw2IkXk5FTCokHFSKKszJAvNPApoPNOoAWik70E0AMLfN7UjHil6dOaYxJoERu3YVXkbMZIqd1Cj1NVGBJ29qQwA+Wq8xxGTVhvlFVZ87CPWqEee+LgZb6PkYC8/mawES0C+TJuJPIxW14rDSajtAOCv8AWsqKze8xHbqWmx+lYS3NoLQkjXTkgZXiwezUeE49+vQnHyhuKgkgkiRkaP5hwVNbPhF5H1SFdoCL1pw3B6nqlsCAKurngiqdvV5RxWpkTKcmn0xRg5pJJREu4g/hQA+mNwaeDkUxutAELdqqzcd6tv2qpOcEigR5v8SsvZQKD1kH8jXAQ3RtLRoDHiQnKt6V3vxKGbW3Vf74/ka5GWKWazRJYzuHRjWU2awRB/aQltBDK/K9z6Vp6Dex3lv5W4xzp1HY1ztxazW0nmmPLinKZg1vMr/vWbn261lNKSHKNzqZjKrFXX8uhqKDZOXiZcd6k+1P5e1iC61VnbzmWaE7ZQefeuKT6HNLR2ZFdSLJCqTnLL97FVJQAT5ROM4x6Gm6rNtKygYDDB+tXNOj6yNxvORU30uK5QiIzkLx6VLNFLeoqnhOualcPJds3XB61djKTwY5D5/CmpWdxxlYmS0RbGGFmwAfzNVpbVppSyLhh901ZYs1wvoowB71owlLdQWAzVqrZ3HGdtSC108xWe1gMuMEGpvC9iuk3rGYkxkcY7HipvP8585AApYvtEltgFQ/96tVUbZoqje5qSNb292tyZxvYZANNeyGp3AlkyAOAKxIrF/ODTHc+OgrdhhY24Yuyv0AFbRaaNE7l2HTLO6gxsDbe9YereFrZ4yxzke9dLYbbZSiDKk80mqxi4tJIgORyaGNHj/jVQtlZDGCo24/76riK6jxrKw1Rbf+GNcfqa5etIkyCiiiqJClU4NJQOtAGxpX3G+tQakMXQPtU2lH5WHvUeqf69fpVdBLc7HQgRbBt+MnpXVWb4kwDzjpXH6H/qlI64rstPiVcsB8x71zSWpqmjWSRwOEOamEpTHB69KIW4HPSpmiDAetZyRcWiaG6WVCFGKV52wVCZOKrWVl5LFs7mIqw9oz2+eV7Eis9WjRcqZTVJHYSAqD6VsRYeMc/iKwpQYZ0QHd7jvWxBcxCPavJHas01c2mnY5jxi/mWTjHCtkGvPD616T4tVTayhf7uf1rzau3DPRnJWWxoWUz7Aq9K7CzLuigYJ71xFjuIIJwM12GmfJEozms3pOxVvcNuJtoHeratl/YVWgIq0rdKpmSLSsQKqBSblpF6Hg1MrnPGKzU1BjcFWXH0rGpY2pJvY2Y5gjkK/XrT1iDbgON3Qis/z0QF+g70o1KMshRlJ9T2qU0W4voaXkOsBVju+teLXqGK6dfQ17bHJkfMck147r6eXq864xzXVQavoYVL9TLNJSnrSV1GAlFFBoATvRRS0CsJ1oooNAgooooGLRSA0tABSUtJTAUUlGeKM0ALRSZNA5pAFANBNJTsAUZpB1oNABRSUZoAKTpR0ooAKSjJooA95JzQelDdaaelMRCx5qOTpUu2oJTQA0ttHFV3yzZqUAkUxiBSGVZQRVZ2NWZj81VJuBQBAeTT3EhAIUBR3qDcVbA609leVcM/y+1RNlxKrkyuCRhRUuGRt27JYcZqykCum1BmqixF7knqErMq5MpDNkrlh2qxbYRzI2D7GrWlX1tFKyuOo4rPkKiV9q4GcgUAPYqw6Hr1FNmESDchJpuShDMPlzTJGTcUyTz1oH5ESiPnJxk9qkjZFzn8KSLKFiG570wxERtIFJoEKi+dLjOalk2xy/u2wcVWiBbAzgkVM1nIzdTzQGxYlkW4G+STJAwKzXbzJwEyY/WrAhkZ/LUkHvTDFtGEYHjnFIYsijcTESFpDK74LMBjjPrUcgcRqm3bxyaYELYHJPpQGjGmeQghcYFJG2EJIzmniERy+UyggdxUrTLFKGRflz0NA7CS2x+x+a35CovLkCBHIHtUlxfC4jMaoQRUSug6g5PehiVy1YbXvool5Oea9Lg4WvONGgjTVkUNnnIr0iIfLWsdiJFkZGAKmU1CpO8VMB3qyB+BnPepBTFpTxSGI7BRUPmEDmnt0zURXd0oAmBytNwCc07+Gmk7UoERfefd2qJhyTUinK0xupoArvmqsucYq0xwtVJ3WLluvagDgPEciG/YPnKjgetY9vfS21yRCqgkYOK3vE3km6L9JCnTt1rlrdpbVBKoBVutYvc1jsXH35Ikc7n71t+FEcamhJrmWvvMkCyrhT1Ndn4OVZLyZuuxcAfiKcVqHQ7+3BHFXk96pwngcVcStTMnHpQR2pFp2KAFqM96eelMbrQBC55FU7jJfHarj5JqpP0oEed/EG4S3e1ZgMb+/bhq42/wBTjktyqtgnuO1dh4+t1uZbaN3C5Ixn8a88vLGRblsfMM1jJq9jWMbocmtTxQ7Zdr4798VuwRQ3UIYOrZ54zVW18LxyIstzJ8w/uH/61W0tbKxZkQhSOTmuapKPQJMZNozpKLmKQ56EVJJHb7NihxJ2zikNzOiko6yIex61G7mdBxhhXNNmEyAW9vPHtkZsg5pdxil8tCCnp3FWJ4rqJMyxqYz/ABL3rnpXMd35m07QMYNSo30IS6G4Z0ZSm3PcimeaU+SPmq6oGkARM5XJxVh4QygKCAOoNRZJ6hYsQsE+beAakgkty53T5Y+tVXiLpsj4HcmqaRWMEwLMZH9ugraMUNK6N+GJVBbJZRWlHIkYyZBtAyQOtVrK4jkiAK43cYqzcMfsZS2CgtxzVwsnZl00r2ZPa6hbSqSgO8Doe9aUDfem27F64FcrcvHpkCSO7GQHke1dLplyksaB2AjYcA10xd1obp9jTtAZ0EgJCGqmvTiC0c25HmyDb+HX+lFpcmCzaRjhc5GKxtc1mDTYBczKc5wKrcZ49rcVzDqcy3QxLnms09a1de1U6xqTXW3aD0FZVaIh7hRRSUxC0UUCkBraV/FTdWHzIfal0o/M1O1Yfcq+hPU3tClIRABXd2B8wbeme9efeH33RqB2rutPkKkbuB61hKyZqttDoIwQlWYXIQHGazftyKnDZpfthfG1cUezbDmSN2I5Ix61KsuyBhtBzwPas+wlkLAZ4NaIVNkgIYntis6keTQqDvqYlwyyQsFPINXY4JLS0BaRGDDcpGajuDA0RzwfU1WisCrgLLlOuDXG0dy1RQ8RzOYmSUYZl7fWvOjXqmtwJPEu8cgcV5W4wxFdeF3ZzYi1kT2fMoBPGa7KybheMVx+nAGc5rrLL7uaqStUM73gb1ue1XR0rMtyFbpzWghzTILCEVk3lo0s26M8d61Yx296cbJcEg1nUjdGlOfKzHEghUo7FvatSyEMmDHwB1rN/syZ5iHYD0xWta2Pkpy2TXOk0zplJW3LdygjgZk4btXlXigE6xIzDBbmvUopnKlJVxjg46V5342RBqaSIMKyf1NdNJ+9oc8l7upypp5jxEJCeppYoHnlEca7nPatpNCkZIomkUZPNdcpxjuzmSuYccLzPtjGTRJC8Rw4wa6zTdPh07UCS5LY4zWhf6ZBd5bp61zvFJOyRahc8+zRzV66hggnZCG4qGSSEphI+fWuiM1JXRDjYr96KAKO9WSFFFFAAKXr0ptKOaYC9KSiikAlLRSU7gHeijvSUALSUUUALSGkpaBiUY70UlAhaSjNJQAYpDS9aKAPd92WpGNGMU08UwGscCqjHc2KsSniqyjmgB3AFQNwc1KRzmoJZMDFAFaRstVOck1Zc5FVJaQIgPHIFS/aQQRt7VCxB60uxGTcp5rKW5omMPmeXkZJ9BSbpYlKBcE1P55jTjBeqsonZuRkHvUjH24RG+XO4DnNPSTJBPJqNACxHep1HlDkUwbC5JcjbimKxRzkAikO5iCTwO1O2mT5Tj1qRpiytuQDqvtUZlkkKxHgGp52ACxo+4Y60xk+XJYCgGMyELEMcDpmlN9IFOVGfWkVE8rMg4b1qtIIFcbWyfSnqLRiyXA2Bkyo7k9TTY5ZNg8scGpnjVsLg+9PCRglUHApDSIuHjyetSwu0cJcR5AOM1Kr+XtUruUnpVa/ukZhHCpx3BpgxjyZG7Zg1DK6q212yQKaiPIQGbAFS+TGH9M0gsQySRwJtXr7VLDu8kyFNxHUelMmhV5T5RIXPy/SrttdR28AhMbHPU+tCBk/hRzc329k5z19OleipwlcR4XjjW+k8s5AH+Fduv3cVvHYzkWU6VMvSokHGKmXpTJHil7UgoJpMBNoJphYBwoqQ1EEw249aAJM1E/NSHpmo3bHNADTwKiPWpG6VG3c0MCtKQHxVO+bLAEcYq4Rk7jVC5IYA0AebeJLmObUZVxyvH4ViIzyKI93C9BW1rVhcTazci3Xdjk4rNsYM3yRSJgZ5J7Vi2axV0RPAscbSk5x2rq/AN4XvJYduPkzn8RS+IdJgTSy1ouzHb1o+HSBry5zjKqf5iinJMqcXHc9Nh5ye+auJ0qnbfcyO5q6nrWyMSZRinUwU+gBM4ph607FRtnPGKAGN96qc3c+lWm684qpNzxQI84+IC75IMgkDGcfjXm8t8Vk2ozCM9Aa9L8bE/bbZc4GOf1rzfW9PaxujNGMx9iaxm1ezNIuxuLc3FvYoqPuHU5rI1mGKRhcK+Zj95fWrcF+dTjXaPmPUVIimeUmOIh88k9K4+ZqR2y5eVGbY2TxTPcTxN5aLuCj61cmnmVhcIAsZ7+lXJFf7U8ZIB64q3FpySRl4yST1U0pTvujjlJJWsZ+n6u6ym1mxtbpWOxnF5LCw34PWtY2CyThwuSvT2rQTS42k+0vlSO5qOdbmDkQ2Me63VkXr2NWeQ3zHYPeqC6gI70Rx87vStlbhLhQrYJrKUeZ3IKtzHCE+YHHvVe0WHHyqCx6VevkeWAhWCqOuKyIM2cqsH3exq1tuUjVYub0bRg4yKsNvwuAcDmo4Z/tA+VeCfwqVpWCZMecda5ZuXMCWpQvUik5mJbvxWtZTQy2jW4ceenO30FZiXEF5cCKPPmHgV0Gj6RLpN1L9twZMYUjuOK9Che2pvBJDY4Ly6eNZcCFDnb61j+P9OaXTo/L/h+YD8xXoeFaEbWB+lef+NdYGno0D/fPKV03LVnueRN1ptOY5NNxWhAUUUUxBQKKKANTSj87D2qTVhmNT71FpQ/et9Kn1TmBfrVdBdS7odwIoR3PpXZWKzXaqXO1fSuL8PIGIYjoa7iB5QoCDvXPOXKaxV9DoLe2hhQHGfrVqC4iMjBkIVerGqlrKsp2A/MOTWhHaxyybZfuGsnKUtjRKK0ZfgCMm5CMVee8WO32omGPDEdxVS3VBAYsAjsaSaMlxh8DHSk7oFZlK9by1+Tnnt2pbQpcylhyVqO6fEpIOQ3HFWmUQW27hDWF7s6PslHWJ0a2BPBzxXls+BMwr0a/nFxZNIw5BxXnd2MXD10YZ+8ZV1aI+wOLrHtXW2XCiuPtH23Sn2rsdKiecbY13Emtqi9451sbEHWr8AJ49elLDpcsbRhhkMcHb2rfW2ht4vlVQ3qaOW5NzM8hoWG8c4qbPPBqzJCHTeXUEDknvVfGOen0pNWGmMZAwwePepI4wFIyeaYZAGO7pip4WV++azsrml3YekKgHA5NcD4+tirwzHoeP516GCCCK47x5Fu0xDnlX/oapJJpiTuc94ZtYEiNxu3ynjjtS6tqK2d0hUZ29R+dcvBPJaTeZE2002aZ53LuSSap0HKd29CeZJaHS6lqUEkCyRnO4dDWfY61OjeWxDKOme1YuSaQ9e9UsPFEc7JriYzSs56mos0ZpK3irKyJbuLRSUtMQdKSg0UAFKKSigAopKKAFBo7UlFMLhmgUUUIBOlAoozQAZzRRSUAGfaikpaADFJQaKACiiigZ7tUbk0/vTWIpiIXPy81CGycCnynIqJFxQA1nJOKry1O5Cmq0jc0gIJOFqjISTVyRsiqTjmhgAQMOtNZPs/BGRSKwDYHWieQs3GMVizRCRlC2QMe9SNEwX5icnpUCsCBlcVNcSp5Q2qwPbNIaEaER8lsmmzTsnybctjrQAXQr6VHCiqC3c9TQxoWEMyBmOF9KeHGzCgc9SaapXk5OKmiEEnJXoOSaAIYynmA54p9zcKMKvOOeKpifeziNcJ2pY4gzEnkjtRcOW5PJKJIvunFV3iwQcYPp61PGFBALZ46UwFTdHzGBHY0CXYePMRQ7sCFPQVC020Fs8+lLM+ybbHyCKVMSHaV59aQxiSMAAwNPVUI45bvT5A8TAFgaQOrc7gPWmGhAWbOQMYpJA0rjnkCp2WLDCRjvPPHShkAhMmRxSAtQzWtuMkFnrLLySS5ZhgcAU0MCfmYkn0qxFHCqKe7GmI6bwnAyNK7nLH/AOtXYRjmub8NQ7bd2Hdv8K6aLrWy2IluWFqUVEKlFMkfS02nUhhimkU7OKbmgQh5NRMMsB6U8Hk03qSaAGNyaifipWqBuaAK54zVKfpt65q7NgSfhWben5WJOAKAOF1WdP7VnCMVbdyfWqun+WxZ5pcMB1aqt6yXF7I/OG+8RTmg5VmJCAVzyVzeD5TRu9bh1FRao6k9/etLwNbmPUrohSqbcDP4VxptEEm7GE65Nd94IuDP5/PyrwP0p0o8uxVSfMjvICMYq0vSqkQwtW04rc5yYDvTxzTRSigANRt3qRqiPSgCJutVJ+M1bbrVS4OWoEec+PI5GkhKDoOvp1rEvbOWeZZMZR12vGfr1ro/GFu013C6uykLj5e/WsOSfCYDgbepry8XUcZ2QjPttLh0jMi5bPc+tQ28ggaS5dmCk4AFWp5ori2K5Yg8HNV7W3F1IFZ5FCfd6VEJX1ZvGo2rDW0uO9P2hp5Vb0OP8KsWCzWNwP3gkhPr2NWy0G5RI7kDjIxUc8LiCTYSxxx71M6ljKV92RLBExeaNivz5/DFVLxp9VVrdFxEDgZ71bkRw4RR0HNQR3EiMBEqle7mlCdzO5HFo9vp+13kO6o4YZoiWVw6np60+6tzPlUR8n6YptvprW9ptklCvu4NaPXUbNCxmcyAEZRuoPaq2phILtRHjYR1NPgW6xsSPJ9aS9skBHmrvx6UktdRLzGwE4JBwAa0lumQBnXeT6VSvIoZdiRnlR0qWzA2fZ7hchhxmlyq9xlu0u7a8uNikRtnGW7GujOkpbxfaL25HljuP/1VzOmpZxTtbFeC2WB+lbmtR2UmkmHewRjygrpjBHQopo3LNrI2iz2h3RnuO9eP/EO3nGrLcvkpKowfTk/4V6lZwLaurgCJo027ew5zXn/xCjkmsba4fn5wAPTg1urdA5bI82PWkpx60lWSJRRRTEFFSxQvM21FyadNZT24zJGQKlySdmOxd0n/AFjfSrGp/wDHt171DpUR5k7dKs6kP9FOfWtVsRfUl8OPgke9d7ZktjjNeeeH/vnHWvQrBlcBv0rmqI1izetYZI5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WMZNZltJzj2rSViTwaztYst2wZnIxU1zE8MuyQYYjNVDOIfm3AVN9tmuiJJx82MZrNtWsaRT3M28VIBuVcZqGK7e9IicnA7VJfNI7vtHyj1qrazyJdK2wFsdK53udcVpcLyIx2DgjqeledXw23TivWb2+tprV0kT5sdK8r1UbbtiBwa6cOrT0Oes24aopRkLKpPTNd3pWp+VGEgXFcA52gN6Vs6LdOb4HoMda6a2jOamro7+K+uXYh3NXYpCw561kRTF23MSSa0YQRz3NQ2TYuxsenarjpGIo38zczdV9KrQRM0LSAjCnGKmixjmmAjA7cgDNLbS8Y2455qTAp6gk57Y6Vm1qWnpZkq1z3jCPzNHlGM4Ga6MVleIovN0mUZ4xVPuKO54u3Wm09/ve9MrrWxk0IaQ0UdqZIdTRmjvRigLgDRSUUALSUuaKYCUUtJSuAd6O1FJimAtJRR0oAX3pKO9JQAYpaKSgGHU0lHNLQAnalHNJ9KXNACdqWiihDDFJRRQB7rjFQscmpWPFQZ+amIjlYAUwtgVHNlpMU9lxQBDLz1qsxzU0pycCqzcCkBXlbAqm7HPNWHOTVaQ4ak2NEkQ3HcBimtGFfAGSai3M5+U4+lWQVVcDrWLNLjI95faOMetJIhYFvvYq3LPC1scj5u2KpfaG8vytn0qS2rC27Py/THY0/zA7c8+1RRDB5wfaiKUwXJYKCfemS0PuJYnwyptxUQj3oWbp2FLdzPdNlU2qKIz8gyvzD0oQmRQwGWZUxtBNb2qaFb2cCtFcBnPGD3/SspASC5NPimIUs7E46UwbKs0Ritwvc9c02NVztA6Dmp5lllUSFdsQ6e9NjkWCTMY3DHOaGCF8tHAESfOOwqu0zYCAdKuQ3ktrAdmCWPftWczO4ODg9yaQxwdSu6UEn2p8btGpPG4ngUqJEpQNzmp9kaPgE/WmxEbgooZsDPQ0s9xM9gY1lXDHG32qKRGabAyRnOKSYSK5DR4J7HtSHsJa2OZQr1YuYGgHlHGTzn2qKNTIwVRzTh8s/I3EDmmhM7LwuhisFHrXRpWPoqMlnGCMHFbMdbmbJ1qSo16VIKBDqdmm0tAARmkopDSAaQGppPpS4xSAYoAjNQsQDUjZJqOU7VBNDAqv/AHu5rL1ME20mOuK1HPNYus3P2aylkPOF/rQ9gPNRdtEfmOVfggVbuJDLATJuCjqB1rKSWWaUFRuCnIFT3Oo3MjgOoRQOBWLNRH1FCojK45612vgHYYbl4idu84z9BXnxkVnkJHzt0FekeAbZ4dOkYjBL9D9BVwB7Hdw52jPXvVpTxVaLkCrPQVZmTr0pw6VHuCj3oLNjPA+tADz0qNqBKrDrikJ3dKBETfeqpMeattVSfrQB5v46kuo7iE2+CWGCD+NczFLOh/egYC/Mw6Cuq8W3Bg1JDsLZT+prj83F7L5WUSMHO0Zrzq8VKQrXFMYkfzIHHPUVbgukiOwq2TWeAklw8ULFkX7zUse0XflFgEC5Zj2rLkNNloafnSSvhYwavRlYkOFAPoKwkja3BECgIrclu9XobrynPmHc2MgVhUp82hkT3LKvVSVbnI71VikJZkWIBO1PVmjh+cZUelUTfGKbbEcjODVU6dtBblqdPOjw8m0e1WJU24GBmqYl3I5x0PIp8rySXEZX7jDmqbtoMvLe+XHgdP71R3G6Tac8NVHzd0yrt/dr0WtCMtIxZu9NSQJpaFVNOO7zEbLjirjkrIoZflx1qC5uhBcYiXPrmrFvewXHDdfQ1ZrETYr3Aljxu71sXWnyyRxSTKsUUh+bPpzVaAC0mWeLqOeaZd3FzqmpozgBCMAL0FXTZsoJGrJcfanMhbcrdMVX8Q6LNqukpFEF8yNt2G/H/Gtmy0lICQT8uOK0Z4dsIweepx2roTFY+b5I4IZHjuEZJFPIFUH27zsBC+9ep+K/BaXaT31swWYfMVz979K8rYEGtIkMbRRSUxHQ6Osaxo/IYt1rpL7TjcIrIAyjqK5vSF82ydVJ3g9K6rQr9nRopTlq8jFcynzLobx+EpWuhD7O5j4kznbWNqSEWzKRyK7q2ysjEdM5rjtYYN5xHeuvBV5T0ZjNIztAfErD/Pau7s2EEAyeneuA0M/6SR7V6FZbTEN3SuioOJ0NkCRuHA9a00bLALjHesy1OU45rQjyrA9M1i0WnqXFRHIDqCallm8tQVXdzVBnbzlKgnmrNzL5AA/iPSs5WsaRT0M2W+afccYXpUcZ2XAdjkY4pLiJ4gCeCxpouVAKyRdutc7Vzsi7IZeS4m3dRjmuF1UZuc129/NGyKyDAIxXGauo80MK2wzamRXV6bMiQZQitrRwI3BAzWOwytb2jKVAJrtrbHBSfQ622wwyOK14cBCCMmsS3OAMVsLKojAUfMB+dZp3BrUuRg5zU65yMYqvE4A96soCRmmSSLndxUw4aq6ZEuCcA1dmhNu21iDxnIqUymiv9p/0gw4IwM5NU9VkJ0/BGVZtpq6Qp5xWNrFs6WjMpxhs7fwqJNo0hytnk9ymydl96gq/q6FNRlBGOaoV203eKMKitKwmaTmnUdKszE5o70veigLCYopaSgAooooASilpDQAGijPNITTsAdqTNLSUALSZoxzRQAZopDS96ACiikzQAtGMUUH0oATrRS0negLBRmjNBNAHuTdKgJwalY4qI0wIW65pGams43YFDetAEEnBqrIcirEhqsRxQBTc7TVRh5jVbYZJqFA247aiRSJgsUfyqWqHKbySCBQhZs5wDTBN5cmDgtWRokSh0Qru4B7VYu2t0dBH8w65qlHAZZfm61YZIokPc0CuiPO0EpwPQ1Wjk8ybOMkVJuEjcjipP3aRnC4egrzGRyiOR9wODzgU+aUKOExuHSosEt8wBFIVI+Un8KQrD4zxnB+gpNskqjA4FJMwVwFz071JEbkkRqoVRyKA6gqSKP3n8PQVDBCXg3ZIz1qzOzs5MrZPtUQDBCRlVNMEJLDtjVVOS3P0quFAcruGRT5GaMDyxl+9RRRsFJP3u9AXLMSIBl+Kh37piF6dvapBbgJuYVCCIxlOKLisWBNtlDgdKfcySXe1mXC561HBAbg7x0Axk1HI8yW+xRlAc5oQrgYwHAqRYPLnKxuWA5zVOS4aOQMSCfQVetbpmmVAuAeDTW4z0SwXFumPStBKp2oAjUDoKupWxmSrUg60xakFADhRQKOtIQhpOnWnUhHegBucmmk0vemmgCI9agn557VOSD0qCXoKYFeTtWPrMYfT5dw4xWvJ1JrF11yljIeyik9gPP44YljzGwVi2Kr6hbGGPf5m5Rzg1a3xTxRNGMFfvZqhfRTMpkd8J6Vi9zUgFoU/eMwUHkV6b4KctpQYNuy/X8BXlkJzMvmNhV5r1zwnFFHpUZhOUPOTVwBnVxVOORzVVX2ru6Yp9rIZiWxhR0q7mZYjBOWP5VKqADimKATmpaAGlFI6U0jA4p+ajc0CGNyapTnnNWyScgdqqS8GgDyT4gNJ/wAJFaDOF2c/m1cFJqcwjNvDhQT8xHU16D8QWxqsCKQGKd/qa5az0b7JHJfSJ5ioM81zzaT1Ra2JbWJdLsFLyYL9AfX/ACKoWcP2ueSOaQqwbc/0xSzXEF8jSXRzJ/DjtWWJnW4RlwOxz3qFBvV7j9TtGu45I1dhhN2MVkpdRTX0E0g+ZhnFVZb7/REMKZCtubNRWMTXN+i7vlXn6Cs1TtqRynU3dysUPEgTPQmq8VzZ3JGxdzHnI71HNJYPKXuQSqjAz0p9vqUDfurWIKo6Vjy6aExjfQuQwHeHRxz1BqeeERxqw6AcVTtZ2aISSKN5/SpZps70BBYdK5akJOQNW0ZSkDquYl59TVmwmDNjeCRwRWebkSyKUcow4FPtIZIdQYOmzcmR781tCNkOEEzZnt0kPzDr3rLmjeO68t4sqR8pWtqBlIyR0pi3SXBd4vkdexrVWZ0RgNhsnZAhYqa1tKhSCcFjukHPPTFZ/h1Z764eW9+ZFG0Ad+lbEtoyuQnA6qGrVRs9DW6tY6C3kZtpZuD2qWZ1IOCMAcmsq0klwBIVOPTvTrq8RZlTA+bvWiM2R3MZdHzgqRXz9qMflXsqAdDX0PtDxb0OQe1eB+Ioli1y6jXoG/pWqRm9TJpKU03vTEaGmXhtrjB+63Br0LTdGkKCZMRq3rXmlrOLaZZMZZeRmta88VajdrtMgVfQCuetQVR3LjKy1O7vbyG1Yxwygv0NcjeHfA5J61m6LOVuy5+Ykd617+NRA7r9wj8qvD0I0tiJy5noY2ittvPwrv7YB4xk8V55pR23gr0Cx5i+Y8UVC4HQ6ewkiITOAcVqICOT1rK02SMR7IznFajs6jdtz7Csehp1JLJpvtQ3/KorYkVSo3DIrKDSGVVAx6k+laHnKVKdTURsipXexR1FfnRQuc9DVS7P7vYVwQv9au6nLHAA/PA6CnTTWN1ZxmBMyBfnJ+tZtXehvBtJHPTQsAu4cEVzGsptwfeu+1ZUFrHsPXj+dcTq8Wbct6Gil7s1c0n70Gc7W3p0m2NQDisXFaemrmIAHnNehXXunm0naR11scpj+Va9uzA4x8uOK5qzkbeAxwK3ILtAVBNcikbygawYIQcZq6hB5AwKz2VvLBXrVyIED3rVMxasickK4Henk7jjPSoJXVNpYd6HldGG1NwPepbsykrlpc1R1O7jtFzIu4Y6U+TUI41fDfMoziud1W6FyCx4B4xSlNW0LhSbepyPitQdVMijCuMisCt7xCrnyHbpswD+JrBrrou8TGsrSCkpaK1RkwpKWjqKCQooxRQMMUlLmkoAKSiigApKUcUUwE7UHrR2pKQC0hozSGmgDrRRRmgApaQUd6AuBNGaPwooAOtJTj6UlAwpBS9aWgR7YTlqR/u04DmopG4IpgV41y5NOkPaiMbeTVeaXc+BQAyQ1A3AqRzUJPrQBTlbZUO4ryDyafPgtTY42bkdazlsUhI1Jj3MMc0wALKXHJqUlycYqRzCkGwN89Zml7C24M8hXdye9Ou4ooLhkHOKhglMKnufQ1E8rF9x/Si4iMMEBbpk1Mrs8ZLcZ71GBGZNzAnHamvKQ/A/CgPIelu8udmTjtSbDn5+D2zVy2glij80sVJ9KpSzLK5Jbj+9SGiJwZHAJG30q5nkgHGRxVaOI8sozmpIip3BhjbQCF3eQpDKCT3pAx8sBgMGkDAKMkD2pzlpZEIHApgNbeJQSck+lN538jk9ql+d5CWOABTZSPKD7vmzgUCIbl2zsB60JEigdzSzbUBYctUto6wskj/N7UikEtyWyZML2CCixHmN+85X0pr/AD3DPKnXnFQXOCMxcDpimiWtSKONJr9lC/LWlYRo99GmCCpxWZAohdSB83et3S8TavGUUAL1xTjfmHpY72HgCrSCq0Q4FWkzitjIlFPFMFPFAh4o6UgNKTSAaCaDS000AHSoyetPaoz1oAixtqJ+4qVzgVC/GTQBWc5BNc54ml26XNvOA52iuhfhK5rxQUax2N3bND2BHEywvZQ7Vfr1NVJPLuIlZmJwcDdWtBrUMlpJYR5WEtls9apyaWl1G7WsmfQGsWa3M26jEEuUOAe1eqeEFMWhQr3IzXkklvJFNsmyH717F4UiK6Nb564q4CZ0kaZGDThvVlUcc0o42mp2XcwqmiLk0fSpKhjXBJwMnrUtMANRNgGnlu1NbnigCHsTVSbPOPWrbccVTmPagR5J4/O3xDbHnJjB/DJrnJvEMx0mWzkw2/lWHauk8fLM2uQuVHlLHj8cmuCvMH5lGE9PSspLU1i2loLbRyHcVXOR3pbkDG5htI6+9WLbUUkjjjk+XtkUtohub5bcjeC2Tn0oAdCII4GkTLZ4K1EbmGyuYJ4tzKy5dW/GtS7t4ooXdExt9KxGiha2XZkuPvelSFiLVHFyzSoMJnoas6HBNcsRHxxyT2qH55AUl6EYX2qOG5ngtikZwrdal6qyBqy0O/ht0VAo6Cql0ESRQwwH6Viabq++/Rpj8m3b9K39QUykD+EdK5ZU+Xcfs046nNancfZpGg2/Ov8AFTdM16e3GyRi6eh7U/WsTzQvjkpz+Zqe/wBDt7RYZ7eQlZDgg/j7e1bxUXGzBXsdLBIs0azR5x71chs1mzJsy2MVVsY1jtFjU84rQtLwWlwu4ZDcVyxup2Ojl0uattGLVVVkKrjOamZvMO386juLhbgZLHI4C1U1Ga4Fk7wKNwFddiNy/EytIUQ5cDP4VaumiliSN15zwayPD0MlyWkJCuy8EenFad2qwRvuXcx45oIZXiPkysg3YFeLeKxt8RXef739K9yhhUlX24JHP1rxzx7a+R4ikYEESDdx/n2rSLuS0cmaSnGm1RAUlLTowC4B6UwNXRraR5iQB06VtzRyQwFXA+btVLTpRbtkDJxxW27l4C7rtYdKyVR7Et6nP22kvalZ5GAJ6LXY2A3x4rz9bqWS9HmNkiu90qTMQ9aUk7e8aROjsIVhOVGCa3IgCM1z8LMwUr1rdgYbevNZRsaNPcvKo4qL7EPtBkY4PtTo5hu255q3gOppuKaCMmmYusRE7GUE9ifzqpEWS1cBRnoa37hk+zg1lvcKVEYUKT61zTR105O1jMndzbID0rH1AhrOUH0reujvtwoGMGuevAREw9qmO6NujOYrQ049R6GqBqxZPtLc16dTWB5UPiOngAB6Vft8QsGbJNZ1um/DE1oRSbJgJMCuB7nYmbkF4ZohxgA81pK47Gsh0EKboyBnrV2yww3bsg1cZMiUFa5blkRQC3AqcSqsZcH5RVO8IjtWYjOOlZ8l+nkJtI+bk+1TKTUhxhzIjvzC8bMfvYwMVi8tE+7nitKa5jAIDE5rIyRnnINQzpirGRq5LWyL2U8frWHXQ6lGpsic8g5rn67sM/dOHEq0hKKDRiulHMJ3oFBooEHakpcUUAFN70tFABSd6XmkxzRYAzR2paSgQ2ilpBmmAUnelJpKBhijoaXFJQAUUvSigBOlKaKKAEoFLRQAUUUUAe1lqrMSWqYj1qBj81MAfhapvwc1akORVZwDQBCxzVeY7VqzjFUpjl8UAVmJByalSR9h29T3pk/GBUoZUQfNzWUy4iJAU4LVEIyZCT0qTy8uJPvU948ReYHXJ/hFRctLUrKi+YQCRSyZVDjr6VJ5u3qASagmc7gFHPrQmJq4tqxH3uKfDbO8u2PDE9z2qBvlbbmrb6feGD7Qq4jA7UDFkLCL96xZRwMVTlEQQ4BZveomlXgMelTWwErBWJx/eoAPtDRKVGCaYqGTnd8x71KxiCsFBIzwaZGG67tooYD9iqirkEDvTWnIbCd6eZiEMagEDvVMo+9sgDikFizHKVIyeO9SSRKdhQc54qqQkEIJ5Y9qnt5cLlT8xHemJ9xZrfLqDwKiyqY7kdKszl/Iy3I7Cqnk/u95696B3JyS5XI+ZuppRao2VR/3me1VmR8BlGT05qS33glgcGkA2a1WBcE7mrY8Np/xMTg5G3NYpnLykkAKOtdH4ZQNdyyY4xj+VXATvY7OOrKjiq6YxU44HWtDMlHSpAagVsmplHFMQ+msTS5paQxBQaKQmgQ0mo6e3WmUARSctUMnzcVK1RN1zQBVlPFcV4xnMUcWGxk/412bnua4jxcqSmND97qP1pS2HHc4xoFCbn5Zu1WILqZHEaADnrUEkHkSkSP24Ipu7c2Y8+vPrWRqWLxmnm80sMjoK9e8O7W0qAj+7/WvJLaI3rRxPhGA4PrXruhJ5enQKD/D/WrgTI2kx0NWl5FVUxuAqypqyB4BHNOznrTVIBxmng5HWgBrAEZpnOakYbhg9KYeKYiBuCaqSj86tv1NVJqQHkHxCuCuvwxMfkVMn8zVe+07RIvD8kjKBK33WHWqvxMcJ4gBXk7B/M1yfnB4wr5z2rOS6m0ZWVmRww7pAQQAPWte1ure21IyKSyquM++aTT7eN0YSDmoh9lQtCwKueM0hGpp84nnbznwTyoPSqMt1Fa3sixAFW79xUFqrYEjYO2oJpY5715lTapOcUrBuLMSGXn5hSzHJEa8KTkYqwIPNJ2jjpzUAiuJW8pE3bO1Qi+gyCFTebGcADqa7QyCSAMpz71xC27AHI4Aya6m0liNirRjIHFTUjdCTKF4sErebI+3ZwB61TTzL27VW5J6GlISW5AC85zmpkY213ywz7U4qysM3Ut20nyZZJCWc7GDenX+ldJb2ovItijL9vrXB3mozXEqtcHds4Fd94WkguACj4frUuN5XKvZWRLZMwXZIP3inGPSrqtFImwEsDWJqWpfYdceFgCHG4ex/wAitO/laPTx5GA5bg1ZJZjeSym8tCpO3t9aSd5fNaOTDf3TUel2rm1NzODz3q7GkMkwwSE7ZpNDuRQSL868l8ZPtXm/xKjzPbT4+8oBx9Wr1dolikYYHsa82+JkBW0tX44YD9Gq0iDzA0lKaQ1RIlOX5GB9KbRnNAG1p2obbhPlrbnuWlXHQVydkcXCfWulpxgtzN2uc4vy33413WkMOFHU1ws3y3zHvmu20hiFBPBqJq5qjqY1aFlJPBratlIzvbdnpXPRl5OSwx71uQO2eOcdq5rq+htZ2LkYxLgdAavGRlIKj61RicSMQODV6MMrHJzntVEiTFBEHxgAVUVo7hyR0B5qWWbCncDzxg0kLK6hI85JzmsJHRDYzNQwuAqjB9K56/UhTk9a7LUZYYVEZ5JHWuQvBx7VFrM3g7o5IjBp0DL5pU8cUknEhpif8fUee9em9YHm7TOv02SMIFdju7VeSFmk54FZOm88txg10MCF2BUkGuFq507FyOxCP5m7PsauWa7QFTAA60iNtU98U2C5V5OMg4oshKTaLF5HI0TANxXOLGRkN0rpbqbbbt6YrlzIykhjWcrJm9G9iMwmVsDNRNEUbaTzVyK6SGUHGRUV5t84lOhpJmpnXMW+1mB5IXP61y3euxQAs8eM7lxXIOPmrswz3OLFLZjKDRRXYcbCikopiFJJ60nFGaSkAUUd6KYBSdKWkpAGaQGlpKYBSY5pe1FACUUtJSYAKKKKYByaQ0tGKAuAo70dKM0AFAoooBCUpFGOaO9AHs0hqHFSOeajc4FMCNs1Ax5qUt8tQt0oAic1RkbDVbkOBVGQcZpMZC0gZ+e1SMV2j5cmq6Rl2xVjymQAE/jWUty0hpLMuF4FKCFILrn0prNztU06TMZBPIqRojJxliKe6yPEGA+WiWNwAeOakSaRY9gUbfekMrtE0QUt36Vo2mpT2kTRgDB7GqCn95ukP0p+fnDOc5oC4ktowTznUewqPIZQT0qa5nkMQXkqaYqM+Ax+Y8CmIbK2QM8n0prB05b8hU00f2aQICC1FxF+6V9wPqKLoEmQZXGOmacHTYfeos7m74FTK6japHzHrQMhcLw+OlTL8kZPf0p04h8weWCSKFGW+ZvqaAQLvVMN0xSRRSFdo5B4px2qpd247A1FG7N854JpBYu3siJGiLkc1RIDg7RmnMmZATzmopFYNleBQhWsRNa7gOSPauz8Mw+XExPc/wCFcmYvLTcM7jXZ+HI2S0y/UmtIITZ0KcU8tnimIfyqRRzVkEqcEcVMDTB0FPFNCHdaWk5zRmgApppxpvSkA1qjJqQ1E1AEbVC/U+lStUL8kimBUkbgVwHiyKSW+jKDovP613suCtefeLJ5V1BRGeq/1NRPYcdznp2UMLeNd56k1ZaEPGEtZFVwPuv1qlsaM7jkSH0ptnCj3DLI+0YrI1E2XFnKGdSrjpmva9GJOnwjvivKC0SqYt5dG4Ar1zTBttY1x0HFaQ2FNGnGdq5qyp4qvGAQKsAcVRmOC5Bx1pUQjrQvXpT6YCGmHpT26VG5wKBED85qpOeMd6ttnJqnLyDQB4h8RQsmusCMEL1/OuNX9zMjuMiu78cwCXWJ5CTla4m7PmsqouOMVmWtjW3Op8xeh4xVS4ZYn3SY3MMGq4vJ4MLMPlpJJ/OQlxn0pWKJ3nUIgJBFWpYRGY8FSsg35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ZRJ/DmrsyCOPIOMHg0MESSoIHWWKTIx+Rq5Z2NxNMbiPnC9T/Ks8pLcoDEmWB6DvW7ZQ3FtF5auY0j5cn09azsXdGTeWk9uhMg4b071Xgufso3bQM9RXdabPpkEEtpdAyW7v+7dunQf/XrnPE3h8+HrsIDvhcbkb26f0ptaCvqZUaxG5VuQCOaRLdbi9CR4OOxpvlPE+VH3hwDV+0eTT7rFxActy3qKQyWfQ7uFlMsQePP8PpUUxk0jUnis5AyD+LuK7Sw1SF4TIGBGPmX0rjtWZJdRLW4GwrjigLDo7s3d01zcsXkHyjPSvQY7ddR0gSxNt29K8+tUjgACkknr6V33gsJe6a8EjFecD26U7CvqX2n8u1SAjcpHGKW3CGEN0YHhaSKHy777O2CNu4morpXiuNgbI9qYti/GGLn1PJNcH8SkVtGiYdpR/I13SpMsJljIfHYVwfjGMzeHpGc4ZW3CgFqeTmmmnGm1RAlFFAoGWLP/AI+E+tdNXNWIzcoPeukFXHYhmBejZfGux0htyCuR1JcXefWur0ZsxqazmWjpIoBIMMxHNan2h7cLtjLVTtl3EDsa2YyqgcZrn5TVS01J4R/F046VobuPf1qsq7l4qdHGwAGh6BuVpYiMSEk0kkYkXapIx6VL5pUKWwcnjFV5lZA/8PPNZe05OlzdQ5ralW+t5ZArOckDArCvFIyMc+9dC5jmsmZ7gq8f3V9f096wp90+4secVDcXqjaKktGzCttLa881gcEf/WrOubSW0njEg2nNdbYJ5Eb57nNZ2u2ayRNc7ySvQVvGs9jjlH3mLYvtUbq3oJm8klWwK5GxIfJzk9q6OJSYMYyazb1N0tDobeXfCDu5ptvtidiDyapoZPJ2pSCKVnGGx60rgoo2H8tkLlPmxjisGULJM23gE966a0gWVH3MDgdKyru3SK42r1IqJRe5dOSvYz5rLaFc9DTL+3CMCpyMVM8d27bOAB0p9zHIsUYkI9sVJrcx4gPPUZwK5a5XZcMPQ110se1wx6VzGrRiPUJAOOa6sM7SOfEq8SjmijPFJXeeeJRS0lAg60CgcUd6ACgUUlAC9qKB0opgNopaSgA60UUUAFIeaKWgApO9LRQMKSigUCCjpS0lAC0UUDimAYoooxzQB6+5wajc05vmahhQBFjioDy+KnkO1arRqS5NAEN02DgVTlP7s1Yuz8+KpyfNgCkMfEq7c96dIHcY7U3ZhdvepE+UYrHqXeyGCNVwe5oYcj09ad998ZxSTgBlUNkd6AQwSMyFCflpCPLOccGmMQDk9BQfMm+XaMUhiEJt3AHdSKkhYAD5j2NXYbIPFnPvUBk+cBOG9aAIijFsnn+lTyRgBXDkk/lRE4EwVm69aZLIu8hDlaAI4kyxPVvU0oRUnJLYHenq6jJHA70m3zHOcAdMUhjHIyPLyRTVYl97KAo7etTIu3IjyfemSFXgYNkt2xTQBOV80Oqqo7KKazhDtABY9KYCAAWBH0qRl+Qcc0hjLqEq43MCaGzEqj8aY5BBK5wOppsYeQehoB6DwzF85OaSaMxpvYfWoJA8cu4ngVO3nS7Y2YBetMnUdvZ2BC4rt9JkzbJiuLmDBVRjx14rtdKXbboCO1VETNmPkVZQVXiXFWVHFaIglHFSCoqkUjFMQ7rRQDQTQAhpppT0ppoAQ9KjNPNRnpSAjkqu5+ap25qu/XimBUl4Fee+KwG1FCDyq8/ma9CnGK8+8SMhvyMZOMVE9io7mJPDI8YKfMVNQw2k6sZWAHpVlborwcgk9qtX1u8Sh0OUb1rI0KcURaVdoBI7V7NZDESjvXkljEYrpVHzEnrXr1qBsFaw2JkX4xVgVBGeKnXNUQPA4p2cU3cAcE806gBpPGaYeakPpUTHigRC/IOKpz1dfgHFUZelAHkXi8xNq8yyEj1ri2iVrwFvuYyK73xND52oXAKgrnoap6rFZ3lpFHBDsCpgkeuTWTNFscbqkciiNxgoOM/nUmn2xud2cDaM1O1jNHGEkYMoNR3cdxCg8pP3YPX1pNlJHXaPbwWtiIzGGUnLE1uT2lsbSFjGDz+HeuS0bWF/1LqSAOVNXrzxVAF8qGNmbGOBx/OpY7HbJY26oCkYrkfElzFFdLC7MsbpkBfXJqgnjW78kEx8KMZxx/OsDUNTm1OYSTbc5x9Kdgskb1je3a6Y8DWglhP3f85pJ4BJarJdqVRRgGrdrpmsXGnhbWHdEvO4dTUFjo2oXtzDbyxmOKXuemaGrqwr66mdZQXS3UcltGHMbZGa3FuG8Ra2jSwqhQZcD/PvXYpo8VmipEBkc5rgfEZNtrUsiMVye1NrlQk7sv3vh37ZITYlIgOMnPIrmzBPp988Uq72j5YDpWjLqtzFZK8U+E3bQO54rLTzrhzLGxZmPOepqdCrMsf2g107PGu0MeAO1dv4cjNtYxiMkOfmYmuasLDywJb75l7Ivauls9Ut4YlHlseetIaTepsedulAwVdRgtVoo0Nikp+Zi2QfWsCz1yKWWRc7WY8Z9KWTUUhiSNXJ5zihSHKLsdSJEgViRjAzXC+MIhN4euWYbSBnFbMl7NPGrldoHX3FYfiWdZdGulA6p/Wq3IWh48e9MPNObrzSKpdgAMmqJEpKVlKsQRyKSgCxZHFyh966UVzFr/x8L9a6cc1cSJGNqp/0gfSuk0I5iWub1cYlU+1b2gsTAMVE0UjtrbIXOcVsWuTgmsa2yVArYhJQADj1rFlo0UAZVDc0s0attUKfXPpTbfDnOeKuIc4x0qGrlJ2ZXVGTqPl7VXkuln3rJkknOTS30UjXS7GIBHSkgMahkJ+UdRXPLex1Q2uY91GTMcdPWoUhVkPI3VvTvDGDuT5QOtZgaCTOwYaosbJ3RiNO0DHPIqnqVw0li+0cEVLMu262t3FVL9itvIq9xW0VojgrTcZ2RU02Qq3HINdTp0vmpwBmuO09ipyDx3rqNLkYMMAAGiW50JXR0qSReQsQQ7x1NLHExbg/MB3qJJwEGBmrSOsYLGjQnUvwDy+SOp7VR1I4uUJU+matW8okHPbvVXUkd7pGz8ook/dFD49R0sI25jPUZqlLDcBMOMnqDVqWdkkQAAg8ZrQnkhitwzHGDk4rKyN7tHG3DMDhhWF4ji2X4YdGGa6LUZhNOxC4rD8SBW+zup/gwfzNbUH76Jrq8Dn6TNKaQ16R5rYUUmKKBC0lFFABRR3opiCiiigYGk60tFACUGgUvegLCYpDSmigBO1FHWigANFFFMAxzSmil70gYmKOtXzaoYxjrVJ0KNipUk2A3FFAGaXvVAeuIOc0yZsdKfnHSoJetMBrNkc1GWCUr5xUEp4oArTtukzUGSWBqV+BUHLHAqWMnLKDnNMX532g81HgqSO/rVo2ktvCsrcBqyZpYqSRMjE5/Kk2l+AecVaUZ5PP1pi4R84Iz0FDFEZ5QdAByaVI9rlWPSpYcJIdzZ96YFzIXPTtSKJBI8cWwcCq7ps69Kv7tqgEVQmfcMdQaBEU0pdsRKAuOtGHh2sy5z0FOh2F8HP4VI8xkcdttAMjwjAsxw3YUiR9S4JJPFKqjO5iamKR+Xxnd2oGPitpTEW2nb7VWVAxKg4xW9p85kg8sjBFZNzGbe7IxndSv0AjSPDBhninRhZ42jxl+oNOWEE73bA9KjC8t5IJA/ip2EnqCKVtWfaMFu9R+Yu8/Nz6mrUOxlLvye4qlJGwIaRcA0kNj4WglkIkbOO9QFd7NtGBng0+WMEsYwdmOc1WLMrBccetMSJ0w0oQk9e1eh6dFiIZrz+yjae9XsK9FhUpGAO1aQ2FIv42gVKp4qNTuUGpVqzMeCWpSp7UgyKk60AIhJ60+miloAU0w040wmgBp60080pPNNPWgCInJxVZjhiPSrL8DNVZM793agCpcv6elee6nLA17JuXLZrv7k4FeZ6ovl3s2Rk5rOZUCS3hiv5jCQEUDOasapYx2tohMjMQcGsuyuGtrncADkYOanubia7U7guzP3RUXLaYun3Hm6hbiJcDPNewwLgCvJ9FgEN7CCMlmr1mI9K0hsTItx/ezVpelVoQDVlRVEi7QSDT6aeKWmAjGoWIUc1MelQSpvXB6UgGMc5qhMPl6VcYYGOwqpNwCKBHmXiCRjqcybdwIxx2qj9kFrar3atfVU/0+fCkkmsScSzxeW52k9QKxe5otiCexNxE4TqOOatWjWNhZk3ibpAchfWo7O6gklMM7OrqMDHes2/RWWSWYkso4xSaLRiSwSWuorMVBV+QB6VvaJpNnqE85MzRlTtA9uPapLLwjNqsYu7eVQD0Gen6Viym60a8nQgBuhz+FAlY07mPTLGF7cmWWQcr0xUdhe6dLNZwSwhAD+9Y9+v/ANap4popbNY40QyuMZGao6PIkdx5s8O8xnAo6jR79plzYvCjQMpUrgGuI8ceIotOvbcWw3hW3nHryK84bWbmKBhDKY4mbOwdqtWFvd6nH9qd08qLkrzz/nNP0CyWp32n+KbO8QSLMM91PWuW1a3uvEGqvJbREqOAT0/zzXZ6dounPZJdwwqM/WtW1UdETA6UpSElc8sk8NXlqFa4tmCLyzClN3b2h2qoQjgivXzgIS3Oa8j8QXT6pfzS7g2DiobuaxXclXU1Zc5B3feqWG8tpI9jHbnoa5kRMrBRkfWr1laPNdovUE1m11TNb9GieV/3p2nI9a6O2kikiWRV+YdaWbQklcFUwR2qukMtnaEYwxbmnHQibUka7Ffsv3iJM9D0xWDrJK6fOpPBX+tP1LUDEihc56n2qC/b7TpjepWtEzJo8rcljk0wEgg9xTmGDTTWhmxGJJyaSloFAiSE4lU10ynKg+1cuv3hXSwf6lc1cRMztXGSlafh+TCgVn6t9xDVrQmwM5qZjR6BZuQgHeteI705rBs5soWHUVt2rb1DfpWDLRqQr5ag9AKtI5ILDpVON2LY6cVchBCHNSUTW8iTyoJG2jPJpdTsbe3mH2dy6471XCMCSOlRxlXuGVsgAc1LjeN2WpWehR1GUTIYkBBXrVUJujBcD5fTrWnd4RDjLDOM1mfNJgouARXM1ZnXFpo52/QvOjoegqhcnzAVNXda8yAB14ycViC5YnmuqjFuNzkrqPNqR2a7VHvXU6QpKlieRXIRMQTtOK6HS7vaxB6kVFRamsPh0OtiVmQOeKYpmM3DYXPSkhkLQHB6Uy3hYzby2cdKzZUTcgwq5AwKrX7pJJs/jxwasAsY9o61BcW5ZNwPz0O9rExte5Y02H5AHO7Iq75SCBwqdPWqmm3JaNQwww4rVfcYiEIyRxTiroU20zitXANyWC4FYGvRAWULg9Tj+ddBqsUkc7B+DWBqsbNp24H5Q/8ASilpNG09YHMmjrxS0hr1DyxKOlLSUAFFIaWmIKKTvRQAUtBpKAFpKM0UAJmjNLSUBcXpSUc0tACA0UtGKGIMUUtIc0DA0d6Mk0UAWbe6KMFb7tTXcWR5gqjU/wBpLReWw4zwazlDW6AgoFB60VqM9ZGSaa4yxqX7oqsx5NAiNzzioJDzUvXmq05wKAK0rc1CEZjlTTmNLGuMkmokUiVgAisqHI61bn1NrqBYlTJFVtwEfJFVvmkIWInJ6mszRXLMDs6EEYOaCCMkjgVHFN5akZ/GhmLZGaLk21HrE8rjYwGf0okgeJt+4kVHBJJbqxByzUCRz8rtS1KexI8it0Y1BIyKVAPzDpimbHMmSflqKJ3jvN4XhfWgRNtw45JY8ml3CPnr9adNcJI4dsBj6VVLmSTAzgUAy39qUJ9zLH8qC6sMsOR6VS3sZAo5FW0ckcL0oAPtRiXEefrUiyyXA3S/wjio+FRpW257D1p9tdKkhSVcoRjj1oHcjV1yWPH1pqyybGwdoJoJAQh+3TFRrGGTD96BJFgo0EAcDk1C87EAyHIHapN8vlEHlKhOwDa33aLA3cTe8o2MwwTnFNfEOckMemKWFGUfMOD60eXEZAGzt9PWgepq6REjzo4POeRXdKOMVw3h/Emo7V6AdBXdJzjFaxVkRJ3LKD5RUq8iokbHFSr0qiCQdKXHNIo4p3agBFOGp+ajUfNzTs0AL2pp5paaTQAhqHdxUhqMjikAj/cx61UlbKkY4FWJGAXNVJZMKwHOaAKd0ckY9K4XXLQLqDvuAJrt7jpj868+1gLJqkuMs2eBUT2LhuO1LypZIHhUBtmHHvk0JAqgKRyaZE4QCMDLAcn0qrdXMrNtA2+9ZJWNL3N7Ro1/teEL2Oa9Ig6CvM/CCj+0Czctjr+VemQ1tHYzZbizmrS8CqyH5asDkVRI9ST1FBJxRTFfLYIoYDieKYacTgZpjUxELd6oTNkE1dbnNUpuV6UgPOdU1AtqskRByD3rHlntyzShUwDgg5rUvZbcarcKzEuDgLWLdc6iHVB5SnDA+tYvc1WxMtlHCu8uAVGcmsi5nG5kI+QnrV3VJ/MmUBiU6tikMavGCi59qLDJNM1+XTCPswG3uDUOtPHqc4vjHjf98D+dL5MDzGPaEbrzWmhhhhEMqAr1IPek9QOcsk25MYzL2qzp81jbmT7QZFmIw2Me1asQtxO0MbAxoMj2NVbhoi5EyYYjhhSsykzAuprKaLZErKc4JPpV0+VbOlpbzlgxy3uKXVNOHy3Fsu5T98VQ0uJG1FSgPzCmnZEnrXha9SOwmRmwN3H6VeGsRwEoTXK2xEaiJD7msnW9UW1Ty0O6Q9qLXGjpNa8TbwYLcEt39qyLTT44LbzZerelcxoE80t4VkPLDJrtrmJRaRBHOOpqeVFXMW5s0jUu/wAuKv6DgN5qx5Hqe1Yl3cf2lcLbIcAck10djtgVY/TrSUUDk+pvTRM0G5W75wKq3NsLwyzRKSoNa2nwNsDYyh702OFtPvDE3CN82T27UNAn0PObiZHlYSHmmSSNDbsjdMVLrNkYbx2QbqzZL8jKFOowKEN2OEf7xAptSTDbKwPrUZrUxe4lFHeigBy9a6O2OYFrm1610ltxAtVEllXVVzAD71LoT7QT6U3Uv+PY/Wo9GlERJbpRMaO+02Xd1GPSultYHOCBkVwsFwZpEMXVa66xv7lyQ561jysu6NqM56jmiEOpxu4HWoonBABqV7hfMHGDWbLRZRyCeeaSJwWb1PBFVFaUSuzfc7ZqMyzxlmGCO1ZO5qloS30jRuCsmMHpVczb0Ug7W68VXu3M8as2cjmohHvUPG4DrWVtTojsZPiT54CR2bmuT711+sQymzkeQc55NcgTg12YZ+7ZnJiVqFoimQ7vWt60Co+B371gIdrH61s2kqALIRWdZe8aUvhOmtGYEoTuzyBWjZDZu3/eNYdpe+ZOGTKkdK2rYGRhI5ye9ZIctjXjRSppJIx5RxzikXcq5Xk1ZaHzoCucE+lauN0YKVmZVkpidyTwOa37K6VomwA2RiqltCkahScnuatwQRxsWUct1rKCa2NZyTOd19t0o3LgdsVzdzGJNMuBnoM4/Kuq14EycrxjrWJawiWC5jOOU4/MVP2jdawOAPWkPWnyDDEUyvVWx5khMUUHrRVEhQOaQdaKQB3o6UtJimAuaSij60IA70GjvR3oAKQilzQcUAIeKWiigApfam06gYUnWjPNLQITpRSk0hoAB1oxiiimAtKaSigD1hjxUL9KnYVXlOBQBCTxVWU81YJ4qpM2aAIGNRvIMBRQ5yacgXPris5FLcY5IXaKkjKpD8hJY0rIuckUmQFworM0BUXZliBTy0W4YGcVEbYsA2adjy1woyTQDGvIXIAG0UkQK5LAk+tIXbo2AfSnLIEXjg0ySWSUdMgH2pqQyS5ZRmqtxu3gqM1q2d1hBG/FK2g15lBrfdKA524qTyFCHBIq3fzwvHg9R0qgLgEYYcUIbQ2SNQFKt81IkrglV6nrTYpDJMXx8o6CpbYbt7Zwx6UBsQSxM4VQRirEcQiXa7c+lCuiQOrcyA8YqTyN0O89RQK5FIwDDABAqWNX2g7lyeMUsMOMluo6VVQu0xRT8/QUAhblpAwj38egpiqxOXBA7VKsPk5MhG7vRdSHcWCfLjjNK4WsMYEHJ70FlQY2HNNiZ55QqLgAYzUjSNDI0R5J4pjR0uiJG0iugGSvOK6qPtXK+HTIS4fHHTH4V1cdaxVkRImAAOamU8VATyKmUZGDVEjwcU7NNHpS0CFJOOKD1FKDzRQAUwmnZppoAYajc8YqQ9Kjf3pARP0xVRgd59KtMarv0oAz7s7Rk9xmvPpFD3LzZ+Ymu+vCCpLdK8xm1F4rg4HfiolqVAfeS5mAYZ4ySKmuALaxBweeApqr888hnkI3dhSyCS6Y+cyr6AVnZGt7aHQeDM/2hsJz8uf1FemQjivM/A+walJltzFMD8xXpSErWy2M5FyOrKnNVIW4571bQU0SP70bcUueaU0AMPFMbkU4nIpjHimIpzMUNVbj7pq1Mm8571UmOUJpAeVa3Go1MyqCAWwxHWoZo4xaFY3w3vWhqMTXF3KmcRselZ7wKbZogQAOFNYM1WxU1WGFJFWRiityQO9QSSLJEXtiUReV39h+FR3rTzX8c0qll6Cmyu00csLDbg9O9NDL0VhLcKtwZtzjjFXxN5rskgOQeQOtR6YrxFI5lIV+eOtWG0+MDzMkEjrSuBQsUto9SZLnIgA5I61O0EcvCElGPylqjuGjjLlRuI9aWO6LhGCkbeQO1DHfQc5+zsY2OD7elY2X0u5M5i3J0U+laeoXDSvkkE9DS3CBoVV87W4I9aBGdc69c3EQEfyA+lVtOsH1aJ0kJyp4P+frW0YRbRLJvQ4471FCczNPHkg/KwHehoaZV0yGfTbiJTGGy2QTWrq2oSvCVjIV85NaKkfNLOu0j7o9qyruxW937HUSnjmov0LSsZ1rJ8/nR5ZgOgrUTUpEO6ZeD3qPS7ZbS18x1CcYJbuay3kJmVdhAIwAetK9mPdHonh/xbapGIJyeeQcdK1tV1CCVomUl8cFvzrzy2lW2i2Xce2U9quW017qCmGPhBwBVvUlWNPXIgZUcLliOn51xl1Gn2gg8Ct9IriDU1icklevtWZqsUYl471Ldg3OA1Ebb6Ue9VTV7V1CalKB61QNaR2M3uFFFFMQo610lqQbdMelc1nmuisGzarVRJY3UR/opqppKCSbaelXr5C9s2D0qjopxcGiYRPQdNhSNAVAregCr+PesDTySo5roLZASM9KwZaNCKIyEEdKn+z/ADgnmo4ZMHpjFWfMB4xmpaKT1Kl0+1tm002ylaSctjC+9aqqHTJXFVzC0eWIA5rGSZtFmZqDxrcFOaz4W3MUPetC+RZ5i4PJFUIbaR2by13EDNZNanTFqxS1CWT7LLAwzkZFciykHkYrto2ZbtBMMA1S8S6X5N3JImNjD9a6aE+XRnNiFc45siXp2rRsWZmG48VRdGMygelW7ZW3+1VW3Cj8J1VvADEG6VqWRfK49OazdPOI/vc571sW+3buPBrnNG2XnuJYlLDJA7CpYp5Je+D6UsCFiSw4NWI4kDcDmqabMlJJldpJYpT3B6VbtbpyMuv4CmXIMY8xBlgKauoQQReY/AzjArKzTNfijsQ62hcI6nkdR+dZ+nW0iTFWXgir9xqlvdERRgkDnNQwpLDcbQ+Vc9e9D3LhdRseWXieXcupHINVzWnr0Rh1adPRqzK9Sm7xR509xKTtS0lWQGKKWimAlFHNHWgAxRRzRQAUUUc0WAKOlHaigAoxRR70AgAzSmk60UDCloooEHQUgpeaMUAFAooxQAUdaKO9MD1Z3y2BVeY1JjDE1BJyaAIpDxiq0q8Zq2Uyaq3bhOBQxoqkc1JA+DhlGD61EhzIM1dvERZI2Q8YrKTLiKI1VOlQyxrG2M5HtSTMXVVzxTvLVFBzuNQNjY22jbVzyoYrQyZ/e9AKqoVHJFNa5VQS2T6AUASQsnls7AbgapzMsshZRjFRklvvHAqzAsarng88UWCxEcrg0tvsnYZOAKkuUAIz3qqXK9OFHehAX5BDyoyKg+zokWXbr0FQjayFuaeq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EsVsDblkwGqshG/aeD3qfy2jcbXwKr3JCMAAd+e1AErbEYLnLGpWlEeI85BqvDBI5Lrgn0psiFGz6HkUJjsTu3uKqmXy5GKAnFWBhcn5dxqNtqHjqaAQwK7AFiT61JKVEfOMHpRGo8vDMR/Wq7xFjljlfSgHctwndgoQMdSaY0beezMcjPUU+FhKNpwqj0qF38uTC5NAHXeG1zbs3PX/AArpo+lc/wCHIytiCeSTk1vxnmtkjNk+PmzU68CoRnNSDFMklHSjvSZp3pQAUdDRSUABPNNalNNNADT1qGQ5qU1HjtSAibioJPuE1NIarSn5cUwMDxA7pp0mw4bFecLZtteV+WHFei+IMfYJc+lcNFaebEC8h+lZTdjSnG42CeOO2Xeo35601pVCmWRsljwPSmWyWpmkEpJAPFTBICzKg3KD8ue1Si5KzOn8HW6x3xYHPyf1FehKMpivO/BEhkvJcjkL1/EV6JHyorVbGTJ4xhee1Wo+RVeMZ+lWV7UxEooJ4pKOtADTg1Ex7VMRUTYBwaYiAjr61QnP7sgVdfnIqjcDEZpAeZXhkbUHYH5N2OelR+UgZjLjIFNuxKZ3ZW+XdyKilmNxfoMk7Fyc1i9zVbWFmtfOuMMwUA8e1DRI96JIZAzKME1ZuOSrow46+9QRXL2MQu1iDsDnFIZR1KGaN4oVcMoPX86Lq9eIxxM21jxUs04uZ1O0F2PHtUY0eaSZmuJD0wDQguTy2VrFaLmcyzFuQOn8qZo3mASTYLIrbQPyqsty8chs2jy68jHTFNs7iSPfCp4zlqdgbLmoWsckiSD7x4qBWeaQqv3QON1TNITIs3VgMGoHklRlCqcMOKQDIUK2oErfOOtNa6UO0kWAgGCKlvmWFBKflJ9aowCK8biQgKcEetMR0IuJbq3CtIdp6e1YkGoySaiqvI4Q9AMVYecEBI/ug4IHY1Xk0xJZ1EbbSo61Ni1Lude8EWqQ+VFH+9I6Vyd3Y3cU+HXay9S1dvoWo21swiuiFcDh/WrPiU2ssCShg3b+dDQJs5TSopLzUHEmHAGRJ6munsrZbfcgHGM5qTT4okkDIPlAxgVeaHk44BpBcyNZnWNxI2AcYzXJSs0ud2K3fEcnmXAXk7RxXOvLlSFGaW43ocTrWDqD471nZrQ1lduoPWf3rSJm3qJSUtJTEKo5rf00g2orAHWtzSpMxFcdDVRJZdm/1TCsnSTtuyK1pf8AVtWNprbbsU5gj0HTzlBXQWrEc54rmrJjtFb1v8oB71zM1SNhD5p461biXg5NZ9oGUfMRWghwT61KGbQ06IacJ/MJY1Rjk2zAL+dQLO0eYznHWpUG/H51MtRx03K13BGg+UgZrHEkmnzl4jzWhqE5iK7RuX3rBNwzyEVhLe5101oWr7VFvbcM0YEg7isu5uJL61G9gDnNStEQpccVmNKFcKTWlOTlIyrRUUrGZqNtHbrG6E7s4P6023OXDA81Y1pMW27pg1nW0y44q5a7mdKSvY3beVwfvda6DT7gtGNx5ziuZt9hXJyTVyOaRWyMgCsWdJ3cb4Uc1JG5Bz+dZenzCS3XrWojZrWOpyzVmSXUoWDzCwGK5Bpi1xvcBs9q7QbfLO/GKy7iyggIdIshjjFRNWZrRlY56PzogJEU7Setb1heF2AucgHoVrVit43szEY8D0rKCRCRQ2UZexrJ9zdSvocT4tj26w7f3hmsCut8bR/6VDKOjJ1/E1yRFelRd4o8+qrSEPWm4paQ9a2RkLRSdKKBWFpKDSUwFoNFFACUuKKKACgcUnSlzQAHmjFFFAB0oozR9KAF70Z5Nami2UV3JKkvB2/L+lOfQ51ZgOg6e9ZurFOzKUbmTgmpvss23dsOK37bw+UIl3bh3FXZHSJSD0qJV0vhJ1OOIxxSVbvmjaclKqitoyurjsJR1paTiqEeotUeM1I5pkbc0wI5W2ITWSzGRyTV++c7cVmltq4FTcYmfm4q1bpv5Y9KrRKCc1MAyIxBwDWUi4u24/d8xzQz7QT2qJz8gA49aU203khihCmpKerI/OLcIvJpPJkg5kUCpIm+yyhzyTVyd1nGNvWgRlnBOF6GrUQAUcZbrSNbCMZPNOtd2/I5PanYLkZ+aXdL09Ke9zEDgDipLwSFvmGM+lV1VApHH1pASR7Zmyo4qu8O2VgTU8LyDKxfmajeNtzGQj8KYiVIlD/Jkj3pksyrlUX5j3NIkmGCL1NLLGSm7OcdaAuVoZWXKg+5IqcXZcBNoUHuaBGiWrN/GegqOGNCN0jdKQ2yeXy1cKhyPWm3DgAIowT3oMkbcqBtHrUchEkhboewpi3IyCrbGPPrTsAMSTzV240yaC0iuZiMynAHf/PFVgkY3Yzx0zQNCqV2k7tuOajhYzHcMkmnrDG+VY5FOB2XISJeaa3Fc7fSV22iZGOK00PQ1Qshi3UVej5rQktqc1KvSokOBUopkj+tLzSCgUAOzSGgUdqAEphpRSE0ANaou9PaoyaQET8mq0vQGrDNjJqrKSfwpgc94iO6wkHauDZxCCuz7w5zXfa24SzkPU46VyBBnG18VlPc0g2ipbRoyYIxVhLJpy6xKSQMmrt6llHBGlvGwcfeY9zWdI7Q8gkbvSpKvc6rwVDsklPGQMcfhXeRHFcZ4PEY8wxnOfX8K7SP71arYze5aUgLUyciq4xjBqVeBxxTETrTjTAc0uKBAaglPBFTt0qFxzQBXJ+XNZ9xwhq+PuiqM+PL56UwPLFv/s91L5oz83AH0rOF5E0kkpjYgnoKm1GwIupXUkZPB9qlFvFbwKkbe3NYM1Wxdt/s5G7BCjs1ULfULcvLavkKp4/SrtvZRToAScdzXM6lYpFfssW4t1yaVhmjbTRWVyXZcgthTWwZYpkBfK/WsyCI3EMeFzj7xNSSl4rry4wJAD2oAdKiJfibPOzAz25plzOUlSbyyV6H6Ul5EjsylWQjk1Xh1AMVidW3DjJo3ASGcTSElMEHkVYvLp/KQqACDgD2qG6gcyLMrIEJ6c5NTTXFvNbfN/rF6MOooAjEiyoolAyexqjJcW4aVANoI6jsahlChNh3KSeGqC4i+yPHtUEA5z607CNvTrbT4dLe5uGkE5PyKMY/z1q5OjJHG8ZBYnpVXTpo0j8mQY3nIPY1DqrPBtaNsAHFJjSL1w7SEIi5cHJ9qieUTyxwuxJA5I7U0xeTahlmyW4xSW1u0G8NMA7dMdKBs7S1gFqu2OQyerVLcXL2lnJJglsd64qC6u9PLokm89Qxq2/iG4vdL8vCnP3qVhpkdxdrcSmYnOeDisyeIRAgcCnoPNY5OCD+lTyIs6+V0JHy0WFc4nxB5f2sbQQ2OaxjWzr6MLpCw5K/1NY1WiWFJR3ooEKOtbWkkeWw75rFHWrtnd/ZicjrTW4mbr8oawrE4vBWul1HLH8p59KxbZsXeaqeokd7pxxyTxXS2vI68Vx9hOdgBHFdBpd/5kmxhgAVzvc1S0OngTIGKtqMMABWfDcqMBTnitJJgcYWhp2JTVyTaScgZxSQCYTsH+6elOdieM8GnRRMEA3ZxWT3NVsV7zpgLuHrXOMqoSQK6m4ZFQ7jnI61zt3Ggbap6daxmrM6aTuimzL9ncAc9a5W8djcHNdpdac0Nks29XVvTqK4y/G25atMN8ZOIs46FS8uJHtCjHIFRWEe6MnGaWcZhb6Va0UAx4YV01lpoctJ2ZbiBVQFrXsoWlQ7gBmiK0Lsm1c4rctbRoh8y1yWudMpklnBhVB6+lbMYwKoRxhW3CryZUDNaRVjGcrk5w8ZB6elRyxo8HPGOakwCOO/aqNyqqu0uVrKd0XT7GrZ3CSLhegpl/ZwzqZHHK96ydNz53ylsnrmtPUkdrZtvUdKSldFuPLLc4jxdCBZQuv3Q2P51xZ613GuoZdFL91fOPwriGrrwvwmGIXvDaO9FIa6jnYUlLxSd6aELR3pKKAF6UlLRQPYQUtFBoEFJS9qKACkAp1J3xQAUvQ0UY5oGX9Kiee7CxvtI5rrJC8KlpTkAdaytL8M3z7blHWPPSuibw7Ndpie5z64/wD1Vx1lzPc0grFS11CCOHLtxnrXO6xd+dMxQ4TtXYw+Era3Gcux781yGumKG6aCMAqO9EIJS0HbqzD60lKetFdiMmIKO9HNFMR6a5zUaNinHjiq8r7DQBHdncapOKtSsGUGqknL4pMY9IyRxQsqq43c1JEcREd6rxR7yVIzWLZaL0V2iIxCKWP6U1ruWbiRuB2pLeOFJNsmQKQpGsp5yKB62HtFE/IzmoHXYw5NAkwaJpwVyBSBiMSE25696VHWPmPk+pqDa2PmOc9qkKkAKvemIZI5eTJOR2piAqDk5NTiMbiGPNPSI/ME6HrSHcrLKzZw2BQ8rFQi/WmyBYuM1MiRqu78qGCsyJCFU7/ve1WF3JAzHODxUalWOO5PFLJuClGHI7UWBuxK21bcbR83c1UEW4Z3de1WrYI/MjfKO1MnbzLkbPuj0oAibaFwgzilgfa6yyx5X09aWZdvHTPeopJHk25OBQmFrGjPqT3MnnTkMRwo9KomTzFyBtPeontgzABgM1YmtVjUGNuaAZGhO/apwe9blksNnCjL88r9658gxoWHUdauaZIftar60WuUnY7yD/VirkNVIB8mDVuOtkYlpeTUozmokFSZpiHilpop1ABQaBQaAGg000E4NI1ADSeaiPenn1qM0ARHkGqsmOSetWS2KqPkkk0COc8RLutSScDNcf8AIPmBOa6/WnDMIyM965KRIxKQ2cA9KyluaRHmV5GA4NORAZNsnJFVSxUkjIHanySMgB7mpLO78IIqxyt3z/hXVjOMjrXJeDgws2L9S3+Fdav861Wxm9ydM5qyKqr8re1WR7UxEy04mmL6U7rTENqJyalIqNqQFXO1tvaqFyf3TetXmOGPFZ9yf3LelMDyW61FpBIgXAHGTVKUQRIJBMSfbtWldaUzMpLfJnIFVGtIFcADGxuR7VgzZEdndyMWKH5h0Bqe3CyyfvDmQjn2qqZI4bwyAnaR1q1dN5kYZEySevpSHY04bW5Fupt2GDyQagnuWsmRpt2T3FRW2ry2iFmX5RUDanHd3kchGQpzj1otcWpcciRDLJ0PJBqoQk8wCRgIpyCasXssexk3A5HQdqPtAji28A4oAyIriKW/ELJ8wPJqzqelqha4V8ODnFUrCSAXYdQSxbB9cVs6zAvmwyk8E4P60xXMW6lW7HlCTbIp70Xen+UhzIWbbwatRoGmYMQShwF9aivJnvbpLeOIpIOimge4XFpG1ihgchxyQazvtctxMilsnpVlTI92I3Yq+OTT7jRlTDwMd3egVy7YyyzXLx5Up0JNTC32KdxDc8Z7VRt5jYzBtm4Hp9avWd0t1BMwRlkzyPTpQMGaN5jErbgOtZyymxuQA+EP6Vcgx5aOW5HU1PrUFoLpoIeojyPc5pDQqJ58b7Xyo6H1qPT8T25O7Mg4BPUU1FaGyCKdqk5+lEVqloVHmHYTkmgRPeeH4LlFkm+ZgMZFcHq+kzaZcFXGYz91q9K+0KyhIiOOCTWN4xtbqPSd0g/d7/lP4GhaCaPO6SlpKokUU49KaKfQBqWdhjEjNVEfLeEe9bttxAtYs6lL8j3q5LQSOv0tAFGeldJaJEsgA6kVzGnE4Udq6y0C7gR1Fc7vfQ1Ny2iRVCgVeGFHXj1qlByRzVhASxz0pSbFGxO6h3B6EVWgl8iZRK2Q3SrDsqsCWxniqk8BkdJActnvWE/I6afYt3jRhAzH5Se1ZN/JG0nIxx1rRMCIGBfJbkCsq6WNpQCecVk2awXYoqWYFFPGK53WIilyD6jNdE4eNTtNZmpWst00W1ctt/qauhK0xV17pgeS8wKoMmtLQ7VFRTI2FFXo9H8uZGDEKRzis+z+Sdl9K6alTmdkclNWVzt7W9t4kUJGasG+SUYAw3Ssa2DlR8vFXIYxuBI5qLlGgpBx61bVmcDeeRVRBzmrigEZpksmRsH2qld20lzINvIzV2Ic4xVed5YnbYMZGQayqGtJu+hNpwjGR/ED0q/KAyYOCDwaxtMl86VyWya1TEJbcpvPJzWcXpYua1uctr8CpZ3UIXturzhuteqXuJYZVyGBXA/OvLXHzEV1YZ7oyxHQjPWkxQaK7DlE+tFFFAhKBmlopgJ1paDwM0c0AAooo60AFA6UUtABRijvS0AJ9a3NNtENtvYZJ71iVatb17XhenpWdWMnGyGnZ6nRQ389pwkhC+lWY/GZifa8YI9QP/r1y1xfvN7VUyetZQpfzGvtGtjrr/xpPPHshXZnvj/69crLK0zl2OSaioNbxgo7Eym2HSkpe9JmrIFpKM0CgR6YFzVe4AJxVtRhc1UmbBJoYFSfCrgVXVsPmnTSbjimojMwwKllFtkLHJIp0SBDk1AzmPk9Kcbgt06CsrFXEl+ds0kUfmHA4FR8ydKBuVuD0oAuNBHGOearMF5Apil2+ZjTGkEb80BuSLyu48mnFy4ALYxVCa53NgfdHep0JIGRxSGl1LGFPCZYetTXB8hVRSORzioIYyxwxwtDyIZQAOlFwGDynfa4OB0pNo39z7VIxjTqeTSNtIOOBTsF7CRMhypA3Zps2+QswXioItwJUEjNTzlxF2GOlGwhI9qKB3pszleI+pquoYgEmnl2RcBQGPc0rjsOd32gMMmnwWrKwd2Bb0qIKzMNzYHrSmRycKOnegCx5DmcdAPakDO58s/nUZJQBgCWqN5SgywIZqYiS7iXesEYO7qa1dPsUhmt2Lgs/OB2FYsjhU3RnLmtjw5FI9x5kgxxwKcdw6aHaxcJU8BzUA4jqe3HFaEF1aWmrTxTEOHFKKSlAoELSE0ZpGFAxvWm07oKZQAh6VFzg1JURPOKQED1XlPFTt96q0ppgch4ldo543Xjj/GuZIG7LHrzW/4mkY3aoB27/jWA8DRt89ZS3LiSmRXTaJAAPWmR7XO0fnSJ5cPLDIJpyq1xIGQbFqSj0LwuMWH1NdErZHFc74cOzTUI5roYFOeehrUhlpOV5qdDziq68VZXgZpiJOR0p3Pemg5GaU80xATmon6VJ2qNzxQBUm4Yk9MVSugSpz6VoSnIrNn3GIL2NDA83uVkQSMp+72NcvcyvI5dicE8it/W797W8niaP5N3UfSubLC6uGKkKAOhrF7mqZfRmlRfIiUp/tZzVpo5rzESbU28sDUun2wSHI6E8VHcO9pdJJLkK65zU2HcWxtfKLiblhxjsKhmiR7tdkeStWzcJOofJBYVFapLbqWkUn6d6AGxQtErtIig4zzUUCJk+dtYtzxnFXHd3JKnkjkVm+c2m2/lOFfnIxQO5o6Vp1hdXDGFJElHGBjFM1KBlxHFP5kp7HsKi04Eh5icMwzj0qO+ee2kDQ8kcnPpRYWhBLHcaVLFdXC8se3pWpaf2etrJqk7bt3yBO/rVS7uTqUkDvny1GQD+NV2tIrqU/Z2VFPGW6UMFoNtdPM0puUfkDgVoFW81STz6CqkMotGWJUKxkZJ9KoamXZfNiuOPQ00Bq3TqssUnJZOoH41BFeO80kkER2n19apRWMkAjnkfcjfexV5WWJQkTMEb9aLB1KE6yvaGBnAfNWZ4LqWeGJsqSv3/XrT30l1O7IaQjIqwdeihtvs0keZB0J6j9aOgPyHz6azae5eQq0Yzx3p1rAWtzIW3Dbj9amvbqGRogzYJ4P05qEzwxh4omHPpUgWInAs2MUW4Yyay9ZvJ7nRDbLnyy3K1Z0W/uW8xFb+HHP4U+MNGqK7AlT1psR5o6lTyKZXdeN4rcWsDxxhZCecfjXDGqTuJqwU7PFMp3agC8NQIhEZHTvVQSFpQxpjdqE4NNgdrp7sFUqK62zY7VyOa4/SJAFGTxXW2rFSCTxWLepdtDdtyeDV5AFQ96zYJCRntVqCUSxMQDSYJE2VdFyc5PFV55mIKLke9QTTTwSIBHuUUPOXnIKc+hrlmzrhEnMDSqjEjb2NRz2yvHknDA0/7XEETeMYrNluvMucg5FZto1SdytdB1kIz0qxaOpSm3weVxIpyajsQC7En5qaFUV4MmvSRbsRwcVx9hevFdN3JPNdheHbauT6VxMIzK1dEFdM4os7O2vnk5JAB7Vp27Dv1rmNJLMfLI+auph0+VgDjFNIctNyyp4zVmBsk+hqsU8rOTmnRu5bAXApu4kkaCkq1ZuuytCiPG2G6HH41pxgjGaoa1H5tuVCZI5qJrQum/eMzRpg0+M4YCuotrVRlwSCTXN6TEix+ZjDA4ro4cxEysxCEdKxW5vO9jO1WB/mCBcfqK8oul2zsK9h1NkeEPHy56GvJ9XjMeoyqR3rpw+kmYVdYGcaSnUhruOQQ0hpcUYpiEooIooAOtAoNFABnFKKQcmnUAFJilpSDRcBACTgDJNSy20sKhpEwDTrSYW8/mFdxrXGpWtyds2V+tYVqsobIuMUzB7Uda072xBlDW/KHvVKeFIiArbj3rSE1JXRLi0Q0UYoqxBRQaKYBSUtFAxO1BopaBHprnalZdxJzxV28mCrisvG85oAYF70+Jjv4prtjiiPG3NSykSXE7OoUKBQkaMhGTmkKKyAd6IyN+KyLuB2pgE08YIJUfjUbKGcqOalZlji2gc0CKzsS3HAqBk3nnnmpicn5eajQYbnrQND9iynHRRUsSNI+EGRSOY/LHHNWomWGEYOKke5O1i6wlm5PpVKSREGNuHNWxqMcakOc1BE0V1MZH7jigLFEqQ3zjr0pzELhV5NSSkCcgNThAXXCjI9aYmEbrF8z5J7UXBFx0bgCmcMfwphOAQvWiwiGMKFbn6UTSFgF28+tPVTF97k1K00W3J60AQI3k5LDd6Zo82WQfLHUchaXgDnPFWLd3twVz8x60DGFpgBkioZgzja55FXTuJy3I9aZNAWAIPBoFexTiUtjsK6jwyTLI7nOAMfyrnJvMUqAuEFdT4XjAidvU/4VcUDeh1CrlMVYhXaKhjFWFFaEEoPFPU5FNXpTsY6UCHc08God2DzUlADjSd6TrQTQIRulNPSlNMPWgYyo2p5OKjagCF6qSnirTnkVSnPyZoEcP4iLNqjc9qzpvlRd3Jq3r7q+onk5xWZ9o+YZ+Zaxe5qloKyl4SOxqJrwquxetWAjOm7GAelMsrNLmZsknFJFHpHhhSNIh3cnrW+hw1Y2iAQ2USegrXBA4FbGT1LaEGrCEGqYPyipoyaEBa7UtMU5p3QUxATxUTGnZOfao5eBmgCCc/ISKoTH5hV2XGABVGbrQB574uaO31oIUDBl3Ee+TWRcwWE8f2xMxeWfmQ9/wDOa1vE80I12WaQ8AYBrMYW04V0OSflNYy8jWISXCmHzEPTpWYY5L/yQ5JCjn2FXfIW1vhExwrDPtTfMCS7Qfl7UgJbiVLJE2gMe1WxMjRjc2Gx0rNlKvMgKliOTSw285bzlwRjvSGWJJMqVc7c1lXVukkG6Ik88n1q7eWrPN5bscgc46YqjJI6p5TrlDwDQgJCGSNTC+OxU96bc3U9xdLHKAkTDAxV2PTyI0JO5RxisvWQy3AVcbVHGO1PcVyK/kkiIjikJjU1bOoqlkkK8Fx+VVHvmaAK0YLetRfu4Z4/MG5f4qdh3NMWd4bZ7h8tETtRx0NJam3VNrJvlHRa6432mjwnNYW0rHd80St1U9P8a5DTw3ltJsUuTg0vIPMtKLj7K6XCoF9Oc1z6vcmeOPfgN901sPu1G5aILtIGGzR/Zlul3DazP5RYZDUIGX7f0kbMq8E1Rv57e2uJfMzvYZU1YgR7S6eOTDFT1HQ1kz2ryXoknIKE4NLcF5jorMPdorgv5gyNvatDT41jlcSpt2HC1HbNOurLFbrnecKDVqSzufOK5Ckvux74xSV+o3a5MiGC4knC4jYfN7GlntyYmcngnIamRtMsitNhY2XDKO5qaQmYCMAhXbgGmxWW5znidpHsE8wch+PyNcca77xjEYtNjDKFbd0/OuBNOImGDtzRnikpapCF6igdaVDSsPSkB1m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0xgCuS0Nv3S5rrbQhhx2rJ7lI2bRj93FXlRt/yngVUhYYBFaMTDpjmkxkaM084GOV4qOdGaT/AGgcfhWiFAGQcE1Su4HM4nDdD0rCpHQ3pS1IJ9ObbuByPSseaJkmKqMYrqxFJKpGffFY11pt5FJ5ixFlrLkfQ3jUWzZm7nVBk8VFaOqzM5OBU8pHk4OdwPSs6ZCYJcHnFKO5ctY6FjVb2MWxQOMnpXM2m03XznAqNiSeaWE4uBXoKmowPNUveOz02W1j/eKh31uR6rMV6DArk7N/kFbULEjisU7GjNQTmcZ6GrEJAODVK2GOD1q8q5OapIh22Lq8Ci+twkauxyGGeKEGRUjADk0pq6CDszEi05uoYkHoK2bcPsCAbhnBBpBEzKCOD2qXbIEUoB15zWChqdDqXRBJbpGORhSf1rzLxQm3WZeOvNesTZ28jJrzPxmg/tFXHIK/41rS0mZyd4nLHrTTTu9NNd5zMSijPrUqoj9Gwfeh6E2IeaKs/Y5TyozVcqVOMUJoBuaUUd8UuKYABSikxg0d6ALFpCs1yqMSAT2rqGtYXt1ikUEg/erC0uzWd93mYI6Ada3Xcpya4MVN81kzekurOd1Gz+yXBUHKnpVMjNX9Tl8yUc5xWfXVRcnBXM5pJ6D0You1TxTcmiitEktiLhSUuaSqAKKKKAFxSdaUcmjBHBFAxtFLQaAO3uGMkntTSAq04Dgk1FJmhiIm55NOiXctMk+VKam+RMA4qGUib+IYNPUEEk8U6BRCMN2phlBPr7VmUKjqjetJIwY9OtOjUhixpxyy5A6UAyFykQ561GrFuccUg4ZpGBNJEHkfP8NDYJDyAWGB0qZWUjB5NINxLYH5U4W5ikCsc+uKB6lK7T94FUH3q6mwR4UYxUkhVZGkTp0GaarFpFXbknk0XCxGtpuLFuKNzQpgN8tSSKQ+3P1qGQ7/AL7fKOlIRJb2pugwQ7UX1qncwmGQYPyirKXBT7p+WopCJG/2qYDlTkbutRyJGknAziklby1IY80oidowzUWGmIHZCGReTUjxEDezfMadEoQjd0pJYxuOD8vagQyF5HQjqPSqkU7hjv8Awq5a2zvEcjaTVfCA7QppDRYgXzHXfkqa7LSIkhRggITPGetcSZlOFjBB9a7jRgTZoSeauImzZQ1ZWqinmrUZrQglAp3em5pck0EjiOKcKQdKazhetAx1LTQc8ilPSgQhNRmnHpmmE0DGMc1GelSP0qEnigRFIao3J+U1ckJzVC6PyGjoB55q7lr2THrVWJMcHpVu8/e3j9sGofKLK0jHIFYvc1jsMJkWfyQcKR1qeOT7A/ljgmqRRn5U5NJDG5nIfl/WgZ6fpk5W2iRlJJHWtqLkbqzrGEfZE9cVpwKCmOorQhssDlR61KhwKYq5FSqvagRJG1SnpUSrzUmaoTGngVA5y231qc9Oag6nPegCGTgVRmGCBV6Xk1Rn5IoA8k8Qzu8s6OhwW4ao4RBb2i+SuSe1auoIsk0y8nJ4rnFP2Mlhgk8bfSsmzVFyRN9y4lYMq9xQhjlteTg0QmVoPPA6jketQROWuVyu1fWkBNE7ywLGvG49e9PlaeJEXzBtPGTU9sslndiWIjcegNLKoaMK+M5zSGRp5CDaMsT1NMihBl2lSeMip9qxSlQykr3FNAfDSOdrDoPUUCK09/cW8hcsGBGPpVvT4Lae3Y4LORzmqqsLn7w245FNb7R9qz7cGgZS1Ozd906KPLXiqaIQ+91JXFbc7hLdoiCWI5FUobPzgGMuFx37UAV4rlnGIQFLHAp9nKUDo2QepxTBagSiI5CA8GnQyZvRHu9s0X1sO2hUWWSGZnhBIU5Y+tdFb6o+omDemXVdqj2yTS/Z1E82Yxhl4x9af4R1dbBZopLYOc5DHqOnvTJRzt1NOskgjXGDz7V1VoouLJEcbiB81Z0mjkXEkqPjeOVNLbRtaxH5947+opA9SlfRT210LiIlliPftW3Dd/bIxJnawGTmsJriZoJnX5o2PJ70NLIlvEqrnPQ0mNabmzEXcSTjjHGKeFKujgk5Oc1XgWay2qfmibv6VPBcvEHCnK9BQBR8YgzaSsrNk5z/ADrzo16N4sjxoxdfuk15waIhIKUDikpw6VRIL0qV1/dBh61f0qJJFYMM0/VIljhUKMDNVbS5N9TS0Fsotdla4xiuK0E/uh65rtLMnArFlm3bjtV2Fm3ciqNu2FBq8uWYAdBUSKiXI1J6/hVC7huort5IxuVRmra3aIqDOCarX09zFMJFGU6MKykzWCdzUtfKRC7N1pDrFnbsY9rkj6VkG+IgJ28nrWfbSxvcZckelR7VrY2VFPVnSS3el3ilZlHPr1FZGpaHAIpJrWfKbeQf/wBVTyQ2MrNHuCtjrWHqNutuf3c+VNHNfcajbY45hhsU1eJVp8n3zzUTna6k+tei9YnD9o6XTV2ryetbsB44rnrBvkGK3bfkDJrlRbNWDHSrkec81QgGBgVfi6Yq0Zsux8VPjIqBDjipg3cUMESIcmpRxVcHvUobmkhsSbJTAPNcD45iBaGQdcYP613zruXiuK8axsbNDtwob/GpvaaNI6xZ58etIaU9aTNdiMGhpFHSijHNUI2bKclVIFN1CzaRvMiGfWqljKVk2Z4NdDCwKDA5rmn7ruhM5JlKnBHNFX9SgdJi7AYNUMc1vCXMrgFLSUvarGPikZHDA4NaMuqFowgGcDrWXn2o7VnKnGW41NokZt/J61HS0E5qkrC3EpaSlpiCiikzTAKU0ho7UhkkMbySBY/vV1eo2UK6UrTxKtz2xXJxTNE25Dg1Pc3812R5rFiKznGUthxstys4KnBpopzHIpprRCZ3pXC81Vc84q3KcLVNqbERuCWAFWEYRjGKr5w1Su+1cnrWbKRIuHkyaR9itgL+NRwtuGc0+WQZ3dhUDIy3Xnilim2oVPWmkllJUc0kcW1C7jmgYTEhcY4qW1UTyBN2AarTTbgEAqeM+SOOtCHc0pNLCTCOOYNnr7fpVZ4wr4zlfWp21byrAwLHhj1asNriRn+9gUxF5/lBdfuU6Nt6HB/KojJvtwmMCktk+cDJANIBHDDoajeQEYAq5cIEB9KzxlJR0IoYLUnELuuI+p6k0kdu8fynrUwvjGNuzBpomIbc/wCFK4MS6t/JkUFsk1DcStGigPzRJIZOT+NICrnmmGpIGZ4wMYHrQSwAZhxTHuN7CPHAqFnJl3E5AoGaNxc4iwvNZLXnlR7cDJq3FLu5bvTYdPM0jSHj0pBsFvI2F3DFd/pybbZB7VwMI3XYTqQcV6HZgCNRWsNiZF1F4qdTg1FHxUg61RBNmnDio91PXmgB5PFNYA9acMd6Q9OKAHLwMUE1GM7qcaADtUZ60/NRnrQA1zxUJ44qVutQseCaBEL9Kzrw4Q1ec1n3Z+XNDA8/vZVW6fI571njdICMkDPStSaISXrnPBNVXUrKWQ81i9zaOwQJIBjoO9PQSPdBsYJqaOXzxh+op1u++4XIoQM9OtRiFRV+IYFULXAjQGr8fPStTMsqOKlHGKhWpQaAJFp2eKaKU0xDW6VDUj8ComOBQBFIcGqMn3hmrsnWs+ZihyeooA8xvpWXUpY1PIb+lUpdLRwWLHca0tRkQXU7KCZWbr6VUguZPNZJF5UZrF7mq2M5xcQ2oVmwAegqd5dyKCeQaln23coAOAOtDBcHPUUAWY7lZJMS/eA4ptxZlmZ1bgDoKht5AQDtyasTSgQ7EPB5+lIZVt7OOBd7feNNklKy70I2BeasNCfIj3nIqBhGyCPGM0AJBN9oYlEOcU4s4dWByfSrUcMSxfu22kdfemBAsOSuDnrRcRUXz3vlmcAewpsEH265kaZAgHAFWmmbOIhjFNWVLJxI3zA9RQMbc6TEU2hyT3rKREtrhSqk9jnsa14pmN35zHKtyBWTqGoF7napyq9BSQWNGSUX0kUaMQAc5FQXlnc6Q3mL86v+f+eKJtQtxAsVtHuc8jHamrqLRwYlJMhOAWpiFuNTk+wgpwzDqap6U6ucTsxDdF9atf2jDcaULIwAMh5f/JqDT2/s6QbvmkJ+Wi47aEUzvaTPCuNp5wOxrV07StRV0uTFmAfNj1qOwjhmM6SyDcTkH8q3Te3FlIIDxLjd9aCXfYmnmgureR5P3bYxg+tYemKRBiQc5xmql215dXw3pgE5JHrWlapJGm10I5pWGQeLm26GYjwVavNTXpfigl9Gc7RgjrXmZoiNic4p60ynKeKog2tHjIjZz0zinauMwqfek0eT9yyj1p+qAG2/GtFsLqSaG3yYx0NdtYklRmuF0FyAfrXb2LEjmud7lo3oge1aFsx3e1ZtsxPFaNvwfapYyyIkWTOwEdfxpL6+MKblwCKkVt2ADzUd7axTQEO2O9ZS8jWD11M6TbiMxjP1qlcKOCgwcc1auHSWHER5QVnhpN+D24Oa5mdsRqM+8gnqKpXysRyat3CvGyscYNU5TnG6hFNHPv8AeNVbvIhz3FXrpNtwwFQXFszQMTXqxd4nlT0mbGjuTbLnrXQw8jFc5pI8uNRmujgbPasLaltmlCSMDqKvxtg1nxHI4q+p3LTRDLqt3FWoo5JeEXJFUoj8tXra5a2csh5IptCTIyxjOGHFSjLEYOPaoXfzSc1KjMMcVJRNjjFct4ptn/seUNyAcg11QIrJ1uMy6VcxnnilIcHZnjrdaYakkGGNMNdi2MmNPFFBpDyaYhynYwI7Vu21yMA9BWBmrsV2I4duMn1qKkboVizqs6y42t07Vl/jVyC2a8Yc4Jqa50iWFA2azU4Q91spJ9DN60GpJIHjQMwwD0qOtk09hahR1oFITTEL0pKWigAzS0mcCjNMBRSE0dTRSBBSUGimAUUuOabQMXrRRRQI7mU81AeTUjHJqItQA0jLUxyS23NPQ7mJ7CiNVL5xWT3LRMkY2Y6CopZBu2VZc7V45FVQodqTYJa3JXACfKeaiSclNpPFOkbYuCKqxKTyaTBXuWTKoXaF5ojdS5zUe7PGKfjAAUc0DuPlkEgKgVZijtY7QmRQXPf0quEJ46VBcPsG3OTTsJDnctwOnvVhhEkSuCxf07VPZWLXyiOPG7GTmq8sTxTGN+q0imNmJdQtVuVcAdqteX50nB6VDsCvjvQyVoJIxDgOMioWYH5RxVklVBLnLelVo4924beaVkO99ySJVkyRwBUQQo33uCafAhVuR8tL5BeXCckjpTBCSACTPtSRjtjmp/LYfM+CBVaSYNKFHGPSkPyJJUcvtxilBkWUIXIU00zNgs3NQtPI74H50dAe5ds4VN6Sld/bjCrXBaSpN4q9ia7+HpWsdiJFtOlSr1qFOKlXIqyB4HNSDio1PNSUALjnNJmgmmPnoKQxynkmlPApAMDFDUwDJqM/fpxNR5+akIa55qJj1p0hJYUxuBk0AV5uEzWZfNiEmtK4O8AdqydQ/wBQwo6AcM5YOTnAzTFjZ3Kg5z3ppYNlmI4qU3cZ2qAetYPc3WxJFp9xNOLdGAJqy9k9rqYgDZ2mqC3MkF0GR8k1q2BZr+NXOWzVREz0KBMqM1ci+Q47GqsPTNXFwwrWxkWhjFPAqJDnipQKAJAcUhOTQKU0ARyn5aiPWnTH5TUZOKBEUp5zVG9ceWSetXZMk1magf3DNnoOlDGebXDL5rZ5JrOjkaVnmclSBgYq6zgw7z941Qu4JL7YIlIHc1j1NdkbWmNZpphWQZnJwM9MVQvmijTGevas6KykRmZ22oDtGO5q7cxCN42lGWXpSYC28RgiwT855p8IKo7MBk8UQxzCMvIcKRkCp4YSpwBu3UAQ28hlOFFEMGWmbb93qfyqUt5SsirzjiiYrCqMvIYfNmi4EoiWSMJuxkZJ9Kz1mLMEBOScrjvXY+FrXT7u1k85h5hO0KfTg1Q1XR10meQIoZAcBu+afLZBc5tDJGrNu3v6VBfXMeVVxhSOasXc5V/LK4yea3dE8M22qRGe9kAjXhVB5P6UrDOQjie7kYIdqAcGr+l6RKskjsQwxx+laevw6dpN0ttZSFgo+YGqljrW2f7OVLKRwRTsJ3sR2iwQGVWQrt7+/FV9SngWzKkb8nirFzHBbHeXJDngGoTFAulRQSRBiG5epGjMs4TNDICe+MVtaHZLM7XsvzY+VaVLFgQ9pGY43GAD/FWbEj2dq7KxDg8qe1DdhpNo2NYkQ7LeBAZDzn0HNPv7ySRYOCZkPGe45rH0q4kfUzJIM5T5R6c1qa9IRbLJGAHHQ+lNkjUmeZpY5YwhHQmk0+6nuY8yjBBxSWVy11GPNI8wrz+dWAvzrE3U88UgIPEQcaFNnBFeYmvUdbh/4kc3PGK8uPeiI3sJSjnikpRVEmnpGfMb0xV3U13WpPvVPSHUMwPetC+x9lfNaLYl7lbQm+Yiu5sSAoNcBo5YSNtrsLPz3xzgVi1co6m3cYq/HJtA71hQW8uRzW3bqVQAjNTOKSuOLuydpVUqcE/Sku7p5kPlpgkYzUuG2rg96dNbh1xuwTXNJM6YtXMmCJjtXGc9cU2/jMY389atxRhFKgY2jNRXEoe2VSuCOprHQ6VvoZkg82NcnjNU5UCDmtHMYtxjgg1TuVAXO7IqUWYt0o+157UsoDwNUupJH9pTy+hFQsSsZr0YfAjy63xk+mZbao610cKFetcppkhVgR1FdNFMzKMnNS3YaNaBuwq+nC1mQH5q0Y2yKaJZZRtoqdM1VUE8VaVTTkJEgPPA5qUcjFVlfDYqyhzzURaZUlYmAwuKgvY/NtpFPUipwc9KSTAXBqhJniFwu2Zh71Xq/qsZj1CVfQ1QNdMdiZbiGkFL+NIaogAaBzRQKQGrpk+xwW6A10RcPx2NcpY3SW8mXQEetdLDPFMu5DwK83Fwd72OiiVdXt/MtFKL901zRrZ1DUWcNEvT1rFJ5zXRhIyUdSatri0lFHNdhiLR1ptHNAC9aU+lJRnmgAoziijPNABRR2o7UABooooASig0UAdq5xULng0rv81RSE4oYEkDAAg9DSpjOPWoYv3oIqVoymFX86xZoPlbA29qaF2n5aQglwCelNEhJ4FICQsAuCeajXG72qORhgE9amjXB3twKGBKkKlGeolkIb2pzOVHHT0qJWJPSmLUfLLzkHFRx53bjSzKB7U1BtXc3fpSHoamlambO5Lld3HSn3khv7lplUKPSs9TtXdjNVzM+1pKdguPWTZuCmnKC65HWoUXIyeKcX2jaD+FIRLlQwJHNDzbAxHU96R3BGAuMdaaYmmB2dBRYZIgDJgN81MkkNq4MRy1RoxAIHBpkKgXBDNluxoHceJSQUYZbvimiPJ3kgGpPJaFSSMg96gkUyKfUUhDluTkKygiosFZWJBAHanRRNG/mjnFSxu0rs0p60FGnoCh70N3rtYzhq4/w1GDOWHYV2Kj5q2jsZyLY6ZqSPkc1EvC4qROlUQSin5qMGnZoAdSd80maUe1ACk0hNIaQmgYpNRE4NKTTCaBCN1qGRsqakY1A33aQEEhzHWPqZP2VwD1rXkOBWFrjFbQ470PYEcRLEwk+7lacAI48t3omdllCnnio0zIcEHaKxNkTZ3cY6dK1NOB/tCF85JNZM+UddvArV0iYS6nAoHQ047iZ6NB2Iq4gLMMVRiOD68Vchbb+NamZcX79Tg1XTipgeKBD880tMFBoAacNkVXzxzxUmcE1G43AUwGScEmsDXg50uQIecdq25iUUg1heI7hoNJkK/ePSkwW55VAuR5bZLHgCtSxjuYrcKzghTTbGeOdpJCBvHy1IkuZhED71hds3ZDK0c0nllwrAZFOuLnKeS4BfPB9KNTt4hF5jqFYdMVVtbdnVnc5JoC5fhuJZIxEzDaowBTobuSF/MiwSPWqqId2M1NbuLadWxv2nODTENUyzymQYUd6mux5kRkLDYD0p09yJruWQxgB+cDtV7SLO3v71EuGCxH71HULmLZyPC+VbHHFWLi8eWYb23OxxzWhqtraWOoPFbMWiHrWZcvGHQ4+Ycii7ASWJGcyP29aicjy2QORmmxwvL5hU5BPSq4tmuvmZsL/dFJOwyM2r3ZG7kr3p7MlraFkX94W4rRtniVdinGO1ZF5E0l87QtlEOT9aL3C7NOz1tRob2fkoxz9854/WnxzQfYlXsOgqqtlbSqJYlypOcU82SvGY1GDnINAN3Or0LVEt/C8tpcITKTlD27f/XrlbhjLJNFyFznPrTJ7yXTWS2dstjINVLbUk2us6kOzflQ9QWhV05ntNUCSrjjk1uaxCl08cW8gZyf1rKa4SeRpFT5Dxk1c+y/bVAD/MOmaAaLDW66dcRYzvYbce1TyW6QOrsxZmPUdqzL426ssqOzlT81WYZdykryD0zQInunWTw3PhskcYry5utepxr9q8O3cjrsAOAPyryxutC3G9hppRzSVasFD3KgjNUQNt4pJHxHwa02t5Y4HLPkYq+kSIcgdabcDMDirUSbmbo7H7Riu5su2a4PSTi6rudPbNYzLR0Vo28dMVpw8HOfwrMtiOKuLOB0rPYpbl53kQfKtWdxbBdcGqQZpYcqcGntJIFx1wKxe5qtUULiVo5S64APBqu8yeUVHzGp5wywHC4BPOKpzwbBlW59TXO1qdkNiLyQ8JxndmqUhLKVIwc1qAIwJBxgVHeNE0aoFAIHUUX1LObv87kb2qsZtw5q9qQ/cI3visrNejQ1gediFaZY05sPiuntT3rlLI/vT9a6i1ORSktSFsbEBGATWjG1ZURIXA61owZ2gnrU9QZdQjNWVNU15OKspwKt7ECsmWBqeM46VGrq5qZcY4rJI0dyYdKjukLw8dRzT145pZOFJqnqiVueS+JYjFrEwPc5rEauo8ZoP7UEi/xLn+dcsa3p/CKe42iikrQgXpSHrSd6M0xC1NDcSQghT161BmlpNX3GnYeXOc008nNIKO1CVtguL1ooFJVCFoFHeigBe2aKbS0ALSUd6KACjpRQTQAuaSjvRQAZopKKBnWs2TTZPuUrId9NZd7bc8UmCGo5TAXr3qdXaQ8dqgwofAP41bhlRVIPX1rIsjGQ2T0qxO6PEvlDGKqsm/J3cUD92AaVgIH3B9p4q35hIC4yBUkFqbht54prqYiwP507BzCMCsfIFV4yzEkUxuuWbPtToS65OMDtQA587T60FS6qAT71KQiplz1qMNuyU6UCIW8wts3YHrQEwm3OanZcrwMD1qPGFJzSuNELTbGKjtT4VMg+XqaRIgz4c8d6vwBFy68DsKYFFmKtg5681I960Z+QcVPfGLy1WMfN3NVPK3IP1oEEjNIc45qIDbIGqzvKoSVz701YwY9z9TRsNMsGYXCbRVORTbzbQeCOakjl/egKuAKieTzJt9IBwDHqcCrLWc00PmouUHFRTzAqAByK62wmij0VV6+tLYdij4fj2FsV1SHODXO6IQyu4GAT/hW/GelbrYzkWw3FSqcioM4qVTxTJJhS5qIHmng0AKTRmkBozQA802gmmE0AKTUZNOJqNmoAaTzmoXPank8VE7dKAIJTgVzniCfy7b6muglPFc14g+a0x3J4pMa3OZZfMUyHk0FzHDuU9+lEUjLEYyeOtIWwOlYs1Io3Dklu1dF4ct/N1ASf3RXOxqytkjArp/D7EX23IOV61UdwZ2dsdsp9DV5F53GqlumAKvIRnFaGRZjYEVJUC8GphTEOLYpCxoGKCaAGE5pjN81Kx4qNvvigCK4O4gdq5jxOS1iQOmOldJIeTXPa/wAWrH+HFKS0GtzzlU2ThIxtb3pSYxMhJOB1Aq60StICx/Gq2owxpLG6n61hc1KdzNJfbI1HIbABrWkY204hK8qOazJ1AKtuweoq6s2SJAMkjHNHQCXKPIW7YqNWDSkJTpsKPlGTjmohGUIIPBoAtCRvuoAc9aijYjvxTS4RSACDjnPrSCPy4xk9aBjXnZpPm6VFKhZkdTj3qxPFEFQKSHIzk96QyQYJkBz2xQ2IqnzbKy2owZpO47f5xV61SO3MbfeDdc9qow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0lyGhdY1k+8KBk5XN2HyApqz9lgUMyqMHrUQcOjr046+tOaMC3OGIwM0gMi1zaSuqnAzUkd/dLI8oj+TPFMnjW2iVpCd27kevFaIcS2zCLAHqaLjtYzLXUY7y9JkUmQn5c0t5EZLgyRxZ4w1VLO2iwXJ/fBsYq55slhcM+NxftT0EmMZ4LOOODkq35irUB8m1M4G5hxVe6kaXAKBSe4qWAstokbgrjvQAyW3aa4XdgZHQVb408Jv5BHAqOW3wNy53Z4PeqVrvYl5yfMI+XPSgTN+5lI0q5VT8pH3fyryxupr0oyO5eLHylc15rJw5pIOg2rVg226WqtWLP/j5WrRLOjFNm/wBU30pQaH5Q1qyDF00lbyu6sCMA1wlmcXortrFxgVhI0OkgfC4FXIVLYrOgbgVowyYGfSsmiky8o2fKTwamkHycHBqoLhNwDcVMxaRDjpWcmjSKYOC0BzyayXn3q0ZH0qeW+8gLH1PpVWedioOwDNc8tTrhoUlbDHBxUUr54BOau7o1t/mGWFNs5beJy7oT7Uka3MS9B+yfRqyq6XWZLeW1cwIV+bNcya9DDP3WefifiHWzYnNdPZt8orloTicV0lkeBTktTJbG5CeRWjC/asqA81ow8daQmXlPOatR81SRs4q2jYHFDBD9oycVMjZOKjUl1pwBUcVglZmjdyypyKecMpqAh1ALKcHoakB3IRWiehDRwXjq3EcsMg6EY/nXEGvRPG8YfT4pB2bH8687at6WwpjTSUGg1qQHepY7eSX7imp9PtxcTfN0FdHHAsa5XisalXl0Glc5SWB4ThlIqPmt7VpEEW0j5qwelVTk5LUGrC0Z4pM80VoSKOlFNzS5pggB4pc03tRmgBaWm96XNAC5ozSUmaAFpe9Npe9AC5zRnmkzRmgYuaSkzRzmgD/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6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4/NLmm0tUMWjvSZpaAFzjmr01+0lkluBgDrVClBx0pNAg70tNzSigBelKOKSlpgOzRmkpaQCg0v0ptLmgB1LTe9LQAtJQDS5oEFFGKO9AwozRRQAd6KO9GaAClpKAaQhcUUZpDTGAoxSdKWgQ9OWAPStoRWggyTzWHS7jjrUONxjpMFzjpTc0mc0vaqQgoBpOlGaAHZpKTNLTGLRSUtAC0lGaKQhc0UgFSRxmRsClew7DeaTPNbUejmRQ2ar3mmG3Gc1l7eF7GnspWuzNo7UZpK2MhaKTNGaLgOpKTNGcimAhNJQabk0gFHWjOaSigB2cVd0w4vE5x71Q6Ve0s4vUwQPrTW4M7JRkZCk+5qxbnk/Pn6VABu9XP6VJHGZDjeAB2FMgsvkg4rmni1G4vGjZ9ijoRXTEYAAqJhUSVzalV9nrY599HlP3rhv8/hVdtGYdJ3/AM/hXQSVXfrU2Rf1moUbW2a2QqzlvrUU04bgNg+9XyOKqXI44wD70GMpOTuyrgnsrUxtqg/eWpCp7oPwpjkKD8zL9aBGHN/rSc1HT5TmQ81GRVjCilpKACik70p4oAKKTOKKAFopKM0ALSUUe9AB0o/GkJozQA8daXNMBp2aAHUUlLmgBKSlpOaACijNFAC0meaKKACk6UtBoAO9GaKSgBaO9HeigBaO9J1NHegBaOlJ1ooAXNANJmgdaYDgaKSkpAOz6UA0nagGmwHUUg560opAGKKO9LmmAlFFH1oAM0lFLQAlLR3o60AHel703FLmgBaAaO1JQAufSikozQIXNAooFAxetGaM0maYFGikpQaBi0UUtAC0UgpaAClFIKKQDqKKWgQUoptGaAHUvWkBpeBQMdSim5pVBJwKAHCp7eDzmIJwBUJAAwetAYgYBpPXYEK4AcgdKSk608xN5e/HFADKKOTSUwFpOlKaTNAB2oooFABSnNJS0CDrRRSUALmig0UDAUtJRSAWikzS9aBBRmiigY4UtNpKBDic0ZpopaBi5qxBcGE5xmq9FJq6swTsbEetMi4xVS5v3uOGPFUc0A1kqEE7pFupJ6DzjNNbrxSdqM1tYgM0lFFAgozzSZooAWmkd6Wk6UAJzRR1ozQAVe0r/j9TGPxqiKvaWM3qDGaaBnbA54J3H0FWLcFSRgD2FQj0z/wFakjkWHO4Ae1MksNwM1gTau8kzpAoOzgk1uh96bsYFclcJby3UnkRFiD8x7ZpARSateveeQCg4yTzS22qTNfi3cqwIzlarJK6XRgjhRSRkk5qTT7gJqHkeWuSM7lzSsgZvGqlyMgYwfrViUMU+U4NU5Vk6PtapGQ7cfwEfSmytiM4f86kAx/CR9Kinb903zg/WkBgOTuNNpW603PFUMXNJSZpOaYx2aQmijNAg6UZpKKAFzRSUZpAOpM0maM0wAmgGkpaAHDrS0ynCgBwpaaKWgBaSlooASijFLQAlFHeigAo70dKKADvRRRQAUUUUAFFAooAKKKMUAFIaOtLTAKKTBopAL3pcUlAoAdRmkFLTAWiijrSAD0oNLSGhAFIKWjFMAopelFACUHmiigAopKKYC0UlLQAClpKXrQAYoo6mlx6UAZwpaTtRnmgY8UCmg04UALS9abSigBe1HtRS0hBRRRmgYdaWijNAhaUU0GnCgYtPjba4NMozQBI33jSU3pRSEOFTGdzF5eflqEUd6Bi0laEcMCRBpDye1VJihb5OlJS1BkVFB9aMVQg70tJ0pelABS0lFABRSUtAxDQaXpSUhC0CkzRQMWlBpKM0CFPWjNFFAwzS0lFAhe9FHWkoAWigUUAFFJS0AJijFGaM0AJSZNOzSY/OmAUnelIzSUAHNITSmm0hhmijvRjmgQtXtLH+mpxmqIq5pv/AB+pxnmmtwZ3Y4AGQPYVNAg3HK4NQA4GPu+w61Yt1IY/Lj69aZJKw4rGk0O2aVnwfmOSK2mqJqV7AZK6ZbQg7E69TTI7KC3bMaAGtCTrVd+tS2wImqncjOOAauOQq5NUZ2WQ/KA1SBD07Mv0qC6f9w3zg/Wp8bezLVa9f9w3zKf50xmEetJQTTcmqGL0pM0UlACk0lFGaQB0paSimAuaTOaTrS0AFFFFABRQKOhoAUUopKWgBwpaQU6kAnWlpKKAFoozSUwFpKWkoAKSlooAKPeijNIAoozRTAKWkooADRSUZoAeihuppDwaQGigQd6KKOlAwpcUd6BQAuKKKWmAUvekHWlxSATvRS0lMA6dKPrS0UgEzzS0gFA5pgJ3oxS96OlACYpaM0UwEHWlNJQKAFpRRS0AHegClooAzKWkpaBi96Wm9BThQAdqcDSClFADqM02lpAGaKDSUALmlFJS0CFpetIKUUDHCikBpc0AFAooGaAFpwpvSl6UAOyT1opKM0IAoozikoELRRmigYUvekopCFAzwKGBU4IqS2dUmBbpU2oyRySgp0qXKztYZToo4oqhC0tJRQMWjrRmloEFJmlpKBi96WkpaBCUUdaKBhRSUGiwC0dqQ0UAGaO1BooEIc9qKKKAFzRnmkopABptONNIpgApKWigYVc03/j9j4J5qnVzTjm9j4PXtTW4md2AVAHC+w61JGkhPyDaPfrTB8oH8P8AOrFsuMnbj60yCUjAqJxxmpnOBk1gTay7s32ePKqcbjUsZoyVXesH+3bi5J8vy0xx82am0zU5bu4khlC5UdV6dqTTA03GRiqE6KH4UGtBqo3AzJ0BpDIMY7MtVL9v9HPzA1cxt7MtUtSbNv8AeBpAYZxmkNFJVDEooooAKSlopgFFJRQAUUUUAFHWiigAFL3pKWgBaXNNpRQA7NKKbmlHFAC0vekpaACijvRmgAopKKAFoFJS0AJS0lAosAtJ70UCgBc0UlFABxR3oooAKO9GKKYC0vWkpelIApaQUUAKKBSUUMBadSd6dQAlBpaDQAhpKWlpgNopaSgAooooEBo/CikoGFOXGeaSl/lQAveiiloAKBS0h5oAy/rS0lLTGOHWr8WnSTIGHQ1ng1rWWqeSoR1yBWdTmS90uHLf3ipcWb2xG6oKvXuofaV2hcCqAopuTXvCna+gopaQUtWQLSUdKXFAAKO9FLQMKBS96MUCClFJSg4oGLRRRQIKWiigYoozSUUgFopKWgAozRmimAYopKX6UhCUUtJQAZ5petJRQhi5paQUUCHA0U0CloAWjBNGacDg5pDNPTtHlvG6YX1rTPhhgTzwKj03XltotrClufErvkIOD7V51SWJdS0djpj7NR1MG5hMExT0qGpZ5jPIWbqairvhfl9455WvoFJS9qSrJEooo70wCijNFIAoooFABSE0UUAGaTpS0negBCaKXoaTFAC1b04f6ZH161Uq5p3/AB+R/WnHcDvVG0Djb/Opo5FhyWGDUY+Xj7vsOtTwICeVFMkcWDx7j0965Bo7eV3aCL5M9W6V2TjIxWQdEswxby+tIEcurGaVx5cSqnfmrui3PmyyxBFAX+Je/St02NuiFFjAU9qYsKRDCKAPaldAQzxu33W2mqUitnD7WNaTdKz5zmUjKn2NSBHjHQMv0rO1Vv3IG7PPetEKR/CR/u1mas37tRuJ+tAIxjSGlxSUyhKKKWgBKSloFMAooooASlopKACijFLigBKKXFLigBKWlxRigBKcKBmloAKWk70uaACikooAMUUdaBSAKKKKYAKSlooASlopKAF70ZpKKAFopBS5oAKWkpaACikozQA6ikozmgBaUU2lzQA8UtNH1p1AAKCKWjrTAbRnNLSUAGc0UUhoACaKTpRQBbtrcTZJNRTxeU2KYrsnQ0hYsck1Nncq6tYOtAoxSiqJFoFFLQAUUtGKAMmlpKXGaYxetLSDiloAWlFJmlzQAtLSxqXcKOprZXT4liHmdamUrAYoFLVi6SJHxG2RVfNCdxC0UUlMBaXNNpe1AC5opBS0ALS02l60AKKUCkBpRQAtFPhXfIBVi8gjiA2Nk1La2HYp0UuKKoBKWjvRQIKXFJmikgFxSUUtACYNIBS54pKBigZFLSCjvQhBR0pe9FABS0gpfagBrHApR0pcUUDEpaMUUALSUUlAgoopKADOKKMUoouAlFBooAKM0UUAIaM0UYoGBpKWigQVa0/m8j+tVatWH/H3H35oW4HoAOBjp7DrVm3GCeAKrLwNvT2WpYYyxwCFHoKokstzUT1M3FQsKTAruOarv1qw/WoGqQK80mxc4J+lZ8km985H0NajCs2VsSH5iPrSAjC9wn/fNZWrnIUZY/WtbbnkKp+lZGr5DqDkfWgaMqkxS0lMYlJS0lABRRRimAUtJS0AJRS0lIAooopgLilFJilFAC4oxRS0gEpetHNFMAFFFFABRRRQAUUdqSgBaSiigBaSiigAooooAKcqlugpo610GnLbeTl+tZ1J8iuOKuzCKEdqaRiuyFjbFM+tczqMSxXBVelZUsSpytY0lT5Vcp0UneiukyClpKBQA7n1pOlGaM0ALQKSloAeKUGmZ7UBqAJKCeaZuxS5pgKeRRSUlIApDRRTAOaKKTNAh1LTadQMd2oooxQAtKOlJS96AFFFJRQBlDk0tJml60xi0tIKWgBaWm0tAD0YowYdale4kkPzGoaAaVrgLyTmlpBR0oAXvRQKM0CFozTTzRQA7NFJSigYo5pabmlwTSEL3pc03vS0xjwcGjJPWmilBxSAtrYTGHzdvy+tVa0G1WU2ogAAWs4nmojzX1Kly9BaM0lFWSFLmmmnxIZHCihsQlGavNaqi8mqD8HipUk9h2FpO9JmjNUIdRmkFFMBaXNJ3oApALQKKKADvRRmjNIBaMcVp6Xo8+oviMfL610OoeGIbHTmkY/MKlzSKUbnFnrTc05utNq0xAaKSigQUtJSmgApKKDQAUUUZoAKTNFKvzHAoASj3q9HpdxIMhOKqyxNDIUYYIqeZN2LcGtSPqatWA/0uP61Vq1Yf8fcfTr3qkQehJyMdfZas2/ccfQVAvKj+Ieg6VIjuMhBuP6VRBJcOY4GcdQK5qyvdVu4PPUR7SehzXSzFhbnIBbHSuUjmlljwVlB/urjApWGWJb/AFGM/NbA/T/9dWLO4muELSxFDnoayk0+5EDPLGzuW4HoKv6TbXFvbFbg5bOQPSlYGWndQcE81QkJ3k5YVelhjc5ZeaolNrHCsPpUgM4b+4351i6uMTKMY4rcz6sP+BVg6rj7SAAOnahDRnmm0ppKZQUlLSGgQneijrRQAUUUUwClzRR3pAFGKKWmAdKUCkpaBi0UlFIQtFJRQAtFJRQAGiijNABSmkzRTABQaKSgBaSiigBaSjFFABTxIyng0yko3Avf2jNtC7ulVpZWkbc3JqOjNSoRT0Q7sKKSiqELmikzRmgB1J3pO9GeaEA7NGaaelKDQAtKDSUCgBwNLTM807NMB2KOhpKaaQDqKbRmmAoopKKAHClzTRThQA4GlptKDQA7NLSUooAXrRSig0AZOKKKM0xijiijvRQAtOptLQAtFJS0gHCjtTaM0AOopuc1LAqtKAxwO9AEkFpLcHEakmpH025R9rRnNeieH4NOEO6DkjqTWg93YPKwLDctc8qzvZGnKrHkbqUO0jBpKv61cJcag7RgBegxWfW0XdXM3uLViGZY0IIyTVbtS02rgOPJzRikpccUAFLSUUxC5paSjNIBaTNJmkzQApp8blTkVHS5oGTNMzdTUJOaM0lFkthB0ooooAXrRSUooGLS5pM0e1Ahc+lGaSikMWnLTaO9DA9F8O6ha2WmbmOGrE8ReITfZijPyVzAmfG0txTS2TzWfs9bsrm0AmikpK0IFoozSUwF60UlFAC0ZpKXtQAlFFFABTkbawNJSdKBnc6frlrHYAOPnFcnqV0Lq6LgYFVMkUhrGNJKVy5VW1YKsWOBdpn1qvVizOLpPrWy0Zmeijlc9R6npVi3OcnJxVZc4Dfq1TwyLH94kE+tUQTtUJUVO1QtSYyu9QN1qw/Wq7dakCJqzGGWOFU/Sr88bPyrlcelUGwTyVJ980gAkr1LD61zupsDdHBH4V0eCBwrD/drmtRObtuSfrQhlOiijNMYUlLSYoAKSiigAopaKACjmiigApaSlFAC0UlLQAUUUUXAKDRSUAFFFFMAozRRSAKWkooAKOlHWimAUUd6D1oAKKKDSASijtQKYBRRRQAdqBSUUALSUCigAooooAKOlFGeaAFzQTSUUALmlB4ptLQA7NGabRQA6jPNIOKWmAvWlpBS0AFLTTS5oQDxSikpepoAUU4U0UooAXNGaQHNKKAMrNLSUUxi55paSigB1FIDmloAWiijmgBaKSlpAKMUd6bmlzQBahv7i2QpG+AetR/aZMk7uT1qHOaKnlQFuC3Mg3HoKil27vl6U83ZEIjWq45pRTuA7pS0lSxbeS1VcBlLQ5BbikoAWijvRQIKM0GkoAO9FFFAwo60UUhBRRS0wEopTRQMO1FFFAgpc0lKaADOKSiigAzSk0lLQAuaTNJQelAxetIaOlGaQgoNJ3pQaYBS0lFAC9aO9FKaBhR3pKKBC0UUmaAFpKKKQB0qxZ/8fKVXqxaf8fCeuaaA9FTgDjB/WrNugyTjB/Wq8Y+XA/IVZgIVT0A9qoklfAGTxWZJqtqA5D5CjJNXbtVltXDNtUjk1xbW4a28tXmkhHpjBqQNZ9bDJvS3kKevH+NT2l3He26zR52n1rl1SJrTzfKPljoGrotJkil06NoU2IRwKGrAWn+7WaSe5b8atv5/JO3FVcEdA34VIDAoOcBT9K5m+5unrqGwRyQf96uVujm4bp1pjRXpKU0dKZQneijNGaQgopKDQAtHeko70ALRSd6WmAUopBRQAtFFX7KCKRcucUm7FJXZQoqxdokcuFPFV880J3CUbBRR0pO1BIZooo60wFopKWkAGig8UUAJS0lFABRRRQAtJS0lMAooooAKKKM0AJRRmigANFFJQAtJRQaACgUlFADs0U2loAWlpuaWgBaTNFFAC04U2lFMB2aKaKUUALS0lKKAHDilpueacDQAtFIKUcUAOFLTRS5oAyqXJopaYw/GlpKfGwVwSOKAExRnNWpmt3jymQ1VKlO4C0ZopKYDqTNFHWgApaMUlAgFLk0me1FAC96cDzTKeBzQAtLSd6WkAtLTaWgB1LTM0oNMBaSjNLSAM0UUlAC0UUooGJRSmkoAKMUUZoELQaO1FACUtLiigBtGKdRQMbRTjTaQg70tJRTAUmm0tFABQDRQKAFpaKUUAFJS0nagAooooADRR2ooAKSlxmjPNFgCprU/6Qv1qHNTW3+vX60ID0hPuDpj9KnijWTlgTjpnpUCnCqT19TVm375z+PWqIFnhWaFom+6wwcVkLoFqihW3MB0BrcaoWouMzJNOtSioYgVXoKcEVF2qMDtVmTrUJ61DYEE33DWb8pPGw/TNXbh5ASAuR6iqZz3JH+9SGDlgufnH5VyU5zKxrqpANh27f8AgNcpKDvOaARGaTtS0lMYlFLikoASlpO1HNAE0NvJcNhBmpZbCWA/OMV0XhOa3UlZPvf/AKq0fEFgk43qeKwlValYtRTOCPBpAamlgdSTjgVD0rZO6JaFzRSZzRTELTg5XoabR3oAUktyaSiigAzQaKSgBaKSimAtGaSlFAC0UlGaQBRRRTAOlFFANABRRRQAUUmaWgBKM0Z4pKAFpKKSgBaKQc0UAFFFJQAtIaKKAFopKWgABpc0lFAC0tFGKAF4pabS0AKKM0lFADqUU3OaXNMB3SlBpmaXNAD80vWmA0ooAeKWkHWlzQBl0oNJS0xi0UlLQAZpaSlxmkAcUUdKQ80AOoptKDQIcKO9IDS0AFFHaigYU4U2lFAh1LSZFGaQC0UUtMBM5pQaQ0UgHUU2nZoAdSUdqDQMKUHmkxQKBC0nelpKBhRRS0AL3opKTvSAfmkpM0ZpgLRSZozmgQUYzRmjNACGikpcUDCiilFIQUCg0ZNAx1FIKWgQUtJRTACKKKKAEoPFFJSCwUUUlAC1Nbn9+tQVLb/65frTQHpUYwo9fQdangj3HO7AHYVBHzGOmP0q3bZweuKoglbpVeWRUXcxwKZqgmNjIIDiQjiuYuZHm8k3cqBI/vKM89f8aTGbUupWgbBmXNSbg3I5FczqD2U8OUVo4McsK6C1VEtEEZyoHBpNANuceUc4/GqABx8o/wC+atSySFSDGw9xVYgd9v41IwUK0gWQ8H+9WJr6wJdbYelat0Sls7LuHHauUdy7ZJzUuN2UnoMpDSmkqxCGgijvQTQAlFFJTAlineFgyHBrbstaZ5AtwcrXP0Z/OolBSGnY6O+1G2eIrGtc6eTSZoojHlBtsKBRRVCFzS0lPRCxxQA0UVJJEU71EKE7hYKWikoAKM0tJQAUUe1FMAooopAFLSUUALRSUUwCiikpAOpDRSUwCiiigAPSkpaTNAAKKWkNACUUd6KAFpKKKACiiigBaKSigBwpc03NFAC96XpTetBpgOozSUZoAdS02igBwNLTQaXPNADqUcCm5pM0ATA96XNRbqdmgChRmkxS0xhjmlpO1LQAUZoApcUgEoopRQAnQ0tBOaKAFopOKXOKAFxR0ozSZouIWlApg5p2aAHUUgpaAHUCm5paQwpaSloEFOFNpaBjs0Ugpc0AFFFFABQKMc0uKAEHNLSdKUUhBSUtIRQMKSlxSYpgFApQOaQnmkIXNIaKKYw60dKKKAFoFJTqQhKWikoGOpe9IKX6UAFFFFAgopKKYAaTNBNJigAopaSkAhqWD/XLURqWD/WrTQHpkQ+ReuffrU8cbPkbsDvjrUEP+rGP0q3bdDVEjLy3NxavCrbSwxmscaHI0Xly3B246L/+qugaoWpXAx5tGtpERGDFFGAtWdiooVRgDtVh+tQtSbAq3P8Aq+341TG7tux7VYndj8pRgPWqpAzztz71IEN0nmwsny5P51zl3ZvbPgjiuiu52t7cuN39KxZ9QFwAHFS+a+hatYzmRlGSKZV6eVJFAx0qk2M8VSYDSaKDSUxB0ooooATpSUpptACiikooAWlpKUUAFODEdKbRQA9nJ602iigAooNFABRRR1oAKKKKACikpaYBSUUuKQBRSd6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LRRSUgFzRRRTASiiigBaKKKAENFBopAJSUveimAhNLRRQAUCiloAKKXFFACUdqXFFABQKWkoAXrRSGigBaKTPNFMBwozSZpKAHUoOKbQeKAKopR1puaejbSaYxuaUGkJyaUUALRSGlzQAYpaM0UABope9N70gCl7UlFADgaKSg0ALQTzSZoxmgRKiM5woyaRgVOD1rW02IRW0k7DPp+lZLsWcsepqFK7sU0JmlFJilqxC0UClFIQUopMU6gBaMUmadjNAwopKBQA7FWYbOSYbgOKqg1eh1BoYii1Mr9Bq3UqTRmN9pqPJp8jmRtx603FNbaifkBNFGMUUwCkpe9FACYooNLQIbijFOxRSASkpSKKACnUAUUAFJS0hoAUUo5NNNFAEki4702kJJozQNhSZpTSHrTEAqSNBI4XuaipUcqwI6ikxnW2/h6M229jXM3sIhnKr0FaA1+cW/lZrJlkaRix61lBST1LlKNtBlSQ/60VHT4j+8FbIzPTYf9UvpjjNWYVdm+9gDr6mq1v/AKlfp2q5bdD6e1UQSsagdgvJOKS+SV7Z1ik2N2Y9q5SdVhUvPdiUjr/nFJjN5r63ZiolGRTjzXL2n2KxZpJ4mIlbhuw/ziumkJC/KPpUsCtdkbB0696q4J6bse1TStIwwyMPpUBA7hfxpAZ2sEC1P3ev41zXWuj1o4tAM965umUhc0maKSmAd6SlpKQBSHijNJQAhooNFAC0UlLQAUtJSimAUYope1AC0lFLSASiiigAooooAKKKSmAtJR1opAFFFFMBaSiigA6UhoNFABSUtJQAdqWko7UAL2oxmkp1ABSUtIaACjrSGjvQAuKSiigAoopaADFLSUtABRRRQAUUUUAFHfNGaM0ALSZpM0GmAvWjNNoHWgBetFIKcAWOKACiuy0Xw5bXlmsjv8xrM1TRDDcssPKisnVV7FqDaujlaXrTaBWxI6lBpAaWgBaKSloAWlANJT1kKjGKTAaeKTNKTk5pDQAtFHeigApOtLmm0CHZoFFKKALC3UixGMH5TUNIKWlZLYbuwHWnUlLQIKUUUUALRSUvJNAC0ZNBUjqMUUhh1paBRTAKKOtLjFAAOKPxopaBCUUuKKAE70UtGKAEopQKWgBKOlLikoGGKb3p1J1oEKKXNNFFIYuaMUmKXNACYoopKAFBpTTe9GaAHZpKSigA70qqXPFNrc8P2sU8x8ypnLlVxwjzOxjSIUODTDXT67YwQx71PNcvUUqqqK5VSm4OwVJF/rBUdPi/1grZGZ6fb/6hP0qxGjPkbsDv61Xtv+Pdf1q5bdDVEEV/am6tGgDld3esw6IHXbcTu6/3e38q3GqJqVxoypdKtWmDsmSOme1Tmpn61E9JgUrvGBnb+NVh7Z/4DU0zSZ+cY/3ahI45B/4FSGZGvH9wmc9e/wCNc7W5rrLhACv4fjWGaBoM0hopKAFzSUUUDCkpaSgBO9AFLRQIKKKUUAApaMUuOKAExRS0UDEoFLRigBPpRS0UxCUUtJSAKKKKACiiigBO9FFFACUvaiigBKKWkpgJRilooASilpMUAApaMUUAFIaXFJQAUUUUgEopcUUwAUvekpaACiiigBTSUGl70AJRQaKACkpaMYoATkUfSlpOaYB0ooooAKUHBoxRQBo2WqXVuQkb4Fdrplupj3O2WbrXnQJB4rWtdbnidOflFc1ek5L3TalNRepzoFKKUUYrqMgoo60UALmgUUUAKKO9FGKQgpTRRQMO1LRSjrQAmKAKlhhaaQIvU1oXGkPBBvY81LkkBlYpR6UuMGjFUIKWjBoxQMWil70AUhC0dKMUUAFWbJA90gPTNV6dG7RsGXrQxnSeJbW2hWMw/e7/AK1zVSSzvMcuc1FipirA9RRSik70uKoQClxxQAau2Nm12+0cUm0lcpK5Toqe5gMEpQ84qHFCaauhNWExS4oxSgGmCEoNOxQBQIbipYU3SAU3FOQlTkUnewy9LZrszWcy4YirTXLMuKrkZNZwjJbi1IyMUYp5WjbitRjMUEVKI2PIHFJtPpRZgRY5op+w+lG0+lKwxlJT8UhX2p2EMoAp2w0BaAEpMYp5Wk2mgBlSwXMlu25DUe0+lGDStfcFdFi5vZbgAOc1Vp200m00lFLYcm3uJTo/vCjafSnxodwq0iT0y1/490znpxVmBCzE7sAdhVa0/wCPRemMfhV23OFOaogkfjntWfcalawA75QMUusKr2DhpfLXuawprxLOFSbYu2eCf/11Nhl063atKqZYbjgE1dY1zauF1SJZIlkYt2zla6KVWI+U4NJoCpd8sOCaq8f7I+lTzBgw3lSfxpgyehY/SkBzuvsd6Ak9O/41iGt7WraWW4XZGSAKy/sNx/zyNOzLKtFXY9KvJDhIGP0q0vhvVWHFm/6U+VhYyDRWjNot/AcSWzKfwpE0W/kPy2zH8qXKwM6jFbQ8L6u3Szf8xSjwrrB/5c3/AEo5WBiUYreXwjrJPFm35ikbwnq6/wDLm/6U+VgYVOAraXwrq7f8ub/pUg8I6wf+XR/zFLlYGDilxXQL4P1hulo1S/8ACE6yf+XY/nRZgc1ijFdJ/wAIVrPa2P504eB9ZP8Ay7frTsBzOKMV03/CEazn/UY/GnjwJrJ/5Yj86LAcrijFdYPAOsHkxr+dH/CA6v8A3E/M0WA5Okrrj8P9X/up+ZpV+H+qtx+7H4n/AAosByFFdkPh3qn96L8z/hT1+HGpHrJEPxP+FFgOKpK7ofDbUD1mi/M/4U4fDW+z/wAfEX5n/CiwHB4oruz8N7sHBuYsn3P+FS/8K0ucf8fMf5n/AAosBwFFd+Phpc97qP8AM/4U4fDSfvdL+Z/wosB57ilxXoy/DM97r9f/AK1PPw0j7XTZ+v8A9aiwHmuKMV6UnwzUt810cex/+tU4+Glpj/j4l/Mf4UWA8uxRivUG+Gltni5k/Mf4UD4a2ve4k/Mf4UfMDy/FGK9RHw1tM83Ev5j/AAqRPhxYD70sx/Ef4UaAeVYoIr11fh7pa95D+I/wp58AaRjkSfmP8KVkB4/ijBr13/hXulHvJ+Y/wp6+ANIHJVz9TTshHj+DmjFewt4E0g/8s2/Omf8ACAaUeiuPxo0GeQ4oxXsUXgTSUOTGW+pobwNpLH/VEfQ0aAePYo217EvgbSV/5ZsfqalHgzSV/wCWH60aAeMY9qNtez/8IbpIOfs4/OnjwnpK/wDLsKNBHiu00bTXtn/CL6X2tl/WlXw9pq8C2X9aNBniW0+lKVPpXt3/AAj2nf8APsv607/hH9PH/Lsv60aCPDxG3pR5Tele5DRbBeluop39kWX/ADwWi6A8L8pvSl8l/wC7Xun9kWfaBf1pw0y2H/LFaLoZ4X5En900otJm6Rk17uLG3X/lkKcLWIcBBRdCPBzazA4KGj7LMOsZr3c2kBOfLFIbKA/8sxRdDPFV8Kam3SA/nTv+ET1T/ngfzr2MR0vliqv5AeOf8Ijqn/PH9aVfB+qk/wCpx+NexeWM9KeEHpS5gPIR4I1MjO1fzpP+EJ1T+4v5169sHpS7KOYDyNfA+pnqFH407/hBdT/2PzP+FetFAaXywKOYDyL/AIQfVPRfzo/4QjVB0VT+NeubAe1LsAFK4HkX/CE6rn7i/nTx4G1U/wAKfnXrYQClwKOYDyu18G6rbziTanHua07zw7qd1Ft2ID+NehbAaUqKmST1aA8nHgPUj/FH+Z/wpR4B1HP34/zP+FerCMc4oWPB61VwPLl+H9+essQ/E/4U5vh9fjpLGfxP+Feo8UuKOYDy5fh7fd5ox+J/wp//AAry8/57x/mf8K9P20u2jmA8xX4d3XeeP8z/AIU8fDq4zzcJ+Z/wr0sCl2+tHMB5qfh1L2ulz9T/AIUL8Opu9yv4E/4V6VtBpMBeKXMB5z/wrmXtcr+f/wBal/4VxJ/z8j8//rV6MBzS7e9O4HnH/CunHW5H5/8A1qkX4c+t1+v/ANavQcEn2p4AxRzAcAvw6iH3rlvwP/1quW/gWK25S4kB+o/wrs8HHSkOaTdwTtsce3gKxkbc8spP1H+FNPw+sSeJpR+I/wAK7PHFJ+FCdloG5xo8AWC9XlP4j/Cpf+EC04rjLg/Uf4V1vQdKQSAnHNHMwOO/4V9Y5/10v5j/AAo/4V9Y/wDPaX8x/hXZ4oxjqaOZgcYPh/Y/89pfzH+FO/4QCwHWWX8x/hXZkcU36UczA5JfAmmqeTKfxH+FP/4QbSwekn5iurABpcYo5mByw8D6UOqP+dWovCOlR/8ALsD9TW73pWwOaOZgU4tJtYYjHHEAvoKQ6RZDpAv61fAywOTSkUXAy/7Js2ODApH40n9i2J/5dk/WtTA9KNgFFwMo6BpzdbZf1pn/AAjWl5/49E/Wtmk70XAxm8M6W4ObRP1qMeEtIBz9kX8zW6DzRmi7Axh4X0of8uifmaP+EX0nP/Hon61tZwfWlxRdgY48MaUvS0T9aD4Y0o9bRP1rZxxQMUXYGL/wjOlDpaJ+tIND0pD/AMeqj862j7VGkak5Io5mBRj0XTz922T9ak/sizXpbp+taAAC8CkIyRii7A4xl2uQOMdPWliiWQnIyPTtRNxMw96dbsMHJ6mqRDEvLWK7hMUoyvpVWPTbWA7kiAb1rRaoWpAVmQBsgYNMapX61C67gR61IFG5bEvBxUWCeoJ+tPlQo5UMxqPGDyFH1oGdv4aiX+yweBlu1bIiXvWf4eXbpEXvzWpTY0N2AdKNtOxxR+FIYwoG4NHlqOcU4nPSkGaADYKAgpc0uc0AJsxxRs5pcUtADQlAQUoOaUkAZNADdvFJtWkEu44Ap/agBu0elBXFPzRQAzZRsFO3UuaAG7MUm32p+aTNADCD24pPLyeakzzR1oAbtpcCnUmKAGkUYxS4ooATHejANKDRmgBMCjGe1LRmgBMcU3Bp5NJnmgAC4pcUmcGloAQijpS0lAC96TiijvQAYzQRSMM/SgtigBcUm2ijOaAEIxQKBQBQAEUmKU5ooATvSbacRkU0DHFAARSYNOGR1ooAZsJPWgrgU8CkoAbjijjFKwpMcUAAGTSYBpTSUABpodcmnCnYFADeDRtFGAKWmA3bRinUhNAFMUtFGfamAvejFJuo3ZoAdxS5xTM0uaQDqDTc5ozmkA7Bxmg9KQGjdQA08nFPAwOlIrZ5FOzmgB3bpSZoyaM0AOHSgYptGKAHcU4dfamYOad0oAXNFJRzQAu4Zpc5pvTmloAXpRgUme1Bz6UAOzilpOtG4CgBeaM0maQ80AP3UuajBx3p2aAFzRSZ70gHJJoADn1pjsVbGMmpKQjknNAChs0pPvTMAHJNGcHigCQGkNN79aN1IBeKXPOKZkHpRyaAFU5JNRSsp/dg807p8o4pkVvsJO75jQ7jRYTAG30p+cCosYzinZFMQpPGaFJPWmntSbiDSAk7daQ0wEk0pJFACil60meaMjFMB1LnNNyc0UABcChcEUhXvSbwKAJabt5yDQGBpQRQAgB3ZqTHamZ5xTgRQBxVwB58nTrT7dQSWI+YetJcf8fEhz3oifYCoUlj2q0QxL68jsoPMkzycACs4ahcyAvHb7k9uv8AOrOs+Z9kAjh80lunpWOdOu7lkHzxxg5O/H9KVgJX1C7mvoY0t2SPPzlvx960JHVPvHFZ1vpDxagLgsqqowFTPP1zWkwDcHmkxlGYh3JGSKjGFPG0fSnyqBIcLxSA4/iA+lID0DRhjSoOe1X+lVNNG3ToR/s/1q3mmxoCaQnAoNJkUhiF+KhZmqXGKiY80gBCw61JuwKizjntRmgCYP3p4aqpcLT45MjigCwOtHtUYb1pQxpgP4FH0pmfzpcnNAC496XNN3UgbPWgBxFJnFLRgGgAzxSZ7UuBSFcnNABmlBz0pCDSZxQA/NLTA2aXNAAaQ0E00mgB4bPSgmo889admgB3UUgNITSZ44oAdmg00tzikP1oAkpCaaG4pCxzgUAOJozSZozQA4Gm7uaQ+1Jn1oAfupOM5pvejNACk80bqQ89aTNADs0ucU3NJuNAD93FJmmbqCaAH5pc8VAJDnBFPzg5oAf3pM03OTmjdzQA/NJnFMzg0E8UAPJppNMLUZoAdmjOaZnmgGgB9LmmFqT8aAJN3NGaizk5pc0wH5oJzTNxo3GgCrmlzUeaUNTAkzikpuaN1IBwNL1phakLYpASZxSFj2qIsRzTRLmgCwG9aABg1Fup4NAEgGKM800NSZzQBKDmlqINSk0AP3e9KCaiLY5pwJNAEmTS5qPcaMmgB/WnbqjBNNY5HXFAEwajOajBpwOBQA8N2zQeajzSg0APyc0pPNMoJoAcBxgGl3VHuxS76AFHXigscU0NzS5oAC2aUs3rTO+OnNKeoNACkEnNKDg03hsEHig8DAoAfn8BS9Dmo92O9KJKAHng01myeD0pPOXOM0BgT1pAKjZbHan8g1EAQMAil3YbrQBIUXduwN2MZoB4pu4etITTAcTTgRUYb5sUb+9AEh5FJULzBaYk27pSAs0A1FuODmgP6CgCbNJuOeKj3Uu45oAk3ZFLuxUeeKbupgSF+KaDluKaDjpSjg5oAkzShsGmbj3xSEgnOaAJSacOBioN+KFfBoA5e4/4+H+tPt/ummXH/Hw/XrRBvzwBjuatbEMnaomqVqqzXEUQ+dwv1pMBj9ahkYquQCx9qal7bzy7I5QzegqQ0gM2TLOWK4J/vUBucbvypZR+8Y4H1NIvzN94n6Uhno1r8ttGvoKn3c1BFwij9KcWoKRJuGaTIFRE4puSaAJWcComYdaRsGo2JweM+1IY7zB0Jp27HaoMKTyOaPMGDzQFibgnNOXC9KgEisCQelOE6igRYB60obNQCQHpTg3NAE27vS7qg384pQ3PFAE2elLnioVPNBcimBNuA5zSbveoM7m5NSDBFAEgcetG73qL2ApcUAS76ac+tR4pNwz1oAlBxwaM5qPPFG40ASUme1MLUmTnrQA80oOTk1F70ZNAEtJnFRq/alzQA7dzilBzURcCjzKAHs22lzUO856Gnb+aAJM+lAphbNN8zaKAJd2KTcOlM8wGm7hmgCXvnNGaj3HHvR5mBQBITSH61HuFBY0AS0ZqHdzSg0ASEA0gOOpppbFIGz0oAkyKC1R5FIT70AS5ApN1R7qCTQBJupoIxTc03POKAHY54pxI9ajB7UH3oAlpKiEoBwTSk5oAkxlqXiqxkbfjFPDE9TQA/OOlBbmmZoIoAfuozUBl2HBpwcEcGgCruzS5NVTIVfbUoamBKW4oz60wAUHk0gHlqYWPekZgq8c1CzkjPegdibzKUMM1T8zBp6y5oAt7ge9SBwBVRGyelTK3tQIm3UgbFN3Z603zF6CgCXPqKdnPaow/btSblyOaAJQfanbqozahBATubn0qqNdhJxsf9KANfcaQOc1nrqqO4UKw+tOl1K3RSWbGKANDJ9aUk8Vm299HPyhbHoaubj0oAmBNJuPrUatzSE8cUATg8daXfjvVdZCeKcSDSAlEnHWl31CRyMUmeKAJywoB45qEAKTjrRvI7c0wJj7UAmowxoMmOTSAl685pSefaq/mE07caAJuKTgc1FuPQHNBYjoaYE2cDpUbOBweaaW71Eck4pAWFCMMgfWgjDcVEoPXNSbgTQBJuoyO55pgOaimDFTt60Ma1FFwFkKuPpUnmp61nLE8i4lwSOlPFkCOc1MXcpoviVOxo8wdOvvWZ9j2vlWJ9qsrGRVEFg5fpjNLjbUIcoKeGyKAFaQgClWXI4ppOaYQO3agCxu4yOtKXquGxmjr0NAE3mHd1pd4FRbeB3Ipc4oAkDZpQwqPJwDjJNITtJIzQBMCR3zS55zUAalz3FMCU80mPeo93SpNw9aAOcmGJ3GO9Ot+AT+tJMM3EnHekijWTO7p6Va2JZBq237NhpmjyeNvU1hvNBHOkMVqGdu79vyNdJdWkN0oWZNwByM1GlvDCMRoF+lIDFsLmaW8ZPJQRAffXPWr8qOxyrlfarDAZqF3VB8xxSEUGU7jwM+pp0RLSKNxP0phGWyF/Op7X5rlF39+1IZ3iE45pScng1FgZ6e1LvGcZoKFeQjgD8aj84J1pTlhURjDNz2oAm3qw9O9NPFIQM8GhyMjPXrSAYW+bBPNIOeac5BHHWoy20EgfgKBkirtYnPHpRgZqISKuFz1pWb5eKBE68UuQT71VTjBzmn7sY55PFAEm4jg9acrHHNQiU/T60vmr0Y8+lAyWRyq5Xlu1IhmB+cg/SgFTyOvrTgR60CBmOcilE2Fy1IVoGAaYD/PGKcsoPQ1WZd31qEuyucDIoA0ScioyMVDHcLnBPNTBlNIA54Bpdwx9KWqlzdQ2oG48noKYFzFLjnFVomJHzHP1qTzQD1waAJO1IMUwzKe9G7NAATzTgw6VGT3FBAP1oAkbB4oIxUKuacGJNADwRSc7qjLbTzS78GgBwb2xS5BFR7s0mcdOlAEg4pDzmm7qTdxkdKQDhuzQckj0poY5wKM5yQaYD0IzT8Aiqc2/jYefenLK4+9QBY2gUA4qLzCRnFMctigCY8mlAIqBAVOSaeZSKAJChPbmlKcc1UN+ASB1pyXJc80ATcg0E+tN35NJ1OKAHBsUZzzTGUgZoAP4UAPJwKA2aZjI5oCkDrjFACSRbzxxSoGU9aZJLg4FOVsjmgB5PNNJxQDnmm7uaAHhuKNxpOKTcBQArLuU45NR7fL5qQSKelRSHmgCsWA5pQw7VFjdTS5jNMCcsaTzKhWcMelPyDSAcXFRsd3FRupJ4NPUYoGNMO405Ygp4FSBqaxPagCZQfSlYkdaqtOy09JiwyaAJiTQMdTSZ3DmmM4HFAEnmDpSBU61C8RIB6GlC7T1pAS7YhztpyxxjkKKjUbutOOOmaYDvLUtuPWoprWOZCrCpCSBxTVkJbBpANgtY7dSE6+9WATUZzS78d6AY5m9BT1ORyKiEgzjvUikGmAYPNPUgUu3HSk2HkgUhATu7UhGAAKeVcUbgT0oAhkmMZUAZOaUTAmklmToetVGfa/B59KBmjww5oPaslbmUtwOKuJcZA3UAW8ikzzUG/I4pA+D0oETbsH3pd3FQ+Z83PSjd8xNAEpPekHWmhsUocZoAkByKQYyKjaXb0qMSu1AFvzAKTeCetVcM3IpyqR1oAsU7gfSqrOQajdXlPXigZdcqo+9ikJ3ciqflDp+tTBtvegQ4j24oyD1pjSgjiot7g5AoAtZPajPFQ+Y2KQysxwBQBNml4FQEtjNICxzzQBNuNIJWLc8UwE96ack80ATiWnBw1V1A6gUu8dqAJ+MjFJ5nzD0qISZHpTGuEzgHmgCy7gc0gbcuRVdZVfg1JuUrgEjFMDKcZlfjvSwsAcZ5NI3MrnHU0+3GATVolhcTxwJukbArPkv3bmK3cjsTj/ABqTULYTXCS+e0bIMYFZVw+nRNiZjI/+3/8AWrOTZ0UoQa7sdPq0sDAui4JxgZzWgwDLkistLi3ikXbCseeATmtAmfHIU/ShCrJJaRsU9oLcKT9atWGTfRLkDnoKrYBPc1c01SL+LoBnpVGB12SSe1LkUwSKOKaSpfJpFEynA5pN2frTC/pSAnOe1ICQD8KRh2qFmC55qJnYxkocmgCx25pjL1A69ajWTIwT1pH3F+47UALsy2SORSMTkAHA70Mdvfmmqc8UDJOKQPhtvfrTQQDxUczsjBkAJ96GCG3ksgiJTg+tZdrOxm3N8xrQumMkB3YU0yzgVY1kPU0tx7GijnpjrUxIHeoFcCnmQAe9MkkD5AIpA434zTdy5HTimsqsQfSgCXcTxjFBIPYUwyBetG9GO4daYDGhDfMODSgMi8HJpd3vSFwp6ZoAUTNg1Umgj1BMyjIFTNKrLkA02BgEx2pATICo4NIwLHml3HPAo3UAIoEfIFTq+ahyc4PWgtg80ATlsCjPNQb80hfnNMCcBUH1p2R1xVF52Bpq3ZVuaQF5lIwcd6XaCKjW6VuvWmSXB/hoAlI4PIqNpNnBFM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8kjmgByk4GDTtwqInB4pjMOg4zQBPkdA1OPsaoRqSW56VN5hHXpQBOGppbB6UwSLml3CgB+fwo696YXqIswagCctTTgnrTRJkUFhjNAB5a7s4pVVeq9arzyusZ2DLDtTYLhGRRkBu4piuXN2KaZCgz2qKWZIV3u2BTVlSWPKnINIZOt4rU83Efc1niJi5x0p5hyuWpgXBMp6HNNaUk1meZ9nlAz8taMbK65FADNw3damJyKgf5TSrIBQBMCRTutQ+YKYZSvQ0AWMHFRHc2RUP2vnAp6ynvQA0KVJ5pDIVHPNOJJNNOOlAFMzMDgCgksOaasqP0oyM9aBiH5elPV/Wm5z1pGHPBoGkT7uKTNQbz0NODUBYmDEUbyR71Hnmk3Y60gHkA05Tiog9OD880CHs5PQ0xZQrZYGlLgVEzK5wKALRvIz3xThKCPlqkIADk1KDjpQBOzkCmlj61GGzRsY9MUDJ1fjmlMirzVUswOMUct1oETiYMc9qJG3ioSB6VKh5oAeFPXNOSQDhqRnUdTUDKAcigRfEoAyTxVWXUZFfbHHkDvVdpsjBqu9w0fK9KTY7GjFeMw+frTJbsAYBqiC0w3dqb9jZmyHNAEyu8kntV4KgYZHzVFFAqrtPIqfK4yeKYDWwDnFUpWYnjoe1Wnj3fdNCxBee9AhtuGQEnAJ61P5mWxUfOeKN1AEu8Uu6ojTeSaAJi9J5mKh5LYoyR0oAnDZ60owGyKhDZNDZx1oAsh1UYzTHn5wKrHIFQ7nJwB9KALvJ5zTSSvHQU1GOOad8vU0DHeZSb+ahaUE4AOKl5AwBzQA7fRuwKZsOQCaNhoEO30m7mmiPB60uw8UAKXJ7cCgEjkmjhRTPMQDnrQAG4w2MVIJN3WotyPzTc496ALAkFQyBt2VNRhuPSlBON1AEgUseTxTl8tT71CGZe1LtyRQBNuDcYxUiEIPSq4Jz7U7PrTArNzK+PWhVZiVDYHej+Nscc06FgrHJ61SJZQv7SeSWMQqpi6sG7moW0nzXRpyAqHIVOn61ssfWo2qXFGsa0oq0TMksInm3yEuQcgHpUrHAqVzzUEsauMsM4osZuUpbspE88t+VXdLUfbUOMD1qmMg9hV7SsfbB1PFMR0BZc0ZB5prAVGc9jSKJjJzx0ppcmmkEkelNIC0gHMBjmkgKjOOtQs2W60kXEtAE5kzyRyOlIsp6Y6802R1TKtzn0pPMUHGaBkrEY5qLcE5zTvMV+KTavQUAIzkrnpUR5+8afht2M8UispHcH0oAfE6465FPzVcxYIJOBUq4U+poAkDZ780FsimkDOc4pwwOM5NAiIzqD709ZdwyOtIY0ZjuODSgFSMY96AE87LYNSKcdKaSpNHXjPFAEpYEUu4EY71ESOmaiVeeDQBLK2xD6jvUcZPH86RyT8pzjrTkACjNAEobFLvpvFNPWgB/m4o35NRnFJnFAEhk9eKRWBzj8aTIpc0ACgEnIqF4duSTmpC+05NSb1b6UAUFmYHbjpU6M3VqlKqDmnBgaABGBJ4wafubtSZXPWmHIyc8UAP3nPNGVLBsZIqPfmk3YPNAEpbnikf5hzUe/IzQj7xQBIMZzQH4qMgg9cU/I9aAF3En2pQ4B5FMMgU00yA8mgCTIJ4pMtnrxUecDINL5ncUAS1WuLWOUZI57Gn+ZzQH5pgO8pXjCsM49agMJtwTAB/u1P5hzyeKT5dxYdaQFeO+y5V12sKsrKWH3agniSbhx0qKMSRcBsj3oETTxLKuTxUaOIuM8U4uW61WuoZJkIRsZoGXg+7GOR60bcjjioLVDDEI/Spt3FACkHHvR0HNMB5wTRvIOKYDSiq+asqUIxVVuTUTFh0oA0yUqJ8CqSSNnB61NvzQBjTZiOQeKkilzyDTZfnWoo1KtSLNDJNBYZxUPmYFAk4oAm680nfg1GXIFAfNADtzinA5HNRl+aBIaAJl96U9ag3mkLmgRFKZZHIU4HrT44XiXJbJp6OFNLv3dDQA6K4Yttapjg9KqyFk5HJpqyFxjOKAsXFAHOafvx35qiSwIpyknmgLFsknrQrk1CGxTt/NAiYNg80pfNQ7s0FsUCHd8mn7gRVdRgnJo3c9aAFPB5ppCnigmmrjOaAJII2ViP4ask7BxUIcikMjdKAFllbHAqAb2bJP51KHyOaUHk5oGTBiMU7zT3qAMd3Xj0pd/NAiXzOaXdUO4GjfxQBMHNLv9KrFz60u+gCfcaFcEc1CJcdeaaZAG56UDLLcDIGajE3zYNMiuFc4BzTm27gTQBIWyMihSFUDpUIkUZ5pC2ec8UATq2W5pzBapszDpSCV1HIoAtSXMVuhd2wAKy28RxqSNpb6VFqeZYxjjB5zWHfpcbg0QBA9ayqTcVoXTgpOzOnt9dgZP3jEN71fS9ilHysDmvPp2lRVLLn6VpWKSBRKgww9aiFa7szSdCyvc7BpQDkVGZ2HaqUF2ZFBI4qX7ZCDgnmtzAmMpNQSMgyxPNSB0dcqaYVU/ewaYEcZdnz0WrKttGM5qPIFMLAHOaQE5IPB704MOtQC4XGM0wuWOVNMRbWQDvTi47GqWSByaQTYoAtiTb14p3mbjjPFVA5YU/JyOlADxyzH3qSJRuz3qOPkH609QxJCnA7mrWxDKuqXU1tGhijLZbBPoK557uSe5y1wSoX/Vnqa6PULH7aqAyMgU5471WGi2aHcyeYx6setAGXoRUy3GJGLBuUPQdK05GcZwBt9amSCOAbY0Cj2pkrAIeeaQFID0FXNPJFxye1Uc+p/KrVlxLkccUhm+ZOOetHmCqZmUd6Y1wucZpFF4SZpdueSeKzzKduV61T866Y4MuBQM2XVe30qEuYjletUoXlUnzJdwPSpzMD0oAsC6jdiJAFY96Z5QD57etUpVLc0Q3TRfK/I9aQIvtnqvQ96jaUjBPFSLdRvwGFRSIrAAYx3oAkV/Q80HsxNU2coR6GmNdMh56UAaBuF5yelRQz+eCynj3quHSQ5I4PWpUKRJtQYFAE4cZxnmpC5PQ1XWHeeOKVg0RApiLHbJpPMJ471WMrLx1o85w1AFs5xx1ph3HjpUa3ag/NUhuYiOtFwJETjnJqQKBzWfNekLlBwKom/uPTAoHY2Jm5wDUe81Shmd+WNWc570AT+aF6mkWZSetU2QuetRyQHHynmgRp5HambwOpqjA8g+V+tTMAeAeaALW4EcU3zNtUTK0bgdRVrd5i0ASGTNNZtozUDP5eaat0rcGgCwJGNP3kVFvGOKYzkmgB7tj5ielTLMGX2qumG4NGQtAE5mAPSlEoPWqjqxYFSMd80h4brQBZL5zzTFlZe9MkZSnFMWUkfKKALe9iKiMr5xUayuGwRS+YQ2GH5UASq5PWnGQZxVdWC5BNIZAOlAFkNg0M5XNVBK5IIHFTLvP3ulAD9+aa77TwahlUnndinK470AI87EYoR2TrzSghs4o2MTigCVbkNwadvFVXjKn7tCtxQBZLAVC9zsbmmlqaY93WgC6k8cq8HmjIBrJeCRTlDipFkmCc0AaTIWIINOCYHzGsY6jLCeRxStqRlUUAapKseDTWIAzVFboNxnmpPnIyTmgCUyAHim+bio9vrS/KKYFAvikD96dtBFNIUHrSLHCQd6d5gqJnWm596Bkvmc0omFQA5paQE4kpRLUINHJoEStISeKcMtUK9aVrhU60xD5CB1NOTB5qsoEz7i2R6VKZBGOelAE5Ixgmqx4kLCgspGS2KbtOcikNFhLgEYfipFljPQ1l3CnrjmoxbE8qxBouO1zbLjtTS1ZCrNH/y0J+tWYLhm4bgii4uUvByaXeeKg3HNKGOaZLJS5JpQQDUO/tSb/SkBYLZHFAbHUjFQbh60u8dKALG9V5oEgPQ1AWzSgigCUyYP1oD89KhJyaTeMYJ59aAJvMNJuPU1GvJ60rbgOBkUAP34HFKJDiotvNGdvBPNAEwkBNJk5JzUIOKUtn6UASK74yxGfamy/OuKaTkYpMYOc0ARr+4YFB16irqMGUE1SlXd3qtHJMjbT0oA0nABzSq+eOKrK7NwaGQg5zQFi6ZQo4pjSZI9KqgnHJpwagBt2geMiqlvGuArtlgOhq43zDNUWlWO4AAIbFS1fcadif7LHI43SbfWrW2CCPgEqO4qGM+YgweT1pv2dcbf50lFD5nsSrNG4xGOKVo4z94c1EsQiOV79qk7elWSLEoU/Iak+aqrSNGeBkU8XSYwaAHSSlTgVF5jHqOKfuR+Uo3FRyOaAIWGG4zmnC6IHSnbueaYwB6UAK1wx6Ck2zsuRjNMfCjJpUmZPpQInWR1UZ5J9KcLmToQKj88OKXG5TTA0LZiYiTU8bAHBOM1WtF2xke9WolGckc1aJY41E3HNVNVuprdU8tflJ+ZvSubed5pX8ybzsfw/wB2gDp2wTxVe4RChYrk1R0Py/sshjD4L87segq5KZdpztxSEVQD2GKtWg5Y5zVY47nNXLQYDcUhotBVHJFPG0VDuJ4phYjrSKJyFHQVWY84FBc9KaxA5NIY4qeBT1Y9KhF2ucGpROhoAN+DUTnipDMlR71c0AQqyk8cYqaO6VRtJo8pMkgcmoZLZc5A5oA0Vlikx608xoRWOY2X7pxViK6kC/NQBaEfcDFKIiw3Y4x0qD7eq9qjfUnPAXrQBPNvBUhivqKe10nAzmqm8uOaVEAoAnEhY8CnmTAqPdignPTrQBHKm/rUcURWTLEYqxuA61VnLN93gUAXvMjUYLZpC8MgxWciiM/NyafJE3VRQBeMCqAE6VGA6DJqtBcyRttfpU7zbuaALMb7hQzkVT+1BTT/ALWh70XEKRIZd3bGKmD4FRC5jPeniVG6GgY2WfapBFQLeS7gNvBqZgGpA20gCgCXcHXB4JphjC9OgHWmOVPWhZVxtzmgRKrHpUgPNV93pTfPIbHemBMx5zmlEhNRliRSrheaQEis5OKHwFJNMeXaMrRFqMLfKw5oAVXyfSmPOYG6ZzUsk0RHy9ahbJySM+lADjcuSGC81MLgOfmquAjDBNAQKcA0ATcMcCo9myTd2xSkYPAqGUyk9OKYFgXajIFNW5kkOBwKqoVB5HNBDdI6QFwHaPmamMCGytRxxlVyRg96kWdcEA8UwBZ/JOSKmW/jNQtIjjBqECJCSOtAGhv85eOlIsWBzWPLfvDwoz7UyDWg5w5wfSi47G0QAKiMoU1Al6knQ0SMAM0CJvOJpm8moBcLnFPJ3cigAkCsORVZouamPuaMgUAVGifPFWLa6kX5T0p+8d6iY4Py0ATmVm+lNKk96Zv4qPzGHagZSkumY4Wmh5W4NRxjHNTF+9BdhVV88mpVJXrUHm0nmZNIZb8zFKJvaqm80nmHtQIvCUGjzM96o7mPFPTC/WgRbLD1pjKGqLfS+ZmmAqDYeDUrfOMNUBJxkUu/B60gJlCAYPSpfPiQdapGTNQkAn3oHYttN50nA+UUbyDUMZCcqamVlxk9aQ0PQSSnoAKdJGUINQSTyHCxnaKFYnqc0WBvoWQxpck1EHpGkOOKZDZIJKer9qrDqacACMigRZ3qaAwqDG7oeaDx3oGTlvek3+9VyR603OetArFhnyM1A+/cAvOaQ88UZbt0pABLofvfhUi3TJwecU3I4JFOLLTGPF6G45zTg4Y5qudo6VErsp6UAX155FOzVQSnFHmNmgRb5oGT16VW83PemvOQKQFsKc8Go2BB5qj50xbipEuXON3WmMsrIRT/ADM/SoN4bmmFiOlIROcKc5pPO49qrlietRncTQBe89QKyr6RjeIF6EdamZDjhsGmR2+1yzHJ9aQyaLzDyKshm7mog5x705GJPNMCYvxgdaN2R1pgIAOeKR5Bt2rk0CFdvl5NU8fMQV4p4EjE5HFO6jHQ0DI1lW1cYBwavrIJRkVRcLswT+NQpeeUcY+WgC+x253VDv54oW4SUe9M2FeeKBEwJKn+lOwFXmqjTsvQ4pu9nPWmIuLIuelP89l6AYqkj4PJqYyCmBsae5eEs3XNW1Vj0OB3qlpmDbnHrV5HAOD1ParRLK17YJeMjOzDZ6UxdPtovuxDPrV41E9FxXK5AXgDiqty6lSufmq03XNVrn7nApAVRnsMVYgbYhye9Vz7mnow24pDROZqTzN1V9oJzmgNtpMslLMDzShlcYqEOCeabuGeKQE5hQ845qFgAcCpFkFIWTOaQCADHJpDgHil8yI4HWhgpHBoATcw6GlWYlsGo94HBNRSA9Q1AGiNpFRtGp71mq0vTNOHmluW4oAvrEqk5NDFAMVTXJPWkKtng8UAXEPOKeGqnHvA5NO8xhxQBaEvOCaQsSc5qsJwKBJu5pgWw2Rih845FZ7TFTkDmhZ5pOuBQFi2WVecZNKLtW+XFVd5Awx5pyyKTxSAtHa5zmm7RnrVfHPWne2aYEpjGfaoyqZpCx9aTegNADdkYbOTSlO6nmguvpSbww460ASLMydamEu6qpHc0wybOlAF3cSaUDvVNbnPGKZJI7/dOBSA0vMQCkMoHQVnoCvU1Ju6gmmFiw1zQtwv8RxVYlcYqJ1Eg4GaQGkXRxwapTWwXBTrUaBolwtOjmZRlxzQBPEjAYbrUoZkXBqIXULdDzTWnBfBPFAA4Jc5GKTzmAPPSpPkdS2ScVE7AfWmBIl/tXJBp6aiZSAUGKqBVKYakDIh+WgC80g3ZpklwYxwKi37uc0ZzxQIie+nbtxUMd1KxIxVrAzzTSUj5xQMiKTEbgfwpSzdD1py3SMdvenElRmgLjciMfMOKjkhimGQvNOVt6cDBoKsvQ0AVoYJIpflPFaq7ivzVlvPJC+c5FTpfEjBFAFsBQcmnecBwKzndnbrT0GOSaBFp2LDrUSu4NKZlximeauaYyRnJFCSseCKaZgBUMjFjxSAt+YKPNQ9az8heS1DgN0JFMBpkxSGWqxck0oNIsnJB5pVYCog2KUvQMmDCnBvaq4b3p2TjrQIn3Umfeod2O9JuFAixkDrTvNAHFVgaARmgCx5gJoytQbhQTx1oAm+lGKiB/2qN3vSGSEkUvmMaaHBpN1MVyYPxzS76iBOKTfQK5OZORQGzUPmAUeYM0AWAy0u8DvUG+kMox0oETmYL3qPz+ah3AnNKZFPagZJ5gPQ5p+cDrUGB1FMacofWgLEzSSE4UcUokkU/NioVusjhcUu7JyaBFlZc9aN4z1qv5goyp70DLQNBbFVS+BwaRZCPvUgLPnAdaUygjiodynk0u5aYD8+hozTMikyp70gJS/fvQHqI49aBQBN5nvQHz3qLgUZWgRNvx3pCxqH8aTdigZNv4pWckVBvFRvKei0AWAyqNx4pklxtHyHn0qDJIwaYkK7yc89qAJd07/efA9qjYTqeHzTxkHGeaAR0zQA9NUMfyyLUi3iy52Gqj7T15qvJD5Y3oce1IC+xZ+ccUgAK8iqoun4AFSly2DTAlAVTuzUctyzfKlNL8c0wPt6CgQKXb7zc08yleAaiMm7qKjNMC15uBknJpwmZz7VTQetTqwApiOo0g/6Lx61pRDgnvWXonNn+NaipuzzwD0rREmRq8sqXcQ81kh25IXqTzWO0huSRFCxA/v9/wAq6ma1gmkDyRhmXgE0rAAYHT0oEZenRyJZKJYxG3dRSzptAy5P1q4/WqVwxOAy4GaTAhyB0GahafaxBFTcnpWZPIyympZSLnm570pdfWqPnsR0pPMzyakouGUfjTGDN901AsgFSeYSOKQxw3r1NLI28Yzio+T1pMEUAPUKvzZqZbhBwTVUk9KieMNyTigC+8qt0qIXB3YxVZAIx1qQOrcZoAsbweaN49arhgO9G8HpQIsbx60vmAiq3mAU4uDQBKHJOBSlgpwx5qo4DDGSKQBAOuTQBc385HSgyjrVYPjvxS+YD0pgTiYE9KBKM8VCWAGab5gz0pAiZmVuc0ode3WoBKGGBTWbA6ZNAFkzbeppwmDDg1T3rjBFKJVAwBQBZ3E85pCy9+tVwWByaGlXpnmgCYvgYFQ7nVsgcUgTJyWpd3oaALKT8fNTvMR6q7j3pgYFqYFw80K5HGKr+bil87PBoAmY5pDyOtQs4pBJ2oAkAyaXeyjimbsc0glzwRQBLHKzH5zUu+Pdhqqs69qYzgikBcaBGfI6U8xJtxmszzGPAqQb8cmgC4ieVnaetISQcmoA2B96g5PemBNvBPWnFV/h61QLEHmnpcUAXOnejcar+cGHB5qIyOG56UAWWc+tMDZ61Eso70pkHpQAjbVYHFXkuEZcGqDyZXimCVx2FAF5igbIoaXI4qp5rEc00nJ60AK4JfJNORcng1HgHvQRt70AWcAd80u4dM1U8w0vnYoAtDHrTWk2npVUy5PWnCTNAFkuCM0izKpwark5HWomIPU0AaDLG4601iqriqQcCn+aD2pgQGXnGKcJdtV1k4yaa1zED8x5pMtFvzQaYZeeBVYTxOeDSkDOQaQXLIfvR5vrVUk9jRvOKQy15mR1pVdPXmqgc46U4N7UXCxc81R60olU9TVPcTS59aBFvcp70Flx1qruFAOe9O4y1kDvRkZ61XyPWlBHrQItA4FKCD3qruwaTzRnGKZJb696M1V345pvnc4IoAu7wKQyCqwcntRknrQBaElNL5qHNRsX9aALeQeppMr2qBMnqKlDKgpATeWWHHFKLXHWqr34j4xUD308n3RxRcDTEar1pCFPArHM0z8M+B7Um506MfxouBsbabuGeRWas8v98VKt6U+8KALeCeRSnIFV/tqsPlFJ50p5xxQBYw+fal+tQCeQdVpTdA8MKAHkjPWlpgmjOSKhkuQo4oAn3YPWneaexqkt2x5ZOKsK6MM0ATqzHvSGYLwBk1UduwbFCzlBjGaALP2p+yUfaZccoKh+2MDytL/aCDgrSAshy46Ypp4PWqZu9xOKcsueTQBZL44NROxJDL2pUcHkkAU/7TCp5oAVWDjPQ04Qk/xVA9xCzZqM3B/gbFMC8I0QFmb8agd/PG2MfL3NU2Mj/eNAkkTpSAveWEHWm7wO9UxI7dTTvMBpgTuxPIqJpHVeFpguGXjFO+1eq0CDzc9RUDyZbGelPe4XFVXYFtxoAmyT0NOEjDqc1XLDjFKGIFNCO58PPusCf9rpWvG3UAHryaw/DJzp5/3v8K3UYKpz61oiWRzTRwgF2AzWNNr9tlxEC204zRrNu097HsiZ22de2MmqsOh3XllZHjXJ4xnigRqQTme3WVkKbhnB7VBcOGI2nNWIYRbwLFuLbeMnqaguchgAO1DAgIJ6msO5Y+c201uHAHJrl5Jj57Y9allIsqzetPDmq6sr9TT9qjvUFInDijzR61X8xR3pwaM96BkpmPY0glbPWoS6r0pBOKALBf3pDKtRbyelA56mgCfzVPWlEit7VWIx0NMbn+KgC5jHQ5pBIw7VSDlD1NO88HjNAFzLHmml2Wq4lYfxUeYG/ioEWDLSbs81WLjtzSGV16jigC55q0wtnpUCyIw5GKduQdKLgTrIAOtLuzVYyqO1N+0HoKLgWvnB6cUbz3qt9ocUfamz92gCz5gzycVGzEHK1GZFYcimMxI4OKBlhZGbrikKjOc1RQTbssRip/M/vc0CLAfHGaXP4VXW4QH7poMsRPUii4y15gHem/KejVD8h+6eabvYdqBFvCjktmmlou5qqZDSbieooAujZ1DVGXAPWqoOw8UpfnJoGSm5kU8DinLcM45GKrtIW6UgYgUriLIfJ54oL7TmoN5BpC27tmncCfzn7YpGZyvzMarOzY4FOLvtFFwHsncE0zc0eGViKjMmW+YU4ncOtAFxZhIvJpGZegNVNrdOMUBcHrzSuBOEbOQamD4HJqnuYnGaN3qaYFwye1I0lVQ5x1ppf3oAuiYd6QyDtVLdg8inbhRcC1vFNZyT1qsXJoBPrRcCYuF6k1MssWOpNUyc8Zpu7HFFwsW2nUHApDMD2qmSaVZGB6UXAsGT2oE1ReZ60wnNAWLazp3oMqdqp5AoD46Gi4Fkze1NNxjtUBPvTC3NFwsRXNyUG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bk1HKMyZJ4p65bpTLLAyOgFOEhXpUShvSnKuDk8UgJlmbuKd5hNV2l7CkDsTSGi2JDThKc4qqCaXdjvQJlkyNR5pqqWJ6tQH296BotCTPWjeB3qqJGJ5p27NAaFkSLmneaoqp81Oxt60CLIkHrTjMMVT81M4Apd4NMVi15i+tHnjtVUYNOA568UgsT/AGg54NL57+tV8r1NODqDRcRL5p7mnhz61CJV9Kc047Ci4EwmOKDKAPmNVvNJpMg8k0XCxI8qD1zTxuYZHSq52560ufQ0DsT7h3FDSp0NQbyOrU0uCfegLEu5GPFSBkUdKrhvUigsBSAl84g/IKX7RJ3PFQbxjik3gd6ALH2hz/FTdz5znNQ7l9aDKF6mmBIZD3AxUivHgZFVWkUn71ClSetIC2z5GFFMEbDkmqxZVH3sULOR0emBb+VR0oEpHQVVM2f4hR5sfdhQBc+0k9UpAEk5K1VE0Y/ipPtKdnFAFxgsY+WmGdzx2qp9qGfvig3UYP36BItHJpF4PAqr9ri/vUG8j9aBl3djrSh/WqAu4/Wka+hU4JoAv7wT1o3is6PUYJMhTnFSfbIhQJl3eKN3rVP7ZHTTepRZiLbSc4HWk3nvVQ3qGkN4h9aNRltmqJzkYqD7WvvTfta5707MROvTmpQQO1Uvta0v2xfSgD0Hws27T24/i/oK30UEE45rm/B8ol01yP7/APQV0iA4JzxWq2IYhqJqqXuprbSNEELSbNw9OtY13eSPb7/tLbv4tvQUxG49UJlxIPmJqypPkLtOTjq1VpdxcbsfhSAicBVJrinf96a7SYhYmNeevd/OeKiSLiaSnNTKw6Vji+YdqX7c/pU2YzZ3CkwD2rH/ALQf0FA1GT0FHKx3NncB2pMg9qxzqMp9KPt8noKOVgbG7FHBrH/tCT2pPt0ue1PlYXNkEiguQeBWN9ul9RR9tlPQ0WYrmxvJ707cDWN9sl7mj7XJ60WYNo2STTCwzWV9rkPej7TJ/eoswujVDYPFKWOOtY/2iTPWkM8h/io5WFzX3ehp26sXzpP71L5r+tHKFzaEmKQsDWR5r/3qPMf1o5WK5r7vel8wdKxvNb1o8xvWjlY7mxv96Qyrnk1keY/rSb29aHELmyHA70GRfWsbe3rSbj60coXNjzF9RSb19ax9x9aTcfWjlC5sCRV704Tgd6xcnNLk0coXNk3C+tH2hfWsXJFGcUcoXNg3CZ5NNa6QHrWTknvRmjlC5qfaE9acLpAOtZWaTvRyhc1TdoOppBdR9jWXmijlFc1Ptijo1H24etZnNNo5R3NNruNqb9qQDrzWfmk70+UVzSF6oPek+3KD3rOozRyodzS+3r6Un29fSs6ko5UK5ofblHY0hvlznbWfRRyhcvm/B/hpRfD0rPoB5o5UO5pfbV960dIhTUptjSbBXO1Lb3D28m9Dg1Mo6aDPQv8AhFIAuWuWx9f/AK1A8JwOMpcMfx/+tXHzeILqVAu7Aq7pfiia0G2Q5Fc7hVXU0vE0dR0KPT8ZlJz/AJ9Kwb0+Q37s5Fa9/q51MgjoKoPGGTmpjOS+IzqTinZGT9ubuKa98w+6KfeWwi+YVRHWuuLUloSnc2bUi4j3FulVJrkxyFRzimfavLj2JxmqpYscmpUHzX6FuSsWTeN6U03bk1WJorXlRN2TLMp5Y1ILmNBgZrP9qU8UcqHzF9rwDuaj+0qTzmqZNFHKhcxc+1qp4FN+3MOgFVKTtRyoOZlz7a/pQL589BVOlFHKguy8L71SlOoHstUBS9qXKguy39vcdhThqLj+EVRop2QXZdOov/dFRNeyt1NVjS8UcqC7JxdyCnC8k9aq/jS0rIV2WxeuKU38hHQVT60veiyHcsi7k65pwupScbqqilFOyFctG4lDferVsYhMN0j1hZ5p4ndRgNWc4NqyHc6KX7NH/FWNc3OJMRtxVNpGY8mm1EKTi7t3BsmNzJ/epRdy4wGqDrSVvoBMZ5G/ipDK3rUYp1Kwh3mv60ea/wDephoFFgHeY3rRvYd6bmkpgP3t60Fie9Mo7UgHZNKGbNMpRTAfuJ71pabpFxqDHyhWYDXWeGtXj0+Ml6md0tBoxdQ0q4sDmRcCs3NdZ4p1uLUFVIv89a5KppttahLcXNJzRSGtBBmjqaSl60CFpaSjFAxRT8etNFOHSkwIo4ishbIC+lTZpM0UBcWgnmko70wCiikoAWkoNFABnmlFJS0AeieCP+QZIP8Ab/oK6obsEL+Ncp4GP/Etl/3/AOgrrVYYI71RJn3Wni6uBI8jBQuNopEsLaAYjiAxVx2CrljgVmtqsDXBgizI+M4WgCZzjmqEp3SZwRV52AGTxVGU7pDg5pCKt6wW1kPtXnLda9B1M7bCU+1eenmpKQmKKKKBhRRRQIKKKKAClpOtOpjExSjrRRikIWlzTaUUAOFOplLQAtHSjNFMAoopKAHUuab2ozQAuaKSg0gFpabS5zQAtFJRmgAoo70lAC0dqOaKAEo5oopgFLSUtABSUtJQAUtJ3ooAXNJS5pCKQxM0UGimAUUUCkAZpKXrSUABpKKKYgpKM0d6Bi0opKKBoU9aKT3ozQIsW9y0R9qtSahlOOtZtIc1DppitcUzSyE7zkU2lpCKqKS2GB4ooozzVAIaKM0dKAIc0deKbS0wCjtSZoNIBTSUGjtTAKWkzRSAdSUUgoAWjrSUUAGaKDRQAUoPGKSkoAdmjrSUUAO5pRTeacKAFpaSigQYpMUpNFAxKCKUUUgF70d6SloAQ0daDSUgFopKM0wFpKKKAFHJpRSDrThQAU4Ejip7e2Mx9qkubTyVzUuSvYCn9aDRQelUA2kNFFAC0opKWgApaKOaAFFLSU4UAFFFFIApKKKACk70tJmgBc0UlHegBaO9JSigD0LwL/x4Tf7/APQV164CHNcf4EObKYf7f9BXYBRgk9qskwtUjM14EVGkYLkA9BzVePSbkjLyLGT12f8A166FqicigVys6jGDzVCXiUgVfkXcMGs+QYcikBnay23TJj7VwJruNeONMk964Y1I0BoopKZQvWikpaQAKKKKAFFLSUUAL3paSlpiFxRRQKAFooopDEpaSimAuKKKSgQtFJRQAtANJS0ALmiiigYUUUUhC0UlLTAKKKKQBRRRTAKKKM0AJS0UH2oAQ0ZpKKAFpabS0hiGilNJTAKKKKQhKM0d6KYxM0Ud6OlAhM4oNBpKADpS5pKBQMdRRRQMKKKDQIQ80lLSGgANJmlpKYgopKKAIKKM0UxhRRRSAKSlooAKKKKACjvS0mM0AFLTTxS0AFFFJQAtJSikoAKWjrR2pCFBpwplL2pjHE0ZptFIBc0vakHSloABRRRTEL0oFJigUhi0nelpDQIKKSgUALRSdKM0DFBp4qOlBINAGpZyNF24ou7oSjaKqw3BCketQMeTWXK3K7KurC5pppM0VqQLRSUtAwpRSUooEFKKKWkMUUtNpc0ALRSUUwCik70ZpAFFFJQAvSikpaAFAOKBRuwMUCgDv/AZ/wBEn/3/AOgrs1BweeK4rwGf9HnH+1/hXaDcRxwKvoSZV/fNDN5f3FAyXrHb/Sp0ZA8q56nGa6F7KF7gzOuWx3pzADgcUhFaRSw4YiqDD5zzmtCQNj5cZ96zmzuOaAMXxI2NNx6tXFd67DxO2LFB6t/jXHmkUJRSUtAwzS0CkpALRQaKBB1paSimAvelzSCloAXNKKaKWgBc0CkzRQMKWkNFAhaM0lFAC5opKKAHUZpKWgBetFHekoAKKKKAFopKKQC0tIKUUAFFFFMApcUmKWkAYptOBpKYCUlOopANFLRS0xhSGlpKQBSUtIBigA70lLRTASkpelJQAYpCKdmkoENNFFFAAKcKbS5oGFFLSZoADSGjNFACdKTvTqQnHFMBCKSlNJQBABS0lKabGJnmlpO9ANIB1JSZ4ooFYWiijFABQaKKAA0Y5o70tACd6SlxRQAgozmiigBc0UlLQADpRR+FApALRSfWloELRRRmgYvSjNIKWgAopKKBCiiiigYnOaXOBSd6KBBRRSUDFpaTrQKAFBozSUtABS0lGKQC96KKWgQUoopaBhS0UlAhaKSlzQAUZo+lJTGGaM4oooAO9FFFIA70UZooAO9LSUopgd54DP7q4+v+FdsDwRXDeAzxOP8APau5BwMY5qiSjcXqRy+Uo3SegrNn1KR5ookKJubBznmrVzpn2m5d5GAQ9hT47KCDHloAR3oEJIWH3QPxqgetX5mKrkDP0rOJpAjnvFTYt4x/tf41yddN4qbiJf8APeuYNIpBRRRQAtFJS0DCiiigAooooAKWkopCHUA0maKYxaKSgUCFoopOtAC0tJRQAUtJRQA6ikpelAC0UmaKAFzRRRQAUZoopAKBS0lKKACiiigYUUUUxBS0gpaQCUUYooAKSlpDTAWg0UUhiUdqDSE0wFFIaTNGaADFIRRmlzQAnakoNAoEFNp1JQAlKBR0ooGOpDRmkNABRSUUwAmkpTSUAJQaKSgCEdaWm0tMAooBoNAB0paSikAUtJRQAp5pKKKYC0UgpRSAWkzRSUAFGeaXPFJigBaKBR2xQAUUUCkAtFFJQAtAoFKBRcBaKOlJQIWgUYpKACnUmKOlACHrRmgkmkoGFFFHegApaKTvQIWlpKWgYYpaSlpAFKKSloELS02nUDCijNFABiiiimAUUUUAFFFFIAo60UUwCiiigAzS0lLQB3HgI/NcD2P9K7pT8pFcF4CP724Hsf6V3oICnPWqJK80yRffOPb1qmbovIFCEA+tR3FrPPdOU/dDpvHU0sWmwwuJDl3HQmgQ6ZsAgKTVA1fnbahHNZ1IDlvFJ/fxD/Z/xrnK3/E7ZvUHov8AU1gdTSKQlGKWkoGFFHWikAtAoopiCiiigYUUUtIAoopM80wFooooEFLTaWiwC0UhooAWlptKKAFpaSk6UALS02loAWlpKKQC0CiimAtLmkooGFFFFAhaKBR3pAFKDSUuKAF7U3pRRTAKKSigApaSlFJjCm96dTeaAYlJS0UwEooNIaBAaWko70ABpKKM0AFFJmigYueaM0neloAKTNLSUIBM0lLSZpgFITzQaSgRCaM0lKBTGLRRSUALSClpKAFpO1KaBSAMVIsJK5NMBwaVpCaTuXDlXxCEYOKSilpkvyCkJo70UEhR3oooGFKaSlxQAClpKWkIKSiigYvelzSUtABS0maKAFoNFNNCAXOKTNHNFAgozRRSAKKKKYwo60UtABS0UtAgooopDFooooELRSCl4zQMKUUUdaYgooooGFHSiigAooooEFFFFIYUCiimAUtJSgUAdn4CP+kzj/Z/qK9AAwpNefeBDi8nH+x/UV34IVCe9V0JKc90kJI6tWdPd3Ei/uQuf0olwsj+SvmSE9D60jWlzMo3Ps9azbZ0xhFRuyeSTMRB5NUTV+4YCMr3qhVnM9zjfEjZ1D6LWLWt4gbOqP7Vk0hoKKKKBiUtHeikAUUUZoAKUCkoFACkUGig0AJRSd6WmIKKKKAClpO9FAC0DrSZpc0gFooFFABRRRTAKWkpaADNLSUtABSik6UvSgBaKSjpSAWikooGL3paTNFAhaM0lFAC5opKO9MApKWgigBKcKQUZoAdSdKKKQxuKMUtFMQ2kpxFNNACUlKaTFAxKWkozQAUZpKKYhc0ZopKQC5pDS0lAwptLSUxBTTS0lAyKgGk4xS0wFpyRlzxTKcrlTxSAmFqx60ySEx9aPtD0x3L9TUpSvqIaaKSlqhhS0lLmgQdKKKKBhRRQetAAKKWkoAWkpcUlAC0tJRQAZpRRSUgFNFFJQIWlpMcUUALRiiigYlJS0UCCgUUUhhRRRQAUtFLimADrS0lKKQC0UUUAFLiijFMAopaKQBRRRQAUUUUAFFJS0CEpaKKYwoo70CkAUUtFAgFKKSlxTGdh4EP+nzD/Y/qK9BUAj1rzzwMcajL/uf1FehIPlyaokpuYbRS7YQdSagjvY55jEgbgZz2qsbeW7uZWbGwNgbqtx25jOS7MfegTZFcONpHeqOKvXTfIRVE0gOE1o51OX61nVd1Q5v5T71SpFCd6KWkoGGKKWkoAKOlGKKACiiigAzRRRSAKKKKYgooooGJRS0lAhaWkoFIB1FJRQMKKMUUxCilFNzS0AOFFFFIApaSigYtFAooEFFFFABS0UUAFFFApgAoFFAoGGKQ0tFAhKM0UlADh1pTzTKdSGFFITRmgQUhFFITQMQ03NOPNNpgFJS0hoAKM4opO1ACmikopiFoxRRSGJSUtIaYBTaO9FAiHNLmmirVtbeeeelDdtRleir9zaxwpnPNUGOe1KMr7CTuIKWkFLVDCkpaDSAKKKQ9aAFooooAWikpcigQUtJRQMdTTRmigAp3SkpQaQAaTijrRQAtJRRQIWijvRQMWikpaBCUd6Wg0DG0tJS0AJS0UUALQOKKBQAtLSClFAC0tJS0AHeloopAFFFFABSUtJQAtJS0lABS0lFMBaKKKQBRRS4oAKUUdBRQAYpRRRQB1fgc/wDEzk/3P6ivRVAwSa848Ef8hVv9z+or0dR8pzViZUnnjgG6RgoqtDeLcuVVGwBncari0kuriSSQ4UHjNW44BFzuJPvQSQXL5XGO9Uj0q5dnIxiqTfdJpAefXxzeSH3qtU1yczufeoaRYlFLjmkoASilFFACUUtFAhMUUvSkNABSd6WigAopKKBi0nNFLQIKSlpKADvS9KSlFABRmiigBc0UUUAFLSUtAxc80dTSUtAhaKSlzzQMBRRRzQIWkopaBhRSUooAKKKKACiig0CDNFFJSGLSUUZpiCgUmaM0AOpDS0dTikMTBxmir81v5doG71QNTGV9gGGk6U4803FWACijFLtOM9qAG0dBT1jZ+AKRo2TqKLoNRtJSg4pD1pgFFGaSgBaQ0tJxSAaaT6UpPNJVAQip4bhoc4qAUZ5pNX3AklmaZstTM1YWzkZNwFNa0kQZxxU80VoMhFFFFWIWgUlBpAFFFJigBaXtSUlAC0tNzS9TQAtLSc0YoAWikozQApopM0vegBaKBRQAtJRmloASjtQaWgQUd6KKQBQeKKKBiUtApaAEop1GO9ADadSUooAKWiloABS0lKKAFooopAFFFFACUtJRQAtJRRQAGgUtFMApR1pKWkAUtJRQAtFFHemAtApKdQB0/go41g/7n9RXpCjKk15p4NONYH+7XpafdNNElSWeKI/M2D6VEkwlzhSAPWq0Fm+6RpGI3NnirSQpEDtHWmIq3JJGCMVRlOI2PtV66J4zWfdHbbSH2pAeeynMh+tRmnt940zFSWJiilxSUwEoNLRQAlFGKUUCENJilooATFFLRQAlJilooAKKKKACkpaKQCUtFFMAooooGFLRRQIKWkpaQBR3opaACiiimAUUdKWgAoopKAFoo+tFABRRRQAUtJRQAUUlFABRR3ooGFFJRmgBwpwODTQaKALUt0ZIglVaM0UoxSAQ0mKdSUwErWt5LZbYbxk1k5pMmonDmVhxfKdVpxtJ2wAAabrlpFFACOtczBM8L7lOKnub6W5wHPSsfYvmumXzlQ8UhpTRg4rpMxp60hpx4pMUwAUnWgUCgAptONNoAgPtQOKKWmM2bOdXjC+lWJB8p9KwFdkORwan+2yHjNc06Dbuh3IX++abQTkk0V0JaEhmiijtTAKO1JSmkAGiijvQAlKBiiloEFLSUUDCiig0CCl7UlFAxaWm5pRQA7NJSUooAWkoooAWgUnejtSELSUUCgYvQ0uaSloEFL0pB1pRQMDQKXFGKACloApQKBB2oBpcUlAxRRSCl7UAFJS0lABS0YooAKKKKADFFFFAC0UCigBaBRRQAtFFFABS0lLxQB0XhDjWk+lemoBg15h4RONajr05MYPrTQmZt3fpC+xAWcnoKbayyyqxcr14A7URaeiO7ycsxzVjAUYHApklO4zkZrN1E7bGU+1aNwDuGTWVq526bL9KQzgT1pDSnrSGpKEopTSUxCUUuMUUhiUUUUwCiiigQlFFFABSUtJQAYopaSgYUUUUCA0UUUDEFLRmjNAhaKKKAFooooAO9LSdqWgBaKSlFABRRRSGFFFFMBKKWkoAWjpSUUCDNFFFABRRSUAHNFFJ3xQAtFJRmmAucUUmaUUhiiikzSZoAdSGm5pc0AAFHeijNACUUUlAFiytWu7lYl6k1vXfh8WgxuyD1NYunO8VwJF7Vu6pqc12IwBhR1/WuavKS+EumrvUzn0bdGWjOSKyJI2jcq3Wu2idI7DzAeK5PUbhLibcorLD1pylZl1IxtdFHNJQaK7zECaSjFJTAgPWlopaAEopaPrQAucUlHaikAoFJRS0wCikNApAxaM0UUAGaWkooELRSUUALQaKTNAxaKKKADvS0lLQAUUUo5oASl7UopDQIBRRmigYYoHWgUtIBaKSnUAFAopRQAtKKQUooABS0CloAQ9KSndqSgA60YoooAMUdKKKQBRRRTAKKKWgBKKXpRikAUUCjpTAUUtJSigAoxS0UAFLQBzS4oA3PCh/4ncNeooflNeW+GDjWoPrXqMZ4IprYlmVNeiSUxxHjuRS2sbJG24sST3qdIY7cMR9STRvVhlTkUxFK44bANY+uNjTZPetefBfisTxCcacfc0mNHFGkpTSVJQneil6GkNMQGkpaKBiUlLRQAlFKaQ0CEopaSgYUdaWkoEFFFFACYopcUYoASiiigYUd6KXFIQUdKOhpaAE70tFJimAtLSYp1ACA0vSkoJoGFLSUUCFpM0GkoGLRRSUAFLSUUCFzSUUUAAopOlBoGFJS5pDQAUtNpaBBnmlBAptLQAtJ0pM0tMYGikpaAAUUUmaACiiigRNDOYjVubUi8RQCs4+tJUSpxluUpNFk3soh8rPy1VJzRRimopbA22N7UGgnFJVCA0maKQ0AQ5p6KXYKByaZWlpCK98gbpRJ2VxrUrXdq9qwDd6r963/ErJ9oRV6gf41g1FOTktQYYzR0o60VoIKBRQDQAUd6M0UALRRzTcUAOpOlFGaQC0UZo60AFGKKO1AC0UdaB1oAKWk4ooAWlBpuaWgB1FNzRQIKKWjFAw70v0pDSigQvWigUooGHSlpKUUhDqKKKYxwoFIKXvSAO1JS0lAAaKPpS0AJRig0UAFFFFABS0lLQAUYopaAEopaBSAKWjFFMBaWkxS0gCl7UdKUUAjY8Nn/idQfWvUozy1eVeHjjWYPrXqcPVqpbEsyJkkvZGBx5fp2q3GhjTaTmluJ0t8gDJ9BTIZXli3MuD6UxFWdsydMVgeJGxYgerVvTk+Zz1rnfE5/0VB7/40mNHJ0hpaSpKE+lFKeaKAGmilpKYBSUtJQAlB6UtFACUlLRQAUlLRQAlBpaSgAoPNFBoASloooEFFLQOtAwoopaAEopaKAAUUd6KBAaSlpKACijvRQAUUUGgAooooGHNGaSloASiiigAoopKBBRRRQAn1ooo70DCiiimAUUlFAhaBSZo6UDFJpKDQKAFoopDQAuaTPFJSUALSE0maKAE70dKWkxQAZpMc0tJQBBUkcjRPuU4NR96OtMCWWZ533Ocmo6KOlJKwwFLRRTEHWiiigAFLnij2pM0AHek6UtFIBO9LQaSgBaSlooAUUYpKWgBc0UYozQAUUlLQAdaOaMUtACUo6UgFLQIDSik6UooAXvR2pKWkAopRSUtACilFIKWgYtLRiigQtKKQUCgYtN7U403vQAClpMUtABSUtFABQaKKAEpaKKAFooo6UALRiiigApRRRQAUtJSjigBaKSnCgDS0I41eA+9eqwn53ryjRjjVIT716pBje1NbEspR2hLM0pPJ6VPtCrgDAqCW5aSRli7GnRRmOHDHnvTEVZh+8PeuZ8Tn5Ix7/410sp/eGuW8Tt88Y9v8aTGjm6SlpKkoDSUtFMBKKKKAEoxRRQAlFLSGgBKKWkoAKKKKACiiigBOtFFLQAlFLiigAoooFAC0UA0UCCiiigAoo6UUDEopaSgAo6m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oASkpe9FABSUUtAxMUUZooAKQ0UGgQlLSUtAwpKWigQlJS0YpjE60uKOc0UCCkNLSUDCkpaMUAGabnml70hoEFJS5pKBhRS0mKACjtQRxRQAho6UdaMc0xFelANJS5oGB64oooFAC0UlLQAZoo70UAHeikoFAC0UUZoAKKQ9aUUgClpKWgAPFGKO9FAC0DmigUAJS44oooAKKKKQC0UlKBTAWig0CgBaWiigApaKKAFxThTacKBBS0UdKAFpaTrS0AGaSlpD1pDEpaKKAClpKXNACUUYpaAClxSUtACUtFFAC0lFKKACilpBQAUtFLQAlLRijpSAvaScajCfevV4PvtXk2ncX8R969Ytz87Va2JZEwjtxik37lziojE8jF5DinqV24Q9KAKUv+srkvE7f6Sg/wBn/Gutk++a4/xIc3qj/Z/xpMEYRooo6Uig70lLijFADaKdSCgBKMd6XHNBpANopQKCKYDTR3p2KSgBKKXFGKAEopaMUANpaXFGKAG0dKWjFABRS0UAJS0YoxQAUlKBmlNADaPrTqTFIBKDS4opiEooIooGJS0Y5oxQAlFKaMUANo70uOaKAG0U7FGDQIbS0YoxQMMUmKdijFADaKfikxQA2inbaMUANopcUYzTAbRTsUAYoAbSEU7FBBoAaaTFOxRtoAZjFGOKftpNpoAbilxTtvNG00AMxRin7TRsNADKTFS7DSiJieBQIo0UuPWlwaZQ3vR3pcUYNAgxRRilwaAEo707BoxSAbRTsUbTTAbRinBaXbSAZRinbTS7TQAwUuKdsOelL5Z9KAGYpTTvLb0p3lNjpQBHigCphBIRnacUeRJ/dNAEXejFSi3lPRDS/Zpv7hoAhxS4qyLK4IyIjS/YLn/nkaBFXFGKuDTro9IWp39l3f8AzxagCljiirw0i9P/ACwanf2Nff8APu1AFDrSitEaHqB6W7U4aDqJ/wCXZqBmZS4rWHh3Uz/y7NTx4Z1Q8C2alcRjgc06tkeFdWP/AC7NUo8Jasf+Xc/nRcDBpcVv/wDCIatn/UfrTl8H6sf+WH60XA5+iujHgrVj/wAsh+dPHgfVv7i/nRcDmqSurTwJqjHkIPxNXV+Hl2VyZkz9T/hSGcPijFdgfh/qIbh0P4n/AAo/4QDUc/ej/M/4UXA4/FLiuxHw/wBQ/vp+Z/wp6/D6/I5kQfif8KLgcXijFdqPh7fHrLH+Z/wp4+Hl3/z2T8z/AIUXA4jFGK7sfDq5PWdfz/8ArU7/AIV1N/z3H5//AFqLhc4LFLXfj4cyf8/A/P8A+tTh8OWxzcfr/wDWouFzz7FLivQx8OP+nn9f/rVIPhymObg/n/8AWouB5xijFelL8OrcdZ2/P/61PHw6tf8Anu/5j/Ci4jzPFAFemr8O7QHmZz+I/wAKePh7Zf8APR/zH+FFxnl5FKBXqw8A6cBglj+P/wBak/4QDTvVvz/+tRcR5nZcXcZ969XtzhzVdPA2nxHeu7I6ZP8A9arEa/vGAqosTKk8jTPgHC0scYReQRT5pI7RfnPzfzoWTzIwyjrQl1LlLSyKTfeNcb4hO7UD9K7M9a1Lbw3YXsKzzRbnakyEeQ4pNtey/wDCI6WD/qB+dO/4RLS/+fcfnS1GeM7TRtr2ceFNLH/LuKUeF9Lz/wAe4oGeLbaNp9K9sHhnTP8An2Wnr4d05TxbrRcDxLy2HOKbsPpXux0ayK7fIXFRjQbAf8u60CPDth9KPKY9q9zGiWK9IFpw0izx/qFo1A8K8liehpfs8h/hNe6jSbQHiFakGm2w6RCjUDwdbSZjxGTUy6XeOOIWNe6LYwL0jAqQW8Y6KKAPCv7Hvh/y7tUZ026U8wtXvXkqf4aabWM/wijUZ4ONNum6QtTv7Jvc/wCoavdhbRj+EUvkJ/dFGojwddJvWOBA1WI/DmpyDK27V7gLeP8Au0oiA7UageIf8I1qef8Aj2anSeF9UjGWtzXtwj9qPLz1oA8M/sDUc/8AHs1PHhzU8Z+zNXt5gGaUQijUDw//AIRzU/8An3anDwxqjf8ALsa9t8oCjywaAPFl8J6qx/1GPxp58IaqB/qf1r2bywKURg0AeML4Q1Vj/qcfU1MvgfVSM7F/OvYfLFGwUAeOHwVquf8AVj86cPBGqf3V/OvYTHSeWKAPIR4F1T0T86UeBdTPZPzNeveXR5VAHkg8BakerJ+Z/wAKkX4f356ug/E/4V6x5dJsoA8p/wCFfXv/AD0T8z/hR/wr6+/56p+Z/wAK9V2Ck2UAeWj4e3n/AD1T8z/hTv8AhXl13mX8z/hXqGwUbaAPMP8AhXdx3nX8/wD61PHw6l/57j8//rV6ZsFG2nYDzb/hXbd7j9f/AK1OX4d/3pz+f/1q9H2Ck2AGkB56vw8TvO35/wD1qcPh5F/z3b8//rV6BtyaNlFgOAX4ew95m/P/AOtT/wDhXtrjmVvz/wDrV3u2k2807AcGPh5a95n/AD/+tUi/D6zA/wBY/wCf/wBau4xRtosBxA+H9ln77/n/APWpw+H9gOrP+f8A9au1xSbaAONXwDpw67z+I/wpf+ED03/a/P8A+tXYlaAtAHH/APCCaaOit+dSJ4I0xf4CfxrqytG2iwjmD4N0z/nj+tKPB+lgf6j9a6XFGKLAc6PCemr/AMsB+dO/4RjTv+fcVv4pMGiwGEPDGnf8+6/nT18O6ev/ACwWtk0lAWMn+w7EdLcVImkWi9IVrT2nFJjjmmBxP/CE6UDnyyfxpz+DNMdcCIj6Gup2+1G2mOxzkPhPS4VwLfd7k1DN4N02V93lkfQ11W2jbQFjk18E6b/cP51LF4N0yM58nP1NdOAKXFIDnpPCmmyLj7OB9DUY8G6YP+WP610wFLigLHNjwhpo/wCWH604eEdMx/qB+ddHijGTQFjnx4T0z/n3H505fC2mD/l3Wt/bS4oCxgjwxpuf+PdaePDenDpbLW3tzShaAsY48P2I/wCXdf1p40KxHS3X9a1gKMGgLGYNFsh0gX9acNItP+eK1pYoAoAojTbYDAiXFL/ZlsD/AKoVexRt5pBYpjT4B0iFKLGEdIxVzbS7aBlUWkQH3BThax/3RVjbS7fWgCuLZB/CKd5Cf3am2jNLtoAhEKelHkr6VPto20WAhES+lO8oelS7aMCgCPyxRsFS4FGOKAI9go2ipcUuBQBDsHal2jtUmKKQDNuKNnNSdKKAG7aNtOpccUAMxRtp3IoPJoAbtpdtOox6UANIo204D1pQKAGbaULmn4xR9aAG7aNtPzQKAGhaNtOFLQA3bQBTqXFADNtLtp1LQAzaaNvNP7UUARuvymuaj/1zV1DDiuXXic00JlBrIy3BlmOfap2ACYHAqpdyTXUxji4TuatBNkQXriqJZTwc12WnDbYx8dq44fertrJcWkY9qTKRLx3oxShaWpGJxSbQaUjmloATA7UbeaMc5p1ACYpCMUp4oxQAmKADilp3agBtLgUoyTRigBAKQinYqtcXBiYKqlmNFwJ8UuKQdBmloAMUYooJoATFGKWigAxSYopaAGMwUcml7UyVd6kCnxYVAD1oAMUYxTiwxQCDzQA0KMUGgcE0pIoAQKBSgUhxRnmgAIpCPSlJpAcUAGDS5puaM0wH7h3ppxmmmgZpALikpPrRmmAuKQ8UZpDQAvWkJpQe1IaAClxTQaXNACgYoxSZpN2aAF70UlLmgQEUmKCaM0AJilpM0E0DFpKM0maBCkUU0mjJoAWkpCSKQ0ALzSHNGaM0wEopCRmkzQA4mm59KjdhjAPNKoIHNAEFHNN3UuaBi0AkmkzRnmmA6lpM5pM4pAPxiimbqXdQA7k0xd+STTt1GaAAlu1Ll8UtGT0oAaGb0oy4PNOyc0vNACbmpctnml6UdKADdR5hBpc0maAHB6cG4pmaXOaAHA807NMA4zRu5zSAfmimZpwoAdSg00DAoyaAH0nWkGaUCgBelFJS4oAUUtJSbhSAdSHrTA6tkA8ijPNMCTPNAPamg800jJzmgCTOKCeKYSKN4xSAeDxShqiBp4NAD880ZphYCk8wdqYEmaM1GGzS5oAdmlzTM0ZoAfS0wPxSl6AFBJNLmmbqN1AEuaM8VFuo3UAS5FG4VEDS0gJCaXmo84oDYoAkpQaj3Uu6mBISMVy4/wCPhq6Jm7VzhH+kMKa3EytdTx252qMt6ChiWjBPFMkjjtW3yHn1pzMGTOKZJWX71dvbHECD2riU5cV2kXEYFJjRNmg8U3IpN2akodk0uaZuGetGcjimA/OKaxZnXbwB1poJwM0uaQEmaDgjFRbqUGmBJwBShgOtR7qM5pATBwKYXOajzRmgB2/FIFG7d3ppxS5xQA/NGTTN1JuxQBJmk3U3dSbqAH7qN1N3UzOaAJd4zRuqELilBpgSFhikDZ5puaM0gHE5pRTN1JvFAEhNJTC3emF2zTAmpM0zfRu5pASBuKN1R7hSE0wJM0buKi3etG7IoAcXxTt24cVCaUHFAEm6gNUW85oJzQBLmio1OKXPFAD80majzQWoAk70ZqLPNLmgQ8tQGqIOCeKNxzQBLnNIDUe7IpAcUDJc0bqiL0nmetAiXNGaiLYpC5xQBLmk3EUwMTQWoAk3UhNR5pN3NAEmaN1RZxQWNAEmaTPNR55ozTAeTUZY4pc0xiaABV596lzVbzMdack6ng9aAIqXPHWoRIVODThIDQMlpQfeo93FAkwc0ATZ7U3NRiUmjdzQBIAcU4EVXeQkYpm58nnOaALW5Qu4nikWeMniq4U/xc09VA/GgB8szNtSP7zdT6VNnGMmq5BpCuSM80gLmfSk3DPWq4JHeimBLI/GE605TwKh4Bp4alYCTNBao8g0m6mBPlcc00OFXgZqHcO9LuBHFICRJSVwevenl+wFV0wD1qQHNADwxp281HnmgsOKAJQ2OpzmgOemc1FnmgNTAl3kUvmHHtUW7NGcd6QDlcByWPJp4kyfeos80owKAJC3qaM56Goic0oOKAEt4zErAnJJ5NTg1DuzSeZg0ATGkzTPN9aTzAKAJKdgYqqbog4C0q3BftSAslhSM+BUYNITmgBTIWIXH405VANRq2DzTt+aAJA2KXfUJb1o3UwJt1G6og1JnigCbdSb+OBUQNLvpAS7uKN/OKi3ijfmgCXdS76h3YozTAlMm0VCTK3OcUpwaQuQMCkA9JCeG61LuHSq5OeT1pytjrQBYBpc+lQhqXdTAk3DPNYDf8fTVubh3rDf/j6b0poTM+W1a4n8yY8DoKmkACYFRXbSXMuxOF9akcbY8elMkhiGZBXYIflGa4+35nUe9dYJO1JlImzSZqPfSb6Qyajcarl33e1P3nFAEpYijfUQf3pd9ICXNG6oTJgUglzxQBPuozUQOaAaAH5x1pQ1R7qTdQBNmm5waZuzSbqAHk89aN4FRljnignPWgCXINIWAqMMBSbxQBLuozUe6jfQA/eaXdUW6jdQBJu9aXcDURYCmsxxxQBNmmk4qvuYc5qXdkUAP35ozUeaTPvQBLnFITUYcdM80hPOc0ASA80ufeoSSeRSBsdTQBPuozzUW6kz70AS7himmRieKh53U7f2pgP80+lL5melR7qa7bRkUCJSSeM00EoahEhwCRUiMDQBKWzRmoyRnAo3YFIZJupGcjjFRlvSmmTB5pgTZ5zQSO1RGQYo3mgBysc07JNR7s00yHNAEu80xzkcUzdQKAJQ/HNO3VATTMnNAFndzSbqg3HtSBj3NAiZiacJQBUJcEVEyZPWgC15gPSkL1XUBelKWNAExegtUBNIGOaAJt9HmCoSc0mB60wJWIao9gB4pNwpdx7UAVzzSFmB6VG04FRNcgDJoGWPMYmnhjUEcocZ7U/eKAJQ1Nkm24A6mq/nkE8Uq8ncetK4Fr+dO3hRnNRB8Coz8xyaYFkPkUu/FVwcGlMmD0zQBPvNLvqEOaXcaAHmTBxTg+Kg3c0b8daAJw+aQyEVHu96M5pASByTinL1zUW/ApBLnimBY60oFQb6RnPrSAnIFLkioA9KGoAlJJ6GnbgO9Ql+wpOOpoAnMgFAcGoM85pcg0AT78Um4k81FvxS780ASg00SOx56VGJM8YoL46UATbzS7zUKtmgHB5NAE289qN1RZzRzikBIGNOB9Kg3EUpfFAE1IWAqHzD0pd2aAJg5pd9QbvejdQAvmnccjpThLmoSaA2KALG7PejdUG+kMmOlMCxmjNVxIaPN460AWN1Juqv5hNAfNAFktSb+ar7qUPSAsb6N9Vy3oaC5pgWN9BbNVg5607fgc0gLG6g/Wq/me9KJPegCyGxTw9VfMpfMpgWGaspv+PlqvGXHFZ7f69qaEyrd3HlzLFCuT3pZfuc0t3IlswwMsabKTs9KZIy05uErpsYrmLTJuFxXRLIcc0mNEu7FAeoC/NAekUT+ZzRv4qENk9aUEMOtICYNRuqtuAPFBkoAm3EmkY8cGoy/FJuJPWmBJuYjGeaN7imbsck0b8nikBMkm4e9OLc1U8zY9L5+TTAs7qN4zUIkGKaWFICwXpPMFRbgabnBzQBOWpM1DvHek380AT78Uu6q5ek356UAWd1BkxVbzDRv9aAJy+aBIKg8wUhIPNAFgvmkBx3quZgnXpT/MDDIoAmzx1pu45qDd82c08S0APGBS76j8wGkLgdKAJC2KTcDUe/PBpSPSgB+7FBaodxB5pxlXoKAJN1Jv5qEvmmmQA4NAFkOPWmlqr71J460/fkZoAk3YNNGVYkGoXlPam72xk0CLO84zQJj6VVF0F4INPW4R+OlMCfzqUtkVAcAdaQSHpQBYBGKTf71X3GkLHNIZZ3ijcOlV92KQyY70ATl8UhkNQeb604uCvBoAmVyeaC1U2d4jkHI9Kf9p3jgUAWQcd6RuRiqxdutRGRn4HFMCxvVTjPNSb8iqQBFOEpQ+1IRZ3nOKUyqv3jio/NUjNRuEY5PWmBP5yucUF8dKgHy980wvzxQMs78ik3mq/mUpl4oETb6a8pXgHmog5pu7J5pgRUm0Y6VCJ93al88CgZKd3bpS7iOKiE3GTTPPOelAE5607c46dKgE4HJphuGlOFGBSAtC45wKkEnc1SyR0p6se9MC1vpfNzxVbeRxS7zQBZ3EcCkErgcdarNK/ajzGHSkBbDtjnrSjA5JqkLnHUUpcydOlAFszDotAaqqnb0p4kzxTAmJyetIBzTAQKN3PFICXJ9aduqAS89KcHJNAEoc56Upl9KrtJjoaaJM0AWhNk5NONwtUyeKQEKaALwnU8HijeOxqmTuNPWUAbT1oAtB1HU0pkyeOlUmxnrzQLgxjGKAL2R1JpvnqvFURI0hyTxUgb16UAWfNBpd2RkHiqwZRzSGTnrxQBY89ugpRO/Oar7wOlG8UAWfPB6UedjlhVXeOoNBcMOaALRlz0pMvUCttpDM54WgCfdg80hkIqEMe9NMoJxQgLAk9aDJmq+c0eZg0AWfMxSeYKrl80bhQBY8wZo381X3ik3+9AFnzBR5ozxVYyCjdQBZL0m81WLkUolAPNAFgyEHikMhNQm4TPFBkHakBN5hpd9V/M9aTzBTAtbqN1VDLil82gC4GpGc8YOKqeb705JQ4yDQBdDZqsf9eacJaiVt0pIpoTGXCpC3mSHLYqOZvkzTriLfKJJfwFRznK8CqJG2r7J1atUzM/Ssm1IEozV7eM8UmNFoO1G5hVff6U7fUlFjecU3e3Y1CJM9aC4FAFgv6mmmUdAKgMoFAlDDFICdJCeDTmk2VWLsvSkEhzzTAteZuFJ5nYVWEpPAppcrQBYZiGyTxUiyKRVTee9Lv59qQFrfijzBVXzB60vmDFMCYTgNUwdW71n79x6UYOeDQBeI96TPFVAzDvTvMJ6mkBY3UeZUOQehppYDqaYFkOD3pTKBVI4POaVXGMZzSAt5Bpm/nFQebzSi4ToetAEpO447UiHbxmozKp6Go94zk0AWy2OtJvFVhIueTS+Yp6UwJWYtQsuO1Q+aKaXBpATPOR0FMW6fOKaGUjrUZlVTzQBYaViOaajMD1qMSxvxmhiB3oAs7zSbwfvGqu/wBKPMBoAs7lzkGlDgVVDYoMmBmgC4ZEA681W3Mz5zxVQ5dstU2/igCyX9qadp56VB5h6CgSA0ASh2B+9xTi2Dk1BuYc0hkJ70ATbyW5PFSbx61SeTu1OEwI4FAFkPSZB71X30m+gCzvHQimK5QnFQeZ7Ub80AT/AGorwy8U7zUxlarFgevSjzIx0NAFjzj0NN3Aciq/nqDyDUyMjLkUASCRcHJpjyZBx0qMhN+c0EADg0ALG2V60nmFepzUIIHQ0jDPegCwJqPNzUAIFJuApgWfNo8z3qrmk3mgCy04FJ5gNUmyTnNPyR3oATzB60gdRVUH0pdxpgWNwPU08MoHFVSwxSAigCzuWnq6iqfmZoLZoAueZz1pfMNUw4o3+9AF77QB1pPtAPAFU9wNODAUAW/Nz9aN9VN4BzSmQ54oAtEjHNNEhFV/MPelMoxQwLQkwKUTAc1VEmBzTDJnpQBd84k9Kd5yqOTVHzDTcgcnmkBeNwCeKTzs1VVgBk0eYD2oGXFlXqTTXmAGRVUYY0pYDihiJ1n4zThck9FqpnnA6U/d70AWRKx5FI7MTwcVX8zPegyY70AWY7gA4YU9pYyOtU/MyKBtHNAF9ZAi5PSo2uRJwBxVIkyHk8U7gCgC4JFA5NKJAelUg2TzSl9o44oAtmXHFIZaqq39405pUx70AWVkTuaU3AzwM1Q35ORUquQBmkMs+dupPMZBnNVyw9aQuB1OaYiz9ofuKBOp6g1V8zI9qN560AW/OVulJ5i5+9VTdkc0nrSAtmXb1NAmGaqCTtS7gT1oAteaKPMqrnFBfFMCzv5p3m1V8wDrSecD06UgLXmk9qQvkVWEue9HngdqAJwSD1p273qt5oPSm+Z60AWd+D1pfMxzVXfSeZnqaYFnziTThJzzVPzR2NNM2O9AGirqeTxSM+Pums4yE96WKTbk560AaiSMByakhbLms8SEnk8VbtWyTzVITH3g3uHkOEHaoJXDJkVJeBp5R2XFQzDagGelCYNJISA5kFWwcCqEbYOaPtOWIFJgi/5mTQZCKpiQ4yaXzuKQy0ZAaTzvaqvm0eYTQBa8zPNIHIbIqsJKPMFIC19qfO3igsT1qn5nNL5uKALRcoQRUhfPTmqDTFuM0nnFR1oA0Nxpu7nJNZ/2tweuakWfd1pgXC9KJO1VRJjvSGT3oAt7sdDTi5I4qkJqBMfWkBc3ECk3kjmqZm/Ggz0wLhkx3pPMPrVTzPak84UAXPMHel8wVT86kMxpAXC3oaaR61UM1J5x9aYFwMF70vmCqfnGk80UgLZYGlDBapmT0pPN5oAu7xTS4qp53FJ5tAFvIJ9KQyqRjPNVDLu4pvmFTwKALBYZPFSLNgYPNUzKT1pPO2njrQBeE2W6UebzVJZMtnOaezjsaYFrzs9qTzBVMyn1pplPWkBeMmKj8wVV3hhkHmmb6AL28Z60hlHU1T355o3k0AWzKG6HmlEwHaqO/BzS7yD3oAtmQYpQ429aoG45x2pwkz0FMC/5uRTPNOaph8HBo3j1oAu+eQecYphuR2BqmTnnNG4/SgC55qyjg0hOKoZ5znmnGXjk0AWy4I61B5roflaofN55PFHmL60AWfNL8HrSbmB6mq5fmlEmetAFsPx1oEwB5NU/MwaaXz1FAGgZFPIpocNxVBWZOhpfPJ9qALpfaetIZgO9UWf3pN3vQBeMgPenrMMYrN3kd6TeSetAH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6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+ooopjCiiigAooooAKKKKACiiigAooooAKKKKACiiigAooooAKKKKACjFFFAETwRycMoNVJdJhf7hK/StCimm0Bzd5YXFqN6sGSqy3s0Z54rqZY/NjZAcZ71g6la3MDI6KroDRe4rISLVyBhjj1q7FqyscGq9p9mvotrxjzgORTYNFZmYO23HpTsFjWjvY371Osqt0Nc9NptxBKESQHPTNVXvZrWQJJw3pSaDU63INQzWkUykOvBrAj1hlHJq/DrCN940guJc6FDJERF8r+prFTw/d2pBxv9xXUJexv3qYSK3Q0nFPdD5jjtW0XybLzyo8zPSsWK9kgzx92vTGRZFwwBB61l3Ph3T7k5MW0+opezi1YpS7nL/2iVdJVOSRxntWtp/n3UqM/zPjOT6U+fwpGSDDIRjs3/wCqlSzv7Jlx8wAxxSVO2wPltoW7KznF0XkxtHStmorZSsIz171DdSuSEj4J61diS5RSKDjmloAKKKKACiiigAooooAKKKKACiiigApD0paKAGgH0FOoooAKKKKACiiigAooozQAUUUUAFFGaKACiiigAooooAKKKKACiiigAooooAKKKKACiiigAooooAKSlooAKKKYyg9TQApdR1YUoIPSoTFH3FL5O05U4pXAmopKWmAUUUUAFFFFABRRRQAmRS03YvpTqACiiigAooooAKTFLmm5oELmlNRsec05XzxQFxaxtcv306yMkK5kZsZrZJwMmoZYY7mFo5BlW6ihDKWj6xFqkGQcSD7y1JqDGV0tEPL8t7CuPvrOfw9qKzwn932NdnZRKzNdA5MnT2FU0lqT5FnaECqowB2rz7xCY7e9fcOTXoT9V+tef+KXmmny8YCrwCKnoMztO1CWKfy1maKNvvEVRv2ilvGVJCQO561reFrOxvDILr7y85P4Vl6xaxR3biFyQOmaVrIn0I1l8twcg1ae7N7qMUt2oaAcYFZRZFVQjcnrW14eewn1NYLoBhjg1ENx9LmzDpKKk19fRspJ+VV/D/69ZuozWEpZWgaEhePc12Gr+IbDSYvKb5mxworgNZuZLwC7eIIrdMVs9hK1zD+UOTnjtVo391cxLG/zxoMAelZ865bcAcVJE7g5U9e1YFXO+8C28NvBLdzSBTnaB+Vafi0pLAiZPtj8a4PRoxLqS/aDiJecV1B8Qq2oR5G5V45rXmITaZx1xbzRKHYHJ6CoFZo43Zxuz09q7HxvB5NslzBFtU9T+dcPHNvjPUetZy7ltHS+G7FXiNw0oRU6+/StnV7GwazaSMgOD19a46yWeQCNGByegrp9M8LC+jfzpW3A+vH8ql6i2OTnuXK7ZW3Gorh4ZGUQptIHPvW5r3hi305S5u13jkKT1/Subsk+0XOwvikrFKNz6CopquH6GlrcBaKKKACiiigAooooAKKKKACiiigAooooAKKKKACiiigAoopKAFooooAKKSmyAlCAcH1oAcCD3oPIqKFDGm0tmpGBPfFAHO6jGLK/M7Yw/Na+n3kVzCNr5Peq+r6W2ooux9rL0qlpelXGnSl2UN9Km1ncLXNi/tjc2roOGI4NcBcrLKT5rfMOK7uGad5iJI9qEcVRu9CW53MzEn0WnJXWgbHHuLgQgjp2ohujwCpHOCa6ex0+/hmEUuDAOlctq6fZtQeJV71DjJLQtWNy1t5piBBKCcZINAvbqFiGXkdaydPNzCoKhtpPWtUqlxKquxEhHB9aTqOOjJcS1FrpQ4fitGHWo3A5Fc3JtiHKnGMc9KqM2JlULQqqe4uXsd4l9G/WrCyq3Q152l+VkwGbA9a0IdUkBwGzxWl0KzO2owM5xXNQa23AYVoxaujdadgNWiqyXsbjOamWRW6GgB9FJS0DCiiigAooooEFFFFAwooooAKKKKACiiigAooooAKKKKACiiigApCcdaWmSJvGM4oAfRVb97H05FOW4HRhg07AT0U0MG6GnUgCiiigAooooAKKKKACiiigAooooAKKBRQAUUUUAFFFFABTNvNPooAZs/OmqJd2WKge1S0UAFFFFABRRRQAUUUUAFFFFABRRRmgAooppb0oAdTd1MLY68VGZ41PLiiwrkuTSFjURukxwCfpSCV26RN+NOwrklOXpUQ84/dRR9c07ZOerqPpQBMQCMGhO9RCF8gtIxqROh+tIaMjxPEsukOT/Cc1N4fcvo0BPXFN8RAnR5QBk0eHwY9FgD8YHer+yBpv1X615p4pnKX0gAOAea9DkvYQ2A4O3k+1eS6/dpd6lMwJKs3GKjoPQoRzZkyGqe7n84gt97HWs1dwJ746Cr6DdGScZrKRmyurb2IYkDHaut0/QraHw62oLKwmPIx2/SuSc+Q2W5X0rVk1tHso4fL2BBjK9/1q4O2o0WLB9LlZWvZHNw5+bPQCma9qEF9c4tVAhAwoqLRNQtLC4Lyw+YzjDZ9Ku67qOm3csS2UOwD1/H3rRyjJCW5hsHT5JlwKiZwi52fL6io7q4kkuRlifrVs6gPs6wOoK+veueyKJrbUhaQsABuan29ySCWbaW4OKwmYyyYUfL6VrRoqWB2Ab85zUy0CMUzQ1ya9e0jhkJ8sc/TrXLKWYkAZFbq3kD6Y6SyuJc9PWs22VpGwg61V9AS6G34fuLCxUteKxkb7pHavR0nt7Ow3xjCivLtOigE+b04VRnFdHb3FleWyxzXm188gen5UN3Je5zniG/8A7Q1B5CBx0xWTbW0kjZRCeetdNr2m2Fg6SQyF9x6fnV60EQs9yx4YmpctDqowUz0PY6HIH5VIszfxKRUuQe9FdBk3cjMyjoKerBhkUuBQBigkWiiigYUUUUAFFFFABRRRQAUUUUAFFFFABRSVBNdxQ9TzQCVyxRWNNq79I0x71Te8uJDy1BXLbc6MyKvU1GbmMd6woyzHkmr8UdOxLaRcN0vYGmNc5GNtOSIVMI1x0oYKS7FMSsD1pftEgq0YVPao2tx2o0Kc/Ii+1v3FSrc56ioWiK0q0aDi1LoWlkU04VApFSrSE1YXaM9Koz6NZ3FwZpYgznnNaFNyaESZV7pchO60Koe4PSsCTR9SSYuUBx0I7V2Rkx2ppnA60mk90Uro8+vBcwRYkUj60y13PMGYYbHy16E0sDjD4P1qu1hY3Dhtilh0IpeziVzeRwt9Yi2kjG4sx5NJBbNc3nlxKNuO9dnfaHFekPvKsOlUV0G5hcsrKR2x1qHTe6Juiva6a8TkTchTnA71uRWlncr8qDPtWWs9xYo4mQlT61a0m4Us5X0yaqLaFYnl0gdYpCD71WaC7tvceorY+0RllAPXpUpGQRWnM2SYaahMv3lq3FqgP+sU1obB6cVE9rC/VBRdBYRLqN+9TB1PQ1SfTIzyrEVEbK4jH7tgadl0A1KKx/tNxAQJENWE1Ff4hS5WFzQoqBLpGHWpQ6noaQx1FFFABRRRQAUUUUAFFFFABRRRQAUUUUAFFFFABTWRW6inUUAQGAjlTTDJJEfmGRVqkPNO4rESXCN7GpQQary2qsMpwaj8qaLkHNIC7RVNbtgcOuKsLMjdDQMkooFFABRRRQAUUUUAFFFFABRRRQAUUUUAFFFFABRRRQAUUUUAFFFFABRRRQAUGikJ4oAgM0meIm/GjNw3ZR+dQS6iIzgRsahOpXDfcg/P/wDXVKLIcki95crdZMfSj7MD952P1rP+0Xz9FVaTy76TrJj6U+Vi50aItoR/CKC0MfUgVm/2dM/3pCaeukrn5iTRyrqxcz7Ftr+2jHLioG1i2HTJ+lKulxD+GphYxr2otALyKjazk/JCx+v/AOumHUrt+FhH41pLbIO1P8pfSnzR7BaRkie/dvm2havG6EZKhGZvarBVQOa5bxDfPaZDcx9jUtp7FJNGnd6mEQmR0RO/XNR20i3cTSbWYAceZ/8AWrh/tT7mU4w3QelehaagGkqO5HNSmO+p5zqeuX95IYS5SL+6OlYV9byqFeRfvdK0dQcLcMP4RWbJK0xCkH2qXJ3sD3KGHi4JxVyCR1UFBzillicYLJwKptMSxC8e1J6gXZLzbjjOetLLOsyjaFAA/OqZkLA5AOaEjEeCp/OpWgWGw/6wqQQPWp2HluFHJ9TQJFKnPLdjTIrnbncMmhgivIGe4G7jFWZXjLA9OKimZZpwcDirMUSMTlSRQwXmVVkUghVOT0rXs4/LtG3jBPPNVYbP7LPl+MngV0cB8wbiuDjr3rOUuxrBJPU5gRG4uAhXFa0ERtZiY/lx3FXJokEiNGD9T3qB7V2nO6YAMOg7U4u4nGzC8sYJo/tBlbHekstKRwJRgr6Gr9paLHA0bjzO9TWhwvlFdp7CpnOy0NIwW7Kb2JvJY1YgRr0rZeDyYwqY+tWFWFIgrKVPrT5E3jIyAKy9pfc6IxS2Rej1wMcA1ei1dCOWrHl8Mr/yylI+p/8ArVWbw9dp/q3Brv54nF7FnUjVYscmpE1OIkAmuP8A7O1GJeU3VGwvIXyyGneLFySR3yzxsODTwwPQ1wcWtTIdrAirSa2687qdidUdnmlrm4daUgEmrsesI3elYLmvRmqKaijVMt3Gx60rDuWKKjEqHvTwwPegLi0UUUDCiiigCG4fanFYswUsSa2LiBpRwQKzJNPnzkDNNIm7KRC04AZ4p72s0f3kIqLYwPSiwFmIHNX4jxVCFTV+McUxMsoalFRIBUtJiQFqaXoNRtRYLjJGzTAaGpBRY1pkq1KpqAdakFJmkkS5pw5qPNOBpIzaFKg0wxCpaKYiuUxTGtkk6oD9atkUgGKdxGe1r5f+rLp/uYqPzp4jgTqT6S//AFq1OfWggN1ouGpQF7OB+8ty49U/+uaEurLcQcRsRgg1YazhY524PtTGtHAwsrEejUXQ7kSWEfmCSGQ8dqugNnms82bI2REoPqn/ANenLLJHx5h+kn/1qLBc0aSq6XDEfMufdalWVX6GlYCSikoFAAQD1pjwRyfeUGpKKEIptp8R+7kVEbKZPuOCPetGinzMZmFrqHqpIp6agB94GrwdScA0140fhhmi66isMS7jbvUokVuhqi2no7kqxUe1J9imj+5Jke9GgzQzmkztIHrWa13JA218VJazyXc+/biNeh9TSEaFFFFAwooooAKKKKACiiigAooooAKKKKACiiigBrIrdRmoHtFJyhINWaKAKJE8J/vCnpernDjBq1THiR+ooEOWRWGQadVNrPHMbYpvmTw/eGRQBeoqsl4jcHg1OrBhkGgY6iiigAooooAKKKKACiiigAooooAKrvcMH2iJjVikzQgK3mXDdIwPrVhQcDd1pc0m6gQ6iomuI16sBUTX9upx5gJ9qLBctUh6VTOoJ2R2omvlithIwIJ4ANOzC5NHGpGT1qQRr6VUsrpZ84ZSTyQKvUO6JSTG7QKXFLRSKsGKKKKBhRRRQAU1mxTqQ0ANf7prJc2M37qdA0gHQ1ee7WElWB4rmdaie40tbottjLZIHWmiWYGrJGbwuYSnoK7/AE8/8ShMD+H+teZ3twbk5XdtToDXpmn5OjRf7v8AWp6krc8quoxLcPuUiqaqYLpcMNtT6gr/AGlgGBJ9azbeUhiNwz61L3LZoandzTy4uByBxik0RbE3P+mMQgOfl60y5nknYmWTc57mqkZjhuSrnKnvSvcm6SLuoIgklFqmUJyp71lW9z5JGVGR1z3rSuLgLL/o8nAGKzmjR5Qy9+tJDWw+XY8RaMY9arxo5U4GTVy2g88bAcEVXlkmjfIxt6UAl1I7aNjITnpVhpmjbduH4VDDJsUtjJqaRrchcrgmgVzVsY/7RgfeSWU8GtmzXZb7ZPugdKo6PatF+7SXKtzVxFY3ZjOeKxk9bG8b2uWVRGUKq/N2rPSDyrlvNHNakSiFwCevepDEJGLkZHrUKVmXpJEdlOP9WcD6VcWJPtHmDqKhjWOQZjGD607/AFTHnNZSlrobRi0tSaVDIQ2elMZmY4xToJAc1HNJ+8G0dKm5qtjq8A9U/KmFVU8bhXDJq2qQn72frVmPxVer9+NT+H/169H2b6HJzo7FQ3aT86diUnnaa5ZfFu778H5D/wCvVuLxPZN99GB/z70uSQ+ZG2bdWyZIg30qvJpllJ9+AjNQR6zp8p4lK1bS8hkA2XIqbNDuig+h2THCuymopPDzgfuZ/wA//wBVbgOerK1DRqy8oPwp80kJpM506VqUI4dWHtULPfWzASIea6YKq9mFBdCMGT86pVGS6cTn11K4XAZDk1YTWGB+bIrbj3A5UhqsGKGZMSRj8a1jOL3RjKFjITW1xyatRavGRkmpX0Wxf/lkB9KrS+HLdv8AVyOp/D/Cq90mxcTU4XOM1Ot1ExwGFc3c6JcW43JOG+v/AOqqAa+hbhcn2pWQanbiRT3p2R61xQ1O8hwWjIqaPxAR9/ijlYXOv600xq3Vc1z0fiBCM7hVyLWomUEtilZoLmn5EfZcUCFR0qumowt0bNTrdRt3oux6DwmKXBoDqwyDS5FILIjbNRtVmmlQe1O4uUot1oB5q20CN2phth2NNtFw0ZCDzUgNL5DDuKBGwqWatpi5p6mmYPpTlNJEslFLSClpmYUmaWm9KCWOopuaXNAJi0UUUFBSHmlooAhNvETnbg+oo8n3J+tTc0UXYiDBTocCnCT15qWmlFbqKBihgaDUZix0NAZl+8KBDiTSEkjFOBDdKQrSKRGsaqcgAU/NNJOaKRQ9TzT6jXrUlNEshniMg+Xg+tPRdq4zmn0UxBRRRQAUUUUAFFFFABRRRQAUUZooAKKKKACiiigAooooAKKKTIoAWikzRmgCKS2jk6jmq7WjocxP+FWjKo6sKabmPpuFPURWF1LEcSrxViO7jfvSNMrD7jMKpTrGTwuw+9FhGoCD0paxRcNBjEqsfQVbjvj/ABriiw7l+io0nSQcGpKQwooooAQjPeopHkX7qZqaigRlyajtJG6MH3zURvpD0LH/AHK0J5YYOXHWqx1KEHCoxq1r0IloV99xJ/BL/wACxR9mupD/AKqIfXNSnUpD9yH8/wD9dJ9rvG6IoqrMm6EXTbg8l1T/AHakGlE/fuJD+X+FRH7c5++B9KT7Jcv96Umiz7hzImOl2o++c/WnbbQAQ5G1e1VjpZP3jmmnS9hynBot5ibZpWhgkHmQ8qeM1ZqC0i8qBU9KsVnLc0itAooopFhRRRQAUUZooAKKKSgDC128a1ZMYG7gn86qSP51oPLkUoxwI27mtjVNKi1SEJIxXHQiuHvVksr9Ld2JMY4I6mn5mck73MTVPOs52iMew+lepaaS2ixE9dv9a8vvZBJMZJGzg8A16jpzBtFiI4G3+tSmnsVa1jxjUYwl07BuaqADaCBj1NaF2ge4kLHAz1rPJJcbBx70SepTXUfNKJXPl5CjtVdldiW6YqaS4WKPacZqGKVJ5VyKRFx8crMMiMbR1NE8zNgLgZq1uWJSApCmoZkMkakqM1F9RpiRM0SAhsEimmUpHyCapyq64BPPpSmfMQibOaLAtyYXJ2HgUsiGXaR0p+nWL3Miqiggnk13sWnafbW/lMpL7cZFTOSiVGDkc/B5kG3yXZwOMGtyK3GN/STuaqtZfZ7hXiASPvUsyEEBPmI5xXLORvypGiojUAuckU1JWZWYYK1mfaWnP7vA55z2q1HdMBtNRcI2e4+CRpZsKuFHUVYmhXIJzmogxQ8ADPWo5ZyVPXFI6oaLUniGxi3P41DLK28gchqzk1ddpQsBipLW4lnJKjjtUpO+qE2jaMDYxUbWpPVRW20GT0pfs+RyK9Y4LnONYq3VKYdOhPVcV0jWoI6VC1rk80XC5zp0mMn5XIpjaTIvKSc10TWgz0qJrTFPmYXMHyL6LlXqRdQ1W3/jNa7WzDoaYYJGHWi40ylH4m1CP72D9asr4ukx+9gU/h/9emm3OfmUYqN7ZX4MdKyfQd2a1p4jgnb/AFJH0/8A11sxX8Mi8ZrmILSKIcKQa0I1A6UcsegnJm8typPDGnrdrjmspecYp5fatOxDYX9yGPFMsosncaoXEmTmnR3xRcA0yLnTxhQuKY8Fu/3owaxI9QJPPNX4byM9aLDTJH0iwlHMC/hVKbw1atny2ZD7VprdxY60v2hCeDTuwuYJ8PTxj93cA/73/wCqoG07U4jxtYe1dG04HeoWuBRcd2c+1zqUA+aM4oXX5YxiVTmtwzZqJwJBhlBouUot9CrBr645NW01uJj1qudPt5T80QqN9Dt2+7uH0paFqmzXj1KJhnNTrcxt0Nc4dDcf6udh7H/9VMbTtQi+5KpqboPZs6oSK3Q07Irj0l1KA5eInHpT11qeNvnjIp3QvZy7HXUmB6VzaeI0zgnFXl1yAjO8Gglpo1hS1Qj1SF+hqwl1E/Q0CJ6YQaBIp4Bp2aA3GHIpQad1oxQKwZpaSigYtFFFAwooooAKKM0UCuFFFFAxuwZ44paWigBrAYqMA96lxSEZpDTGr1qSmBcGn0AwooopiCiiigAooooAKKKKACkPSlooAzW+1xNkDcPahdS28OpBqd7kKSC6D86ryTxyjBYN/u1VhNluO8ikHDc1OGB6VjeQmPkilz68UQwXq89B2zSsK5tUVm/abmH/AFkeR61KmoRscHg0rDuWGlx/CT9KYbggcrj609Jo3HBpv2aFjnYM09AIGvAP40H1zTTdFujMf92rixIvRaZJKIv4CfpT0EVt8jdI5D9cUeVO3/LJP+BZpTqB6LEaYb24b7sYFOzJ5kSC2n/vKv8Au077G5+9O/6f4VB5l4/oKPJun+9IaLMXMif7DDn5zu+tJ9ns4+qqKh+wu33nJp66aneiy7hfyJPtNqnGRTo7iG4fYozTRYRjtU8cKxngUnYauRS2asCU4asyJ7970RbSIx1JrdoqSxB0paKKBhRmiigCOWFZR83amC2jHap6Si7JcUxnlKO1OCD0paWi7DlQmB6UYFLRQOyEwKCuaWigLIaowKdQKKACiiigY0vg4pplUUsgyhrihLMbkAtwDQI7J5ggBYgA02O5WRwqsCazNfZksYyBn5uf1qj4dleS7YNngcfpTS0E2dTSUtJSKGTSeVEzYJx2FcFf3EEuoPc7CGIwFbqK7m5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0rgNQQPqH2hZW8zP3j0FJyS3EzB1KLEoc4YHrivUtMz/YcJxg7P6155qMk9++3uTxivR7KEwaRHExyVXGR9aULCTPEr2ZprtlI71FE20kSfd71bvLZfPdupJrNdmJwBVT3KdwMitISg/OmL8twp25B6gUqcPk547VFLtWQsudp7mpIZrTMbqBnhXYFP3azku5UkCydD3rcsSxtSY1B7AUs9ks9sjMQSgrJy1LSTRgSopw4bIrZtPDpubNZ94API/ziqskEcMIAAYnkYrp9HSWeNJCVWM/wilKTS0HGOphQ6VdWhEkMnzDtT4dSuRc7ZQQfUV2DBN2Bg1nywfarrCjAXk1i533KcSkt7O0mzIx1PvV+T99a7VID+tXQ0Ow4UelVWeKIHK8d/esZWNkkkZ66fFsLox3HqO1TwTJE5Un7vY1WS5MZ+QfKfSq01pdTbpRIPcU7X0Ekao1BSW2p0HNUXkuJiSowKr2shSzd1yRntU1lO6A7gVPWqSS0LcilbWTtO3nLg5rewYV2xr75qpDJGbo5Ul/WtZ3VIgT2pt3Elc7DYaNtSleTR5ZzXccpFspvlZPSptuDS4560AVmt800w8U++FwEUwOEOe9UxLqSjpC/wCdNIVyVoQetCwLiovtl2v+stFP+7/+umpq0fnrFLbSozdDx/jRysdyRrYY6U0WqmtHy8HFHlDFIpbmXNEFXOKoiWQtgDity4iBQ1nRwrS5rGsaTkRx3Lxqcis+61N92BWlKiqpqg0EbHJp86L+qylsZct5K/Sog9wx4rZW1jzwKsx2SZ6U1UQng5LcyITcDvV+Fp+9aAswOhpwtytNzGsMurGRFz1qyucZzTAhApQ1Tzs0WHgiYMfWlzUQbNG6i5oqaXQnBp3FV91G40Byl+JM1Y8o1WtXHHNaCkHvQclRtMr7CKY4Iq5imuoIqWQpmWzc800lSOQKWeNw5IHFV2JUc1CaudkUmiU28Eo+eMGom0ezfom36UqS1MswrW4pQZRbw9GT+7ndfy/wqMaJfw58m6Uj/a//AFVrrIPWpRJTuYuBhCHWIRyiv7ipBqGowDLwEfX/APXW6slPDii5m4+RiL4g2f6wYNWoteifrWg0cUnDoCKhfSrKXrEPwp3IaQseqQyd6srcxP0as1/D9s33Hdfpiq7aBOn+quP++v8A9VPQVl3N4SKe9KDXOmw1SLO1kb6ZprXWpwfft2x6j/8AXRYLM6WiuaTxB5bbZUK/WrUfiG3f+IZosxG2RmkxWfHqsL9TVpLqJxkNSET0UwSo3RqdkHoaBi0UUUAFIRmlooAaTg4NOpCoNLQAUUlFAC0UUUAFFFFABRRRQAUUUUAVWmtomOSM1GdRgHABNSm0jLFiOtPFtGD0qtCHfoVDqRP3YjSG9uG+7GB9aveUo7U7atF49hWkZpkvH9BUZsZZGyxrXwKMUc3kHI+5lrp0i8q5BpfLvYfRx7Vp4paVykjNXUWjOJkIqzHeRSjg1Oyqwww49KqyadA33V2n2o0GWQEYZFLsHpWf9hmi5ilz7Gl866hPzx5HqKBGhgelGKqJfxscNwasLMjdDSsPQkopKKBhS1FNIYwG7Z5qQEHpQIWiiigYUUUUAFFFFAEM8buvyNg1WM9zCcOm4eoq6WAYClouIrRX0UhxnBqyGDDg1FJbRS/eXPvVdrFk5hkx7GnoBeoqj59xD/rE3D1FSR30T8E4NFguWqKaGDdDSmkMUUUUUAFFFJQAMMgisBfDzGbzGlH0/wAit8nAzWS+uwo4XYxoQi7d2i3UQjZiAD2qO00yGzk3x53YxzRqF8bO2EoXOTjmqGm61JfX3lbQBtzxT1sK5u0lLR1FSUNZAw5FYGqaVa3cgZMiRTziugrFvlubO4MlqxkeU/6s9B7/AKVSJZ57f3ckF35bJyvQmvTdPYvpEbMQSV/rXD+IdFii/e7v3rdVFdtpo8vRoh6L/WjlS2DqcFe3FpsuJJLZUYcBT0/nXKXUYIDRjHFW9TuRcXGST8vaqqBWbdg8cVE3qNuxBC8ZbDYFaUlpbCIxLEXcjOar22mtdXO0ABepqxFpbwz7kkyy9QOprNoqMW1cZpdrdmJ4tmzYevvVp7GWCyLFt0rc7fate1iVZslyM/55qUff3Kue26s3JsdlYwkCzwxF8qy8MO1dJtJsd0eQOuKhbECEYG4nOaVZma38vrnnA61nNlR0IrC5AfG3Le1W2kCPyvXrUaSqxDMNpHWnLLJK/wAsRJ7ms9S46qxTW4/flGQ/UVPDAiDdcE+Z6CnRQSfaCcbSOwqZ1dY/9WC5P41DepcI8u5nXkJRdkQLM3P0qtb208nNw53E8Ba6FQRGN2PrUGo5+zExjcw7UKRbjcz1tbWzXaqc96osz+aG28HpWxBbrIolcsD/AHTUwt0SMGMLkdzVXV9SnC60MP7M/wBo3sODWtKipGDzwKVLtBP5bnkelOuwTEQxPPaqexKi0dwR81HNPPWmjrXecQnWlx70oFKAKAEkTKCo/Lp1y8yQ5gVS3o1U0vb0HDWgP+7/APrq47EtFgpxVK5twfLcDkN/Sp21CROJLKUe4x/jVabUoZCsQikRif4sUwS1NUjJp+1cd6QckfShj6VkzVEcsaMCM4qitsvOGFXZASKo7GDGsJxfRnRTvbcpahEYQOc1l7qv6grnGKz/AC3HalBO2p6VF2jqyRHAIzV+OcAD56zAMHmpBt9a0TKnFSNZZz/eBp4mPcCskEU9XA707mLol+W5x2qq9x81MaZO7UnnRetFxxhboWYblAfnq/Fd2Z6isYyRnvSb4801IUqKkdMk1memKeUtH9K5YOOxp3nMOhp85i8H2Z1Atoc/KaVogn3XNcyt9Kn3TQNZnU84NPmQvqdXozoPOkU4psl46isJfEZU/MlE2vo64Cc1LsNYOpfWJfkvS56jFQmTI61im78x9x4qxHNnvURhY6vq3KjRU5NSZqkstPE1aGbgy4re9PEmO9UvNqCRnI4NO5Kp3Zpm8VTyaUanAOr4rmbprkD5RmsWd7on5x+VTzHXTy+NTdno8d9C5+VwaspOD0avLYi+ec1djubiH7khFHOKplKW0j0sSmpA/tXnCa5qUR+Vw3+9V6HxZcx/62JSPYf/AF6amck8qqrbU7sMD0pa5KDxhBJ9+JlP0/8Ar1ej8TWJ+8xH1quZHJPAV4/ZN5kV/vDNVpdOtJvvwqarRa9ZSnCzCr0d1FKMo+adzCVKpD4kZkvh20Y5jyh9qoz6HdxcwSlh/n2rpgQe9LTuZnIeTqcI7fjUqXmowj5oifpXUketMaFG6incRgprksf+tiI/z9asJ4hgPU1pm3Uiqk1hE33oQ1Q2y0osdHq1vJ0arQuYyAQetYr6Rbt0h2/SkTRSvKTMv+fpS5kHIbwkU9DTs5rnjaXcJ+WVW+tToupRAMArD0FUmnsJpo2qjdW8xWD4UdRWWdTnhP76IoPeq9zrBulFtbcyvxx2piOgpaigWRIFWVtzgckd6loAKKKKACiiigAooooAKKKKACiikoAWikzS0CCikpcUDE70UjNtqvLI+fl6U7CuWaWmrnaM9adSAjeGOThlzVZtPQ/cYrV2ii4zPMV3D90hhS/b3j4ljK1fpCAadxWIEu4ZRjP4GpgR2NVLq0jaJiqDeOlRx2cyICJDu7g0WA0KWqJmnhbDruHqKkjvUcgfxGkBaooooGFFFFAEbf6xakpjf6xafQAmKXFFFABUMltFKPmXNTUUAUGsGj5hkI9jR59zD/rE3L6ir9IadxWK8d7FJxnBqwGB6VG0EcgIKioTZ7eY3I+tLQC3RVMvcQ8su4eoqSC7jmbavX0oAnPPFZtxo8Mz7lJU1p0lAGXriZ048ZwawvDUTJqJLD+GupvwDZyZGeOlY2kwKNQ80NxtwF/GqWwmdFRRSVJQtQTzxwr85AJ7VPWXrNqk1vvckqvO0d6BMwfE1pbFGnR9sg5I9a6DTGJ0WEnuv9axLO0vLuPy0VVgB6P/APWro4YRBZCIcBRimyVvdnlN/FHfXJcoIcddtQRWb3l0YIXzJjOT0FJrV0Y74xYDj2p1gyx3ERdVAJ755rJ35tSmmy1baYgtHnFyox1I7n8qzIWv4lRYYwUY8E10d5Zra3rtOo8snCgdvpUdnZ3TxFpCNhPAPX60SkkrjjzFqKPyYBuGG71Umvd8nkwrkirzg28OBhkHTNQGFiCVwD14rkcrmhAhM5y6k8dqrypJEpCncvtVmRXaIxK5B9B2pyRom1WY496lyuTqULJZmYjOCK2YJYo8Asc4rOnP2XGT8naqc8iTOnOSeopFxlY6dbxRIV4571WuLwK/oKzYo5XGUyuOgNUb5Z1YOx2jvipauzoVRtbHTRShYgx5qu7eaWZyB2xWLFNcyREK2PbvTbj7SqfJIHBHNDVtB8za0NOQRpuAkLKR+VSW0gWI4ye4qtp4Qw5jZuepNXHlUbShxxSUe5Dm1uJHKzzgtHgAdaZPP5mRgY7Upu4gcOSKqMQH/dZA75q3qPn6nTf8JGzY2JuNX4NaidcP8rHqK8ttdZkRwENbbX5MYlOCxr0Ec0kj0Q3kKoG8wHPamHU7cDJavOl1QkMd3I7Ui3nmRncxGaqxndnpQ1C3ZDh+aSO9i3jnj1rzNnMvAkIIPetCzWVBlZW+lLYdrnoLX0Ej7Veobja8Jwc1xFz4gFnIE4LelWY9Za4iIB8tvamI7ZXUqvNIWHauDn1yS1bbMx39jUf/AAk1yzfIRgdqmxSdjt5ZCBWS926yEZrFXxPNBgyqGBqRtetmjyFyTUuLOmlVgviLFxqbI3NU5NWGaiTULWfIeJ8+1MSawJO5Wx70lFnbHEULEcmpAnNQnVDnity2TSZgOV/GtOCw08jjaKfswlj4x+FHIDUJ24VCakU38v3YiK7qK0sScDGauRWdvtyoFNRRi8xn0RwEenalNxgD60S6Nqo6bTXoy2yKelDQjsBRyozeOqtnm39lamv3lqRbK8QfMprv3jwKozr7UmjopYyb0Zy8aupw1WAeKfdYEtQ59Kg74vmVxWJxVWVipqwzZ71WkGepoNIFV35pN4xTZlI5Bqvkg8sKTZ2xSaLo5GRUqOwqnHIfUVaRiapMzmi2sjYpwmYHmolPy0uOaRztItCfPNSLKDVeOPOM1chgFUjGfKiGSMkZWqMyzp/CSK6WKJQKtqiAc07HP9b5Olzg2yTyuKjb3rv3it2+8gNZ9xYWbZOwA1LidEMwT3icaWI6HFOWQ555rSvLCFc7GrKdDGetQ0z0KdSNRaDnIByAKZ5obrUMkx6UwE0JnQoaalsBW4zUqs0fMUpU1TVsUpIOKLkuBrW+vX9uQPN3D3rYtvFcnHmoD9B/9euMLsp4o+0svenztGFTAUqm8UelQ+IrWXqSDWjFfQS/dcV5VFekHmtC31DYcg4qlUPNrZPFfCemBge9OriLfxF5Z5PFa0HiSBxyatTR5tTL60Oh0BGaaUFZia5bv3NObVoSPvYp3TOf2FVdCzPD3zVlPuj6VhzX5m4jYEVr2rlrdSetEbdAqU5Rimx08ZkQrhW9jUFtA8fJCKf9nNW6WmYhRRRTAKKKKACiiigAooooASlrOuZbuKYlIi6dsVF/axQ/vYyv1osI1qKoR6rbycbuatLcRv0aiwyWikDA0tABSUtFAFa6lCIQazVvG3gZGc1evhlScdqyIrdvNU8AVpFaGUtzok5UGnUyL/Vr9KdWfU0QUtFFAwooooAa33TSj7tNkOENOX7tAdBaiW3jWTeB81S0UAFFFFABRRRQAhXJB9KWoLhJH2hGwagLXcR5UOPagReoqkuoKDiRSpqwlzE/RqLBclopM0tAwooooAKKKKAEPNV4rYRSMy4GeuKs0UAJ0paKKAI54xLEyE4B71nWOmva3RfduUjqa0pEDoVPeqLR3VrzGfMX0PWmmJmhRVSK/R22P8rehq2DkZFK1hi0x0EilWGQetPzRQBnXcF2kCw2OxAO5zkVbVCINjNk+tTU1s7TjrRcVjxvxJYRWd4QkgcdTj1q5HdaY+iREyg3WfmU9qra9azxTyieMhia5yzw1ypkBCDqF703rowu1qjo47iwliZbhp1mB4YYwwrZ065W4jDBztHHFc69vCZF8vGwnp3ras4hbW3zf6v1Fc1VpqwRk+bU0ppxH/HjHQGs/wDtESy7CfyqCdRIo4LUy2sUdiWOD1APeuQ0ci05aBWOW3E/jVC9nlLorfK7HGKq3l5NHLsiBZ8/hViO3klugJkBIX7woceoLValedZkuE3puX+VPk1CzgZWljYyLzxWlLcWph2s3esxoIbqcG52jJ4PPNO+ti4XSN2xnW4iEzHEZHGetY+v3KJbD9+ME5wKtu8e4Rx7tvrXLa48JcwRRjcD96nTXv2Rq5aE/wDabyKscULLGeje35102l/ZhHsiBO7qK8/s47/zgIsgV3GkTNYw4upt0rHpWlWmujFGTua4SKCLDJsU9zVJrqNiFRs1FqF6JsB8/wBBWH9ohRW28Z6CsdCJu5sOUkkBWTJFUbiaRn8s4HHWq9nvwDu4J+7Wm8Bc8yAA9jQkESquhQQRAkHNWksIwuI+fXNbj2+4ClW1X0ru5nck5mfRZQxeFgB6VmPYanGpY/dNegR2yp8y8VMoO7DKDVqTJsjz23fUYCW8oZ96li1e9vZWjZRH9K7qWyiuMhlBqtD4fskkJkBwelNS7isjgJorgXBMwbPar1vctHD8zYI9K7mPQ4LmZlyVA+6T3q1Y6GkYZZVBweDTvoFkee3dykuC5xxkE1WFzkfKwxXpU3h21vjiV0wD93msg+GdHhlaKYsDnovShNCt2OFkux0z0pYdTXzNuePWukvfBSK7PErNED1zVIaBAFPyc9qLofKVDdjzMo/FBvt2Rn5uwFXX8N27QLJFKxfPKZ/+tTIvDjxkFmKHPB7U7oVmMt7nZlZW2segph1GRAVJ+hq3N4SlZsecrnsyn/61Vn0K4SfylwWHXPakmgsWbe/uAvmk5OOtaMOs3cKiUSbj3UVRTw3q/ls0ZVogOQtZkyXtvgeQ23PJqmgOyh8RXDoHWfj0NWofE1yeJGHPSuQ0ma1+75uGz92tOZo4GHKqc8VDA3p/EU6vt3KGxmmDxG5fbJCvHU+v61hmeJk2uVPsKS3SKQGOOVCp6nnikUm1sb0l9byy5WEke3/66gfUrRZAhicZ78VnJZiFVPngHsT0P6UXDb2EMqI6Adec0rI1jXqR6nQRT2ROC+PrUv2nTFbBlXNce17GkREY2kdqrX0Cl1mEgJxyDQkU6831PQdmnsAcqQaX7LYsOFGPWuH8+Se2RInMfy4pm2/sUDPcKU7nuP0oF7ap3O4Om2Uke/yxioDpNsx+RQK5ZPEsEEQ3yrIW7963LbUhcRgwybwR8p96BrE1F1LMmjNGMhSKZ/Zc6qG25FNF0Gb/AFpyeaetwY3zGw4HalZGix1RDhayIeVIqVQU5IqEX0iMxVwT71OLyTg4X5qB/XG90K1yyCqk2p7f4qsyTiRMtErDsay7rS7a5jJMrxN2pamlPEUvtIim1g5wGBPpUH9oyOeaqt4JkuVJi1BSwPQH/wCtSReCNThXP2qJ+M8E/wCFLkfc66eMwydrFwOsnJNRyQh6li0W4tsCSePn6/4VbWyt1DGS8jGBx15/SjlbN/rlBaqRz8tuUOQKgKnNdOulPMgZXVs9MZ5qM6DOGx5e4+gqOVnVDH0tmznNrYpQrda3P7McHBiOaVtMcf8ALMihI1+uU+5glWI6VCyt6VvtYbeSCPrVaSyIXpTsaQxMWY+PUVMhz2q0YOelPWE9hSsauqmhseM85qwBER3FOWKlMOBTsc0pJgrhD8rGplvmzg81WKEUBc9qCXGL3NKC9UnuK7XTX8yzQ5zXn8ae1dtoOfsC81dM8jMqcVBNGsKKKK1PECiiigAooooAKKKKACiiigBMUEAjmlooAryWNvJ96IVXfSID9wsn0rQoouwMo6dcx/6qfP1//VTlN/F1UMPatKlouIyzqbRnEsRFTR6pbyfxYq6QD1qF7O3k+9GDT0Acs0cg4Oaa1vC5ztGfWqsukws+UZo/92mNZXEYxFcf99f/AKqPmBpKAqhR0FOrI8zUoOsayD1WlGsFDiaIp/n60WYXNaiqEerW0hxvxVpbiNxkMKVguS0UgYN0NFAyJ2cuFCZX1qWik285yaAFpaSloAKKKKACiiigBM+lFLRQAhAI5HFVpLGCTnbtPqKtUUAURZyR/wCqlP407ddR9VDD2q5RTuKxTF8oP7xStTrcRP0YVIQDwahe0hfquD7UaATDHalqkLNkJ8uUj607N1H12v8ASiwFuiqovAv+sUrUySK5+U5pDJKKSloAKSkYEilAoAilt45h86g+9VTbz25zC25fQ1oUmKExFSK/UttkBRvQ1bUgjIOaZLCky4dc1U+ySQHNu/H9009GBeoqql5tISYbWqyrBgCDnNJgcl4q0i9vsvGAyDoBXAJbC2ZyVIboQa9trz3x4irdR4XBZcjH1NG6sJo5m3kjuoyJFVFXgk1JBC4kZEmDRDkfSsNFZHyQCD2NdRpy2k07SxjaNuAp7VhONtQi+g+3mlTeAgZT/Ee1Mla4ijDou7PU1ZaX9+2UO1elQCMtITDu3nv6Vy3Q0tSvLqUduwULiQ96r3l3uhyw2nHWr7WSIitcnJXqwqnqMrFlijXknr6UmrmidtxTb2yW0bgFg3r3NTxXcCsMpgj9KY2r6bFHHAxYunT2qtaC2a6lZiHYjhT26U7WQN3NAXJkLKp6dM1hzXaQXJLqM+tSLqMv2ny/KRYx/Ec4qhqlxaI4Me5nHr0qoR12KtoXGuY5AuFYEVQzcLqPnyATc856VmG8uEY9Dn1qaL7VdOQhA9qtU2ncnmdrGpPeSM+doA9BU8KW1xcR+ZxnsKwkgf7QIpG6967rQLS3guUgHzO/Vu+KJRSQnKxdTSAsfmfIqjoTmq1zaTQRpMwVR/Cpq9rOlxow+yuzvnnNQ6hEohD3UxMmMlR0ArNOwOety9gnnNPQEHOfwpUTjGOKXbg8V2MY5n24zxUoXuDkVGExw1OEQ65NAEwJAx607K4+lRiL5uDipY4xyOtADRcOjZXrTm13yLVkaMs3+zRLAH4YVCbVFYNjmi4rFmzms9QUPOhSQ9xVi4s7KKQMwYk9DWVc25kjxGRnNSW42RlZDnFNu4LQ2YGSEqqsCh6g028srBsTOMkdqz4U3RkflVS8uJLMCVSMihMGWbjT7iyAmtHJgP8ACe1OYJNa5lgSRT18vOf1qC11K5vUYucjOOKlaV1Xghjnv1obBD9NtobVGWKLex+6GqG7mZZRItu8cw4J/wAmq9/PcNFy5x7VSgu3nTyXJLDo1FxnVf2jdxwKxtGP1/8A11X+xxu7XUfEpOSjdKo/aQsaK12m/oVOeP0qzFJGIyEnDkelDkFrHM6r4Qjvr9p7Rdm776g9/b9KrJ4KulUGWISBeVGa7+1mx1BJPXNX3ciHco3GmpXC9jzNfD9sYCktk6SHoBjrWNNpL2suyA+Uzdc9BXrMG24RmBYnPKntSMIZWxPEu70o2C5wljoOo3to6ADaOrL3+lUNU8OX0MkbXG6OI8A9+9dnJqSRXJtB58IHQpjB/OlS1bY5JZ1bqX6fpT5kI4I+HdR2AwQ+Yue3U1HFG2mM4vrWSTHAXjI/Wu2he2tLZrKeYBJGzmP/AOv9KkmjgFviWZJ1XqwzkClzNoa8zm7TWPD81qGNxNbP02HH/wBepzpdhqK77bVYzkfx5/wq7faAjACOIFD8wJ61my+Fop7hQ9u2PVaXMrjtfYwdS8OR2J3ve2zDHbdz+lWdH1DS7KErLdStnjamMfrW7P4fsEtDEUwzLgOa5i48KJLGoiI+X+LPWjnuPlOlEGj38m6K/kiJ7Njj9K1UsY8fJeKVAwOv+FcXZ+E0imHmyuI++CP8Kp3Wl6hp07R29wzR9j6/pS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rc2+5vtMLqR3z/AIVDMl7DAquVeTOSR0ry2UXxn8mSZg/p61u3euahaRoj7229jihhynXrPcQ2+y7i8sjoR0pn9pwkhfNX1Irl7bx3exgI6EhR0A/+vWlB4/tZn2z2gYAcnH/16NQaNuOXy0GG6+ner0GokriY9emK4jVvGOmtDF9jg8tt3zYHOOfep9O8RQ35CBvnJ4o1EdurlowyMh7YGc1FcSQFQJ09uK5y81RLS0JkPfgHvVCfxJbsmUZnx296LgdVDd25kAjj2Y4+oqa4vUtYxLJxGemOtecy+ILmYkRR7M85/wAmlu7+81ZkXzSdg4H+frQHKz0e3v0ljD/x/wA6tR3TNGHV/qDXmVvqGpQ/LvV4x/C//wBaprHWNQheV/KTa3THbp70D5Wel+YDGFJGc5qCa7jjwJk38cGuA1LWL1xC8WUUL84Hc8//AFqlt9ZuJ7YA484jjNMXvI7NpLJnIkjXj61Gs2mggNAcnpiuaQ6lKBi2Ylujen61WS61KKdUuoSpzxRY0VaqtpM7YQ6dMMRqwGe1IulwTw7o3bcPXpXJXd9c2cnlITHMeVJ9K0tLu3022AmldnPIHFFiliasdpGq+jls7HDEdaiGkTgbtvHrV231SN4mkALbecd6xtU8RXEeVtSrJjdlumKXKjaOYVkXl0qckjZXR6OhgtvLcYIPQ1wNp4pvYUxcKME4GB0rZh1j7THy3I7DrTSszOtip1Y8sjuAeKQuoOCa5ODUbolWLEA9h2qje+I2tZSDndnoelO5yHdB1K5B4qsNQgMvl7sNXHweJUfdlH24yVUD/GsuWWFruO7jkye4FO4z04MD0NLXEt4lNrJ5YHA61pWviMzSBfJIz/n1qOe25fs3a6OkoqNJCwyRT9wqlNMiwtFIDk4ozTuIWimlgoyTxSLIr/dbNFwH0h3Z4xRRTATDeoo2t/ep1FADdv8AtGjYKdRQAm0elGKWigApCM9aWigCtLYW03+siVqqNocGcxu8fsMVqUU7sDKOn3cX+quc/wC9/wDqo83UoThog49VrVoouKxljVShxNCyfX/9dWI9St5Oj1b61C9rBJ9+MGjQCRZUb7rCnZqm2mw/wEofaqEseoQTrGjq0TdSetIDbByOKWmqAoCjoKd3oGFFFFABRSE0jMF6mgB1FFFABRSZFJuHrQK6HUU0sKaZAO1Fhc6H0VEZH3fKvFKHYnnFOxPtFsOkjWVCrDIqCC18j5UACnk+tWu1FIsKKKKBiEgDJo/GmTRiVCp6VUS2uISdkgI9DTEXiwXqaaZFHeqxuihAnQrnuOlSq0coyjUEvm6D/NX3oWTcehoEYHc04KAc0aCSn1ZFcWyXUeyQcetSRRrFGEXoKfRSLErmPFOiT6i6TW+1nUY2n8a6c1xfjPVJtNuYnj6bef1px3BnAajZz2TuJ4irZ4q3YXMciF7JCjpwQe9bkPjGG8i8u8jWVT2I5/nVGePRmjcwSSQhuSvFTOKaJRdR47q3DHJIHygdadcX6wxgOcAfwin6bb2ywh7a4DnHIHX+VY2royS7mINcEotOxaZJe3zuMIvyn1rPSWWKTc6hg35AVDD9puWwgwvrV8M1qCkIXced5pNWC5g6xbGK8QIreY3Y9a0dM0SRcSXUwWWX+Hv/ACrD1TUrpb8SSSbnU9qdbeLLiKcuVBBHQD/69dHLJx0B22Ov1BdNhtFs2kIxzkVhtZ2Tb5lf5F559K5ya9a/leRuMdhU1tay380VtEPnfgURpSXUvmsizI9tM4jhTHqxqhIzK+FOPpXd6t4LtdJ0c3RkZpAMbQe/5VwYjZpBg1pG3QW+pdhlBbc6/KvUetadhqxF6Ps0ewtxiuo0XQ4pLWJJYkK9ZCc/59K04dP0XzpEggG6MZJ9K5p1Yq90SmpEEWuyxZgtofNbHUdv1qppsLT6pNDdRhZGGc/lWQySy3j3cMwgjHU1vQ6/HNciCyQnA5duprK2lwlZaG2nIxUiqh5LAU3kNlae0TuODiu8oSReMhhSxjdx1+lR/Ztp56+tKyMowvFAyyAFbBBqXG3kjiqyqy/Nkmp13FMjJFAhZWDcqtMjRmbHAqRV3DjimMrZ460DFMe0kEc1FsAHTFODM2eKRmJBAFIB8T7OtMuBHcKUYYWiNVK8nmh1OcD9aVwGQQrap8nQ01lDPuyAacMg89KRhzgCncB3loy4PWoVtYg+5V+b1q0SHTcuAehFNAzSuMz9Qs/tKZAwy8ZplrpIQBmbDdsVqYGcEYAp4bHpTEZ8sd4j7lcbRWjpmuLKQjjDDgkdKYzfN61BHAqSFlXGaFILGjfvJlp7SQhsYIHQ0QreXm37UiqmOWXrms/a6PvMhK+hpbjU1SIhbjkU+buKxNPpsrMivOWXPB9vyqWSwECBBckxf3f8isJdan2FS5Yepp39rIyfISX9DRceppTWFs6hXLPnkH0rHt4bSG8yI3JJxk1p6ZdSXEbeYvOetTNaRSSByvK0h3I5ZWhjMi/M44FVoNRv55NhQBT2FaLjB5HFSKARnjNFxFdt6Jh1bHesyCTzLspJlQe1dF1HHPtUD20TOsmwbhSBGJeWUdxuiVpAx4G3GKom2a2l2yEgAZL112zIOBzUDoHwGAoHc5y5srTUApljO7P3z3pYLOCBlScEr6d66CTy02h+hPBoMIDggZFAcxx0tlaEtsU5PQislPD9vJIxGVPcV3F7pyXIQA7QpyRSSWixjzEGcDoe9A7nIQ+F7W0cyywgq4xk1RtvCLQ6luLN5RHDKf8A61ehWyefETACoJ6HtWuIzdKitHtZT17U02Ns8qvPD0uFMrExrxz2rVs9GWKwuIdmWZcg/lXdX1mrwMWAx/Fmsy2lFxah4vkUjBx3o1Fc5JdLKwDAGQuDXT+FNFsI90zAs/Ta34VL5CDKLjHY1FGJlVxbPGZB2XNCdmF7og1vQopLmSWD7ufuisxgdJhimQGSNzgjuP8AOK3LaK4h5kLM+MhxV2SPzldJJVK4yuOgpbhexz8H2aTTJ8x4fdxjrjisfVLKBVjAyGK8H8TXV/2TKoXHKMdwDelR2miK8ssV3Hu2/df2p2C5h6DdzWsxt7piQR8oqe9j1KGYFGUrnKk9anufDpsZY35kiByK072K5uZEcqViU8LQBxevX63lvHHMA88ZyGHbrx+tNtNT8yIwyK28LkA/Wupn8MRXVzkDaMZJqwumwRZ4O5BkH/GmmKyOcsbiNQZYQQzdQeoqhMZ3XCplhxtNelW2j2k8JdyCW+6R2qpPpInP2cKgdOQRnkVXmJWODht7qGPLW5BJ79KkkmvbVGJhYA9WFdY2lz7h8wyOAPStm205rkKZRgAYdT3oTB2OCW6kCBpJmUE8D0q1I8kucquw8qT2rsbnSYbaZDFaLNGT8wOcisDWtHTzmNrGU3dNvQCm7CWpmLaSf8u06A4ySc1j3M0emyGGR98novQVc/4RfU7OXckoPc+uPyqUeH3uLlprlipIxk0rodmQWWvaeb3zbmByCMduP1rsrTxlpU0gUOyn0IrlE8NBysZIBJ4cd6tjwze6bOtxaMrkDJINRKCfUvmdjuF12y8za0oB96cmpQzXISKQNWJY3uqXLCB4oicZJbNaP2W3triGbylSQnBK5xUOAlY2FlUzlc/MB0pZZNrge1YHhy6a6u7mRjyT/hWnf2TTyrIlzJEQMYXH+FaWbiS1Zjb6dvLIziuLPiW6s5PLKjcD0ArW1KDUIZRELotGwyGb/wDVWHLp94SZP3MpHdc5qYprc0bVtDftfEt9M+3yOf8APvW7Dq0T/eP5VyGmXK7gdjE46mteIgRGWJCCe3atLmLR0Ud7DJwG5qYOp71wh1eCSYESKsgODmteK+jMSM0mCTxjvRcR0uc9KM1zpu5+MMMZ6j0qVtUeFgM5+tO4G7mlrFk16GCTa7LgjNPOu24ORyuOooFc1s0tZcWt2spwJOatG7jHBcZ9KZPN5FqkzUKyBxlTmlUljxQHM+xLkUbhTNhNLsPtQF5dhdwoDA0mz3pQuD1o0Bcw6iiigsKKKKACiiigCvdxSSw7Y22ms9U1FPlZEcCtemNJtOKASKQvp0/1tsw9x/8Arpy6rbk4YlT6GrbSYHFIE3j5hkU9AsIlzDJ91gafgN0NUZtMty2dmPpUZsMY8qV1P4UByJmlsHqaNg9KprbXajicH60/ddp1RW+lBNkiysSr0FOwKp/bWX/WQstSLeQnqcUWYyzRUazRt91qeCDSGLRRRQAyV/LXPftUE08kSIduSTzippULrgHB9ajypIDfMwPehD5ox1ZWlV5oEZW+fNS/YYxHhRtb1FDz+SzKEwoHWpQWYIfzNVZmbrxbcV0K7G4tkyGEgHbvT11BAdsqmNj60425ZixJ69KkeBJCC4zijTqJOTexIrq4ypzS5qnPZHG63Ox/0qxCrrGBI2WqSySuF8ewtK8QBwNv9TXdd65rxVo91qYjNvjC9R+dOO4zyGa02qE3YLHgntWqbD7VaiKJMTIcHHQim6ppd3bysssRUD1rT0TWbfS3aN496uOD6H/Iq4SUX7yMailb3TYufCMOkw/aLWRie4Y//WrInhaaIkqBgc16RqaMLDMSAt2rhpdPmiyZwQ5GSorkrRu7o1WxlRXH2e3Mci7lPaq0wWcmUpsB6VLPNFHKluDg+prMvPMtL9HJ3RKeR2NZRpubFc5rUY3W5YEHFUGUoc5r0rxNoVs9ouqWkn+jyr098mvONu7JPWu7k5FYakpK5NDEqxiRuQe1atlcNZ3aXMXVDwKz/PZ0WJOFFdr4M0y0vL6SO8UyOFyF7dRWM5WB2NjxAyzQW1zd3JCydIx6c1xa6dLHeGSOMvCp6167cwadbBBJb4VeAT2qxKIEtz5arg9MVy+0cdECeljHivLi506KK0jVS33s+lV9QtGsLCSUIwL8N71bijFnL5rS5THK0648/WIGihB2Lzk96wvd6krR2OGuHSYkdARggVBas1lIZF3D61tS+H9RjvkgYBQ3O4VPfxW9k6Q3B3j1quZR0NLdDqR1zUq/KvFRouM96bKJYwPSu8oceBg0uGz1qISFhxU6HA55NABmQgdBTwrde1N3c9KUOTxQJEo46VBLL5YyQc+1P3EnFLgOcFancNmMhct1odRuI5qQRKOhxTZUwc5zQ0O+o2IAHnmmOSDg04MVO4dKbvVm3UgHAJIgzye1NbHTvT1QOMrTWiZz0xinYYqDA4FPXBHydaRYyvQ0oO3IBoERyEYBpYjkZABprDg8U22jeMMRgYoQMfLIoI3fLmnJllyvSmXqBoOTg4qO2njayOMMw5OOtFw1J2DMBxVKfTo3VvlGT0qyL2EHD/UCo3uAXGOh9aLCuYkdrIJDGc8npW99liUhiopplVFACnOe1JIHdiQcHHfvRYfMWQo9felJEeMHOarW7M6gcAU7eY2JcFl9qAJWlEbDew56CntKmwMDjNZ9zIHQgenFOsoDLKw52Y49qYtS8pkBDg/LTklcR7gBT7hGEO1aZb25hj2s2TmgLCmaSNQTs56daczZX5xz6ioLiNZWQucAUac6ShhG5bHHNFwSuREpKj8g881N57xxZ8l3I9KsRqVkbnvU4OFIOKBmJeTSMuPJkB7dKzil2Bs34I7GulldFcKxw5PAqvcyGLgYLVIzLjtb25UByEA9K0rMXUPyNJvUHjNVI7ieRGfPTotStqcVuqiVZAT34pq4rmrNd+ZE0UicnuK522lNtJJbiEkA8e1blvh1DLuKHpmljjXzSrcMec0w2KaJ5rAEHpn6U42aKfkXBq88flN8hHPWkErqMFse9FhXKixkLgnAFSIgzleo7017h0UcK3rikS5jdgEOcDkGkO5O7y7cnnFMjkfZkgkNxipsdiOvSmlNkRGQSKYIfFIstqEdRjOMGpLeVT+6Oz5egGc4qvFGflJwD3pJIj5ocLuPShMGXJY1+67KuemKqnTiA8TMWhJzj0pyLJjaCR7U/MhG1sZpi1JYbe3tIFjVfoKktbh5j80RU471TVmC9AcHoana6d1HygVSYrF5o0c8jJFNVgG2EYFVjK6HdxmljvQ5+ZcH0ouFiaJ5DIyupHpSm3jDFmGaqu6zE5Y+1LvYdGyDRcLELWjx3Jbho8ZHtVUxJbs9y8e515z2q+XkOPm70rBmyQaljRkNFBdXEcm1kDfw9q2URduMDGKjEO5BkCplBVe1ANlObTYZLgTAlZB0IqtqUDiAZJkIPQ962FPqKqXmQ0ZH97+lKew4PUxPCAZbm4U8cdPyrqZRniszSrdIrh3Aw7D5vrWpJ94UQd4jqfEU5rZZEw+SPSud1CykgnMkEYkKjJX0rqyMCqFxCzu2GwCO1MlM5RWnkeNZIEBHzHbnOOlXVVLdvOgG5n5AbsK0ZbZppUUzsNvT2/Sn3lo8qIGlwVOQRQUc9PpkN/bG5e282ZeD7VjT2F1DLHHDL+7jGAq9K7tdLeGJWtnKHPLe1ZkkFyNSFusSbCODzzRsBk6Jp+o2tzvEAm54Z/8A61dCkqTSSpKh3A4JrMh1Q2beVdsylV5/Oual1u7gl86ONcD5cnv+tK9wsdTeaHbTFQskq44GMUweH08op9ofnjnH+FZ+m+LUmQtcwsp9VHH86sp4qtpsqsMntkDn9aLtCsD6C7nYLkADof8AIpq6HqUDbhKsueMj/wDVU8mqqF3lWH+yao32v7Yx5BKhhjBp8zCxesk1iyYLPGZQf7vQVrW97sbbP+7fGea5ZfEGo2cfzJHIuMgnOf51Cmoy3UhLJyeQF6Ucwcp3C6mQp/ej2qaPU8rnOeK5JWJmjM9om3H8Gf6mtQ6XFkMjNGvYDtQmTY3E1VHO1lI96uxNuOc1y0WnQRnCzSg9+laX2owQB1JZQOg60pVOUG7G7miuCuvFN5C5DRBWzkBh2/OtS18Qi4jBI2nuBVp3VxHVUlYo1IpGDvGSOM1zo8c3QvFge3QEnGcH/GncLHeUVzUHi2B5fLkjIPsP/r1pHWI2QlBlvQ0uZFcjNOonyWxiqNlqclzkuigD0q69zEgyxoUk9gs4jiny+9OTOMGsuTxHYRnBk5qB/FVgvRifwrVUpvZGTrQW7N1hkUxY8HJrn38X2o+6jH8P/r1A3jFP4bdj+H/16tUKnYh4iC6nVUVxz+MZf4YMfh/9eoZfFd4VBVFBPt/9eqWFqdjN4un3O3pCobqMiuFOuai6b/OYD0WprHV7ye9jjeUkE96f1SotSXjaW1zq5tPhkUgKFbsRUGn21xbs6SPvHZq0RyM0VzXOwKWkpaAGSSLGuWOBUQjjdt6tnJzVHxAAdNJzjBrjY7+e3fKSsK6aOHnUV4nHicVSotRqHoEzpCpZgSD1xWdJ4js4Tgh8+lY1t4muU++Fcd+Oa0V1uwuV23MZX60nQlD40VDEU6n8OSFbxVaj7scn5D/GpbLxAl7dLCsTLnuf/wBdQ/2Vpd4MwNg+1PsdCayvFlVwVFPlo8r7icqyltobtLikpc1zHUgrkfF+pTWEsRhbBxz+tdbXB+Pc/arf/d/xqoK7sDdjNh8aTSfu5oxIPQjr+tZ99Ppt9KrLA8cnYL3/AFq3pz2lrC6RW6G6UZ8w5/xrnbiZxeovGCeazcrSsTe562NdtMCAyKk4HKt2rlNZ3x3HnnbzxV7V7CwtJC32UA469qx2mtZI9rR5x29K56tRp2C5WmsbRYYSEL3DjJJ+6o5pmtm4ltIrZI18pW4Ze/WrcGoi5ukyFSEfKpNUdR1tobuRLaQmUDANZqbuNM6vWrKK/wBGGk2BU45yeiivJdR8PT6a7BgHTsy9DXTabda9PG8nWIt84PVvau4+3zP5fnxRiBhyrZzXRKuw0SseHxxFpduMA9K9W8FaZc6daNdyLtdz90+nH+FbEkVrezARW8ZMZ68/571LdDY4UhVU9/euWrW5tEAy7a7nnLgrgD7oqvMzySrAMBj1Bq3Y6iiwMyuNueopRc2t3IZuN44z3rnautybld4rO1uV81XkkH8Ixge9aMkwWEyW7YXt7VzWqXUySuyKXDelYwubuDUIQYmWOTg5qVO2kUUjtoZmvE/fLl15DGuH13S9TmuWkRNy9jXWpqENk20cnvSu8VyzHc20jtTjUtqtxqVjSZMNzTpMEjioQ5ZtxGF9avC0Lx7gwr1bGhV8penSlRMH2p5s3VsE4NSGF1FFguQ7VOeopFUHp1pwyxxikKAOKlgSKqr1PNNYc/KKcck8kUm7DVNwF8vcckGoXRQ2BVkHc5AoS3Z5Ofu+tVuIr7BmlKFRgDFWpQiDZFyfWqm35txPPpTtYAijb1xTmT5sq4z6VE8rJ8zj5RT0uY2I2ox+tJIYrZjG5wfamrIzL8sSgf7VWRHk54NK0WevQU2BCsZk/hGfapUjihJV3AY+tUNT3SREW7YasddMkkwZDk9zSuFjpnjWQDBBFYV3ZLBdmRTtDDnNWYtPjhTKYB96lIV32yLz6DoaLhYh8tXjGOvrUwtWkCjZmiOBPNLDcFHHNSwS+UxBJJPQ00IbMqo6owwO1VrgDhnyAOKtXatJGrkcqaSaNZ7ZSeKAKkapAQVkUgnqatTPHEB5ny5PHuags4kUtGVDDPWrqQF7f94oJXpjvSBIiREQ5bBB7VJbTIzsqxYHvVdp5MBUUhR1FMWKdyTEMgjJNMDTLhk+XkUBSVPH0ppRkTKnDUs7hdoBOfWgZAyPHk4yD2qnawCC53xx4J4NaqYZNpbj0phVBJg5wKQLQdC/mAtjnvToodi5B4z2qG1J80qoNWujHHPsaYiu8ypNscEcZzVdts1xnyxwOpq7PEvlNuHGMVlQHySFB74pCYLabJN2MCmS25uCYxyc8GtFy0qtEcZqklk3zoJMDdkUwJo7cRomWwo/h9aZJMYJhgDgZ5pFJigd2OGToTUU83m4yMSdzQDHfbJZZArHkHg9jSNNlikjAYPUUrKly6Mgwy0ya1LRmUEbT1pAWZCoh2bs1nxQKJyrbgcZBXpSidopdp5D9DSyRsE8wY+XtQMmWeVRLF95gcgmnW10Ej37e9VFR1k3L8ykdaswWb3VsShwQeBTAme4iecBgCD3FaMa5AKAZFZ4sXKq6jkdals77dI0bDaV5JpiLhJZuetSbgThsZ61nXF1PHLlCrjNQxXck/JPyjkk0Bc19u4daYpUnAPNMXEgVlIAJzxVhFAYYHNA0NwfrUYUFuec1ZIIGetRhQrZFIBQoJ246dKXaR91iB7UqtuINOfGcCmBFvwRkE+9SgqcFT1qEsS3IqaNQB6igTHDOCBSjpilAweKceKAG9BzVS7z5kYz1NXCDniq88Zdkb+61KWw47hZptmbPXFW5OCKr23/AB8OfWrL9RRDSIS3GHJ+lQugJwRxU5yTTGFMRTms4yo2rtI7ikWNlOM7lIqwwK9aNoK+9IoZuK8A/LVeZmZTjr/KrJTPFRsu4Y6UMDD16ylvNODJsMqntnNcTpypMhiuMBd2a9JMbK2c4FYWp6LbSwztEHSR+oGMNQUjj7m9tIpDEhHy8DFUf7VkhmVvKbjoavp4f3XAQ8EVfbRnglaJ0B4yDRohpsyrW9Z7l3ZeMZzVafW4bhgrKygngt1NdBZ2fkxyzggDbjnt71i3VrBbzCUDzFU8N6mmrE2bNC01COBIw0AOV6+v61pKzzYuoRGc9E54rk7uyvLi+8xlKOe3oKZaWuoodrJgMetKw+Vnok5+02jBlKuOSPem2OvRbktZ+JBwWNYEdxLayE3UcjEjHGOTWXbvNJN88B2dXpa3C2h3t5qMcVl9ojIZScBu1GmXey3hS4YBn5yvSp7eKYWe2NYzajonNc/PYtBfCVA3lMMBT1qZw5ieW6F8Q2Et5cCdWHAwdn8X51yck2oK/wA0YCDgAV21nc3EskitCFKnAY9jW3a2RhBMkQwRnd2rSKsrBocLpdzLeKYCSD1UntVOTRb52Exb5vWu2+yW8M/IwX5GK3GiiEaqyfMedo60X1DY8uFtq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rem3urpqccM5ASTrXokVqiXDoI/lPPNU9RtYhqEMhAUAYH60PYakWdHXdFMO4OP5Vz+ta5HcxiJAyOGxuFdNpSYecD+9/hXP6voCyKhtkw5+8R+NZ00mtSpP3inpF1YXn+jyhjInJPtWoLO1kXdHbMwPQiqFno11p4Z1AAHQetQTX17cIpt0dVxhxxkV0xrzWkWYToRerRtJpdm5KLuyKim0uyhXLysR0AFZtvpdxZxCZbj9255Ldv0p7aVI8JmnlYg9xVrFVV1Mng6L+yNeztnnKpOFxx83/6qcdFcjcsyMPx/wqyfDyXduFR2IU5DNWZPpF1BJJGJC2Bmto46qluc0ssoSd7F19MnitmBAJzUenQy2+oQtIuBmsiXU3tJvKlLNIDUq+IriARqzq/rx0q1j5crUluZVMphKSkpWseoLIm0fNS+Yg/irzZ/HRtIAXjVienH/wBepoPHUF4pPkEEdeOP51w6nppWPRQQehpa87bxZHI6i3mkR89MDFdBY63d3CblhUqO56n9alztuWot7F7X0aSw2qDkmuSutHubeURsu5sZ49K7P7WtzHINnyqOtc8mtou7yWLSnhy3+fpXVh8W6atE4sVl8K7vMoyaLPb+X5mAX6CnX+myaeBubcCM5FbRlZblJEiJXG35/wD61HiQfuozxj/9ddMMZOckmzllltGlFyijlo3lIDLEa1tOuNQ+1JCrlVb1rc0V4I7FQSA3en3MiPqUGzHH/wBeuepVc3Zo7aVKMFoSTXN7ZR75EWVR/c61as7o3UW8xtHzjDVYIBBB70ioEGFGBXObijNcj4x0u7vmhktoi+0c4/GuurnvEt5d2hVrZ8YXJ9+tVTbUroUrW1OEj8M3N/fmJgUIGTnqaE0uS010RvaqVXpjpXU6drWr3YdkhjcL1Iz/AI1Be+IvJRpJLXDkZOf/ANdLEKz10M4WtozbUwtZeVM5Z3PUVyd7bSJcuHUKO5rWsNftL6HMtnIMc7xjH86std215plxlstn7rfhXHOCkrNlo89iiS5njiMnyA9D1qbU9RTRkEdqQJGPJ7/54qRzcQP508YSHpmsqC5t5dU+0yRnyQM+4rJR18gLVlqU93dxWk7qlv1JHVjTrvWnh1JbWN3uI0G3j1/SuktoNJuAlz5a57eZnI/Ko7e2IvnuYLKMxjptzuH605Si+gXQujx6nF5nmWbIC2fm7Dj3qO6ivdfgaG1zGgOGZ/6YrXu9ZvDZkLAYyTgsf/11kRa6Yt0cTA7ep965Gop2Qlcbp2kX+lo6SzRGLHfOf5VTa+BlEaJuZjjcOlSR660tu4kT956DvXOyztZyeY7kNnOB2q4Q9o9RpXPS7jQLOWy8t5JGDfxcf4ViXMP9mQlsL5Mf3TVHS9Qvry23wp8g/ifpWPqr3M5IkYMAe3Q1n7KUp22RpHYsT6xJqkqxQAj3711dp5FpGgbexPUtjiuHs5haOkirhu9btrrm+6QcBe5NaVKbjpBaEu52Zg2DBJNWYdiREYprKe9NCP24r09SyJ4vNbJY0ixTp9yU1JE/lsdwzT0lkGWUDFO4WH21w4YLLEGP94VpCKCY88H2rJEs3YitKzk3Jg9aaFqBt4SdoZqDaQbuWNI0rmXCjgVb2rInTmlZBciPlxj5UzUMl1ngDFLJDKflAqP7LJ6UANfBBPGarEbTmrq2TnqaetiF+81S02PQoSKrLg96EjyMAZq+YoIjlmzUMsygAxEj6UKIXK72pI+ZcVC8DKNoJx6VbikfeSx3Ke1OWZ95BRVX1oAgFq6xfMlEcCmMtuwRxirg85EJLjHpVASk3GWXj2pNDuShCcgc1EY3WTpj3rQj+zk4HU0stkX+62R6GnyiuZzSJbjAIyetWEkjkIDxAe602aydhh48qOlMVJlZSqgp0OaEPcuN5WwryV9aqloJcRPHhTTpMxx4FZ6IXlDs3I7UNisaCadFE5aN8exq0IXRduM+mKghmIOH5Harnnqh709A1RjLDcKzoY8gnqK0bSEGDayY9as/a05y2DT0G6MZP5U0kK5UeM5ICim/Zi/UEitEBR05pj56scUcqC5QitHDn5flpZYAgJbPNXPPTHLVWkmVWIwGU9aVkO7ILFEQnklqsyRn7y4zUVvAv8ByPQ1ZEG0/doAqzpI8BA61Wgs2jnBbGDWjLIsB2kEtjrWS148chLtwe9KyAvTEJH8mVAHWst7aVk8xGG/PFTzXiTDYOtEbRqoK5wODQIg8zz7UxMA6ngg9RURsGkiAUjAOBnvRAmHZgxCk8ZqXaVRstkZ49c0gGy2r2sBZQuM9GqK2EktuyqucnnFT7TtKyn5GGA3pVi2LlmVHOxTx70wK0emB1LM+xSeAale0hYBS+X9ulPlj3zEg5IqNhPHl0Uk4ouOxXt7qeO72FuE4x6irF9NJHbBQSpY5qhDM6XJP8fv2rR3xXEIeUlcdxQBRR3XaoYH1oQSxzusvKNzuqeS1hlf5JQARjHelWJYIfKRixxj2oAjhgWO92Y+Vh0NSwwonmIg564pn2W48hUHLqepq7DEUhwxO80AFqqKyspxxyKvKNx44pkNqpj+YgGpI49hODn0pgO5xgdhURJICjrU478ciodhPsaQDbEMi7HILdTVw7HI7GmfLEpz1NMBUkHGaYmOJQHaBz71IBxWfMVMg5YGr8bBkBBJzQA7GOtOIpM5pxyVoQDcFao3nMsJI/j/oavtnvWdesd8RA/i/oaUthouWwAJx2qdhmq1swEzr71aJ2mnDYUtxu3ioiDnOOKlJzTSTt44FVoIidRgO2cDoKYHQjIcfSnvuUHow96gihCzl9vJqSgkn2thVZvpULXGG+ZGTnkmrhFRMowaTGUZ9RhjOBksPSkmuUCjKkZ9atzQq8PKgkc0541lgBzz60hmBdwqqgpGSc/w1XiNy7m62MkijafQjrXQSL5UYdOSOvrUEZtxctO5+dlyVHpTC5lvd20ccqkkrjknrWVpklskDxO6yKTx1yK6+Fo/nPllRnkVlRaJHFdTAL+7ds8daAWxQu5rV90jyFpQMA+1XLAQvL86jg5X/AGqhn023LnyjyDnHrVyyhSZWQ5+U5GOtK6AnmjhlUhhwecVlXOlqAoyGbOCK1bqyOnwCSGHcp4YelSGL7REsinn0HpQCM201K3jfa0j7WONo6A1qy6gYGlmhi81UHzEd65bUNIkutRijJ2KTkgfjRHb6hpsDixk2BDg+9NMLGys48QRRk4iY8nb1/rW/JYbyoWZgo6gd68rudTvhazLGArMcnHY+1XfD2vX9tps9tMzNOG3KfToKq5Nmd7qETIwVJhHxgH1qtDpkbyfaftJacDDEen5Vl+dPqcaxKu6Rh82egp2m6ff6SnlXLxsq/MoGckelIZ0kLbwZAc9qzNWiDTQezf0NX9PnSa2Dbgd3PFVNTZTexLnv/jQLqXNMXbJL9f8ACn3EObjeZAqAdKktF2yMfaszU7p7W8iPSNjz+tTDRDk7yH3AgAZi3mIoyV71TivLOQ+baqWj6MPSoNWsbK48+SNiZmXp2zXn2ni8YNHDKVfOcjvVDVj1poonj2Km5D6VU+zRSyFkdjsH3D0rlLGK/jkHnXDMmPx/lXT6Q0gsy+DuzjaKV7g1YsxM0GIgMLj5CKXG1t7P8555prRxm1XZHJyc8Y+WoTexn5ZnAZeKoQ25s9O1V991EfMAxurDvfAVvIu5e/dT/wDWrpYpIZD8jBsdaZNdfZ4mkJyF7ClzMPQ4abwpcQAPIgkjAwOeTV6w8JW0TeXOoLk9Ae1dnb3Buo1Jt2Knken86f8AvRIwVQMdxTuByF74MtpDmGQsR3J7flVzR9HiTTJ7ZjyXzx24FdJGi5eQghj2pVjxGcDHrSeoXM/ToXFnLGp+YrwfxFY9na6laWUaS+UrFuc5yBXT6cgVTjrio5I9zHK9KmGxU3dmJYfbUwjwjB/i7VX1fVHhlSKdAVIyM9q24/N5DjIzxTjsIZZEBz0Jqoyad0ZuKe5maZqtnbuRlgcYwa0bq7gmuoZFcfL1B/Gsq8js7yP7K7kA/wAY7VRstEM0xtDLmHbxIP8A9VUpN6g4rod0t9Ax4cUhv7cHBkGa4uHQ7y1mZknGDwM//qpwgv7WRtrK+7+dLmFY7oMGGQa5/wAURq1qWJ5C/wBa50z6hBe71dkQ9StWry6NxbFpiZQBkFqFVUHctUnNaD/CoL3Eqhyo25OPwq7rMKLdooY/MvOfxrC0nUTp9y8mFVWGPmzWi9+l9dK88qIuMZGa2rTjOV0csIShHlY650hzATC+5lPG2seSWezG4kD1FdQby3hsRHE4LY6isaeSEnyvLyo547V5tWMUXZI5q983XIRvYJEvQH/PvVC3gsLm1Mc9zwh5CdCPxFampS6dtMCjLn9K4mfQ7ueVmt4yImOAaiC5tNkNanQaElpYiaZZQVl+VE9Bx/hXb2ExWIYIIJxj0rlNM8GR6XbG61C5UHHC56fpU2la1ZxTySySAKq5APfkVFVcz0ew7Kw/xJ/aJcC3XZEep7mudkk+yx742IiHXf1JrvopNE162d5Lwq/QL2H6VinwhCqMWnQQ5yNpOf5VvCmqcbzZSkrGXY6jazWTOXaSdf4TVePw9eagTKq7VPTNdFY21qFNuST321BcyXkN401ngQRLh93Tr/8AqrD2nLJ8ok30J0S7+zxWV6qrGD0XuK1Z9P0tLVnZApH3fauKutUuLmQyu3yr0UVRk1C5uxieXC9lFP2VSTTKtZ3HXCiOdlDZ3VXjmVEcZ+c9jVpFVlXeNuOlU44FeRpRyRXSl0B6ntgupWYn9KsJeMeDgVQBJbilJxw1b3KsWZykw4QA+tQqdidKYvPTpUoB3AUXBIQ/NgmrELlTheKNgUetIp7ilsJlyGQKxB608TAvtqhuYtxUkQKyAtTuKxeMrq2wD8aerN3PNRNIq80sTjPOKoQpLOcE4HtSqiKck1FO3OE61XBVMmViM9hSuAtzKrttXOPamxWsTZw5z6VkXms20auIYyzL61m2muzNJvDDbQUdX9liUYDnPvUbwyxjgEj1qgb8SgbjnParkF1sGFf8KWgCxxyMMKxPtUvlJCu6Xr6VEzs75A61PBbeYfnJxRuBGrqzbu1XIwSu5Dj2p4hi646VJ8ka+gqkhXBd4PJGKMEjGBil35GVpokYnGKYirJZueB0qo9jIijYcN6mtbLHPOKrvdeQcSEGpaQ7kCxhF+ZdxPWo5I/MiZ1YqR61Z/tKL8Kjl1a0jwGPWiyC5m2+oNPymHIHQVdi1B+CIzt71xV9rwsNSmayUks3AbpVvTdUvJmJkQ+WegT/AOvSvqOx3QlUx715BqJpt/K81kQX0YCqCV9q1olVlyW/KnuIjD5GcVVmYJh2z9K096IvGOKgm+dN2z8aTQ7mb9qeMb1BFXlnklhB3HnuKooGS7aPbncOvpVsxOqbFwPelsBUknZ5s4JC9feqrsbmUqelOLhMIzAFTx61csbdnczSY8s96EmwbsZxRfN3nPycZ9amQbSCV68c1qPYxbTMcgddtV5oldQw420SVgWpTUeZzjBz09KmVlcNuOKiuW3wiYLjPZuopiRNKuVw2/8AvdqQNFu7KNbFV+bPSotNZ22Nzgjoe1ObMcK7QcYyaWFxlWf5RTAluWWM5HUj8ahe7wFHQEd6mjmV4vNJJPSq14jGbAPy0hlKSXBypUnP3quSq5stzcknJqnNGI5c4wDVkhjZgDkZ60xEFuzLOGXAzwCasTytFOsijPY0kFs0c7RumYiODSQuZU8oghhxj3osAXV4NrHlStaMWoLJbqoxuA6+lZc9ntjIKZ9qckdxPH5YXavrTVwsTSTNHMV37sjrVq0lDE9xUItFB2KCcd6kkDWcZIUke1FmFjSVkzyOKWTYj8EZrIjvLtm/49Wx6nt+tXImeYB/Kde2DinZoRKZCckihchctwKf5DHkj8qc0JK4xSsxmZLK/nE9R1qxp8rMpUjjtTZrOdpVKAjFS21rNG/K4GKLMRdAp6HimBGpQrA01cQjtzWdfHmLB/j/AKGtExsTnNVL2yknRQhG4HOTSabKTJoMebkc5Gank7VXtLd4lXfjIGOKsuu6iCaWoStcZkdKY8oTrUqx881FLbeaOTTsxXIvNV32g8inMvOc4PrRFZmN2bcOakaFiR0I96VmO6I2Ygc9KZkY61ZMOe9RfZCOj8UWC5CxAxuPXihTsXGMAdKtfZ1JBPJHSopbaUnKSDPvStoF0UpNmQzLkCsu7RZds0fyqBgH0rcSOO4LRuCrAYIHeo30bMAiSZlX17/yppXWg79yGwuY7y3DZBdDhiO9LA0b3cixSkyKfmSp7TSvsjZSQ4I5HY1JHpqxyMyMQWOTQ4sVzIaOKSXzGPzjjHbNWo/MiVmc7dxz9KvLZFSSr85yM9qhfS98u7f8vXHqaOVjuZMkd5BqHmTSb4JBhQO3+cVZvVaKNRFu8sdSOtav2Q5ByOOntSSWzYwq5+tFmJNGDah70xzx9Yz8wH+feptDZPsBaUHJb+la1pavbxFWVTnnAqvp9jJF5iyRKqlsgUcrHzI5C0tftWqzK8y+ZM/XuOB/hWlHpy2ty8d0Y9zjA255reOkIbtblQEde4pZ7J2v45TErqvcdadhX1MvTLf7NcyhYtrJ129O1at6YZEjlcMWPAFJtnTUGcJ8rDt3qNIXuJ2eVG9gegpJWB6lxY1jjULwB0FULpBJfRhRkAc1pZMaYIyfWsxxIbsEDt2oBGnb8Oax9XsHuJYh5pC7sj2PNa9vkScjtVG6uo0kIZsEUkCKw0i9G1vtGOPmx3/SsaaxtbSaWaKQu4+Vx711MF+rxKN4Ln1pl1bWtwWXYHmxnFO1wTtuZFrcwQYCoCgPU9RVqzIklmd1PlnkEdulUppTb4jlUMwb5V7VqRxzXloN5IzzxSRTJbjLgbM0otl37iOaf90hcVYDfIBj8aCShe6atyMD5X7MO1VbfSlEZju081uxPetlZGVsVDLkgNu5FGgXJbdFtrcBRhBS7VSR5CchhVWOSUgng5qXaUjKqeScmmBGF2nhvlPapgh2VXcBE4yM1aXMqZXgULURT0s5Lg1PIpJGKr6aP9Ik5/zxV1kJyfSpjsXLcqA7iynqO9Mkg3Abaupbk89M00wENj9KqxNzCm06N+q1aSDZDtQYHpVo2rupPAAp0MeAd/P0pWHczZC0W0UMAy7sVYkUeZz0p5h43CkBWt0BYk1iW4Ml1Mp+70x+Vb1plnesPThvvJfb/wCtUTWhrS3Me88KtOu+GRirH7pPA/SqdxoBsV+SQiX07fyrrJiyE7Dise8YliScmr5tDJ7nNK1zbsdsu0nhh6101tCYbRTJMZMNna3SuX1Vsq3PPrWl4UvYcSm9LSheFA/Csqq0uZTj1NrUGiEQmktNkX9//JqOS4SKFZirSIvTHQUSSRz58+3JgPQelcVHrU4SWxjb92TnmuZR53ZCUS1rF6NQkbHmZPPOKxGsVcgOcYrs9N8Lpegs7TOR/EuMfyqA6Df6fP5j25cLzzXTFwgrItPTQz9O8L37SxSrAwhJ+8fSuw+yz3sDkr5aj+I96ltdZK6SqTOglbkls9KxZtTmkBjMwZfbpWFS9XQSV2U5dDu7i8zHcJuHTrz+lPv0uYYRZznIHJx3pUyuJgcN6VDcXRZ/Nkc+9UoSuky7XZlXMbzyKrDYBVkWQto8rGHftmlS7hLMY0O4d6ifUVjYM27Pt1NbWb0HYtCKMRZuQN/oKrRxYlIGI1I4FXHnUWrSEMr471hG/G8q3T1ppagezDApsgyeKvvBCOASDUfkRD1qnJItRbKKyBafEzk5q0LaHuDmpNkUfbFJTQ+RkHmsCABTgSzcDmpw0YOStIzKDlUp86F7NlUk78VIjkg5J4p4lXPKCp0dSMhBS50DpsqJMSOQanSQr71MHX+6M0olGfugU1URPs2RtIwO4VVdnPzldw9DWvGwYdBUg2npVJpkWseWaxasdSbClEPOBUtrqfyiFrdTGv5/zr00xIxyVBpBFGp4QZq7Idzh7ZklLNGm09KtRpMM5U12IRR0FLiiyFzHNpLISAyH61sWakIeOtXOlAIpaILjGiDpgiopYC6bBwKsUVQhkcexdoNCpgAU+losAw8DgE/SsB7bUJL53aIeWfu+tdDRQBif2bckkfLtPaoZdCklwGIC+1dDR70rILnA6h4AkuZPMgmVW9z/APWqOPwVrIK5vIRtGByf8K9Coqh3ZyVl4Vu4JC0t0CMYAB/+tV+20rU4JObqNkHrnP8AKt3PI96a0gXFS2g1ZCtvk5cjPfFSGEFSM4FOkJ2Eg81GjtwGHNQ5pOwWbGfYhu3GRjT1tVC4yasUhOOtXoK5RbSoWkDknIGKsNao0Hlc7KmoPAp7ANaMN16elM+zR+lBnXGadHIHQH1qOeLHZoY1rE4wVpq2UCgALwKnJwM0wygY96bkkGrG/ZITzsFH2SD/AJ5in+YDnFRLcDZuPbrSdRIEmP8As0IUDYMCl+zxd1HFCzo/Q5pfNX1p86CzEa3ibqgNKIkUYCgCn5HrUU1wsIBJpuSSuJXZIFA4xRtA7VDHciQ8VKZVBxmpVRMbTQ7AoAqMXCEnnpSmZAetVzILMfilqE3CDvQbmMd6OZCsTUVV+2xlwAeKU3sQ6mjmQWLNFVTfRDvSfb4s4zRzILFukqqb6Id6ry6oigjNS6iGotmnSVnLqsO0HPNMOtRZxR7RBys1aKx/7bjzUR15ATij2iDlZu0Vgf28p6kCo38QovRqPaD5WdFkZxRXJP4gCy5Lc9qG8SgA4al7QHA63OKCwHWuLbxQN2c/pVK+8XmGEtuAP0o5wUTpJtRka5GwnYa0IZ96jJIri9E1IX1payZ5xzWq2pBI5FzgqcVhztN3N3BOKOmadF25PXpSyTIqZ3V5w3itSy72Hy+gqtd+LlICh8Ae1ac8jNwSO0u777LdRNkHc2D9Oa001OF8YPJryKXxQJZt5ycdOKuweJVYgsSMVKU0XLle56yLiMnGaf5ieteZf8Jeg43YH0oHjIYPzfpWilLqZOKPSzcRj+Kk+0R4J3V5m/iv5QSeD3xUR8VoW+/z9KXNMfKj0mTUokOBk/SnxXqSHqK8xPiiLJJapIvFUYGQ2MVPvlcsbHqAuIySN1L5yf3hXmB8XKSfn/SkPi1R/Hj8KtSn2IcUeomRB/FR5invXmH/AAmClvv/AKU9fF6Z3b/0o5p9g5Uenbh60m4etebjxnFn736UjeM4T/y0/Sj2kuwuVHo7SqpwTikPzHKtXm7+M43AG/8ASpV8ZoqhQ/6VLnJ7orlS6noqk9zzS7VI6V52PGSKT+8/SnnxrF0Mn6VSm+wuU7/ZHjGBSDy1fgDdXn48Yw7sl+B7VEfFkLNvL/pRzy7AoLuehyWsEr73QFvWlDQwnGQua87/AOE2JuEjjYBO+RV5NZ80srjLdQabm10GoX6nceWp5xR5S1yf/CYwp8pYZHtSf8JrAB979KfOieVnXeUpOaQwrXJp40gJ4YflTz4ztgeSMfSjmQrM6fyEHTIoEA9TXMDxnbeo/Knf8Jlbeufwp8yCzN+eyExGXYe1Lb2rwcCQlfQ1zi+MbfkE/pQnjCDcctx9Knn8h8rOgtbE28ruXzu7VNPHK0BWIrv9WrnR4wtv7w/Knf8ACX2ndv0o50gs2dEgdYlDEbu+OlMCyFwSRgVzz+LLI9Dz9KVvF9jEhZz0HpS5m2HKbsyzvwAMUxYZR/DXOQ6v5dwszP8Auwa1B4psTjL80RmpFSi4lm5gkkGESiKGZLUiRfmqk/iexDcNxSReKLRpCNxApc1mJplmBDHGRj5jyc1y2j+Z/adwCPl//VXVJr1o5J8wY96WG705n4VQx60Np6FRfKYd6meoIrEul5ODxXeSQWM45/SqFxoFhMCwlZf8/SiyJPKdTIANYdveTae7Sqfl64NerXnhGOYZiu0P++T/AEFY2oeA5ZIi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/Cno1Zg1cIfGemXOktIwYTkY2Af/AF686bi7ZxwT3FdDa+Dbqy1aIyjdAT8yZ61vapa2UcKrbQiMJWShCnLTqTfoR6X4thtJVt0zs28sR3qS4vLu+1CN4yVXux71jh7aJl2Rx7u7c5/Cu60PTYo7czuxEzHlu4rOdOMXzE7GT9tlubd5ZowGzxmuYt7SWCUySuTk8Zr06+u7Z7JiZiygV5dcazcPK3kx5z0FRQV5uxUUibVNQPypv/dp6dzVaFjOCwGVPUGkNoJYlk8sgnls9qmgdtm1htj7etdSSRUR0Yi+5EFJPUGmAR2cm5wrP2C9qur5YiGMkZxg1QuVUShYxRFgOab7TDJuHB4FU104OM4qcZwUJwKtRZC7atCZ7NJdWinazgNSRzW7DaGBNecvq0kjAudxI610OgzeZIGfJrDmbZ0OlZbnWiFG570yaJdpGKeJlA6015lZTzVWVjH3rkEcYPTmp2hHl4ABNVreRVU5PGame7jQcmpSRUm2zMuFCTFenerlmN6YJrI1K7jFwCpq3YXSLFWd9Td3cDZ8hM5FRCBN/Wq41FC23NJ9sQNuzWl4mCUkaKoF6dKAoDVlyarGykCoo9VBkCjk0+ZIXs5M2wMUtZDaptIXjNQNq0hccbQTVqorC9mzeBpayk1JGyBTf7VQtjNUqhLgzWqEnaWyazDq2GPpWfNqzuzc8Gs5zuVGBrSagwK46d6khvjKOlcy16PLKk/SrFrfiNSM1kpSudHs42Op8wY96jadl5xxWCmrls+1N/tUO3JrTnZjyI2Li5aFd5PGaox6lIX4ORWZeal5qbfeqS3uwgjg1DcmawUbanTpfuSA2OatC5HlYJ56VyaakfN3E9Kk/thdxx1pRciZKJ2AlGM5yaPPTHJrkV1sAYJ5qD+1lc+9aqbM+RHXyXK7Dg8VEZsuMdDzXKyayrAqTgVH/bWF+9UNt7jSSOsN1glm6AUsN4km1ugFcc+tgj73NRjXAo6ipV7lWVjv/tcfrTHvIxgE1wg18Dqw/Cov7eQHJfNbOTsZcqO+a/jUZzTX1BNpxXAP4gXu3FQy+I0IIDGjmkPlR2dxqYEe3kGp4NRRIVBOTXnP9uJvzmnN4hXPyHmoUWXdWPRJdXRRkVXl1hVRT3rz9tdLGoW10jg02m9wVkjv31s7AOhPJqs2rFlK5wK4STXWUbsdaibXWHJ4FHI2PmsekJqiIq89Kd/bCbwM15uNVmkUMqnB6VFJrMkLBH4amoEuVz0+TXlUEqc1Un1oSDJbNedrqcsr7UYZ9KY11cZweuarl0JTPQYtaWJevWkbXskEGvPzNOBy2KD9oAB3HBpcg+budz/bRDH5+tJLrpOPnrhZXIQM77RUQcSr8shFVyBzHe/25jnfiom8QBestcU7KgwWY1F9qTgnPtTURM7RfEGclnwTTTrgc4UnPtXGG/Xcck80i3pHIcijlFc7MaxM5+VWNA1K6Y4EbZrjRqTrwZGNA1N2b7xP1p8ornZNqd0pA8ts0n2i8mcDZjNcf9skAO0c+tKdTutwJc5FHINM7UQ6kTwUHuc0gsr9/wDlpGOe+a4uLXpclZLhhTZdVBj3R3JPOMU+QOY7WS0uUcpJcxhj6Z/wqnerNaRl2nBPpXGNq8qpkSEmmQX813KDISSOc0cgXOhN/cvHuDisOfXboSlQauXUskVoXjOMCuZBlkcs/c0Riim9TRXWbqR/v/WrTancSqOcYGOKx/lgQs34VY0ome8RJT8rHoauyJZIbm7aTaJDitWwiDyDzRu+tQ3CwJLCicEn5v1qzpghuZzE9yYgDwT/APqpeg0dLYOU27AAOwFT3MjM7qe5rO1BRpyBbeZmwM5PeuWuNVvhukaU5Nc/JzM39okjeSWK3tslRxVG/v7QwoQFOetc5vkcFnaqsjHfW6h3OdyPQbXWtLSNlAVBjoali1rTiv3kU985rzWNiW/GtMQfuM0NCR6KNa0hLXzBIG55UVlz+KNLUrtiO0nk4/8Ar1xUj7IiinjvWc8hYcde5pqNwuz0+DxDo/kmXJkBOBGeoNUz440pOBYHn2/+vXnMatgtnGKjRGIyafIhXZ6FL47s1IVNOTb9D/8AFVXXxZFNEI1sYxgdcHP864yO3dwCKtxxMrego5UFzp18ZLb/ACtZQsMYHB4/WpdQ8VRz2azQ2pjmHXI4I/OubktEVQ5GcVbdRMIsLwoxSdhosHxPcCLyk2gtwfaqj3dw0pkLfNTzaLuzjmqb7lfA6UDsSmaV/vHj1qVQuCWbAHrVORzGQo5b3oWGQt85JFFhMbLePHcFA+V7AVoWEm+5QHk43ZrKmtQt6mPutU0Je0uSy49MGhtWCzZva3KHs0KLtJ71hwyPMVRcDHet/U4Q2kxuOuP8azNMtckSk/XNSnYe6Lq2SrAzknd61o2lnDd/69zt6cVjSO08hKkiPt70khdE3KTmlZseiO8ttJ0z7MX8pmIGearvMof5OB6VxovmmYHeR6gU9rrEmEBEfQZ70uR9WNSsT3lw6XkhXGM1ELqbBIC5qJyduUXP1qKWSQgFRgCrsiGSjULkSFNi49TU0eoTbgSiHA96yZ2kZPbvVuy3CNd/U0WEX5dbaFcm3hJ/H/GkfxEERf8AQ4Cx9c/41jXo3S4psSq5G49KaSA2E8RCRhutIjjsM/41aHiCMjLWUW0fX/GufkjWFNy4JqOOVmGzIwTk0rIDobueNbQTBFXNc21xNI5w1atyxltViPIFUBFsUnHTk0JWKeq1BZZduCTmrNpcRow3qzVREvmHdirKZSVWJ71VhXOmfXYRB5ZG7jgHpWDcawrKy/Z0XPUrn/Gh4tzdOKpSwZc47VCSQ3K5oxazbshV7QFvU/8A66ifVogeY2Qe1Z4QR8etPaNZCQw4xVWRNyUa3LuwjMPrWodTuobdZzN1Fc+UBclRgCrUqyT2oCj7vWk7DiaMfi+9U4D5/Cr0Xi29dxHng98VyhgeGIybaqtes0ZxgGnypg9D1Cx1e7Ebq8gO81Tk8T3azMrSFIx/FXCaRfuLtFkkOw8GtPXzZKyiGV3b+LpWbioysDqXVj0XTdf8qxN00itHn5d3U1j3F2l673F5ujVjxmuV8L6zb6e0iytlMZGfwrqpvEdk+l+YJvmbolc81KMzK7vYxonPnb0h+XPBrfhlu7S1aQXJxJ1Qd/09q5NWSJ/kjMjHru6VZnnkugluo8tcdFrWULmljcS8YqsbDjsKo3DLGjtu6dPSooQq/ux90DrT5RCqhQMnqaailsAkEhKgZxntTzMVbJ+ZT60xHB6DinytHuz6d6bsBalmikVCobrxiqlwyF9/J56U1HKsCoyp7VPKUMnK8eoqQuRLCZ58RDOa0IrORFLTfIgpLKGOG6SSWMsn8O3vXQ3EQv3RY4CjnqW9KwqVnF2QmzmryRAqMgxWlo966twelYFxG4iWrNhcmMEA1skmrHdPQ7ddXZEJ3UJq525z1rh31kBzk8Com1wDvS5WjG53X9qcEZqvPfNL3xiuDk11i4w2BQdccjG6lysaZ10lyXk5NXItQ8tMZrgBrGGzuNOfWC3RjS5GNz0O7+3nzw27jFT/ANpEnhq8+bWCygelNGsSjvinyMnmPQWv1AOG5qNb4RvktXn39tSs+MUjavMaapsObQ7t75Zpctg4pp1FgSFbiuBk1eZcAGiLUZHY5aqUJIltM70ap5IOGx70xtXGCxfJriHnkIzvpEnMj7Sxp8jFc6p/EGGwMkUweIMnjpXNtED3zTxGFXAHFHIPmSN99a4yDUZ1p8D5uawWGKuWGlvfr5iYwp5FTyJasqMruyNM62em+oX1tgcK1Z+rWqWVwqL3HI9KoqwLURgmrilKzsbj625HFRHW5GOADWWxBNPjC4yOtXyInnZoPrciLyDTBrEzDODVMsMnA5qPfg4Jo5UHMXn1SbHAwaT+0Lg1QmGSCppoaQL8wyKLIVy417c+tRyXlyAOagjl3kDtS3EgSMkc0WQxrXlzv2A80rTXGQDJzWcs7K+/PNSyzbgMnNPlsFzfa3ENr5kk5LEcVnF3x941XSdggYnpUb3ZfiP8TQkJu5cgyWwxJHvVr/R/mWMEEdz3rFinkjjwcE1M15LE+EAxQ0CbLE12sbhNu498U9dRiCn5TmqEG55CzgZY0TRFH3dhTsIuPqRz8i/nQt4GOXJz6VQRgzgYqWWMq2RT0C2htwaqklhJbOig44Y1kTXDM23OQKSNGYYJpk0RjPIoSSC9y/BekRhGY4HSqN1MxfcGyT3NQcn607YqRb34wetAFuwRd3muxwK1UUtOAOc1zi3yqpCjrVq0upJJN2cAU2riubV2wt1G78qia9SC3Dr8zk9DWdPcNJKMHNVZDzlzSUUO5euLs3ZQYOAO9OTO7FVLQmXO0YxVplVOrYJ7VT0EKwaRuDTWiY981We9iVsDJx6UyTU3HyxKPqaLNi5iwYWDcio3QgdaoSXN1N1b8qUNJja7Z47UcoF6IHd1ouJ0iHByfas5iAMZJqNtznA/KmkKxoJqJU4K9ajl1EupwoAqmLdyMmpPs6Rnk1VkBHJOz8EAU+IMVAqZrdZARikjZYmCKMk07haw7ysgYGTUttFIkgPSr9gm8dO9WHtjuYAc1DkUkIZN8JQ9DWbKFV97cKOlaCQOpwVOBTxo0t224jEaipTKaMaK2e6l3uPk7CriW7RyBlGCPSt9bNQeFwB2oaAISMcUOQGI9t51yWwcH1rQ0qIWWoRTMMqDyKsFVUbqkRkYZNTcVkO10Qy6kzwSb4yO3asHUItsOMVrzLkZXpVOaGSWE5FNA2ZKRbouRVNIjJNt71rxr8hXvTLO3DTMx7VVySnbWbrPhhxWu0Q8sqeB1p7IA2auCESR+1JsaOVuY/3jDtUEMILcjFal4qrMe1ZwcCT2qkA3YFU56UtnDvcr7U8hnA447UJuilJHBxT6CLsaALgYyKv/AGVcZI7VQhUqC+cmtF5maMAE9KgoRYIlyakaSHgE1WSBz1NXltf9HLbR0pBZkAkR1Ozms24ikLggbR6mtuKP7PAWYYqCayneLeoBFMDC+zsZNxOTWnDGdoOOlV3JixlDmrdldJM5UtsA9aGxDJbYzTqwGNvNQahatbyqzjg+tdKIAQG6+hrF1UM+4SeuMVEmXBal67kRtKgXP4fnVJIm8rb2b0qDTEU3McUjYTOCa6jVzALhbaMDES4yO/8AnNEmKKMkWwZcqOnamiICM7hmr8O3njii4dQnGM+9CbAxBDGjEharyjL9KsqxeUnGQp7U3aj84IPvViI/OdRgU8fMo3HpSxxZzmnyLsJC0gGxoCCMDPpQEZLwDg5qWGLFPZQ6HYQST1NFwaKt3aFn6c1UFvt5NbhuoWT94hB6ZqlIinheadwRnmLnpUBi/eHA5q8VK8ZqMqGk3KKaEyFI5M5Y8VeKCSM5XnGOKXIMWMYNTRkAjPSk2CRlXFi0Ue9T+BpIZcY8xSK6Pyo54cg5Ydqoyad865OBnoKdwZClxDKh+bB9Kb+7ZsdCR0q/NokTyfusq46+lUWsJIJcyYbFJhYpXEbJMuOVqwsOWJ7EUyS6h88REE5/Sti1g3LjGVA4NN7CMZoNoPFQlnUFQTg8Gte4gIzWdJHg9KjcLWKFxI/klSxx6Vhnl+K2rxSI2rLjCowJrSInqSRgKQadMWI4Gc96jeTOTUsOSBVeYhLWET3KRMwRScE+ldtYeCIL+4YWuoxvGvuc/wDoNcgiYPHWtC1nntZN0TlCO471jVUn8LsM3L3TY9KuzEQHK966PwxDZX9vKk/+uz+Q4rj2n86XMp3N3arKXPlMDACD3zWfJJws3qD1O4vPDsd98lq4jRRgk9z+VczqOltZXhhjfcAOtPstYubbcsbYVuxpjzvLIXZsk1nCNSMtXoJDDE8UeMEmmeTKeoAzU4JJ4PBpMkEDOa2GQmN1wMcCrVrMI7tPNUmMHnFRHJb19qcy9c8HtUuzDQ7Ca7kv4B9nt8IOhbr/ADq/BNG9t5UpHmd6xtFjuHscrIq4OOax9QW4hnL7t5HUivPlTbm0QmZl27yQgqOlNsMF+RkVHcZMOc4xUVg/73I616UUeg2UNVkU3TCNCAO1UDAZBycGuhXTWvrqTaRuHOapGIA80XaMtGZBgZGwTTirIvJrS2DqelZ92MNntVJmTdiDIcc05GwcdqYibj6CntFjoc09ALCyA+1SmQAdao4YDNPDnbg0WGSu5xwajAyck8Ux5No5702ENI2TwO1AidV5yelPyEPFIEOc54pM5PrQBLE5dzkHFWoyqnIGKgtupJppdVl5oEXxJ8p4pwlwKqmdNp96Q3KbSBQA43BDkH1rW0fWRp91hwTG3UVz5kAO7jNNklZ2/Ck0noUnbVGhq1/9uv3nUbVPAqnHJt70gQFASeKiZQrcGhK2iE3fUu+dhaliOF+Y1StzulAPSrE0gDHFDBkyksMgml8sE5J/Coo3DD0qQsR15FIYyZxCMZwKelxG6YU81RuZQ7cHioUuPKYhRnPehCNNkHYYPrWdezNExXHWl/tB8gZFQXsgnkGDmmkDIdxYZxTt5YgZ5rRstrwlM9Kp3cJilIXoaYmIHkceXxj1pYi28oOBSW6FnDE1qragkMBzTYGYUZXz2pGcr+da9xZlkEi9R2rMde2DQO5etkEhBPSrd5alEBzwar2SkKrZNbd0Fkthgc57VDGcsy+W3FWoAZ3HtVn7JulwBzU9raeUzoWxVdBETwFVJqu674iepq3PcpCSpyxrNkvWb5VUCmJirAU5PFR3CKy7RyTSEnZl2zUWSXAGcUICaG2Q4TbyRkmgL5cJZCMCnJK8LZTjA71VXzJCUfoe1MLh5+AcZY01g86jb9aekbovoBSGQsQUyD609gtckhDxgbWOT1pjXAibnLH3pBDcS8ZOKmXSmByTS5kPlKRbeeFxRtbIA6VprpwXrUq2iqM0cw0kjMSBz9TVpNNkOCXHIrUitN43IMY61M1uRECAaVxMxDYbXBznFWRbKAMCryWu/ksB9aXakYKNk+hFO4GTcxGM/KOtItq0mBjmtmLS5Xww4BrQj0pguQ5z60c1hWOeitiikMaZLYOUWUDpW4mkOrkysSD0q+1vGIPLxwaTmOxR05I44fNAPNS7fNkLU62tvIt1jHTPFWo4CR0qG9R2IvJynHWpI4yBjNXltWCccZqeK0VDuJyaQFQIE5IzVS65yAK2fIDhz0OKp/ZCbkDOV70wMsWzSDbip4bF1bafStXykjYY7UySYK2R+FFxFCWEBlz92ozbHeQTgVuRxJMmcc1TuFjD9eR2poGYU1mp5UVWS38hto+tbBmQSfL856cVRlEskxDfKP1qiSk65cBRz61eMghhI4zUTwuuFH51TnDeawzRa4GRcSGSXkdaiKYb+daMluvysvQdapyLvYgdqtCEAOzApWAXBHJp8cbggVPLatE2W7UAJAd0eTwa0NpCIKqwW3O5vwFW5MEDg+9RItMV7qOE/ODz0xVuW7iFsFRSST1qmYxjBXv3oYBJchvkHpUjuOllknU5OUFTQzSxJ1BAqvJcIj7BnBqNrw7jtTI6cU9SS8BFcAnHOKzJ7WLPuanjmeRTnP0qcW0kh3eWcHigDPZp1TyxKwWkmiZowWPI71pXttFYAGaZFf8Au81mSalbFss+4U9wvYfDCFHzZJp6yMtwzhsDHeozrFt5JRd2T6VSW/twu1skD+dFgTubDXdtt3l8nsPWi4vVaP5Ppg1jzX9hu3Kr8Uv27TumJNp6jihJsbsakbLj5Op5qPzdsvIPrzVWPUrDIGHA/Ckub2ymJG5z6YxRYE0W0uPmLfw05JkaRssKy1ubbyijs/HSmq8RQlZSp9DRZjTib/2iNYyVGVIxmobY7wFQ9+lY8MEkyEJJn1FXIYrqBcrjApNBp0NJ4x904IPrUSwbWJ2kCs77dK8u3aSR6VImpSRttKnNLUGTXI2Jz3pkaDAxVWe4NxMmV+UVrQTxNgKuIu+aaYnFjBCe1KTlsYxinCQCTykIx71JHGuSx9Ke4iW02NIATxW0bLy13JyT0zWZZwnzlGK6S5QoUAqWx7mWkMlvMJGXJY5zS3SLKSuD9a1JVZ1T2qvIuCTQI5DVNLURCRUO7viqNvL5AGxycH7td8FBHKg5rmNZ0EJN5sJINNMLXKq38UyENkH3qF0BbiswJKsxVyBVpJvLYqTwKLCKd4gwaxmRRk55roLlQwyO9c9cH96VxVQExI497jmpwNkgFFqgVxU2xXkJrR72BEkEUMx4dh9a0NikqFYMQKhjtdsOOmaeLYxxq447VmxlkAs5BFSCWNWwWH0qCMHzN1WGtEl+8KQmWI54Sf8AWCp45oCf9ZmqDaWv3h0qe20tTwFJpcqCxpx+Sx2hgWo3QI3+t5q/pQurWJo4CFDHJJqB9IUSMX5b1qPevrsCRu6VLb3MXkw2m5h1c/8A66YfDl09wSQEU9M1Hpztp0WQm/J5rakvJ7mMfZCy+ua5ajcHoTqmYzv9gUWyR7pR1IrRXVIjB5cyFXI6etV9Os7ie+aedcqBgkU3WtPt7gr9nJaUdMVz3baJtc89m1Bw2zaCKqx6rJBJlEFEq5lzUU21cAKDXqnTzSOi0jXbWGR5pQUcjGB36Vg/bC05JOBVYIpHApTF3osK7LskrYyvSoJCZ03AciiLcq4PNWoVUKaQrGeNwGKaRg8nmr84Ve1VGUk5ppsY0Mw71NJCRGCBUCls+9WG8xogSeBQIpGI7stUiMd3HSlAyelP2AcigCQsQM00DbyTTv4cGoGJGaYFyEgvwaimA3ljmrmnwK6bs81NewgR470gMn5jTlTrninhBnAqQrz04oYIjCnHAoKfN1qRRih17g0AQtknA7U1lJanD7xpduaAJLXapJzTZW3NxTA2znvUZJL7qAJo3IJ5qYzOSV7Gq6RtuFTeXluOKGBWZS7EelMePAq75RVs0wxjikgKYQnpSBMZzWiLfLAdM1BNbnccGqBlnSYdzEHpUmq2TRAOehrR0eHEZJHNaOoQLNaMrcEdM1LdmIwtPtdygkcYq/8AZznIIyKfazxQWw4LN7Ueczk7FCZ/vUm7lD4otzYamS29qPnbqKWGEyS/M5b+VPmhSF1UJlSecUCIAq7cIpIFF5cvFHiOIY960lWF18zIxnGKqTC1lQHzCCfWhCZStpnkYhsgnuKnKeXIc8+tQwvFbEjBfsDWkkcII3tkntVg1cw7uE3Eu5entUZ0e5dcgqPrXQxRJJIwQY2nHNW4bR3OS2BSuOxz8OhtcOgPAxyBWo/h6OO1OxyHx3//AFVrrDIqlEbGO9PTTwy5Ykt60nJhY5lNBIIYvuPeqdxpMkUwIUla7JrcYIUnNNSErw2DijmYWOGe3xJtfP0q3bW6oMKBgitnVtPBPmIvz1Ws7cyYV+W9KG9BpjGtjsWRfu9DUbJg7sEitqGMBGj5xViLTPMQGpTG0cyY1YHOfbFSxRKRjGRW9dadsTBUHBqvHbvFl1UH1qrkmekxiTy0yR6VYQEgkg81LFbyzfvAFVc9+9WY7Nmz5rfQCj1GUPsztnYARTodNYZllHQ8Ctm3t0gjyo+tSBg8fJz9KVxFKOM4PHy9ql+ZDgdKOrME644zQAxiYkc4pajsRlTnLY/CgxhjgjJFPSQzxh1GM84NWIYMtuxQMqmDkAjircaAABRzUcvmlyAvTvRHLJjafzoEWDEzHYSM09YdmBmolyr7zVmIFyTnii4WKhk2TuBkjFTIyuo2rgEdKl8jYTg9aV7ddm48ZoAptbSSycHj0rOv4fs0keSSxPStMXMMTnksfQVUknM93yuB71SYmInnsinO0e1E6Kf3cfXOSadezNCMg4UiqUMjASNgkAcYp7i2JRCI23FsADrVK5mKXG4p8hHUd6v30gXTVKnJPJHrWINjspY7AfWk2CQya6lLt8owOgqO4uI5MNjax6iozc28CFdxLZrOluHmchVzmmmVyNmkdhh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aKYSKpwTjBq5FZSvhp5RHU7JpiBPNvBuHp1/lRzCasQIkjAHyyorRMLSxksCTjANYt7qoFxiE71XoTUbeIboW/lxttJ9KrViskarssQycfLwajiuomQlZFBH96uZlmkmbc7Emmb+eTRyiOu+1QQEfaZRuPYdqx9T1ASzlYD8g6GsncM4oyKEhl1L2ZOQ1KbyfI+eqQYU4N70xF19QuJScvgGmC4lx9881XWgdaNA1JnZpDluaTaCOlNVuOaeu3vSAb5IakMJI61L34NJsbPWi4yL7OR6U0wn0FTENnrTTu/vUXYEBQg9BSByD0FSFST96o2iOPvU9RWFLsewo59ajwVH3qTcQfvU/QRMqtk/MKmWaeEfLJVMOw7inrIzdWFAFjzZVOdxzSrO4fdkZqsXOexpN52g4FAGtFqrqRlQavWmpwklZH8tTXNjk9RTx8pHOaTjcL2OoNrby5nS5Unvj/wDVVi2yItyOH+tcsr4BxxmrEE00PzRyFTRytAdfbaiiyDflSO9dLHdwzqGzXl9vqEtq5ycipG1q9e881WGT27VDiNOx6X9oXC571n6jeG3UCMB89ay4fETxWqm6hAz0K/8A66kS+iuDwRg0rFGsLvfEpETIx6ZqwQJ2XevPfHeqF9erJGu05ZeMGpNOujzkY96QmU9U0ZHOVwD3rj7i08p2DE59673UpT9nJUDd61z5thcIUOPm4Jqkw6HKG4eM7X+7Vaa3Vk8wHqau39kbd2BJI9RUNt89vuJ4zVruS0Mt4tqsSOnSnx5ZgwHSphcGPJUZxUUEz53YGaLtjNFI3kiGTipkXau1lOKrpIVhJz8xq3BIXA74qGCEERAyoxV2CNm5Kg1B537wk8fSr0Dg4Aahsdi1HKjrt71YhACkA1UltwzZHBB6irBWWMYRtw9+tFwsaloVChTwav4ETkkA1gxXEKY37mf0q3EryZ8tCoPTNO5NjfhNggVCcu3arUN2IZioI2dhXG3JuIH5cZA7UG5mKiTzMMfTpXDVoTlK8RWe5tarq0jloIiFT2707TdYRIRDdLsKjr61g20mJd4XJFX5NRWZ1AiyO9RKDguW1wk+h53chlXd0qo8pfjFdPq1uo05io5rl0faPmFegjTYei46UpNOOw4OajdT1HIpFXJYHDNzWhAgNZiAqM4q3FOVHHWhiHXcf7wZ6VHsJU4qRpPN+tOReCKBFRImLVYKHbtPSpSoxSFgF29aAIXi4qBgAeetXHyFGKgkTceRihAQkljTSM1pQ2oePcab9hkP8PWmIl07IQgDFWrxN8ILdaitbGeIZA5NaaQZjzJ+VJjOaxtbHenrGzMFHU1NdtG9wSi4xxUauyyAgVW4rizWzxY39KMb4+Bg1LLK0zjfSL04GKAKbxMF+UcmnLHjr1q316VBJ97BFICCWPa3Wljj3HinbTnmtC3tiYiwFMCmPk61KEJqxPbEAEjikjVtp3D8qQ7jFj+Uk81EIkCsc4oZZCTzxThB0A60Aye1UHDMMHFJcLtw6r0NTR4ChWJHaraqk6lXRiF/iFMRFa3E0y7EO1e9K0OMiYlsnvUE7XUQ2Wihc/xHqafb2l9NK0zsOeMUmO5MZFY7I+OOc02Py92GPPvWtFYRxxfvmBJq1bmzhfhMnFRcCjbWzMmY0JPtVgaezne5xV+S7ZlCxgDFJ5U0gycLRcCrb6cinoXAqS9tUlVUlAAHOB3qaKCTBDMTWtZWyMjKRyKExmDb2GYv3SDHqafHZASfPy45rWA/eGPpjpVCNnlvdmMc96ZI1bKMvkpk9zV6yt1j3Y4qeO0O/L4PHaleGYSjy9uO+e9AyJhGEye3X3pLdcxZ60sUYLBSMgCpARHFjNJjM+FibllIqGVsMfmxzUsEgNxnPaqTyL5+MnANAE1pumz5vJFWGiUnKDBXpV/YkkReHANFpbFpTuoYGQ1vIFZ179avW06RxDedprUe3WOJuMisS7jy4BFSNskuruORxtUtn0qpJbySs+WKKewq3bMjRbfSrAT5hwNpFNCM+GIEFRxg4q0gCsDjk04wqjllOM9RUkMeTxTAr3I8tSxFMgH7jcBnirV0u+F9oPSqenyERsrZoAaqgTjA4q0Id+R+NVd/+kZBrVhXP5UwM0jYMAcUquwT5BzVoKrOwHQVFsG75RUjGO7ye3rT1iA5FTIoKkkilSSJD8yHNAEi2yttxVa8f7N+5jGGbkn2qVruZSdgGP1qqsPzszdT1piGJHtViOGIp8DzXbCIgKFPNDOqMABgdKt2BRXZgRzTQMpXNsIJOBgdqQ2peQMCAKv6jc20C7ncL7mucufF9lDEwU5YdOKLMLmhPZ7c+aeAM1n3WorpNkTnLueB/n6VzN743vLnKxAJ7gf/AF6524v7i5kLyyEtVqLIvqbFzq0sn325PrVGfUjINrHNZm7mkJPWmoIvnZae6ZiSABmmLKwJIaoM85oLEd6qyIuSlznJPNJuxUW7NGScU0hXJN2R1pM8c0zJ9KbuosBLzQTUe7ijNKwXHgcUnSkzQDx70wTHFvUU4EUwE4pc0guSZPajJHemUBjQBLljTufSofMpd9Kw2TqSOlPDkmqxc04SH0pWGWQx7mkKZqHeaXec0WFcUx800xn0p4k9qTcDTAiMRPameUQeatAikKhu9O4EAjx0GaTyweSKmMXHWmmM+tG4iIoOymoiB0GRU5jfPWmNG1MLEW40bjTirL9KTy3ouAoZz0NP858dajGV60mDmmhEnnsadHcFWznkU1RGx5BpGRAeKNA1Nm21xlTy5UWRM5qwt5BKONyMelc4BjpTldlPWpcUO7R1Ud6bbqNykdK1dOv1jJ6c1xkd2GwGOKUSSZ3K/NTylXud493vQsuMGqkUgAc9e+KyLbVi0IikG0qKUXZYnBGDUpA1YnaGK4dsmsaZVsSI8nBNbUe5Yyv45rH1D97OMjp0qkIa6M6u+3gjFR2kXVpBwKsiZ0iwSCTTFWR14HWmC2LMhWeYEqEGMYq3DGsSAA5HrWWbaUNk1bgjkihZSM85qWh3Lhg+bIORU8EQGQ3WoItwjDEYqdJ9rdOKTYy5DG4PXipg0iygAZHSs/7U7SZUYq9HIytuHWkBKY2aQc/lWvYSoq7WPzCswXBcjBqwLgBcAZpksjvyzTMRyKq8+XkdKsNMvXvTTIW+houDGQyLEeuGp5lKShozxmmuIwuTyaiP94cVi4a3ESX9tizYYyK4fYzE8V0lzqFw0Ry2c1jQI3LHvWuxdtSAoCvI6UwJjmrcjLtxUS4YDPSgoYPlHNHvSu4zgUqcjmgQ5SR2qwpJwBSLtxilXqSaAJmHHNJszzinwkHNPAB600IYIxtyTUaxB5QPWpWYKMVE453A80AbHkx2yLubFQzahHkbRms1meQfMelIEyOtKwE0moSuMjgVLZzsobceDUMUQz0JpDGUbjOPSqshFeWFmkJUZJpyIO9TgPH91efaoRullMYQ/U0Ah+z5uKcSFXBFWBZkAZP5VHLaEzEjoKVx2KyurHAbpQ8KsclquixXHPJqvLZiMjCfhQAQxR7sM2a1YWSBScHFZQsUI3bcVJbO7l4WPI6CmISS/wDNY7R8w7VPbwyTqC3FIdOOBKoA55rprO2MtqGPpxik3YaRlWunL956lWwAYFOcVrWcIW5ywyAKvi2RDuyFBqbjOce3CycIcehqaOzaRi4XanrWiNk85BUFRxV9IPMQIeUHai4jCNooZAFOztVv7JJImwnaDWy1qhXC9ulPey2x5bO6kwRzraaYz85yTVmSwjjjRejNV0x/dY9zV10DrGuOlCBmbDbrEpGKswwmTCnAB71blt9yEdsUCMLtGMAcUAVkiCHGcj1q/awoMk96jKZ2rxz3qWFWQ9O9IY2WHDE1go2dUIx1ro5RnKnvVGLTFS9Nw3fgCqQi0gYDODzTTEVc5x0qdV2jI49qXG7IoGZEJclwcFh2pJUHkkg+9T7Al4VUYLDJqSaHMbDGAeDSYHLwMxvAQe9NkjVJG4y2etaljYfvCX4ANTHTrdpSxY4NACaW3myEDJG3vWxbr8+V4NVbWGK2LNGDWhbxlVyR15obASdcIcj3FYk8StITnGK6EgMeeMcexrFvMRuV9+1ICpBA5mIzgDtVl8IwRRk96gMpVDwRxVmAKU3Zz7mgZA7spyV3MOwpqXLAjcjAVej8suxXtVWXf5q7OmaYhl5dgqVVTzVO3LBuMY9KnuWJPz8VXDSdY1ycd6oRBczkXBOCCBV+PU1jhyAWbpisuKF/OLTdat7AFX09aTGidbwAbxERnrRDeM020IADxlqeYURSQTj1pjSFoyIlGc9TSVguV0MoXEjnI9KtwGMA7eT3FNPkWaCS8mVW7daxtR8aabY5MOZJMYwoppCudJ58RgXAxg81RS/t3Bka5Xg/hXnV344ubhJFgCxdwAOv61if266QFh/rSavkYrnp2oaoio0kK/KnOTWPP4nt47USic+dn7gripvEt5cW7RMR8wwaxCDuqlT7icjpLzV5LuQs0nBPeqDThjy3WsoijnGMCrUUibmg0yKetJ5yHoazSppvI70+ULmmLiPPJpfOj9azckijDYp2A0/OjPG6gSI3ANZgAB5pdnXFFkBqfJ60oAzWSpK8U/Dlc5xSsBqEVGVrPG8jOaMSHnccUWAvg0Agms0l/wC8cVHvcfxGiwGxnFBOOayhcyBduaZ58o6tS5QubG7jrS7sc1jG5kz940ollJ5Y0coJmyGzS1jedKDw1SpdSqOeaOULmocelArP+3SEfdqM3UpPpSSYXNUfWnZrHFzIe9KLyVT60crC5sBqcGFZC37HqKet/g8rRysLo1gfejIrNe/4yo/OmLqLf3RQkw0NcGlzWWuonutOOpD+7RZgaWeacrKDzWV/aI/u09b5D60rMehqiVNvSk+0RjgiswX6DoDTTeRuadmGhqfaIv7uaX7TH/crLEyN0al8wetKwGmZYyM7KZ5luTgrWd5y9M0pcZ600gL2bYHgGlH2Y9jVDIJ603zADw1FgNQR257Gka3gPrVCO528KalWff8AKaVhEnlRq/fFNkkSNgUz+NMk+T+IGo94B9aY2y3LdvOBnOKmsrzyso+M1n7wOasIBInPek0gubcV2uQSeKgvpFFzgDqKowqUcAnIp0rA3BWoW43oTSMAyAjGRUgl54PSoc+YoyenFIU2n2qrDNC3lMrYwOK1EYeWq96xLQnzBitdQvltjv0pMCSKQO5Vx07VYNvE3K8H0qmV24arysPLzjkVIytHGyzHkY96sA7WqpGxc5J61Oitu56UybmgPLkAHQ01oJiMJIB9aZEQpyTirLOEQ4NJhexAiMifvHyfakaTPIzxUPmEnk9aGO3ntSv3ESPMvHUGnLkH734VXYb3DYq1bgGT5qQjDZzt5PFIih4+KVFDKV6mpLfaiYY0G+lyk9uwbFSCBQgXHNXZWjC544qi7gjIYA09xFUw5bAqWOMknApySIWCFvmNW0iCjp0piuV/JbHTBpmxlPNXI4HMmWYAVZhRXP3B9aGIqW9vIwz2qTyCp5PFXcrGeuB6VXlvIo0OTSuMdFamQZAzTLmONZAFB460lvfO2fIAP1qnPLOs6MxU84KimtxE7KgAYnBoSF522xrzWtMV+xq0SIXU+9WP7WgGntIiCOQdQKYrleDSnRQS/wAx9KnXSEkJ3k8d6httUTy/M2sx96YPELK5Aiz6en86nUDSFvFbRYHQVlTXUK5C881QuL26u5h5j7VP8K01LYFsqD9DQPUtSXibAScZoR/N5yTVi20ppBkoD7VuR6UkahhgZ6CjQHcx47WSVPlG0etSjSBcMN8rIw/z6V0gtEQptGMdc1XltTguQQQaLiMA2yQXnkbiyt3qnc2si324YG3j3NWpZN2oBSBkHrW2kaTMu4YYd6LjsV49OiMA84nrWhHEkMXlwqV+tSCIISo5+tOibcmcY5qWygitHkbaGwT6VYngbdsYjj0qS0AeY4P0qzKpEpB60Ce5kGMxjPPFacLs0QO081lXbhWKg962NMVmt9z/AN7jNV0JRKkQOOKnZPkIPNOCfLnvUrdPrS6AZV1DtVU7CnKrAKR2qxNl5MnpTgMgDbmpGARmX5uKTyyvJ5NWNp/hxT9ucnFMCk8RHIPFWI0C8mpTGOnpQ0eDjvQBG6knIBBqlPKIbkFsFjzWnjCg45rMv4VkYfwg9SKYi8EDjOKXZgGo87BwKjllIXBOM0DKzxos/myH2ApjNuctn5R2qxGAz/dyR60G3WPkkYoAj2s4B6cdKhIaNVCryTzT2uB5mxamEB37z0pDK0sxKBQmDmtO2H7hcmquzcQB2NXoELJjGMUAMRAiAc4rKvEWSTPTJrZZTyFrOmVvNHYVKAopbZjJweD3qrOjIf3HOetay25Jwz5FRyhIgM8elO4zNRHVwzDJ9KmYuwODtqR5AwGDjFV5JADg96YiOVVOSTuY1ErFcA8moZZFRslsCmJdGRgqKcepqkiWyxdAbcjiooZUEZViNw6VVvPNYbGcLzztrI1XV7Sys2RGzN2A607XBNnQ3M0skDZKpjoGzXnt/wCK79h5UThB3K1iXF/cTyFpZCSagINUoWC9xJriWVi8jliagZs9acOGwaay1poSxv3lphTNPD7TkDIpzdyBwaAIVXDU5k4qUj0FKQMZNDYFYLnrTitOJUHjNIR7ZouIjIy2KaRkVJnB6UKN3OOKq4DVUBeRzThjIpST0xxSYwSaQCmPuBSZC0u4jmlyrHmgCMcmpghC0wAb+OlTdRRcCMJioJMhsVaAy3WoZVxNihAQ7cUpUAZNDA5ApxTFDAgyC1GwHrT3QnpUiRZTNAECxgtT2TbgipzFtIAp3lnoaVx2K6jd0o2eoqwkBDjFTmDaoJouFij5Z25FNYnGCKuYGTnpUDLuOe1CYrEaqBwKUIOSakCNil8s7TxzRcditjJ4FTLAMZNSRJ82akcbQBjrRcLFVhk4HSlSECl2YfrUoAHOadxWGCHimmHDVOASM0BTvyKSY9BohFAUDkVKThelNUZHFDYtBPKLD2prRiMgCraKMcVHKu2QAUXHYiSMk8CpChIqVVOKcy4A96TYWKy2+480PF5agmrkK7mJ7VHOMyAelCYrFfcfoKVow5B5qTbkU5FIBFMCEQgnApojYHINXVUMOKgdCCARSuFiIRHPJpwj4681Ns6AU4w9Kd7iK6wbuDnNWY7DcpJfGKmijPNXPLxERmhspIhtbdQmNxJqwtgBlw3NMtAP0rRZRs45qL6gZyK6NyuRU2Sy8ippCVUj17UyOJl528Uh7D7dSCMdKv78JgA1DEpiG/aMelaKyyMu7AA9KBkCMVxuU4NXFyU6YJoeTcuSozTIiXbOeB2qRXEMQ8s71I96ghuBExQHNbUCgEE80lwY0cfuxu9TTTEyrHucAsmfpUlwxxtxipEkZujbfpTjbszfeJHrSYMzw20c9qlDhxxVuSBSuCM+9QPaqjbVb86htBcWJGJ7YqaSPnOcY7U2GCVGHQrTpYpGf5AKPQRiS6YVPyuV9TTYrDrlsit5njVSA24+9VXkhD7XXmquamaYY2fAXimyQRqpKjNLIqyzHyuMVJHG6Lzj6VJRj2ysuoqSMelbYUo5JqN7LzV3nAx3q5p+n+dGQSSc1ZJE00cecnJqF3ncZjXArQurO3sY/MkXnPQVnNebkxGoJNIREI5pTmeQ/SlEUMkyrGRgdc1IqKjEuSxPXNTILeNPu4FJsaKEt1DBvQDbg8Y71XjmOfMbGDVh4VmYkYb0qxZ6erIFcZz1FF0NIi+2SHoSV9qu2wQtiMDcecmpYrS33FFSrKwwW6MQuMUnIpIgls2ZV3sck/lQunp0LgH1qqNQJDBHLYPerCp5kRMxPtU8xTjYbPbtGCS446YqzbW8gHysPqaLG1DQMSN2akNzJsxtwBVIjyLf22cKYUA+oq5YvJGd0xP0rPs5jE2/bzVyIPO2924Jppk2NU3UbbQq/MTxUnm7pyjDkdhVOSSCCLjJfHGKjswxiznLHrSuCRl60scd5GyKVx1z+NXrcNJcZA4H3aNTt0mtSWOWHSpbFtlpEGHzmncC5ne4HGRU8MG0HB496jjQYqysa5BPapKsPtxibgZ96ssrNIXPNRxrmUe1XxGNo55pks5nVFCXIx1PNdDYRFLOMHris7VdPeeVWRea2IV8uJUP8NV0EP8ALxyKa2SMCnBizHJoYcE0mBDgnsKeEJ6cUYY/dIxVXZcLMCrjFIZfVdvPWlBBGQaeoZl+bFKBxjGBTERgd/WlCgtk0p+XnPFRi4g67xx1oAlVQOvSqtwEULnkDrmopLyV3ZYYiy+tV5HaeUFlwAMYNFwsTOxbB/hpjsiy7WPQdTSebKRn5eKqTTR+eqyNlz6Uho0DdwrxnBNVbubzpTEDgDrVyCPCYYCpVhXfyeaAZnWyrCzHO4DnJqS4vUjXIPA7VfMa5BPaq00CTKeO9AFSJi7cnCn0rShyOM8Co0gVB6n3qRNoYr360XAk2kexqnchyoY8H1FWpW2j2rKurxNyruAFIB7zKoBHPHWqE480b5W246ClcSS4HCp+tY+rajb2KKGkH+8adguXprkInyKW9MVn3BuXUGU7M9FWuYvvG8URzGDKw6ccfzrmbvxnqV/cq0zBUHRVHFWoNktnoT3cVnyzbT61lzeJTuMVtHubOct0/nWJ5pniBXPPIzWfcP5SNtOHPSjrqNosahf3l0/75yMnlfSsiaNlwC3Jq5D5EUZMmWkojhUXW656Y4q1oSZcgxj1qdYyE561pGKzXPy5HY0rx245OaHIDHmXA+lQ5L9K0J1gaby1Haq0qKPudBQmIrLEWY+lSYUd6RcbCQaiD54qgLATcuQRSiLKkbgaZg7cE0ioQcA4oDQYYSJAM4pWjZe1NZTu61IsrBCKNQuRFSDyKeiFuAKibe5609WYDFOwMdJ8oOOtVQGY81YOW5oA2nNGwWIzgr70iqN9OIByR1qMKwO6hCJnXjNLGc96co3delD/ALvOBQmA1pAh561EJMtnFKRnk04AEelCAYAZG4HNOII4x+FRqG3/AC1YJ5z1x3oAgxyTUipsAANDOG4xxRvIXjFAEmUz83UVE7l+gwKB6kVJhccDmkBCpzx3pys44zxSqPm5p7Mp6UXGLnIxTNjNkrUyoWXIpACE5HWgBozmpMHGe1NjXnFSqATQIjWL58CnyRMycmp0UBM5ozuIGaVxlLyvl96haLacVrmH9yfWoWtDtBA5NNMDPVWHQ1IARVwWexcscUj+XEOeaVwsV/LZ+tOERU4NPDlyAOBSchjz0pgTIdinNVUBZyTUwDSc0kYxwaQxy5zzTpASaVRzTZJC3FIB0QKZ9KY4yM96cCW4p/l5HNAiJRxk81N5RHGeDSmFVQEGmJLzzyKdwLMdtxgZNQXC/vwo7CpRM5X5Wwacluc7mPWkMgRBuGRVmRQFFMUBZMNUk4DRkL1psRSjcljg1ZUNIMMeKqrGyyVejbHBFDYkSWsbCTZ1FWbu4lhCjAqRNiAEdaZc7Zlz6VIxsMmZPMfk4rb8vzLX5Rk9656LYCASQ2ea3tMn2zbC25cU2BHsG3aDU8J2qeatXFqP9ah2+1VIgjA5apTHYsgl4s+neqoQtLlcYq2jJGm0HOaaWBbhOlAkyxayE4GeRU16QyhhUSiEAMT81K86yxMmOtK49CGORo84Td71NHOwOM4zTraN/J2sRTZLZwCxjJHqKQaE4LEckVE6tu31JbRsWGVIUdzVhkIO3GfpWbWorEKKSBil2sH5PSrIUbBkUhjBG7vVWuLc5uG9iVgGHNOuESb51bawHFZhhke4VlXPqK6G0si8ZkkiAbsTTRsUbYCIgnrTbu6ViVQHPY1M1n5L/v5Aw9BSSTQo3yrRdAk2Z+nRzySMswYRnuK3rWL7M2DOFX9f5VgXWpSg4iHHpUEdzJI/z9TU8xfs2zqr97YxglwW7Vz80kfnbkHy+l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tgVXNosczIW+SjmYKCvuVVuSTlRTGkknbBbip5Y+gRcCrENmZnww207X1C9noR6dB8+W4HrWr5oWQJ1LUwRNFB5ca5IPWlijLLulHzdsUrC5rsdDaOGbvjvTo7YljlutXIQgXZnnrQ42DO3HpSsFzP+yqk33RSXiMVG1sYq633fmXNOymwBqBuRBG8iqoyPcU8bujcKemKeoy4C1LvRFYY7dqaIbIkbCkv0qeICUKgPy1HlZEBboKbGG88N0UdDTA0Gs08xMSYU+tPkZoJSBgAcZFV/Nff8nJHepzK06ElRuzyaYPQrXLkSp5v3GPWtC3jK26jjGeKqjFygjxkitGFDDEFJzigSHopV/UGralVByKpKzeZkdKlC5bOKgsuQnDLjvWsAABjvWPEpTDEE1pebwCPSmSyWRfzpkgG3rUqksgJpCAV7UxD4I/kximyDBqWHcVqtM5jYkjIp2EKoINSqMjJFUTdv5gwuc9qteY8i7R8vvSGTOwRevzelRLKZTtTp3PpTtgRcjrRAnlrweTTCwjRdQTkH1qPyFDZ2j61Z5GSelIG3cdsUARFOPlqJrWPJ4q1nCgY5oxuzx2pAUnRIFwmOeorn5UeW63ZC9ua3bqNmx61lSRl5CCenpQgNCKcmFAwy3qKnSbMwwDjpWfbzrGoBOdtaUZRfmz81AE5LKcEjbTI2SUNs52nBrP+0Mzf6SwWMcE02bUBGPLtU+XHLGnYDQdgiE54psGW5GSMVji6S0Alu5xt7CsbU/iDFGpWyj3Pj+IcfzpbCOtuJkjj/evjHWuHv/FWlacxZ5d7/wBxBz+tcBrniPUb/IlmIT+6Olc0XLGrjC+om7HZ6r8Rb24ytlGsS+pHP865QG91WVjLLubHO6qjFjSLJIjfKxFbJJbE3NAL5abcggUiaZNcHIwFNQecVTLOcmkjvpkbKseKauFzuGQwWKQtHgqMZFYN2sdtIJPMLtj8q0U1Gee0SQjg1i3zMzeYMHNY213G2NtZx5hBzzVq48qc5LHeOlZiSFpQcVehuUilPmQhqrlFzCCExKDnvzU13dRIoyc026uVaP7uRWes0EcxM6ZBpcl9xXJIX8wu+2hwDzng1HPcJvPkDauO1QLINhJ6gcVaiBJARtPoaX5A+Kgh2lBlqa5y2c0NAaoES9GqrczIpwnNZRdi3NN3GhQBs0ywaPIHNR7xnFUVkZB1oDndVcoXNBFLDrRKOBx0qtExJPPSpFn5IYbjSsx3LtpaiSPcxxRPaOikpyKo/amUcCpE1B0OKm0guEP3eeDUkh3DA6UyS4ErA7cH2pnn/McjijVgPj3F8E8VaKhl2+9ZwkJbOQBUqXBAwDQ0xE00YRsc0iw71LZ6VEZif4s1IZ1WIjODTuwKu7BOOKlhAJOTVYuCxFSK205zQBZeLHTNMZSB1qMzHPU09G3fePy0XC6FGTmpolw43ClR4FGS+aSSZeCMVNw0DyHZzgdaaYnR/mFSJK+BihmkcYp3AjLyjAU80wM6t1qeNSGp1wkcS7iefSi4DfNDH5uKeMqCQc1BGB1PQ1Iw2t8tF0MYrsrfWpQ4zim743HPDilCBhnv6CgRZEpwCTUb3DSnrgCkkIROT+NTW1iZDkNkUaDIsnOTzT/IDoXA4q2/2aBQp+Zs9qsWrxTArtpBczYoSZPkFSTQ+Xye9W5Qlmpcg5PGBUsAS7j+7jHrRcRlBTuHpTJv3UnSt17S0QfOcN6UybToLmMeU3NF0xmOjCTIxRHEDyeBUotXjfZU1vaSM2xloC5GgUnBqZNueelOls2t2yabuAHNIZHOAVwgOPU1UjiJ6iry5Z8DmpzMXBHGRTuSzOAIbAFWdzCMjtU0TpjEifiKtGMMNseMN1FK4GcMgbs805P3hyalVfLbbIvFHy+ZhRgVVwJvs0cigKvzVDLb7XG4VYVyGGGHHeklbzJB70hpBIoZQEJGPWlRC3BIxVi1jDBgfpimGIox4yKkRC8flyg461p2UKeWzMSsnYVV2blD44q3HOsbZbqe1DKRfDmS0kEnBHQ1loMLweKvNPuQgoOaorbMZDsJA96Bk3lHZkHpU0EoLAHg1VZLmOTZjg96uJYOVDMpDe1DE0TSnGw09IyvzEcVaNo0luuFJcdqEkjVHVuD6GosTYI4csM9DWsgMVowHGKgtZFkUErxVkw5LLn5cdaAsZ33hknNALI2QadFE0YweQehqVYsNzU2FYZ9oZeSMj0qwUV0HzFSajaLpxTlZTKB6UthnOm+jU5jUfhUMl9PJLt5P0pLC0Il2y4x1p7SCKdniAAqmrHQrXIZHnyOMk9qin3qoDjDU8zyNcAk8VcuohJhl5NQa9DItCVmLOoat2wskkYl8KDVNLfymCk8mrot8EZLBfWrSRm5M0t8URKJ82O9UpPLSNtwyx7UrrFAR5cm7PWoCHMpKjIp2RFyK2tfPfbkAeprUt7HZGSSQP71RhDtLoPmq9FcNPAqE4A60AV5QgHGTn1pwDBckDB7U6YJkeWPxqO2Rt2XpAWokUjIxkU1wwPJqc4BytQzM+eBxSsNMgl3HO88UQpGZR5jHZTkIflxzTHIZtqg/SgZOUQNkMTVaSLD5ByDT1RjxRLGwIWmSMbBwoqyLUtGCTgGpI4gkYIXNNYleufpRcNxsQMZIJpJrxYoWAFWZDDt6YJHWseYKZ/K6k+tCdwaNTSJFMTMpyc1pruZuSMGqtpEkMKqtXhHubIP1qWMYAQMVZjBCjByDTF5xgc1NDxj0NIZPGARgVZUZGRnkVWwAuc4qVZo1jGZRj2poTNCJhjFSYXris2O7LyfKv51YTzcZ3ZJ7VSJZYilVASx/Cqt1mc5QYUc5qaCJUzu+8TUmNvQdapsmxQjtJCxJPJ7mrYjxx6U9jhOtQ+eF4blielSUWlA281GjkfSnFG2HBwPSmQRKhwTQBOOgzQoGKQqGI9qa8mzpyKYEp6VFJJ5alu1Uzq9sH255HWoLnUY2Qqre+T0oAluLyJn2E5PbFYUwa2LsuTkVXa/WF/3K7yD949KpzSz3bhpZSe20dKQWJ0vVaT5sk9K2Y7gzqCDjjBJrmGmNp88MTNzWfca3qF0VR/kUnkD0ougsdZcXVrArbjvaufutcmfi3AXPc1XxI6l1P4Gs+OOQTFSfvdKBEGq2s7fvnfeewrCmBdcbcHvXbLexiIxOuSO1c1qaxvNggrkcGgGc9NbOSRjNZ0sbRnGK6OCP5Dtfdj0qpdW43NgArWqdibXOffIPWpbeBJWPmPsGOpqxLbfMB2qvMpiJU1d7isI0JdjtIxUKqWbFL5myhbopj5RxVK4jbt2kSBY8nYBVZ0CPvToO1TpJvi3DkH1qAkbwDnB9Kz6ldBqKeXAytSSOxGIyOfWolPksfKbI7g01nMcgcDrVWELiQLtYU+ZFeMZFIbz5izpxS+ejAfKcEUmmKxUUeW5UGmsAD71NKYywYHpULFeuapAQoCRQyktxSq2M4pu855piENu47VEyMpxirizHHJpshD9aE2DRUCMR0owQanOMUzAIqgsIhwTSoGHSlXGelKxweKVwIiSKNx6VZhRZBUhgjXqaLgVQ7KKFkI96cxUt8oppXLZouAjSsCcVCZGxUmPmpCme1ACCQZ6USSc8cClKAUjRZGRzQA3fg5BpN+eppMYPNJsOOKNBEiEhuvFL5hzjJxUQBBpCD6UbgSmQ4xSrJnpzVcinhGxmiyGXhdOpwCKeL7A5HNZxznrRggc1PKguaYvRjmq7SmQ5Y5qpuNODGmoILmgZwFC9sVJ9pUgbTisssc5J5o3mp5EFzTjkQtkmppZ0Yjy+MdayBJShuetPkAvyTEt7Vah1HyEYL1PeslXB4zSlgByRRy9xmrBIj/MzdetX45zGP3QygrnUcZwMVYF7LHwDxUuL6Bc3JLuObaJMioWnSJSY24rIa7Zhg9RUfnM7c9KFADXQPPGHdssatWjNE+QcViRXrwn5eV9KuJqUeeQRQ0wR1kExKbuM1QkvZGfchqqt/DNZOAxDdqrW1/CEAkYhhUJMDUEhcHzzkGqe1CSVb5akjvreSNhu+Y8YrJN0qgowwRQkwTLFxqCRjbGpLdzS2tym0bsg1BDIr9uKu7oXVVK8VTsgTNKFIzGM9alAjXkEj3pri2jiCliCOwqkZmZiNw21ncYuN8xOcqe9AjYMdpqNYZF5RxUv7xjjcM1SkhAnIxk4qwoIJZhmoFt5ycgAirkEL52yjbmk5JjJLF9qbjzzTWn3PiiCGWKRowu4Gkhsbh3OExz1pRkhRZceEMikMM1WyslwAQMird3pl3bW4lYrgVjLHLcSAxqSw9KaZTdzp4oAQoxiri26Bgqnr1Fcyus3VuQs8JwO4//AF1fsdctvP3s+DjoaGS2XrhybgjGNvGKtwLOxAByDVW2aO8kZ0cZzWrDEEkHOCKzcraAyjPLJa3PzZzQkkV+drq271FXLpFeQq3JqMWi28TMvBoUgFt4WSQiJiQPWrqyyx8NgiooQUGT+dSt+8GQaTmBDHCobAJ2mnvF5fBIJp/EYBHJqVZ4xkA5z60+YQLCScswxTBYq7n5xzTprkZyAPwqAyP1B4qG9BnFC7Hm8NyavpCwjz1zVaSBbiYMqhfpVm18+XcNpKpXQ0bXG7AgAYZY1ZT5yABxVZQWk4P4Vo2kZjUgjnvWMoGqnoViFSXC8mpopXZSpP0p7xxhS6ZzUCTOWwMVSWhnfUlhtzdPg9e1CvJHI0WzaV71asYnR92cYqwyjzsuCSaAbEsV3rtJxVi4j8pjjG30qI+VbsDzuNMuJjM+QOMUCY+H5ucgD0p8/YDg1VSMsxwQv1oiHUscmgC7Cyj5f4h3NRGUtJgEYFVR1O04qVc7ctU2KAwyCTdjg9zUsRMQL459akAZkBPbpRsYxknqegoDchilDHcvNOfg5NNhiEZbnrViJgHB6gURCXkSwIGi5NVpVOeK0rmVJWTYdgxzTJYWWPJIJq7IhNlGOIsvI5qlqGnucTRHLDoa1gpc7W79KRo22+WW+XtU2KuY2l65mY290gVx0IrqIwXXKng1x2racqzjySA571e0fUnEbWrEeYvQ02la4kzpi6RAMxx2qRHZ+EGPrVVYUWLBUF88t61OhLLgHmoRRNEgJw53N71O0JkHbAqOMZ9c1dhw0JHFUJkUC7TzxVuIe/Ssye7htWDOM9uKzNR1HUBcA2IHlj+93oQHWBwCQBmj7zfSuVfUNYmjV0SJAPvYzzVWbVNZ8ogyKrHoV60yTqr+Qxxcde1O0+DCCR23NXIzw6jKi77yTPXJxx+lV/7a1XTysW1JufemB6IZFCnHWqM12EIrm7jxLIqApCQcc7h/9eoBdW17GZZGyfSlYDfk1+AL8mWb0FZN1rU2Cgwu49D1qOGX7eoSyCRRL1ds5/Cs8SpDMwg+fH8ZppCuT/aHT5duPUtVMiW7k4BY1YMbeWZGbJ71oWt5axIq7lL459aYimlhcsyxsv1z2rbjjtLdFUqA3v3pttJbMrOg+Y9zVW7j8yRQHb2NJ3GmmQ3MiiZgvyoRmua1ayc/6THx/hWte3cqSCAwM/8Atr/+usifUoI7j97KAq9QahR1uayatyobbzR+VvGQTw2fWp1uI40ViMNmqt1d2Dn9zONpHNQyrA4EqNu96tmdjXeSGdhIFHvUNzplrdsD0x0rKXUERthI49aWTVYnIRmww9KWzArXeji1fdDgeorGuY2jba4OD3rdNysvAbJ71TuEBXLGqQGAxAUADnNQ3kXmLuIqa4ZYnO08VVkuS6Y3VfoSZTDBwetN27iAKvSFJ14+9UCwMDn0rRPQk1dLYJbMky8DpUcs7o2VAGOhpWmMarkYFMc5HtUvuNEc0jSoXYk1W5wc0532Agc00MNlVEQ1mO3HahDgUwnLUm4jrTEPZxiowcUmSWwaQmgB4IzzQRzxUZPtSjIHPFFhEqg80gVu1NB/GlVutAxGznmhQWHFNLGgsaYrCEkGlzkU0nPBpyn8qLgCtspWOaG5OajDc0AOXjIFOZgRkUzPNM56UrAPGc5qbjrUI4pxJPANMY5yM8GkVsqQaiJ7d6U5PSlYRG3WlXk0dTTgNrUwFMeD7U0DHUUu/P0pyrvOM4pC3EVY27GhohjipVgGW3SAYqNOWAqbp7FWBcDrSggmlLKrbWGaazKeBxTExwVeneo5ISh5705WwQe1OaQsMHpRqBH5fQ9aXywB3zTlOBjtTieeKAIRHnjNOaEpjNSeXxknFKRnqadwsVyMUAEmrDRjGRViCAMOTRcCgvPY1OsBYZBp5QxNgjNTLH5nKn8KLgVGiKim8qcGrxgETAtTJQsg680JgymWOT3o59KsxKm3OOalUbj04ovYRWjDgZA4pTIO9aaxkwFVHWq0VugHzDmlzDI4plVhgVHcSb5Mjirq20YB9qqmNSCc0lJARxSsvStG2mQOGJOapImD0qwseMHNN2BFm7uzJIXJO6oEujjk1alt0kUPuxmqpjTdtzzUXTGWYLvyyG4OOxphnw+7dTEhVe+aYYnJ9qLRuF9DSi1DIwSRinHUWCgo5NUEtjt6ZpHgYfdBqeSNxHVaVNcXRadWx5Y+Yn/PvTZvEUgfAP41iWTLEGSQHcRxjtVeZZQ3PSo5FzDR18upPqVuqMyqSM96o2N8dNlEy7SawoYZdoIcDPrTAXQDJBFPkRTOs1DVvt7K5jHpxWWUCozhWB7msjzGzkLin+fMIyB0701Cwr30OjsGgYElyK1lMSjIuSp9/wD9VcVbX80Lrs6ZqzfalI8m7dg+lZypyuLlR00uoxiTmUkinHWFceX1B71x4vDIdzHk1LDeCGXOA49DTVJiaO0GoBMASAr71Kl+Vy2cr7VyBv0Zs+UoHoKfDcrK7BQQvoKSpyKsdrb6jHOSqZP1p3miKQhjg+9cTBqIhUbCwatSDXPNiZJ5dpH3aTiwSOkRgzHJqYqSuBkVyY1UwSZQKV9RWpJrn2hz5CLhR70nFhYY3lxALGuT6mokiOT6HrUvltvK44qdzhQoGK2NGRw26dvvVP5m0hQTUbA7QwwpqYQeXEG+83epdxjpGXytoAz7VQCleQK0ZZFMQJNVjlosx4pIGWbUsi4aSpLgSPMoB7dKrFc4y3zelWhG7fe6jvTCw1Icku5z7UecSOVwPSnxRmWYBjha05LKMyDyxlfekDZigjdknrSx5Vs1rPBbpF8zDf6VnJAkshI6UWFcjcfN/hUywsF3HketMVi0uF5xViOKWRfLY7VHNDsOzExI67IwWI5xUohLJzuFWIZRaAnHJ71EJ95OzgHvS6D6kTWaJHuxj606OQYxtA+lMm2xkjOSemafAxXDn0oBkgVCys3yn3qeS4QNhVwelQCZTJk809l5zjNMkcHIYnHXiowy/wAecGrC2sjjcOcHkCmTRsow8ZX2NOwXMbUowr+aB0FReHnWSSV2PzZ6D8K1L1GljOwAgVy8dvNbzB4ptrt6ULsM7oAfj61KrDb1z9K5a3vNSDbTGsnuammhmlkDXEjAei9Kh6FWOnSRVOWfFV59WEU4trcl5CM8dBXKy26D7u45PeugsbaOJFMEfz45J7mq5dBX1JZV5DupLntVhGUwhSQg7lqD54iPmxYyc5FMbbEx3FWz90UWE2Ww2BtVgV7+tUpoN0gkKruPT0qZblIImfeCxPSqdzqZmUKi8+tOzJuTwk+ZKrLs55am3FjtUTxjL44zWWbxkY+YdxPQCpH1ORTgnK+gosO5ZuLWEKzyuTu521ntJBFF5cUYDE9aglna4csPl9qaAU4WgVxscAiDYYojdR6mpI76GACIAk+tRTKXHQ1QlEiybScCmtyTXbUAw8tErVsFs1iSWcbGfrurm7Y/PitRWEtubeSMOM/e9KVx2sbUstlbxtJFj5T1FG6O/h3W0g3dcDsKr2FpBGqwpLuXqfWtgWEFmTKpIYjFPcNjPns5ls239utcXcWUUxO9M5ruLpLudG8tw0RFcg/ytSY3qZEmhWbgnYRVZNDjTIWVgPT/ACK2JG5qFX5p3YjJm0KAch2rLuNGkLEwSZPvXTykYNUgcN9aSbBo5J3ubaTY7EMK0Fkd4Sck+orWvLOO6iYEfN2NZkaPYny5+jDg1d7gjJnOCS/SqLtnoK05YRMxVTgUNpJUffqk11B3MfeQeKBM3c1ZmtHU464qmyEdqtMgtvciWMKT0pBOQmOtU8YINOLk9KLDTHu52800S4XbTGye9NKsOSKYDw9BY1GcilXOc0xXF3EdKBk0E0K5FAgBIp27JphPWk3DtQBJu5pScdKhzS7qLDJCc0maYDmlLetAhSaM+9NPWkODQA8tTDyaUGg+goACSOtKv1pMA9aXIFOwD2wBgEGmjNNLcin5qQGsOc0nPenHFNkbkVQCDr7U4kdBTGNApCHZyaTrTc9qUEmgAP1pw4HXmk4xSMO4pDDJJ5pRnOaZyacW7UBuShQRzTce9IDgUoOBSAfx9adnPTiogcGpAaYCEEtmlAJpykYNOAxQDAA44pFYo3FTDG3INDBWFILDvtG5MMM1NCYwM1V8vHI5pu7bxTAtswn+XNPjiVAS2DVNJCG4qR5Nw7UgLb20UgyDtpUtVQZLcVQDHPWllZjgZoHcvLcorbQDigqkjYVsfWs9RjrUqbi3ycmiwi6YdvDsMe1VTsyflqxJZ3gjMjRkIOpqvjIpIdiJ4srlTzTUVz1bipuQc08IRkkUxE8aAoAead5ec8c1BHvbkVOCFwCakZW8v5sEkGpApHAY0jEbyQaQZJqhD8yKQA1TxO27MhzUCjnNSgnpxUtAyeK6fzSyirEd+rtiVRVSBTtIHWotnPPNJRQGzetbvbho25rPsPKab9+wCUNbdM4wfSqzRMXCqPxoSQO5fvWsww8lzjFURKjKVFWV0tM5Zi3FTwafEZCu2iyQcxFahFxlsYqzLbxTYZpPmp8cMMLEFcmrSW8DtyvWsmO7Md7QqxwMimCAK43g4rakt0D/AC8CllgXysgDNNSZOpjNCFbowFLGpjJYZxWt9mJ6nJoFqT16GnzMq5jrGxAKsc1MtvLICWcLgd61Y7RUbIokUydWIpcwJmQXkjOFOTUg85pSSQCB0rSjgAbJ5+tWZkjnwWUZ9aOYZ1LRPGhbABqBDuYswyKmcOzFV5po3RnaRSRqMMXzjjNTXc6QwAEfMelKsvOMUTqHYDAJouAQlYwuAD6iprkqyZACj0FReSwTOMUxPNk4xkDvQgY1EaR8rg1dZcABuDTFCwcjk0k0jOxIGaTEmMHynir/AJ6RARFCCRk1HpluGBkmPIPCirXlF5XfHPajYNymyQxvvBDE8YbtUU0TmYBcf8BrRlVyEeR+B2pk80YUe/pRcCqsJiT5hk1bgiaL5mI5qEFJOMgrmp4eYzjNCG2RzDzyB360i7lTbtHB7VGJFZiBwy1EZS0nBY0CsOvrcyjdnvStE0NuJXGBToNjp+8OSPWrUtysg+ZBkcUWuD0KgljkGYlyanRGDA4OCKrLbN9p8yH8au7gybZPlx6UwsTRSSZJQnNTSwSOMuRuzyTVH7fBaAAtkd6dJex3UuEdRHj8aWoFqa4tgPLjQgjuelZUljbfajKS/T73GBU0pMYBUhVfu1Qy+ZaozrMJCTynpSZSRN9lDoJUdT6Gq00TKMsyENyOuafdLc6kiPEiKQMELnmr+mRR2cO9tpm7se1JDbsLpenxiHz5E5Pb0q+zso3IhJ6GgH5cF93Haq0uoAAoCBjvVpkPXcZNqDO7KBg5wQe1UrnekO9mG4dM1nvqSW07zM4OfWs251qS5kyCST3NCQ7N7F4lcb3+VRVKXWIoSQmG+nSsK+kllJDscVChATHfFO3cqNN7mo2oSTOMnAPata3j3jPtXKwzgyj2rcsr1VXcxJptCasa32dSM7sUrExtkjIqqupo2MKakluXZlC42mlaxnqJJK5PpWVds/nBie1aE0kY6uAazbgljuHI9aALVjLvlPXpWvBqAtXMZRvm71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O1aLos2cjAFJoZu26xWs0ZZvM3elaGoGKcFJZDGGHDelcpHrUGDtYsR2rdjvUm8ts7sDk0RY5IjtrbfAVtb1nVDj5vX8q5i4+WRgeorr7i/FqD5bjB4Oa4+6k3SMeuaGSmyrIRioActipZMbagXrVW0Ac9Vn4bHapmaq0uSTUgxwbB4NF3Cl5b+W/Xsarhvm5qyG+UEVQHHr5lvcGOQYIrYncMgNLqsYMySDr0NZ012qrgdae6C7GuwBJNZt1cKcgVDc3JdsZqqCTzVxiJsk5alC8Y71ECRS7jmrJuOCnPSpnlkkQITkDtUe4UFs9KVrjuKAKUpjnFIDg4qVZRjGKNgISM0YAFPLjPSmMc0xMaRntTfL64PFSU9HIG0nigCDZjpTSrA1YxzSfhTEQDPpSnmpwKRkBPSi4WK/tmkzip2QdhUew00ITNTwiHb+8bJ9BUBytN/CiwXsWJRCADGWP1qHGaQ5zxSBsGhaDuOIpwzjn8KYW+bOPwqyl60cYQICo5pO4kyMMnQjmonIPQYoZ8nOMUm71pWGGc0YpCaTdzRYLgTQGOKaTk0mcCgRJuJFAJqPdTg2elAx+7FSDbiq/Q0oc0rBclJpuaQPg00k9aaGS5GKeD6VCDmlBpWETBhmpd/y1UVsGpCxIoAlV+KbuIPWo80UwLb3CyKqiNVI7jvTN2evSoR0pwNCQXJenSg5zmmdqM5osBKpxSAkmhfm4poyGIpASEk0m5geKQGnt0AHWi4Ey3cpQpvO09qFIz0qDtTtxApDRI7fLkUxZG7mk8zcMYpQOfrVCuPWRgeDxUgkJU96YqfjTgw6GpEPU7VzjmgfMc1HnJqTkDPamMmVST9aUja30qMThRwOfWtrSNKtNUUmfUYbZh2fP8AQGpbtqwWpQgYAk0hcE8CtDVtNt9OlVLe8juFI5KZ/qBWWpFKLT1Q2rE5dmQZ7U3kPlRUbsNwq1FhiSB8tAM0LZEkTc0yxkdm70CYE54wO9VSECEgdKph23ZApJAaLr+9z681ZilAbpWPum3Zq6l220Fjz6UnERNcysZPlHFFuXb5XqRZUAEjL17VG0srZZBtUUWEXYupBNPbjpVaAM4yzZJq15YAJJyRUuIxMb8YpwhHJHWoElw2SMCtJLaKSISfao1P93n/AApNJCKUiNGeBzUbgsMEnNWyQ7EE8jvTRErHqKRR1ol644quYVkY/Oc1MCXO7AoVIh14z3pmrIoIAgJJzTY50845HSpgIgrMM7B1Jqu8Pmxb06GiwE7XO9CF6e1QxyvESAnB70y12JLgkH2Faaw+WNzrgGgDMdZpm6gCrEUbj5SRgmplb5+nHalkuYg4DcGk9ASNGC3QjD7t3YCnCB1VyQQCKgt74Jyq8+tKdTWRSzyYI7GgZWhtW3bixHtUN2kkLgbwVNaAm84FlGfWswZmvzvDeWOmaQ92XobRdvAUDqTUcgjlJSHIwcmrjsxyikhR0qoIF3gE8mqRDbuQRW7xynzCDjv3qdxvJGO1OVlFwyNHlTzkVbe6t3t/3IGaRRmhfKYI2eeaQyiObaQcE802eRTLymX9TTLp3EYBG1jQBakdYjujAzS/aJLiYRDbGi9/WqFrLcHP7sKp7nrWqqBv3zSEEcGnYLkU09tCdkvmMxPGcYqCK/Ed0Hgi3HoDVptKjuITMMsD2piz2tgqw7aEK4LquyZhKrGT36VPPHGSH4y3U9iayZZRdthEyB69KnSKQKCRn6VDdtzRRTWm5chtI40DxPhxySelNkvB5RiEYAHX3qlKzNbTgOVIGSv5Umlsbm4hhuFyG4qopMThLsF1qb28RlRCEPy7u1c/catK67Ij19av6w0nktZq/wC7Rsge+K5pAWCueSOKrlsXTgm9Sy0weTDk471E95Db3GVBJx3qIxZJ5HPWowqOCcdKTNrJaImecXT7cH61N5CLFnriohJGPmC4I4qvJcPNuRjgChDjZKzJFSMOTjHFV1nkUYHT2qWMGMA9c8VYW0LZkBwCelNilFJFWa4eKIsrY5rPbUbmR1/ekitS4tYmJRpGIxmsWSN4pMHpVQTW5ySWpJudpsl81sWUzrHgHrWJHknPetmwj81yucHtTM7mxZMxYlRg4qzJcMyEFscc4rU07w1N8svmghu2f/rVg31/BbX8kDIGCnBxUtDv2NXSfCQubc3DsMtyCT/9auwg0i3hQKFyB0rK0/xNpsdiFO5MDgVdttatr11RSysfWmmthO5JcaPDcY2nbXG6hCIbp4wc7TXdSGKJuSSa4nVj/p8p9TSYkZknSog3zdKc7cVGo+bJoKGyMc1XkPU1NL1qrM+FzUgyAyYbmia5WGLczYxVG4vEhyXIFY0t55j+YeXHQCqUbiuT3l5NcDGcAVlyEg9MmnSSHfk03dn6VrFWFcdIImUbUw3c1Ft4pWkUdKYZCRxT2FuIwpoFKAWPBoIoAT3p6KGHXBpoQntTlUAndkUwAtzSinfKvTmm96EIXHpR1oxR2ouAg4pRxzSgDvR270AOzThio6djkU2gF4zxQRigfK2R1FPaRi+TxQFyLvSYzTjkmkwRQK40rg0FBinCgnNAaDQgPWnDAQrtFA4NJQO45XUJt2D61Gyg9BilzSUAMMYNJ5YxTzz0pDxQA0Rg8ZxUZQqcqak5zQetAiMJzz1phjYdqnHFKWYjrSHZFYqfShRjrU+KCvrRcCuTz7UoNTeUKUIB2oQrEIz1xQTzU+M00oKBkYyKOhp/l0bKLghmeaeGpRFQIyTmkAMMdKUUrR7Rk0wUIRKORQOKjFLk0x3JaBxTQe9LkGkBKp4oY8g4pitgUbsmiwEoY56U48iow2KUNxQFyRRQ4GaRTk0MQeaAACpAaip4oETo+BxTWxvz2pimkLc0JATKeeKkfJX3qAH0qTf60AiNcluasrxjmoVGTmpNpAz2oBFzAYDnJpjAIvNQwlgck1JMrkA1PUaYgDYDdqt24ckpniqcYrSh2wruxk4psLkrxeXEQDVMBsHjmpHdnbJPFCMV57UkMQs23GKVI/m+Yc1MAGG48UgADH5qQhZCcgdAKmEo28Ck2IwGetNKFBntSYi7FKBjAqZ2ZULjvVKLldwqd54xFtLAGkxiRsx5Y/hUivkj1qHnaCP0oGd1JiZY3+lNRTv5OKhwxPAqx6E0tBncXNn9mj3s+T6VTtvnk+6cVZvSUc5lJz61ULlVxEeKLmyVy1NapI2MHHcVFLIkSbN2MVNAu2IFm5PrVe4so7hiZBxnqKV+4dSrZ3e+Y7YyAOprUmmZ0JyPwqvFbxW4CICw9TViMkPjPHoKBspoZJRhW246mrUFl5wUuMkdDTpIi6E8gVJBqPyBPLLMOAfSkAXUtuGWEIRjuaV0tYLc55BpZXhniAcHfms26VZG+SNlAH4UCNBbmJeExzU1u8JRjJwSeKwvLj2DLEE9xVsIbeMFtzbulA27GtJG1s4AYHd0NNQxuFV25qjcSTkLt+U44zT7O2naMyTNwPSmTuLPcCFykCkk+tV3uSIwnltu9RUXiDVIlWO3sgxYjO5vxrnbOe9W+VJ5CVPegpJ2Ne01QS3bRGM5XqzdqmF9Dbys7yh29O9R+VDDJ5xIKjqDWXc6vZITtjXf7dKHYV0dVZ62kkLO8eHP3R6Vnaj4gdFzNKv+6tcpLqE9yCNwHptot9Lmu8YOTU3SIc+x0dtrMs3y269fWuhghRYOFG496y9J0L7O2WIJrfSMI2MHNOKb1Yr3CPCsCRimueTUmAWDGoXJya58VsjvwW7EtbaKW3u5GGWCcH8RR4VWOa7KEDPak0+TKXSHJBTkfiKw9Uvk8PvFNagiQn/H/Ct8P8BnjHaZneI7hrbU5YFAIB5xWMJFYfuwc981AbmW4cyuTvbqanhA5wOfWqbFRlZ7laN8uRjHvTrfESsT0FSumHAI2mqVyWeT5DlKErmrqJrQe83mPnGKEKlS4PtmogpVuVxk8UkxVbUxA87uapbGcJdx32gbuOg6VaS5G3vWdbiAqWfdgelOuLyBUVImznkj0o9CHXki7NLGMkN2rGubvzn4NQXE7EHjrVUEluKqKuZyqNsuLLsz3zW9okp82TPTt+lcyW2itXTZiJTtNUkZHq5mvl02BrMc45I/GuAu9Gnur+R5WfzGOTXoeg3QfTYsmsbWb63h1CRGcB88Up+Q1uc2uleWV2ud69mro7DXriFwl4gK/wB4VmPeQyHIfnvUnDLww5rK5R1EeoWs+GEmB6Vz2qsftjE96ArLgEjn1qrduTLgnPFNMVimzDFM3fPgUSMFByaz7rUYrWLJbL9hVDLczBckniud1DVQrbIufU1UudQ+1qDLKw9lqlK9up/d7ifehRE2RTzNK5Zzk1ArEHilY7jmmkc1oiRdzZyaZ3pSKSmAdDSgjr2pwBNS/Znbp0pXS3CxXIBPAoU4bkVZe1lhjV5EwrdDUJQ000BJJKrcIgWos5PWlAxxSgUJJAIKXGOasNZzJD5pX5Tzmq4P1oTvsA4AEZzSZo60uKYhODS8UDiihALxig0DmlpgHWg8UChhmmIemzHzA01sZ+XpTcYNWLeSKPcZE3Z6GlsBBg4zijrVmWeF49qx4PrVYnnHFJO47WEPBpCKXpQTVCGYxSU7NJQISmYNSdaaaQxtApRQKTATvS7G2byPl6Zq/pt5FZs5lt0mBGMNn/GptR1G3vLZI4rZYtp7f/rqXJ3tYaVzJNHeloFMQnejqKdRimMQHAoxmloxSYPUdG5RsqKf5gkOWHPtUQHNOAxQ0gNu61izuNOjtVsIlkUY8wZz/OsXbk0oXnFPA9ahRsMZjPWjy1z0qQrijGapCI/LB7U7y6cOvFO5qhEBi96XyhUoFOAzSuOxB5RzxRsYVYpCMUJsLEIQ5pxUjpTt1A55o1JGYbNOGaU80uKLoYgAPFGRTscCr2laV/as5gSVUkI43ZwaTaWoFAHHSk3ZNdVqvgLU9Lt/tDtHIg5JQnj8xXLheaFKMtgaaEDc9acDQUxzSEVWgiZHqdWyDVMcU9S/alYd7FqM5qfOF61Vjdh1GakE2eCKmwEhyDkVJ55K7cVAGJOKUfL9TQgRZzgdamT7vNVYnAPPNWd6HmgESnCr7VCjDeakJQrgGmhcNjGPelcZYiX5uTmpJQQu2iLnHrSTBt3tSBCK4VNopOOmM0qLxUgjHrQDYsf7s0/ec5zUeMcU3cScVDFctbvlo4OM1CrH0pQw3cUwudrMpk+Zj+VQxhYBvJz9a0oIjLkZCiqN1EqJuYcE96m50WfQkWX7SwOeBVlVeTKLyKy4ooThhLgDtV5ZIzFwcihNA0KSYjt2kmnnBXIO01T8+IAqp59KrSXLOnkh8NTYjRS4BygP4mnJNGBtU5NYKJJENj5bPNOlnSy2ljye1JoZsK6JL5jocH0qQXiygxDKoa56TxCPM2pHkev+TVV9QlmbAXYO2Ki+ppyOxZ1CaK1n8vzCSeaiOuOp4lJUetU5LRG3FlLynvVqy8PSyQ7niOD3qmCS6k6alLdSgtJtxWir+YwCzgcciqraY8aKpUqnqaiur+y09SkbF27haroZXSNSeFGRSSWA9Ky9U1e0sk2wkNMfvY7VgX2q3l8wA+VAegrNmT96ckDNToiHULMmpT3Ywz4BPSq10wdQCMEVJDAqMFL8U9raMtgNxQ5K5DZPpFzDGxEqb1PavRtNtYGgEkabQa84Ni9vEGQctyK6/wAKag5Q28vXqP0qtHqNWOrjbDYFOaXBwvpUanaxNIVJ55qhkjudwHYUyQ/MaUdAe4qtNcp5jDPSuXFLRHdgtZNFP7TLbXMuFJVlxxXL6vMtxcqTkkDmux81D3zmsi60+G4nbjFY061lY6MRhufVbnMSIOCvFOaVvJ5c4XtUWrxta3OxelZc0rtgE8GumCcldHluLi7M0JJUkG7PJ71UMcqNw4xVONgG5PFTqd0h5rTlsOKe6ZOBIGDP0PSoJYiVYDqTVuImWL5j901Xl4k68UJg20QB1aPaoNZ8nD4rVkRQ5I9KyZSTJnGPeqg9SNWMk3E80nOM0P8AWnrIgTHU1rcEhPLZhgfWrenttmPuKYjluCOac6+Q26puVy9j03QroiwVfeudu7zzPGCgxiTJ4WqOn64tvCI8NnNQLdmLX4r3coCtkZ6U09SGWfFskqa5KqqEYfwiude8mYf609a0/EuofaNTeRNv/Ac4/WqEb2R02QuD9ozgfShLUFcsadrc9vJl33fWtU+I4WRmkGCOgFca0mCBmo92aXIh8xqX2tz3BIU7VPasuRjnLHOaaw5puKpaBcU0zntTiB6004FMQhJoNLSgUAIBSYqx5524phwegpX1AYoOatW129vkLjBqvSZ7ZoeujC9i3d6jLdY8zBC1ULUdKTFCSWwPUcpXPzZ/Cplg8xC6dM4warggHpSh+o6UO4hzOR8pJpoGaTr0p2cUxsPajBA5oAycAU5ldRgjpTEM5zRS1LHbNICQQCOxp3sDIs0DJ7U5kaPqKQUeggBpaeqJuXLYpjDBwOlCYMXNPURFTuY5xUXINKDQApx0pCcUFiTkmg0APjglnJ8tScUx0aNirDBHar9heQ2qkPCGPrVe6lSaUuqbQe1Sm72sO2hVxikOKf1pCBiquIaBzRj1p2BQFJGcUANxSYp5GKbikA3FByKdijihsBuOKBTuKBR6DE6CinUnekhCGlxQAM04ChjEAIzSgUtLj8qAYd6UU4IwG7HHrSUXDYKdigDmgCi4gI4p1GKMc0twDvRg0uKVaAuIAaQirCxhurAUNCBn5waLgyriip/LpvlntRcCLml5PFSbSOtJjNADOlPjkeMEKetJt5xTgtAXHfaJSu0vkUwKaegpxUY60tgvchJY0pFO2UYwaYhMdqenApvfinglaAJARnH50uMOTTUjJPHepWUBsUvIYDrT2VggJ6UxY8ninbfWgYRjParKr8tQxp81TNlRRcQ4KAamzlcDrUC5ap9uBjvUjEL4TlqjRnzndxSqvqKkXHIFAXJUcdxQzEN1pFB3DFLKvHFDAGn9OtMEp6nFa1j4cuby189WRR6NnJrOmgaFyjD5hUcybsAqSMx6ACgyMr8DNNQn2oJBbHemJeZ6TGgWVcnHbjvUeppBMhQHGanlaMzD58AVVnEYG4kAntSSRrdmTa2SWwOcn61ozuPJ+U7VHWqsl3AxKlxx6Vn3F2JF8sk4Hak3qbKDtcsNdJESyjJPes1rmaac7CAverdvdwIx3g4xVV5oi58mMsaZCXcjeS8kclMBB6VDLOsTDzG3NVyU3rWuxiIozWDPLb2TjcfNb2qXq7GinGJsoPNI4AWtKHSnmG6JT9a5tddV/ljhAHqf/wBdWX1S5ni2M+EHQCocbbilX7HVxxWVipa5my47CorrxYkFt5drDufP3mHA/WuJnv1VCCeRUNreLLEXY4xRrbQwlNs0LzU7m+uN9xLu46elVJ51yojX61RN1umz/DWgZoVjRwcknkU5X0uZ6iGOSTheBSCxMqYVvmFW7iQJAWjwWNVbS9LyhCe1RG+6BJkn9mBYgTMC393/ACKUxCMZGTxzVi4dFgJJ59qZCcx9cU+dvUb1LVu7yqvmRZRRgGui0aSyEm+NcOOK51JPKXYzHitDSYZ5bhvs8Wc1cZXGtTqXukiYuZPlNQtrdo6/K+SPSpLjw/L/AGY888h3gcKP/wBVchbqYtyuVXmtkrlrlvqdGNcBk+WMkVFI0NyxkIKk9qy2aI4wOPUVG7uhJBYVjVpTkjsw9SlB3NmOBAdys1RXXmQOGRic1kR37jrmp1vS3LED61y+wnfY7niKdtyhqytI2985rDuVI5Stu+nWXJEgIArIYGcfNxjvXTTi47nlV2nO6M5gwOT1p8TOpzikkaNZMZz709puQF5ra+hjew9LhwcDgVI7oZgrdc1nvOxfDHC055vMxkcimrDcuZamhc3UMRkjVVZm6EVNZBJrCRWQsF7msgW0kh3gYz0qZJZYA0atgEciomrqyHTmosrXRQudgIHaohDjHzVcW2d3qc2xiwGAzQpKKsRK17lFZSmAAOO9LLIZJARzUmzzGwOg60xWWLJbnFMZZgiRvmPakv5lTZtYMfaqD3pII2jbUDzOxOBj6U1F3uTcluryW4cs3LHuapEnOafJIzdc0zJ71qgEIPekxUqbC/zkge1IwTfhSSvqaLhYYRSEGp/LUpuUiosNSuFrCAE8VZjsLi4z5UJOPSqwJU56GrMV/PDkK/B60nfoCKjKQxB7U4cdaRjuJJ6mhSM/MPyqvUB3GOKQjB5pCRu4BApKLAOV2U5GKmFrJIu7iq3Ipdxxik12AV0MbYPNPVgRgJmo8560nFFu4D3QnnbioqecnoaMU0ISlxRigGmAqu0bArwRVoTNMDuY1UIK4JoGeooauCZPHbPICVI4ppLKc7s0zLA8ZpOSeaST6gOJLGk780AkNx1qdJsMNwyKeqARYHdMjp6VGRjiuj0/V7KxAdoRI/8An3qLUteGpxmKOzjRvUZz/Oso1Jt7DST6nP59aKe0bIcMCDUi2sjQGZQCA2MVs2iSv1pRnNL9RQuAaLgGM0YpxOWJxikPtSATFBFLijrTAbjNAJA60pzmil6gNIyfepXtpVXeyYX1plG9sYzxRr0D1JLe2NxLsDD6mpLux+zAESK+fSq65HI4pDmoad9x3VtUJjij8KDS9aoQ2lxSgU5UZztUZPoKLgMA5qciIxAANv8A0q/b6DqVyQI7RznvxWvF4H1PGbiMx8ZBJrOdSMVdsaTZymMU7tWlqmkSaZKEZgx9qz8EdRVRmpq6Bpp6loalc/Zvs4c+X6VVAzzRwKcCKEktgv3ADJ4qWa2kt8eYMA9M1GBzSndjnrQIbTvrS4HpQMZpoBuOeKcMnoOakaGRV3FCFPem/hSuhMATUqROyllGR3qHPNa9n4k1CxtDaxS4iPak79AW5mZwcnpTgwqFnO7OOtLuB7U/UehJlaMioi3NJmmImwM9KNgqMdaUMc0gJAtLt46UwOc80bzmgA24NMYEmneZzyKUnccUwGDg1JGu9jSMMDFSRDApMLE8a4NRyfK/PerCjIzUEmCfpSGOIOAQaQOQ3NNcnHBpoJPWgCwJQTUplDDGKqooJ5qZEodhlhSFXjrSmRu1RoQG61Iqqx5qWFgQEmpFXmmiMhsjpU6x5ppgKAEAOaXejKVJoKdjTGhBFAWHrLIi/KxApju0hyxz9aXaQKXbz7VPKgdyMcNipowCTmo2GOQKcuRyaBWO0hniiyZDlvWszVb1pzmEjjuKw7u8Y3HyZb2q5Z2M1w5+Uhcd6PM6OW25UUqJCd5z3pImkkfCAkk9avTWKWXONzHvSmJjFuHA9qhysDqqK0AeVCpefr6VQuNbeMnyEWNB09ayr6Z95CZqm8UsqfMKSu9yHUui/wD2mbn5rhy2KSN0nckDisdoWjUk8ZrRsFAUFjyKckkrmbdx+BE+XHy1OMKpKnimuftI6Yx0ogilDlCMis7iTM67lwMetU0dhkc4Na9/bBWG1e1VhbbF+7zW0Jqw0yBMsMYNS+Q2BtNaVonlpuAw3vVgRgHeRnNKVSwXKkZkgQcZqOON438wYzWorBpRGATmpFtUml8lDz3qFJ9hFH7YXQJIMmp45TIjBQB71uHQYU04yvnf2xT9O0lo8hkycd6HZdCjEgmcTYc5FdfpFzCXXYcOeBntVA6btkaTys7aupprqglj4J5xTjK/QEzqL69klt2jQAk8EmvO9WhazuFJOQa6m5hvGtonib5ujA/jXO67ZXbqhKgkH/GuhaDUW9iKG4bYKuRXG7risuIMsQDjBqQH3pl2tubkTxYyQMVE1/YF/KcjNcjf3lwjkBsLWeJW3bm5NQHOjrbi3tjMWjO+NqmHh6J/uPw3r/8AqrK0+9h+zEMxUg9q0o/EkULoOdo6mhjtF7mJrGjNp7DJUg9KyEJDFMg10+oeI7S9G025bHQn/wDXWSsUTL5iDG7tUt2WpnJJbFA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8HrWnJFuU56dhUAhLNjPSpUhJkTTSRW44yaYp87qv5UjylZiB8wNI8kkA8wrimBfkKrCdpwcVSjux9nkDn5sfLVJ7h5ecde9VwSW+ZuKcaXcd7FuS82oFj4PrVR3Zjljz70+QRrjYSfrUZI9K1jFCFSTYeRmnm5J7Y+lRshxk1Htx9KGkF2WVuIdpDRZPrVU8k4GKMUEZNCQ7iYpSCKcpCkHrjtVi4u/PAHlqmPSjURVwadkjgU3oaFkK9KYDWoz7UE5OTzTiwPYCgBBxSsCe1M74NOLdwMUmAjKV6jFN4NOeRnPJLU2mgCigmggCgBCaWk4opiHYyaUmmoxjbcvBpWZnYsTk0JDCikFH0oQhwBc461bht5IzueHcKp/zqQSuB940pX6ArFqW7jMXli2Rcdxn/Gqf8qCSTyaMZFCVgbF+tSRsmCGXNR7SOcUEEdab1C5YieAOd6EjFMkZRITDkDtmogSKKXLrcLknnS45Y1tW3ie7tbIWsQVUAxx3rAzTgcUpQUlZgpWAkk5xRijFFUlpoJjmYMoAUA+tNxxS446UmKYBRmjFHApAHWj60UAZFD8wDtSEUpFL3oANhx0pMEVp2WqSwo0ZlYJ2xUMF2YwR5Svn1zWbk77A9rlAjml+lXy1lLbuxWRZiflC421XgLQMJigZQcc9KalfdDtoQ89KcjsjB1OCOhqa4l+0Tb9gTj7q1DtwfWhMTOisfG2uWKBY7tto7EUy+8WatqMm+e5LHGOlYOKXqal04vdFczRPNcyzyb5XLH3piSENkjI9KaBz60pXjrTSSFe5buJraaMeXCEfviqoQA0+EoGw4JHtTQo6UkuXYmw9I5FO9VOB3rSsopdYnELbmftjpUEWrXlvbGBJWEZ/hqmJCpLAketJqTLaVtCa9spbG5eCUYZetQKm5sKMmpY7l45C3UmpLa9e3n81VUt70/eSJI5RPEuxsgH1qEHitm61v7ZblJYE3+vP+NV7TSJb1C0eKiMnb3lYckrbmbk9ulXLj7GYEMIkEv8QbGKgngkt5Cjj5hUYHNa7k7Aqg55xSZzRjmgDFAC4z0pQKv6Ytk8m28Z1U/xLWg0mkxzbWjMiDoRWM6vK7WbLjDmV7mFg5xSDpVi4aEzM0QITsDUJJrWLuiWrDaBwc047QvHWk6mmK4lOAoHJp/RT3phoOC7uBU8ceBg0sEeIg3c1PEozz0qRlct5ec9ahB+XJ9adIQ0rD+H1qBnPTtQDsTMAY+OtNUGhfmBxTlGBk0bAOQVMh+WmbgBmpQcqMUhgE54qRHbdsPBpB1qdR0pASRIw4NG4hyBTlODTgOc0DGqdzc1cWLMeTUfkg81YRlVOTTEUi5Bx2oJAOabNjfkUmCOtIBxKnrTc5OO1HNMIZnxigDqI4LO3OQBn1p8mq28I2l8n0FZC6ZdygYiZvrWza+F5mCvONifWr5WaXju2Z0uoJMQSpPoKsR20+pwfKAqCtaTQLPyyvzFj0NS6XH5NkUx0NQ4W3FeL2OOv9JFqwXq5rKmWRW2pya9FntUZmY9elc6dJ2s8sh2gVi4kuJxd4hGA3WoLcmSYR5wKv6kgecgHiqMEZWfI6irjsSrGrNcx2kWMc9qrf2wQE29ao3ZluJst07UsNgzuDSVONryK0NY3RniMjYzU1vGJ1BIwajMKQRZIBFRi7d2AHHpWdr/AAiZekAUhTxU1sFH3+/aqkSSSEO53EdK1rWzaaROCfWos1oJLUY8Kqd0ZwfeooNPnMgcHitdYQ1+YjyBXSwWSMFVAAa0jGSK5WZen/vAYJFNa8EAikJxnjFaeneH5b6UyIyrtHOc1qN4Wudud8Wfqf8ACt4x7lNWOe8tWU8Yz1oC7UwOla83h67hxkAj1FZrx7TjkY9avlBBbWl5OowVc9lFUbuzefKEbZB0Bq9FK8bZRiCKimbzZfMflh3NJouMrO5yuoabPAwLgdOcVltgV3V1cP8AZ2AAZvevN5p5bm7EWAGJ7UldaFzcZbbkF+N0mD0rKlU9Ola93aPHLhnBz2qF7ZUG5uahSsc7TTMxNwBB607cSuG7VO4/eq38NRzlVOc9aq92LRldSwORwacJJIR97k0xrgKRtFLDNCzjzgce1XZgP+2svO41GbyXkKcZq9f3Vk0OyCBV9+f8ayCRUw97WwyXzn3hg3I6GrIvZNmJAGHvVLtjNIcjnNW4phcWR9/YD6VGW9KG45pKaQBkClUgGkxmjaBTEPY7jTSOaCSDSHPWkAmOaDRk0tADep5o5NL3oprUY00nen0houA3NOBQDvmmmgrSEISM0hPtRinhC4+UZNAyP8aUdOKcAVbpzSd6LgJSCp4UhYEyPj0FRPtDYXOKFLWwCGkI5oJzQetMQYoHvQKUUeQDkALAMcCtu00i2uBk3BX/AD9KwxgHNW0v5ETYMY9qiak/hGi7NpHktuXcyepqjKkOMKSCPWmm7mY8ucHtUIJ71MYy+0xOz2FPFAJzxTe9GOa1sIvvcxfZgmz94P4qpsxc5brTR+tAIpKNim7i80UDNBqr2JCpIVR5AHbaPWo6X2pMRburRIUDxyhxVWp7OKKaXbLJ5a+pqe8s4IADFcrJnsP/ANVRe2jBIpbz0pKWk6VaQ/UAKMcU7NJQAnajFL0FGKACk5pxFNwT0pAXLNrSNg8oLt/dPStMatNZCX7JKiJLwyrn/PasEDr/AEo5HIqHC+twWh12h+D9T1vAWNUiPIdzwa6PUvhrc29r/rEihHzE5P8AhXm8V9cRY2SEY9KtT63f3MQjluGZfQ1Dpt9S00d3afD7RooQ1/qpV/RD/itVdW0zwfp1vtguJ5px24/wFcbDeOpVjMSR2ar80EcwW4kKlAPmEf8A9esZp7SYJxXQybsW/mEwKyr/ALVXbDTUuFBMkeT/AAtmpnOjLESFm39ulZRbY5MZIHvWkbuNkJ92ad3pdxp8gmSPCjvWbNK07l2PJp63E7tt3HntW3aeD9VuF3mHy0IzvY8URvDWbC6exzo47V0Ola1Y2VsYrjTo5X7Mc5/nVyTwNfxx7gyE+gJ/wqBPCcxYBp0I/wBkn/Cs6lWjNWbFGXK7mPdut5du8EIRD0Re1UipyQa6oWg02FkgvlVj19f5VnyaSn3vtKMx7c/4U6daCVlsXGMql2jFIwOBQAa6+28FTajpwuLF9zA4cSH+WB9K5ea1lhkMbryOK2U0yHFrRkOeaVWZOAcVOlnOzAeW34VrHTrONV88XEOe7YxRKcUSYTbu54pvWu0Tw1o9zbiWDUwCOqk//WrC1XSYrFVaGfzVPX2P5VjDF05y5FuaulK1zI6GhVLHABzRyfrTlO05Bwa6TIlktZoVDvGVHrUXU8VffVrueDyZJd0foaoZ5qYuX2kVLl05RfpR060D60mCc1SRLFHPelA3Ec0KDmu70Twfpeo2kcsusRxuwyyZOR/47SlLlV2CTexytjpdzfEi3jLEdfarEvh2+tzmdNo969AFh4N0qUxPNNKSPvJjA/MVzurx6dHOo06WWRMcl8VzOdRy93Y05LLUwTEIo/aqsz7VKgcmtS42lcYyayG+aQ10ImxD91KgNWJOKhJyKaEPjY4xUkZAODUSHmnBvn60xE8hUHiljbtUYUleacgKjNSMlDYzU0b4PNVlB3cHinFsHpQMumQfdHWplcbayzMc8cCpEuCF5osBrx4b6VN5KsARnFZkV4Oh5qT7Xx8pIpWEW5LcMeuKgReoJ6U4Xu7Gaijm5bnvTGShAATmlgXLZ7VCZM9KQOVORWXKxNHqBbmrspzYKazmb5qvbt2mfQ11slGeCN45qnaNgzg8gH/Cpix3VWtD+9nHv/hUzKgWEfdnAqG4t/OjMZ4z3p+SDxTk+UEk81jY0OSfw0WuTzwO+ao3Wix2rZ5Nd0SDx3qlqFgJozITiocWLlOHntVWPfjpVQNukUIOO9dE+nOYTuY1mHTvLQtms9VuTaxTlYyDAqOOAmQAjGelWrezuXfbHHnNadtYNuDOMEUXtsG5WjtZ4yqqec12GkwukXzLgnmn2NuPIEjqAasm9t4jtLgHpinGLvctIxpPk1fgjkV01mZHlAjXcx6AVyl2B/aquDwa7vw382oxZPSumKuHQ6Tw9a3Vur/aIjHnoD+Fb1FLTbuIMZHNQS2kMow6A/Wp6SgDmr/wx5j+ZbyYPof/ANVZb6HeRrtkjH1FdzR9elAXPG/EiTWjJFHuDt/9euftdAdrjMuQRXuWqahplhGJb6VU29M5rxPxP43t5L6T+zIdqepH/wBejlfQFruPms4kLJcEeWvQ1xOoXgDlI2BA6VXv9TubyTfNJuNUOvehQ7g2TS3LyDBbHtURYnpTM807dngVSsiRCKD0oORwRik+lO4CbieKUEYoII70nWgB+84ppJNJ0NL1pgIBSmikFKwB34oI96CaXIxRuAY7000ualEDmLzMfLnFK9hoi7ZpO1OIxRjNACAZNL7UYxQcZoFcQjmkxTuhpCKBiCkJIp3NNOaSAbyOtSI8sS7lO0GmHilZ2IwTxTauA1mLHcTk03r3p2OKmtpYY5N00e9fSlstACa2EdqkokVi3BUdRVXFTzyI8m6NNo9KhoV7agFFBHFJiqEKKUZpBS/hQADOMd6DV/TUs/tAa+3mEDonX9arT+V5rGHOztu60r62C2lxVijK5MlI6BehzUWOaduY8UAJzRxS0lUhEkZjDHeDj2pXEYX5S2aiwe1ApNB5DgPQ8+laQ0eYWonZ0VTwBzWZ16U7eem6pkpPZjTXUtmwcdJEIH1qsyFSSRkUmSeppdzFdueKI8y3ENH1pcGgCrz29oIA4uMt6f5FOUlEEmyiDzR9KUikFUu4haB1oFHekAvNJnnmgmjrRYdwwfwpcHNHajtSAKXtS4zV5dHvjEsn2dtjdDUylGPxMN9jP/Sl71bbT7lOsJpw0q8KlhCcVPPHowem5TAwacCQMZpSjRttYEEdRTT14p7hcWlA9KTFOIpjHKjswCjJ9q6zRtfisE8q7sywxyy9f51y1tPLbSeZE+1x3rYPijUnj2PLuHuK5sRCU/dSuiotJm3P4yhkt2iFsCpGAcf/AF6qaD4oi0p2SS3EkbHOSOR0965ZmLMW9aaR+VSsLT5eVj53e56TNqnh65uvOs4W81vveb/9Y1BfXKRp56iNdvQc159k9qdvYjbniplg4u1hOUn1PSvD3ia8nkPksiL6HOTV/VrqI2nmSuiyu3fOfwryPJU5BxT/AD5mAJY8VFTBuXwysNSj1PZLWay0rS2llSN7gnjdnNYI1DRZGczho5+277tclZ+Jr+DarN5ig9GrR1PxPFqMQE+nRKR02g/41nLDT2bKvHohL3XrKRPIa0RwvQjP+Nc1PKHYmPhT2pJP3rkqmAewqLBB5rso0YwWhm5O1kHvQqlmA4yfWjnPFA6+ldBBozaNNFbed5sZX0Gf8KzunWnE8UmM9KmPMt2VJxa0QnelxRjmlxx0qmQXbDT3vGYJIikf381bl0i6tQDvVh7VkLkdKsplV5rOSk3o9As76EuWaTBPStC1JHcc1PZ6jNbWgRVGD1phZR8zHAJ5qeaV9UaFS+usttTrVJc4zxWxJplk6F1vl3Hsf/1VkuNp2+nenGaexN7leWosZHWpWNRCtBCnirMFnNcOoROtV+SfepllnUhdx4qZX6DubU3h6S2g80Tx/Q5/wrJcnOCRmnCafGA520zdlsjrURUl8TEk+oqZp61GDlutPHHParGTKA3ajyl7ikUgVKMGgNhotkPQ0htSOjVLz2oy1F2IgMLqc9q0IzYfYtsqSrcDoy4waq7j60vB70nqNElnNZifF4shT/Yxn9aZcSRCU+QWMfbdViW4gmt1j+zorr1YZyf1qphfSoW9y27RPTnbDYq9btnTnHvWRI53c1btbqJLOUMwFdb2M0tSq7DNV7Q/6bMvrz/KqzXTzSbYIy/0ptnJOdUIlTb8vSplqioKxpsCBQeVyKaz4JYjimhs8LWRZKhA+tSgeZwenpVUtjipInw9AzGurbULi5YEIsfTikvbAw24AVcjuK1Z7kCUgdahknU53GqlTTRld3INNj8tlcYAp9rbrK0hJ6GoXuI4+FPPpTdHug4mzxz1/Ks/ZKxUTXU4AXPFIYoic7QTVdpR2NMNwOQDTSsUZ9+wGopjsK7DwvOW1WFfWuBvJ/8ATQTXT+Fr1YtWhYnvW1Nah0PZKaPvUjSLGu5mAHqaw77xdo9g5827XI/hApJN7Em/SV57qXxY0u2Ui2jeV/ccfzrgtW+KOsXgKxyCFD2Uf/XqvZvqFz2rVvEWm6NEXu5wv+yOpryjxF8Vru6LRaevkxH+LHJ/WvN7nUprly0jliapM2etO0V5gX77V7q9kZppSxNZrux4JprfNSE4GKG7gJnmkz2pA2eaDigQVNDOsfDRhvc1BmjOO1Jq4E81w1w2WGB2qIYFN49aBkmhKwDic0daBSZoAXijvRTaAHCkHFFGTQAYoAFAOaAvFFxCdD71LFtLDcSAPSo8YNLSeqKOiSfR44xJsZnA5DU2bWLKSMBLbaf8+9c9nPWjoOKw9hFu7bNPaeRenv4pIBEtuq+rc/41RHvRmjvWyikjJ6geaDxS5FIeTTATPNGOM0ZxTeTRuAuKac5p3FIetADfrRS0UDQ0ijGKccUh+lADTRjNOx70EUCG4oIzTsUUwGilx+VOoPU0CsJilFHelpgJjmjpS59aBk0rgSRmFU+dSWqPGW4oxmpbe4e1lEkZwwpANMMgXeUOPWmKu4nFaF3rF1ew+VKw2+lZx5NCb6gkPVS7BAM1pWmg395/qYGZf71Zikhxzj3rqItWu7ewWCK/VYx/CP8A9VZVZSjblNIcn2yTRvCMlzdNHdMqpjk5+7+lR6ppEUU7QW11E6jhTzk/pWVc6xdTn5pMn1FUjM7H5jms4xqS1kxy9n0EkiMchQ9RTOtKSWbLd66DQfCt1r6M8MsSIDjLk/0HvXQ5cquzPdnP45pMc1c1GxbT717Z3VmTuvSqo6URakronVbjcUo4pcUdKoBMZpcYFFAPNICa3YpMrhd2O1d/F8ULlSitZxeWOowf8a4exe6V2FoDuYYOPSoJ4JYJNsqlXHUGuarRp1WudGkJOOx6XL8RtNumEc+mDySfmwOf/QqwdV8aebcMLK3WOLtkHP8AOuNpeTSjhaUdkN1Gy1d3jXkhkk+9VYYoxSha3SUVoZ77gKUVLFFukC5Az3rqf+EOdYRI+9ffIxUTqRhuNRbOUCgnNKVzXZ2/hFUmVmbzoMcsD0/SrX/CK2FxdRonmIr8fKRWH1unewNW3OC2mlCH8utey2vw88PLAVuprhHPQsRn+VSWfw/sbW7D6dcNcBhh45D2/AD2q1Xi9h8j3PF9vNbdr4Q1m7txPDaM0eOua9Du/hCUt3MMrPNn5eeP5VmXXgu40uJYUuZUnI+4SMH9KitUmo+5p6lxinucb/wimqpNHHLbmJpDhSx6mn3Xh640S4ibU4v3LcZXv1/wrudF8AXGoNv1m5eNFPyhSMn9PrUXifw/p0DiHSopblVHzE4wDz9PaojUqNXckNqJ5/e/YLe4ElhJKQP72K6nT9Z8PXdmsWox3G/HzHjFcffo8MpjeDyzVMHv3ro9kprUzk9dDqF1iHRdTmbSyfs7dA/Xt/hWDe3bXly00gAZuTinWV3Hb58y3SXPZs8frUM7xu5MabR6CiNNKWwcztZEdJinAc5pSOK2IGYNO2ntQPSnqDQCRH0pevNS+WSeBmmFGBGR1pXBD4V53HpUyAuxJHFNGGXaOtTOyxpsWkNF2FhKgxxioryXGFXpRaxOg3E4B7VFIfNlO0YUUrBciQAJnPWo3bnpUrnAxjpVdj6UwI24qLOakYnPtTJMZyo4piZYhnWMAeWNw5z3rsrTxFpV/p5h1K2PnL0cdx+dcKnXNOJxxWNWjGorMEejRaroFkApiZkbqqf/AK6w9Vl0O5lZrRHiJ6en41y6vggsMj0q7A9obpWdWEeeRURoqOt2UnbQTywJOTgHvW/NpFn9k8yC6Bcdj/8AqruLS18B3EAYoyk84NYl54a0q6mLaVe4GfuOen6VU9VdMfI2cRs5xSgYNdNJ4PvFY7HRgPQn/CsS7s3s5THIOaqM4vZg4NFdWxxSFiGp5iYJuxxTC2arcgN3NAcZqVYXYZA4pnkSbd2OKXMhoacE0DJqeBYWJEn51KvkQuR1pOVtgudbJBK0hMj59qsw+TAdxjBaq88+JDxxUDT8da60roTepoSai38IHNUBPu1NPUr/AFqm90qk7jVO1vhLq6heeKiSQ43udCz7jjtQJBu4qEuMmmEjcMVkaE4k3HnmlD4NQFgo4qNpR60AV7yC6nvTscJH696n+xW8f32eQ+9RPcYPvUTXBPequGhZLRf8s4wp9aEIUccZrOlugi5JxWbc69DAuA24+1KwHQPL2JqF51T7zYrjJtfuX+5hRVJ7+aY5ZyapRYXOl1G9hEgIk5FNh8S/ZJleFQSp6muVLE96XeauK5RHYa1441XWTiaYiP8AuAcVzklzI55aqu+guT0qnN9BEhkbJ7UxnJFJv4pp+Y1N31ACaYWJpzCmUJ3AUk0zJNOJpuTjFF7AL0pCRQRTOc09wH9eKDxTd1HWkIWnA00UooAXPNGaaaO1MB1LgdjSZpcikMTFHej6UfWgQE5pRRRnFAxaBzSUuaLCA0mKKKNguGKMUnI4peaAE70ZpSPSk6UOwB70lLnNJSAQilApOtGMmnYBcc0hyKfsbPIwabgg+9JWC46PyufMDE9sVEeverME4iRlMSuW7t2qu3J9M+lHUYnPpRS7aXaQOabENxnvS8ilHFGMmgAFLilxilGN2M4FIBu2jBp8iqrYVsim98UIB6xqj4mDAe1TLKtszGA5yMfNVY5PPek45pWbE11EOc80ds0uMGgc1QBRmk5zSryaAAU4elIetKBSAMUYo70CgGwPX1qWGaSFgY2wR6VEMUvakK495Glcs5yTTelABqSGIyyBBwT3NPRIBoBFJmu5tPhfr11cInlosTciUnisvxX4Tm8M3YgaVZVxksp78+wo5kCucyOlAwacRg4owKLgWLS9uLGXzLeQo3qKLq8nvZjLO5dz3NQUqJubbnk1PKr3Hd2sJ3NAPNTrZ3Dk7Yy22oihRsEc0XQITPNKuOMmm8ilGcYoa0A9F0/UNCubGBriGMPHw3XP8/eu58LQRazE7vqTyKfugdR09q8DXK1raXrt9pQItpSoNcUsMlrF3NE1L4j3e08E6VpUr3Mt1LjORkjA/SsfxNa267Tp4E7E/MB2615vP411C5Qq+0jvx/8AXrHXV7lTgSGs5YeU1qkmarlj1ub2tpqlmRLOvloPug1Pp3xC1CyuVlCRkgYwQf8AGuSnvJrg5lkLVBxnitqVC0bTIdTsexWXxfY/8fFqp91H/wBesvxj4/g1uyiS1jeOVGzuI+vv71y+jahohtPs2pWWG7TJ979TXO3G1ZmWI5Ttmuiy2aI5ralxdWvWkLmVif51oxeKL6IYKKf8/WqWk62+moYxGrAnPPWtzz9K1aASz3Jtph1Vf8mueorOzjoRzOT12MDUrybVpg0sf732qSz0YMxW9LQHHHvW5b/2FZ3AkN7NMR06YH6V3EMNhcWqSWmofMRlg3/6qynWcFyxWhpGJ5HqenR2kuIZlkU/n/Kix0q5vh+6AwPWvUZ9M00u8j2yuw6lulctPrWk3ymCa0S22/xRZz+pNOniW42WpUqfXY5e80q6sWxMmM1S5x71113a6NdWypZzSm4/hU45rXi+G15cJEZpY4yewJ4/StaeJVveM3HscTpRs1vkN+rtb/xBOtei22j+D5Ss1vcsp9G//VVK/wDh5a6dCJ5NQRcHlZCefyWsqLxDYQDy/IPH93of1pVKnOvc1IlGS6HS3/iPT9KbyoUjmz0ZM8fnXn2tavLqs251VQOwq/qGqabeqQLZlfs3+TWJ5GJQAcj3oox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WH2VvuO5ulXWtYwM960rOa0EQW4g4HdOv61DeC3STNu7FT/e61tzu9rFWKksmyPJqkjbfxomlLsfQVFnNUJiOxJNRHmhuDzSAmnYBCMfWkxzTsUmKYMaFoIxT1Xmm4yc0AhOtOUZ6daQDcavWljcXLBYIyzngAUm7K7EMRnUDmpUvJYlIU4z6VLd6XfaeN11btGPeqgUN83TFSpKSui2mix9tueu81GbiRydxzTG4waaRzmiyFdk/nuV25OPSnxPskDEZA7VAGBNSgKw5zn2o0A6WK4gaMZjwSKc0aLASy4BqPTVie2VxICR1B7U+7EW1gGyT1rlktSNjLmsZEl2beD0NWpdNRbXIzvz1qGG+aIFCM4pJbqWT5gcCrvKwzWumnM3yAbfeoCJTyz4+lMluD2NQm59a7Ls15Vcc9mkpzI5IqWCC3tn3Rpg+tUmv4wOWqjPr0MZwOTSu2B0huD1poucc1yEviNmGEXH1qjLrNzIeGxSUWDZ3Ul4oXJOKzZtct4yQWya4x7uaQ/M+aiLE85qlELnTXHiQZxEh/Ef/AF6zptduXGN2PpWSCaTdTSQrll7uWX7zk1EW/OmZ4o5pgPBFLkdqYM0ueaQDw1KD1pn0o6GmImzSCmZxS7qVguOyaM0zdzQGpiH7s9aTNJkUmRR6AHemnmlJo70ANyelITTiab24oAUYxSZxSE88UgoBjs80uaZnmlzTAcCKKbn2o5xRcB9GR3pozQaGIdmlzzTQaWkMduFJ1pDxSigAzS7qQ8UhNNAOzzSZpMZPWkzQA/tRuAptL2pALuozTc+lHvTsApNFJinE0hCHk0qnaQe4pO1OAGKGB1UPjDZZRQy2cUjxHKuwOf5+9c3dSiaZpAAu45wKg6UY5zWUaUIy5kU5Nqwnekx3FPPWm9DWohO9KTijFGPegBM56U4CgcCloEIeaXFKKKLjGdDzSAmnE5NFAg7e9WdOa1W7RrwM0I+8F61WwD9KMc5FD1C5r6zcaVKUXToJEXuXxmsc4zxmnD3ox3zzUxSiNu4lLSdDR35qhCg880UoUkEjoKTBPNIAoFPSNnOFq0NMuXXKrmk5JbiKQ4NLT2haNtrDFIAMdKpPsFhAc09WZCCOtIq5pxQ9c1IHV2Pji/tbA2zNuPZscisK/wBXvNQJNxMX+tUFDE4A5rRfRNQjsvtj27iDP3zjFKyWo+Z7Gb2o5p22kxmqEFHGaXFBGOaLgjqPDGqeTE9qEzKTlMdzxxVrxBp8lvJA+o2ksQb5mPGcc1ydpcSWsokjO116H0rV1TxPqerR+Xd3LSL6GuaVFc/MjRS0sWZrbRDp7NAz+aOg4zXOHg0uSD70scZdwoHJ7VUIct9bkLyAKSe+aeY2zgg16f4Z8I31lCs1zYxXCMOBk5H8q37610azGb+1WHPr1xXBXzB058sYNnRGg5Lc8Zt7O4uW2xIWNK9hPGxUxnNejX+o6LpaY02UMGOWz/n6UWXiy0hiULIpGejjp+VDxtVq8IEeyfNa55kyFTgjmk7113iC0udWnN5FAhixwy5rGvfD+oWVmt1NDiJuhrqpYhSgnPRinCzsjKGaME81J+6MePm8wdfSui8O+IbbR7WWGfT47jec7nzkdOOCPSt29CEjmDwaTNamq3NjcyF7W38nPOOw/Ws0AURd1qgegmT9cVKkrIMA0sMMk8gRBuc9BWnN4b1GCAyvFhQM1M6kI6SZPNZme15cN1kNQksfm5oIxSc9M9atJdCrvqKkhVgVOK7Oy+IOtpAsSyBggx0rise9KMr9aUoKS1Em0zode8UXWulGuAodRjIH1/xrAJJOabnPep40yPaiMVFaDcm9xsYy2TWpaqNu8/hVKOIF+OlabY8tcChghzsAgNU7qT5cDvTpJjj2qFbh4rhZl4YcihAwSxuJmAjjZj6Cn3Om3dpD5s8DIucc11dp8StVgTblTgY6f/XrnNW1y71u78y5YuT2qmtNAtbdmMTk800CuhvtHhWwS4tlmEmcOj44/KsBsjI5qYzUtibiqpZtoHPpTzbOj7ZBtNLbRF5AOg9qtXTbFxnJpt9gKwt3mfESliPSnC0cPsk/dn3p1reT2T7onKk1auNUuL9QkxDAd6huV9NgZRjQxyA8HFalrc3qJugQ4U9RRb2oVMN3q7Hc3FvFttXIf0Heom7qwJ6kN7qeo3duIrp2dAeM1TisJZEZgv8A9etMatqEsRikiDg/59apm/ljXbyv9KiHu6RVh3lLcX+yBJCCG59KzGhaF8da1oXubh2MB6DmqMjEuQ/DCtYt31Ybblfbu5A5qQYTDqOacBjNbkf9jS2eGR0l9eKU58qAxzcFgSBj6U2GUlxzzUTjaxCnK5p0MTbt2CVFUrWuF9DX2FXDyrhfUU28lhZF2U9ilxFtQ81Ua0kAIasU11JXmc3N4gnkJ28VSk1G4l6vVIelOxk13WRo2S+a7fxGl57mo6cDQMdnFBpvNOA4pAKcY96KTmlHFABnmlHpRxmjHNMQoWlxSZpaAF3DNJ3oo6UtAHZoJFNzRTAXNGabS0AOBoxxTKdQAucCk3UoNIeaYhetFJQTzQMMnOTSEkGjdijO4UrCG80UHIpCaACg8cUm6jNMBwNKOabyaOaAHdaXNNzzRmgLjqM9qbmlFADqUYxTRyaWkK6AnFGaQigU7ALnmlzSGkBxSQC0YoB5p2aYCdKdikxzS0gExRjPFGcUY70wAjNHSjNKeaWoAPelppGKKLAOppyKMnNAzmgAzmjk0uRS0AHSgUYGaKLAKaQe/SjJooDcTBzRj1pxGaTHNACYpTgfWgigUXAM5ozig8GjrQIU03rxTsVasDardobxXaH+IJ1/Wk3YaV2VhRmtTWDpck4OmpKqY5EmM/pWXgUoS5lcGrC5xShyvegUgFHqFxSxY8mjHYUoQHAHWpUtpXfaqnd6UxESjFPyeKJI3iYq6lT701QWNAFi1uWtpA6Bdw6E9q39X8ZalrFkLS6K7ByOK5oN68VIXaQlm5NS0hpvoNwB3pAB6UcgUU7BcMc5NIeehozzgVNBZzXKO0a5CDJNJ2sBAKVjnk0mMdaQ+1AWH78445oDYYMMD+lMHoakRtpyORSewI6Gy1HXI7bzYS5i6AjFU9Q1u/1AKl1Oz7ema07bxdq6WK20DARqMDArDS1ur66KpGzynsKxio82qRr7SdtysWJpASDir97ol/p6b7m2aNfU1Q5zWqaexm7nV6V4Yv8AUtNW5s7yLB4MZJyP0rM1KPUdJdrW5fgjoOlZcU8keNrEGn3N1LduXlfc1S4X3GmV/pzXVaNZ2WoWoDRuXH3iMVyuM81LFPLAS0bYNFSDlG0dBwaTuzoNa8NSWaeZAhMeOc1zmMGtFdZuXws0hZO4q9JNoEtucQ3KS9iNuKwi6lNWlqVU5H8JiQTyW0okjYhh3qebU7q5GJJS31qocbuKSuhwjLVoxHZOaO9IOtOzk1QAOKQk05QXbavU1rN4d1OKISyWrLH6nFS5xj8TH6GUkZY4FTRArkGnO3lDaBg0sZI5PWq3Cw9T2FTSzFVxUIOOahkfe2KkESNIWFQuefpT+gqJjg0wvcZupyO8bhlOCOhpuCaekZkYIvU9KHsJnVaVcatqcZEUiccEnrWRqem3VlIftC/Me9aFv4W1BRnzFUntn/61Mu9B1HA3jePUVyRnBT91omLSZR0tYpZxHJIIiejN0rXvPBGsRoZkiE0fUFD/AI1zDK0UhU9RWvYeIr+0ZBHcMFU9Kquq2jpNG8eXqZTW8iOVZcEdauwwbEyw+ldVKttr7pKb5I5PSXP9BVlvA+oXKbrUxyJ03KT/AIVnHFXVp6MU4W1Riad5En7ljhu1V55ZNNuxLGwVh0I7V20ngOx0vTvOvp5VYdSpH+FcDe2yM0ixuWRfulu9EKsZyaRPLZamuvjW9cASIrY7kf8A16kbXLe9zNd2yEjjIz/jXKwryQPvVICynkYB61fsKad0tTSNWSNPUru1uVH2aPYe9Y5I3cHmmHdFJx0pyuA+WFbRhyrQJzchSSBnNOVyRzTXTuKci5GG61RmBBxkc063uJIH+Q4Jp6ERgqO9OWzDOoLgZ7ml01Ey9peq/ZLkSvGknqrZq9f61a3J+WER/wC70/nWfJoEwTMbq30rKljkicqy4NZqMJMFsciM56VIOlNB56Uua7LlDsGlxzSDrzS554pDF+tKKbzT+1ABmikNLxigAHFLnIpuc0U0IdS0zPNKDRYBxoFJnNLQAvWik9hQDzQCFoxSZ5pc0AGKOaKOlCYCg9aBSA/jSUAPopuaM0gCm0uc03p2oQCljSHrSE0nWmIUmjOaQnFJmhAOBxS9aaKXNMBQaXrSA5oxQhDgKKFNLmgYoHPFTI8aoQ6An1qEOV6U05pNXEPZhngYpM038KXNFguL1NFAo+lMBeacDSUCgbFozmjNFITA0vWk+tJQCFoHWjOaPwoAU9aTFGaOtAXFpKWlxQAmKXFGcUdTQAUZ4owaMn0oAM4FL15o7UDmkAYzRijpigUAgBoHWigimAmMdKKXBFLg9etIAxRjFHNL1FAAeaTmlopAANHfijpRg9adhD0Zo3DLkEd62oPFerW6/JcsDWHk5ozStcCxd3st7cGWZ9znqaW3u5LZHVMDeMc1XAo29qGlaw7u9xe+aATml70A8ZpCLmn3QsbtZWgWTb/C+cfzqxrGrtqkyu0McZAxhc/41mFmY89abzzRyp6hewZOMU5ZWTO04zSAevSlCF3CjvRoA3POaTHetr/hHisYZruEP/d5/wAKy5LeSFypHSs1Vg9EwTTIgeaB0qc2kygMUO096tyaHqEUTSyW7KijJNU5R6sqMW9ixZ+I7+zhEMUmFWoX1m7a6Fx5hWT1FZhyD0qz9huTGJfKOz+9Uexp83NbUfPJaFy81y91CMR3M7Og7V0+n6d4TntwZrq4Vz9P8K4XHJpyuVOQeacqataOgm77mtrlhaWV3tsroTxEZBPX+VZI64xTpJGkcsxyTTKqKaVmS32HZzxSimZpQTVAPxSAc0m7tTsGkHqIeaMUZ+al7dKA0ADmgAijGKcAaB2QJndx1rZXW78Q+S1yxT0rL6dBzTlXPOaiUYy3Q07bD5Mu+5+WNKee1BPNGc0wDdtWoBnqac7E8dqTp1piFLVHjJpScmnDgdKQMQLV0W9tMVFuzhz2aqqYDZq9pkTtdrIvG3kGlJO2gLQ7PR9I17ywzuAo6Bq0pbDWT8reWFPUjOaZF42m061xOBIT6j/69ZGseOZr7H2dNgxg5H/168etTxDlZRR0xp0WrspanYaFbK/72Z5x2OOtcrGpeTiprmd7qYs5yT1NXrW18pQ7fePSu+hSlSj7zuYSUb+6SRW3lR5ZsE1fttVmtV8sTMsfpS6iXMcbMqjjj361mbjI4yOauSTepLbOk/4Tu8+wyWcriSN+7DmuXeSPOc1fm0OU2wljjJJrFSFhLtbgg9KmKh0ByvoWfLTaJo+nStoC2urLy0I3elVrfT45rfdnDHtVRYTayCQEqe1O6JKd3BJFwRVRR2Nb19OZ4Bkc+orHzvPIANaU5X3KQiFgcHpT872ApDGcc80Iuzg9KsB0gKio97HA71MzDGBUYTPbFAepr6VLpxi23Tyo/quMVDqsFsoDW9wZAeoP/wCqsxl2timsCazdP3rpitqcrSgGkFPFdRoKDSgc0DrS9KAEwaXNKckU3pQAZ4ooooAXFANHQ0HrxQIMd6UUhzRQAvWlHNNpelMBetLTaUcUgCjmijNABmlpKWgAAxQDQOtA60xC+9J1NGeaQ9OKQwNNJpTmm80ABNJS5ptMBSKTHFJ0pSTQhCil60gNL3piFAxS03NLmgB2aM4ptLQAuaUGkHNHSgBe2aXvSAUopALzS8+lIKXJzQAuOaWk/io700AtLxik560tAXEyDQMA0pFHTtSASjnpS+9HWgNwoNHSigAwKUc0UgoQAKXFJ2o6mgGLz3o5ozSjBoAKXBzSYGaUUaiENA4oNGKSAKWilx+VFwEPWjJ6UY5pSMUgDtSUtGKYwxRQfakHvStcXqLS5pKUe1MYuM0YozSAd80kIUcUvNJ9KWgAB5q39l/0UzCVOv3Oc1UwKUnqKH5DQZ4pTyab1pcYoEGB360hzSEUu72osgY/zJFYENyOldBb+ML2OERXCpPH6OD/AENc6CM4pSMmsqlGFRWmhp2LE915khMQKKf4R0FWH1m+kthbvMxjHQVn4FLgfWn7ONrWGpyT0YdTnGK09K12/wBIfdbTFAeCPWs0JjmpJIJIW2upU4zVepKZo6vrD6s4kliRZO5XPNZe30pO/NLnmgLhjmnMgU8HNN6UtDATBpw5FJ3pwFMNBAPWnUmCaXGeKAEYc0uc0YzQoyaBD1HNOPApCMHinKu481I0G04zVlvK8gbC27uDUZAxgVP9guVh83yj5f8AeqW0tw2IKQ+1ITjvSZGKodxtOwTRxQDzSEJsFOUZcDp7mjqaWKMyygAUNDOq/wCEB1ERCYGOROuFJz/Kq5Edhbk4wRWlpusXmlweXHKQmPumuX1G9N1MSema5aKrqTVRpo0aja6ILm4e5kyfypgOxQByxp0a7E3tT7SHzZhmukgsWtv5aGeUfIK6rRU028sJDLHK11/CRjHauUvLxlcxp90cVBbh2mWNTgtS16CaN2806/BEzQssa9BVEsvIcYbNaU1/d2sYRHIVayrlmkPmSc5rK0r6iJTfS2iBSzc1n4+13GFJLNSsiyLgt9KYYGVNy9u9NRinfqCsaL6de2UQkccdhTLe4knyrAFfeqK3c+MFyV7ir9gFdCUPzDtQ4u2pUrfZEkj4IU81Ue3aMbiOtWprstdAOgTnrVq5kV4gOD71KvESMdWboelBYg89Kv8AlFI+B1rPmQo2D0rWMrgmODAkdqeoJqvjHWpVyTkHiqYMJQS2aYxzTixJ6Ve00WYuk+2IzQ/xbetGwWODHJp+DTB1pymuhjHU7OKSipsUhd1J1ooxQDCgUYNFAhetFApKAFpe1JSGgBSKKOopeooTAMUueaTFFACk80HpSUZwKYDh0oJxTQaMe1IBcjNB56UfShcGhAHTnFIeKtzWyqqtEcgjn60z7JOULbDt9aOZAVifakNPdSjYIxTDRcBCaShqTGTQAcigdaUZo4p3AWikNGKLiY49aO9Ao20XEKOKM0ClxigApaM0vWi4B2p3akxS96BoUClAxQKKLgKOtAFAHNLnFAg70AdqUHtRigLBjFJmnGjtQMQj0pccUUooEJg45pOtP6nmkwKQCAc80UvPSgigBu3NGKUCloAbS0d6KACgc0dqUGnqJhgE0h9qXpRikMXNGaTpRQAYyc0tBHvSUbgKetGeaBwaO9AB3pOtO60nalewBwKXGaQ9aM0CDvSj3oNAHHNBSFAzS966zwdo2kas8kWozPG7jCY7dPb61j69o0uhanJZzMGK9GHesvaLm5SuR8vMZdHak6Gg1qZjgRQBTO+aeKAA0UZ4pDzzSAMU4Y6UzPNOAOc0wHE8UA5pvIpQeKVwHqcGus1HXdNv9BgtvsCpdRLgSDOcZPv71yNG7NJ6jWhJ1pNvrQpp2aBeY0A0Dinc0mOaYCjFL0FJ0paQg3cUCg8dKTvimMXpT4xzzQq+tPzk8UgE+8TipRgDFCxk9qnNncKR+6IzUOSW4yGpo7yaKMxo5CntUbo0Z2sMGoiadkwFPOfWm44pQMClxxVAN74pQMHmkGM049aQgPoK19Ptdi7m6mqlla7zvbpWnJcLBF70mxpXINTuRGPLXr3rMhh8xjnoBzQ+6WTJ6mpHbyo/LHU9aXoNkOGkIA5rRKmzh5HzN0qzoWlm9uguOO9T+JbFLO6VYiSCO/40NXC5gAFiTirNv+5ukJHerel6XNqVz5cKgkDOTVjWdEuNDuU89lZmG4Ef59qq2lyL3dirqF2xk+WqU0gaMAZz3od2lcuetNWMnvzWbWpQsAVs7utROzKdoP1qwLYrJtfg1HKiq+1zkeoouhE1sgi3bxwelKtsyy7ozipDG4hB3goOlWYryDycbfmqJOXQWplXBfzSGOaakpU8k1O6PcMe2OlVXXY3PXvVQd9GVc0Uu1ddpHWopLaQxbs8elUuR81WkupfLxkYp8tthWICOhNNUkHNTbGk5AqPbg81VxjlkOcU7dk+1RD5eetWYV3kHHSk3bUDihnNP7U0U4ZrqKHCnc4pop2aljEzil6igUnekAvOKKX8aQUgDFHFFJTAWiiigBM0v1pO9LQIXtRRz3ophYSlHSjrQRSuAUZo6UcUAGaVeSOQKTFAz1pgd1ol7oNrZDzo2Mg6k96ty+MdNNsyiBs9hj/69eeBsUhOetc8qClK7ZXPpsS3dy91OZHPJqv1NOOM00/WtkrIkaaKDSdaYBmjNGcUYwaBC5ozg0HpSCmA7vSg0gpcY5oAUdaUDNAHNAAoEOApaTFGeKW4xeuacM0gpcZpiCl7UuADRxRcYCjml74pcUCD6Uo6UmKcDQAntSjpS4pMUALSUvtRxSASj2pcUYoBAaQ570ppKFcAyaAKXtRjigBD1oNLjmjvSAMUhpaSmgClpBR3oswF60mcUfjR1oADS96QntSdKAHZ5pzKQobjFMByaCRgCkAtGc0maUcCiwgJopCaOtMe4vWl5A4pM80hOeaSuJE0M7wsGRsGnXN1LdSb5G3HFVxTyc8YpWK5ntcM85FJS9TS9elBIAZozijrSHIo3Bi8nrScmjpRigAoyaKMc0CFHelHSnOhQ4NN70DHCjFJSjOaAHcil5pO9PjYK4ZgCB2pAvIApIqUQSEZ2nFdPF4qtlgCiyjDD2OP51UufFN3MpWILGp7KKw9pUb+H8SuXuznzxxRTncyOWbqeppD04rZbEsToaco5pKeBgZoAU9aVeDSbcmpAuDQPYsW9zJbSCSM4Yd61X8U6nLGFa4J9OKxDgnA6UjMO1RKlGfxIaJbm5luZC8jFm9arDOeacTSZ4qopJWRIucUvamGnDimAvQc1Na2zTScjimQxNLLgdK3IY1iANFxjSgjXA61AbS7imWee3JQc4NQ3l4HnG37or0DQ/GNo9iIboSEr3IFcmKq1KcbwjcuMbuxC/iTR5tN2XWmBZgMAgf/AF64PyRNcERg4PavUdT17QL21EUq+YjenVaXR/CejSzJdWzuyD+Ekf4V52FxXLJuUGjaVNtWRQ0HTPsVtkj949Y/i+L/AEuMDklf8a9Xn0yCSP8AdqFftXKa14ZaaYXErqEUYIB5/lXrQrRa10MXTaOKt3srWwRxMUuFOWA7isS/vbjUZv3jlscDNWNVaKW4/dAqo4Aqh5e1QQfmrfm0ItYjEZTg9qVsbMg1MgL57mq0g2n3rG+ovUc07sBnoKSdYztKcetIuD9aa46800Mi8xlXaD8tT6fPHFP+9GUNVTycVNDCXUn0qna2ojdc2spEkJIHQis+5t90hx3qPyJFO5M4rQEpZAHUZ9axejug2KD27CIA+tSR2wki44YVKx3IVPJ9qbGHkG1RnFHM+gXJbQpF8m3mql0FkmJC49quFHjAJ/OmnY6hic1KlZ3GjLYEH2qe03B8irRt1bJFWIlWNRxxV+0TQrnnC08CmA07NdhaHCgdaAaAc0mAucnFLikxSgUIAxzS0e1GPShDDiijFFIQlFHWimO4GiikAoEOJpKCaShALnk0uaTvS0AFL0pKM0WAWlpM0tAXEoPWjFBoAQikPWjNHFACZptBpO9AhTTijp94YzTPenZJ5JoADR2opaYtA60vXiinUDAcUuMUlO7UCDBpQM0A0d6AFApwpOad0FIAxzS4o706hAIOKUcUmKdin6gHJoqWGISSAFgo9TUff2pAGOc0AetL3o60CDFBo4paBiUc0UvoKAEGc80tJjHNGaACg9acB60080gEK45ox370tHencNxM0mOaUdaCCaAEpaO1JikAHgcUmKdmk5zmgQYxR1o70A0DQHg80EUZJ60dTQ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mgQ7g0hoHSigYUCg0DFCEKOKXvTaXOaAAe9L2oBx2pQM0DEFL2o6UZpCCkzS5pDQG4opRgtg9KQUuOaAHNgE4OaSiikIXGDSjG7FJnFApjHYwaXOKaKUGgBwOacDxTQc0tIGLn1pc56UgpyAE0AKFPenZ7Um7JxTwuKQyRcYpd3rTOp5pSeKAHdFJqMdaVjkVHzTEO5JpT0pAaKAFxmjljgUoBxUtsE80b+lIDW0+3CwZI5pb+YRRbQfmNWfMiigJB4xWBNK0rknrSK2GBSzADrVyVxHEsKcnvUYXyI8/xnpUllavdTKoGTS3C5e0fT5LyZR2716fpMJs7by1JrO0qyTT7bafvGtSBuvvVKKFzF0zOVI3c9a4LxVqVwt75aSEJjpXXzy9FHWuO8TxRNdAsxBC5x+JpShF7oqM2cu7AfO3JNQxlmzg0yWTdNyOKcGwOKlqysL1Jj8gBzg1E65Oe9AJJ5p6kZqLCuViOaUJ5gxUrqGORUQJQlapANhtXacDFaEFqxLJt6dDTbO7ZMhsZHQmrH9ptt2pgH2oZNmx6Xa26bHWoGkaRMjkZqjMzSSlmPJrTtrfFuJBytZuNtRtFUIRyRVq3uBZnc6nJq000W07V5qtIPPgy3UdMUtBFG5unkclM7TUULOOQDtq4LYMeB1qZI1QmNhz2p3VtEO9yO13McFc56Vbu7S6hg/1XynvTJIRCnB5qCfVpzB5Jclal8z2GjzwjHeimCniu8odzSjikxRwaAH9acqsx+Xk06FUP3jitSyvbe0GAm4+prOcnFaK5cVczxZ3BGfLNRPG6H5hitqfXcriNAKyJ7l5z81Z051JfErDlGK6kQNJiikrbchC4wKXpTelGKYC4oxSUZ5oELRjNJS9DQA6kFJRQAueaBzSU7NAABR1ozjij6UwDtSdKM+tIeDSQCnFN60GkzRYANJSGlzQIKKKKYCg04U0U7FIQuKUCk70o60DHYxS0nWlpqwCgZpaQGgUCQ7rzS8GjFFIGLinZ4xTc8UtAwHWnZ4pBS0xC4Pagfy9aTrQMihBYcOlFAOaXFACY9aXHFJTscUgExilzmijrR6jEPWgdaXFNPBoELzSEU40c0AJ3pO+aXHOKQ8UkAmOaDRjmg0wEOaCc0HNJ2oAXNJg0d6U0hCUCkzg0tNjQ4HbRgs2emabQOlAIUjBpORR1oxSFsFHWijNAC0dqO9IOtFwF+lKKM0mc0hjh1pR3pozTqAEPrR160HikBI60IVh2MCkpQT0NHU0AHWjBpT7UmaAFpaTJoziiwhcGl5JxSDk05aAF47ilApCBRigYuacTTcU5F3Nz0oAAMmplA24A5pgIBp45pDWgBeKeOBTScClLUgAnnmjjdSGkzk0AScUzHNGaKYBSgc0ZxUkMbStgUhIEHymmcg81fMHlkA1FeNE5AQAEdaQ7EBlbAXOQKlgdFlDMMimJCWzjt3pFBz9KdgJuZpc+vSuv0m0bTooriSPAkPyn/P0rn9Ms2u7uKGP7znAzXS30Fxp94lpfyghOVx0pqImzY124NlAJUPJpND1CW7iy2Mg1hXt0+qagI1GUHYV1unwRWsOEXmnYlvoSuhEpdj2xXGeLpAblVHUr/jXZyHJrgPFchbUOnQUNlJHPOhU81Iq5QEGox87VOsJA4rOQxq8g560EHPFIykGnR8LzUoY35lNIQGYHpQVbdQPmyO9AIc+B0qPYQu4E5qTZg8mguOgouBERkZJqa1mmAKRscVGwBU1NaxsoLp+NAmzTsXhljy7/AD0wlY5WUn5T0rJmfaOODUto5lyCfmqeXqDRrRKyNuxkGqk1zH55JqS2vDGPm61TvQGfevepW9mJIinuGdsBjioBnNSfZ2GGI4qyFVxtA5rTYGzghS5popa6Sx+acDTFpw6UgHjigY702loHcU9aSjvmloFcDSUvam0IYooo6U6gQmKTHNLSGhALR1pAaUjmgA7cUdOtLijFIBBS0DmimAvek4pO9BoELSZ4oxQaB2uJSUppooAQ0delBpB1oEOHFKOabSincB1LzTRS80WBjhThTc5o6CgB4PFKKYKcKBDu9KDkUAZooQC0o4pOc07PSlcYZzS9aAOKTvQIcCMUuRxTaXHOaBWF70oxSUuKEMPalGaToadQISloxS/hQMMZFA9KXoOaTIJpXYIKTvxS9aB06UwEPNHejBFHQ0ALnmkzzRSd6kAzSGlNJTABSdKXim4IoGB/WgkUZoxQIQ0ZoPFAyaLgLmg9KQ0e9AC0DnikFLikLcXFNxR3pcmmDEGc4pSaUHNFIBAcijpRjHNL0FAxAadnnFJQKAHZ4FJn1pMUY5xT0Ehe9LnBpKOlSCYuTSjg0maUdaLgOx3o25NIDTvrQCEPFANJmjvQDH7qXOaaOaUcHFMLD0UtTyQOB1pqnAoX361Ix4HzU48CmtS9aYhO3NPFM704UgF4JpDwKDTDkmgB4PNPBpgwBSjLEAUwHKN7YFa1lb7TUVnbheW6mp5rpbZWUD5jSuNXIdRmUNtTqKoDJNIWaR/enspQ4PWjYGywZQsIiXqepqzp9k91OsaLkt0FVraEysBXrvgXw0kFuL6dcufuD8qajciTMjQvCF9Y6vDcTqEij5zms/xdLHc3xaGUPu616T4gntraykkkPzAfKPWvILRPMvFZurNxWltNAu0rs3dF09LWASP981vW8vHPSsXWbj7JErKOScVJot21zDz8p96nceyNORx61wfik/8AEx4PGK7Sd1gQyOeledaxd/artmzkdqTHEolsdOtWlkUIuDmqA6e9SRZzntUNDLzYIqPAAoYNtDdqjMvaosx3Ht8wFRYw2akb7oIpoYDrQIYzndzT1APNIFB5NOjIyRQNAfapbe+FurIwzmmOo6iq+A3WheYWCdjId2ODSxRjr0PrSqmOBzUjRHaDTvoFhXjK7W3ZJqbZuG0nHvVYcEVbkmWW3CkfNSsKzImRg4TdU5QW53jmqiE7fn69qcJlCEMcmiwH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6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xpHlGSGwvWoIUR5GUNnvmocSplX+bPpViz09o1JJHNBVrFg/u48oKsRlm4BxxVdgQNmRimT3CQqFjjLMaQBMvl5JODToN7IrHGGqJIhM2WJUnsasCYwRbOu2gC4lvtG4NVdJZTIyDqe1Zcms3Ty7EXitfT1mmxNjp1o1EWI7NkBdmOTWNIxluti/Nitqe7cRMqqSP5VjafayNI0ikjNAIs3UshUW+3YD3p8UxjjDScqPlz3NLqBjWJvMQu/Zqh06FJcB2IXHSlcqxWuru4nbYGwi9TTrMKy5Y/L3rWktIY4GTbuz6VTeJI1VF6UXEl2I4bO1DswXPpWJrNhsl3Q5HrXS2+myNmRWwoqpdzJFIUc7s0xHN+TP9jLKo2nrVe2RmmVuSRwK27q1kW2doQfLJ71Fodq6s+Mk9h+VIpFLULVIZlO0biOcVJBLc24BAyCMg1tXNl9omEbDay8NTb2BIkWNDwKQNnITW7i43y43sc1MkRRNuDzWpqdjcykHgbRxUdlbvMwhfO7FMEQpbSM4OMitRxbBooF4z94iq02mT2skbNJ8p4wKNRspIbMOoJfNLUehev4m0hhPbHK981gTXMmoyjeahu7i8uVHmSbgO1WLSF8YRSSemKETYUW0oT5RuUelQ3UZLLHyMjmujge8tIgBHtHcViavfNd3YZVAOKYXKxSOPG9SRVu0dYYm2rt3dKreUSQXJye1akumTR6d53GQc4oHc0rS3u2s5GBwp5rOi1+GRWguot+OB/nNNh1+ZIfLkHykdqi0nRU1Dcztt9KSHZPYy7rynuibbPlnsatKJ4Ixt4DHOa3r3w55Eyi2y2R3qi0EwmEMv3U6ii5Nigvh+S4kaRXDBeSagC7ZAqpgKevrW/FcfZ5z5aHBGMVErxT3WJ12qOmKHJDRqQXTz6ej/wB04rF13zCFkOD6e1aUV1FZ2joxynbHWs27vkntNrR/LnrRuBzyr5z8jBPatFbhWljMgzGlVGkVW4GB6VY2heWBp2Hct6hfQRyp5BwpHzD0qsSkpcB9qZqlsEsxIGFFaN3PaRW3l7N8vcigkkZNOIO+Viw6Un9oxJ/ozRKI/wC+OtLYXdps8oQbnP8AEf8A9dS3NvBdR74pBEwGCO1Fwtc5wDLlsZq44jaJUUnd3q9a6VHd5DTBXHf/ACKtDRZbV1kXEuOhXoaLhYxpWUR7FGQK6jw41vYWbXU8nI4UHt0rlrzE0zyMpU56VYMIliAUY45FJINjb1nxC+szRgMzqnTPrz/jVa5sNSsofOmTcmc4HasxIxCSA44rfvNYk1CzNmAfMY4yKsRZm1uGKGIyjL9Nw7Vn6xf6dd2qpBkT561h6jDdW02y74Vfu471FZXkNtOrGPOOtKwaikMcyKTxV7SrkQXBaeMSIRghqls5ZYke7MYCM3H5U60Fve6g0twm2MdMVLQzbstYvLWzmWyhwo+YMe/T3rnW1C4vVaHJaWU5I966KS4OowMlmhCA4Jasu3sIrCd1Z/3kf8R7VLjzLUTSMSNCykMCSOT7UCHIGXJI7Vpz3ixW8tqqDD87qpi0NsQ0hyzVk4cuouVLUtQagVYwgeYuO9SSukUvyn5duGFEOoJGXxGBuXGR2NUlinlHDDAPQ1k0mDRvaFeNLMLcIAindu9a6y3Hz81z/h/R/JtjePIhfONoz0rooFDSAV6GGVomUlYuXFl9siCb9vOc1di0m2dAHjyw/ipIMLipv7Rtom2tIMjrXVczL9nax2kPlQjCinTFmODGcUtrPHcxCSJtynvTrhckDaSfakBWkG1Dwq8d68M1VXW6dlIJzXuNz+7t3PyrxXiN+POmYrjrXJinZIuJSDysuEQe9KLYbAWPJ7Uix7GIZ8HvirVvCGUjd9DXE5JK5o7WHwX15FA1tG52da2HvtNtkizaN5n3izd/1rJhhUyBQ+4+1aFyVktIC+CynacenNKNQUZBPew3l8LiTmLuvpXT6XrsE5MDErIOmehriJraS1cTYBVumKgGpv5QgZcDdkN3FUpSY7N7np9xdC2ty7tgDvXER2rXsuSmyU/dNZC3V1cf6LJKSvbNdPZMZ5raEqEKD5j69a0irq5dNal/SvCU6kXCzDcD0J/+tVW68L6nDKQjo4bngn/Cu9spFiURue2anaaOMHzFwRWXMzs9nFrU81tZ7jSJCJYcHpg/zrPe3mmuVe1XMhbJJr02+ltprY+bCJOa5XXfC0enpJdwM2xRwpPQ/lVQko6Mz9kkvdNCHwnPPZLLfzgO45UHj+Vc5cWyT3MhkuBIE+VR/kVVl8S6pLCInnJU9z3qOeAeTFFaMZAwyVPWt+ZNmLTRe0WCYxSxufNjVvmTv2rP1fQREfPi4RuoPaiTTNXiWKRISjn061sLaatJC1vMmYpO5+8KUnbVGkFdanG6paq0q+W3C96taabtcAfvEPGRW/N4duZl8q4URW69C1XUt7KxthBAW2KMlu5qbJqzKj7jujIjtFOXB+Ssm41+aCYNBiMIflIq1Lq0loWRFUp1CtVnThpOu3i2lzD9ldh8rp0B985rONO7LqVrqyMGe9+3gzyOzSnqTVQXLquRkqK6DXvCt94fmw6h4H5EgPX/ADis+xtRfSpHGrZA/WrcLHO7tlBbwknnArVsNTg02cSlfMJXH0qpJZi2kO8ZbuPSogmyMbl69anmSE9NzfvfEEeoKqwsUIOeazby51Nv9IAxBHyP8apIqt9085p091NJF5MjHb6U+bUSJ7e+SQ4DbXb7zV2Njr5troWcbCRQMIwriUghkzsDHAyTWiZ7e2sFeJSJJDhT7f5FD7ovmaO+uNX0+eJlaQFmGSB6Vwq38F1IP3RCg1VtJo4bn5WHlgcA9TVe2u3smlWILhuaTlzC6aM6W6WJkVEba7DK59KZLePaKIvNEjMOcdqZpculXOnbbsObgNkFaZLciJDcLHsYfIu/r61u1oES7p87lGgukaRmPFM1BZo5POR8E/xDpWWJLtnWU3B2sMj1Nbllcqsf2ZV8zuaExJdylZafLbO7bgJW6nuKhlvpH/d3ROQcJj/P1ro7zT4Lq0N9FNsHf0Fa0eiadd2G6dHc45lGKaV3dDb7nI6TdzX1w7MAYE4x/n61S1nTpPtBwweNvurXR3uk2elaMzWspaUPnjuMVj20NzPMfOjCjr74pO6Y15FfToptIhYXcC+W/II7f5xQXF7N/o2ORnYe9a9wtpqGmiKYvGy/dPGPxrnEtrmyKyxSKSfWpTT1YWfQ1dNvBMWt5F27OoFdd/bNtcactn5X3+AD/wDrrjbhVh1ZLoKFicZJqWC4Bu/PifLqcAUtb6GiatqWrGK/0G5eSRNkcn3S3+faotd1j7dA0ERBl6k1opqoihaO/Csp7VWTR9OvdMlngJRlOD6GtIt21Mmo810ctHFeNOIzj/aParTWP2whIpgzj1rUFkTaCPbgngCk0WS2sVa2kXBzkk+tUlYlyK1ppk+lGSZovMBHX0q9d2hWy3G6Acjv0/lWpLqNjGpR2PznAA71xWoOIZzHGpKOc0WuCZBbzSR3Tx+ZkD0rehuYREInlySfuHtVS3s1RftCqMHg4pRJbXEqbFwycketTrsxq25p3FldWals4jPIFRRR+dhSdm48mtH7XJqcawxqQCe9Xk0q6aEK8RAz1ouy7Ik0uaPTcqsBklbgOOlXtR8O3V63mJgsewq7YaJ9sICOIgvOVq/qr3Wh2bTB1lROuetUo3M27aHkN7BeaVqDRzKC3tT4dQdpBI6gAdKvanM19OdRyVJ6gVSCnUcLZgtt60JK5cpO1izfXSXNozhcOBWZc2yvArxOQ47Cr39ha1cxyPJEwi9RTMT6VpYVlBZj1FXsZ2diqTdJaZOMtxiqa6h5LqY48sO5qNby4+0qzD5R2raN/Al4ssFup2j7vr+tK4WNuVVikyGzVK6iunh3I+FzV5QskoYcmr6xFgA/SkkF0tzCtlmQDJL+9TrcJuLYy1a8kiodqLk1RudPc/vWIRfQU2gUr9CMXQnk3D7y1dSB5mzkEGqy2mxlZGJzWpNpdxbW63JZSh6AdaSQFYW8SsFCYYd6a/mR/NGce1PAY8ngnvUzbUhY4/Ci4rFJZZXm3qflP3hV4PHHEWxj0rNF1MedgH1pGjlvU+fgA0kMmeP7QhyMg96S1fyHKMBtA4qxFH9itgBnaDzVHUGyybWA57U2hJ2NJ5RKN24A46VV82HyNrIS/rUfk7E39TTXk2kJIOTUpFXJbu9ZrfbGw+lVbSNSApkyepFWI7cLN8oyT2qlCyi8cE9+frTBGzc3CLp6wBOT3rN04vDdb/lA6ZFSSAOTIJPmJxtpltKIVxt+buaVgv3LN1Z3EpkdGB3HrWeYTHgFSWBrWa5WNep/Cm7JbhDJ5e0HvTFcyd0kkyAnBxW3JbxpAj4wQcE1kGBZLxR5oI/WtufTZ7+1a5DBIlbAHqaViivcWUNwUMOXK84ouQRH+9dR6AdabDGIZiMlvYd6kvJLedxHBB5ajks1AbnM6/gxr5KY7lvzqTSHMYWTyt7DgYq9db5/3USFl7is+2+021z5btsGO1IVzdecTI3mAqcc1x32SSW4KohJPINdSkQvlfaQV6Go9Pt/7MuXCZcMOfahuxSRUi0GT7OzTP8AvCPlrMML3QEYfExPTtXUz3rXOYY0PHGfSufurS40+RZG6g8YpJt7iYl9oQ02wWYvvdTyKq6LqzWlycLuTOTV7VNZSawADBmA5HvXPWrpErShTu7YqhI9NjmedQxcDPQVQv7DMXn/AMWPmxXGR63cogUHjNaQfU7yyZkfg8ED0qWh6kbzMJzHGA31rqodOtY7PMyhSRy1ccEltOWwCw6Go7vU7yXEO/5e9JWQncup9nmvDbxNuQHGa6W1s7G2tmtbiMbvvVxFjE63CvC2ADjJp2qXX2iVtkTBiMZFUxp2NH7BDc+YYnXZGe/+fetAada3EBLAYHda5WJnFm9vGSu7lqbY6jfadCyxsdh4GaLMGzZYWfltaIFMqjIasiaGSE7SFNVZ55Ll1ZifM7mmqhUgtk00JFiYiR1aMEcc+9JCjT3SxBtoY4rZvrWGEQKigbhkjuetPv7VbS3hvoyAM4Kn8aLBoZ91o9xYysjPtJ53etNs9TvbdmhjdTj1puqanJqLxtGnKDH161FZ2zXUmyR1jOOp70BuVxG5XefmJqYNcRoHdMIa0bGxWcLGg5/iP+FdZqekWo0xLXA8wjIPcUCOIghBJzyK29Et/NvXkI+VB0pdBltoWntrtCrr0P5VHBPDFqjIsnyOM5ovqMta5ZNdwCUn7o7VzaWMLyNGj5b07Vs6lqwM/kxsFTGM1gMGjkZkbKjgGmwRoR3k6W/2dFQIn3s5q5ZeG7vU0GcAdQPeqFpotxN+8CMynk11Gm65faZEqzoRs6CgCumlahp/7qWFVj7HtXNXcs8ruVXb3OK7O88ZeZ9+MnJzwP8A69UpbnQtQiSEQOl1nqO/60kGnU5y3tjcttbhx1NXjp8Ukv7qQ7hyAa0IvCuourPGVweTk9ayb5JLKQwMh3/xE9qTHYglRY7Zkdf3oOTiqjRvHgZyOuKsxSPdoxkcKo7+1MSf5GdDlV45rKK1uQvM6Dw2zliN3GORXWwEKwJHNcf4ZIku3fjp0H4V2lty4zXZRSsZTHXwXyYnYyAhuNmPf1qGKd1SO3t7cnzG5L9ensav3CXLqi25A5+b1q1Dp90sf7u5YEjlW6fyrdEI07GAxWqx7VX/AHae8ZBAJZqbp9s1rapE7FiOrVLKQ7A43YFJgUNRPl2ExwowOnevCxK/mjKAr717nq426ZODtX5a8Te2cSbdwOO1cuItY0ghrwwy5dflPoKhuG8pgq9hV8wRIoJAP+NQrAs7BwScc4rg5uhXqQCTed6goxOAK17E+ZY3UONzBd6j8QKzHjeeYu7D6Cr2myeRfBRgKeD71LkriTXMUUuYdqvOCVHamXHkuUmQgAnG2lmsGMroDwO9MSGOPaGbd3reLUUabG2Y0tLHypoCJG5WQdansLu3GHkkYyjkAVmreSlVMrlgOApqe61CKZBsgCsvUjv+tNVFYpLseof2nai0SaVwgxmuS1rxcJ5CLLaiDqzjr+VciXllUtIDIo6Be1XLcme0llmXKKMAnrms0ktWbSq2Rt2Gq3RRoZph5n6EVj61rOoLdvBLOdmePeqL3JCJtByvOTSpeC4fbJkt0yapSi3YhVEX5JbJLaPzX3jqCe1RRWl3nfHMIlPOexFPaTTrqRHkRlEYxgdCf8mukjhsJ9MEkblnB/i6YrRIbl3MW3uDaEu0hcJy5NWRc318s93FKyIjfN+n+NY3iF55SsexBt5yufem6BqVxYyTeYC0Uo2uO/Y/0p8vcV+xZu7txtaa6aVVHem3zvOBJDMd6j5Qav6/oV5a2weFWNuTgM1c7Lp1+IRcSsqqDgKaaQm9S20punDKiq2352/Go2cJOZcqzeozxWlYSyabZOyIGjL7Wz34zUAtrZ49ycnqRU7MpO6NPQ/FrW9mbPVFM9pIeBjlfpz7VZu/CeYRqWmXIe2PAYHlfrxXM3dwr3i4t9scfAjP/wCv3q9Y6/c+H74Tae37tl+dG6f54FPntoyNnoUZfNa9bYpeX+8asXugmJEMRLyN19K7O1l0nxNBK2mbLPUnHzxtnB+nX2rNigvrK7MN5ARInX3rNwBs4ybT2tDtmAVhVFiVYnG4nsa7ee2uL3V/Oltx5aDgN3qK00mxub+QyDLdlocbkt3ORhTM6x42q/GalvLpZpML91BhAOwq1BYma9uDDhlVflI/CsCQOspUqQR1HpS5XaxNmTyknlVwaq5ODxn60NMwVSRjPT0p6OSO2aai0CVizb3AjdNw2gHORVhfOvrwu7kgnNZbz4lAPI71NFc8/LkA9K1Vy7nTO6W9mqTHJQ5WqdneQPfCTayj+Jqr2jRXUnluTluBnpWklj/Z90ZosPHGecd6lyWwk03obliI0RtsgEYG519a1P8AhJryGNbcurQOOAewrL0q30/U9Rbz5jH8vRa7KTwtpt5b7YWbf2OauEWOUlscDe6qbfeojymeDWXFrTS7IzCAytnPr+ta17C9rfywY2xqOVNRaNp9lcXTtdlsDkIv4U5O244pm1eSRWun2s0nzSTLuYDvyf8ACsEQXs0j3S2zBB1PpWjrV95kUEEEZEajhfzqzp2pNFBFHcO3l7sEetR5oq/RlDSdSYNKJGDkdM/hUd7piRvHNbT7BjLn3/L6VoWumWWoeIJPIma1gVeM9z+RpdT0sKjeVKXjQ/N7/pTceqYKXQzdKsJ72UzykEDgA+tWNR+1aLCsEUqGOXnHPB/yKxdP1Sa0vwyEujdc1rareWVxKJ7tMjoh9P8APNaJmbXvalSPVpbRFWWMMHPDdqXULuyuYANg3nuKggW2vh5UUbbCeBT4dNivdxXeFTg+3+c0mrj2KtzeQSoIYkKhehq3CtlP8iMzIvLepNRpY2kUhDTnHTB//VVdNLEDFoLsLn1//VQrop2ZqyvEGEdvKY1I+69Nt9OaK92wgbnGQ1VILZonDmcO38v0q/DIY7mN1cbj3quYzszSs45LOXcI2Yg1fs9YmgJN4Dt7Cs+58XtauYjKSE/uisO5vTqTNeyysF7LSsmij0rSdeiuVMakIQetaXiZz/YEm7ljxXlNpcWbCPexAJ5rZn8WS3dubBkwiniQjr+tNKyIvqcwLi4KPCpzzgV1HguJItRDX8+wKOFHQ1nWs+ntazeXIftY5Genasy8vWMIiBDyN129BTRUtdEe1avr+nR2bQeeoyMkc15dFZx3Fq85mO7+EdqxC9xfssSjCKever2raVFEypYySE7fmzj1qZPQqC1szJlvH6EKPUjvVdnldgFX5j0rehsgdOiAi3yJ2qzcWSSEEW4M2P4aV0Bb09o4S6DkjvWi0sciEK3NUII7dQSueajlIjQzZ6dqu5k43NiythEDI5yao6tqSO/lqTmqTatLcW+Ebg9cVdtbbT44d0qs8nqaTGo9xbW5nChNu4Y4o3XMsm3fj2q7Y6xDBujSLaO59vzqlLPI0rMi/jSuOxaAZseaPlX0qjd3LNMQik4HGKsw6iGjIf7xptqqtIzuuPegXUimkcwqJE5FSpKxjKA4XGaW8KNyWwPaoNxJyrYPSge4jO0kTJlivrUsUKzMuxM4FOtY5HfG0kY5oSPfICvyqO1AaDJHkmOxVwo605pYyo3Llh3qK7CmdYhIVzV1bWOOA7nyvrQFinC7qRKOoquLB2uDKed38NXYSrIVhRiR3qyLS4EIbA2n1pMpaGdNqIgnVAmGI7U4oqIWeQAsOc1FPDIAQ6jjpim+RuAMv3QOhoJLdvEbhfLjY7f71WdQinNrHEjgR9z3pli0Ys3c8qOgFVP7Rfa4HzKelMLDpbRrNEKjcT1YV0eoTn7JbR2wJhXk+pPNZluirbgFcZGSaS61KXyTFkFFHFFxlS4vWiwYjiQHj1FSLdbWaSZcuw5NQW0gkts7fnq2IxOoXbyRyaQbGJea1HaK0UC5J71gwmae5OHO7v7Vqa1oktkDcA7oycVkWM6wXCnG7uaLsFY7HS4ZIMLnr6VduUggYMrEueprlJ/FSxShUiZWHXj/AOvVO61qW9maRche1A2dJvuYS7ySxhRz3rm7vV7i/lBVDuQdu9Z81/LdTYmY7cdBXUeGYUayJK854P5UN2CMLnJCCdJj56Yz1qz9rjG+NVwO1d9cRRxglk31z+pIkwAFuF9KL3QNWdhllaWk9pmIYkB4p9pcS7NiIvnE45qtaaVcJN5jfJGO4rO86We6Pk53DoRSe5PU0HulhuXa9JldePl6CoJ7OW4BmiT92O1XLXwvdTTB7pghcZ56mr50Y6VazyeacAcD8vanYEQWdgkcYkcZyOBXP3MbRagxZR5famxXl2UJMuOMYqsokeYKDlj1JpDLC4+0YbIjJ5re1G4tocR7FKFflFYTspgEZH7wnrSzfNGQx+YDimMgSHe5k6AVZjmKq0e0Mvr6UyRy6LFHHtKj5j3NS2zpbMpK57nNAFmIPdbWYkkDHNMuri4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ytaGp6rbXM8cVkowvr071RsL9LeSWaQc4wB+VAtC74Yg0+Tcs7lXX16HpU/iaOwhtQ0cwMgbCqK5LnzWdeM0ySVTw4zRYLnWeG7pIYnbd86np+VT3mskK0rN+87/SuMjuJomwj4OKtW1tJqFzgthiO9FhEF/fSXFyZRxkc4q9o2jNqCeY8wRAce/8qrz2yJEN7fvCfu1Jp9/c2ZPlfKCOlHoC3L17oZt0aUSbogeM96zVjd7kJk7AelT3Op3l6BGz4HtUkg8uDdv+du1Cv1Kdjsbe/gtrcbmCrjvTJtYt7hDHD+8duABXGx2p81Wkkync1041rTdPj2wISQOlFyLHO6hp8tkuJD+8Paq0ausYmVsOvStOKG48QNJNIQAg4H+frUN3b21vHsVn3+hxSKLcHiTVwojWX5sYBqCLT7q71A+fN8g+9/nFV7e7W1TeV3HNXYdJ1KbTpbkPtyc4qrAkVdUMFjcmKHJUjnPas4TBchgduOlEUEssrSHJHekeJjLh6nQDqPCuZJHfGF24/lXY24Jk4Ncb4U/174GBt/wrtLUgSc8V001ZGEzXgzx61oRDjIHFY1w04iHkPGpPUvnpWe80huoRPfrjPO3v19q1sZnZqP1qOVAXwFz9KLXAgUxkt7mh87wHBz6CkMztWTOmTqSqAjvXil7IBOV5LV7XrE62WnSTOoVV65ryfX9Rsbo/6ON0nciuXEQujSBjxMkb4cZU0reWpPlORup8Ns3mIs3ybhkE1Kxso7UqivJc+/3a4pIuxSVWUlf4s81YWR4nKBcsDVdYpCwd2w2KeZR5m4tl89KydiHZCswaVnztHpT5mDhQgwo7GmKEZ9rNmpmlEHCj5h0NPctNMapkcCLZ83Wo9gBO9e3WkjmEpDquW6Gi5nd5SZAAem0VT02NHoaNndCK3eOFgAeD71Wy+zyS5xnP41VtreWZmCADAzTXdgMkYJpSUmZyTsOZGaYhXJNXtPuPLJZow+arW0IL+aw4PNWCscjNIDt56LUp8pCVtRs18kcm2IcdaigvXtd25Bn0PaprbT0mmOyUKAM7n/8ArUt3pLLvTIeQHdkdxXVGfNobxuzVk1q5hRGURsjDnrxTovFs8UoVIY2bscHj9aopPatH5M0bZC8Yqe0v9NtI1S3Q/aM4yetPluynKyOkuPFd2tgrXgBZzhRiq1y1vrX71jtlAxz0rnp4r3W3Lhv9R0Udcf5NJaWc1xfLC0m2JR8/rVeTE9i0bua0sjFOq+WxzgVWWYJCUXDMegHaupgj0a6u7XToyVh37nJ69DVfxbp9loeqCK0jAV0yMdep/wAKUkkgUuxmabOiPM9yoBZfx6isaeWKQKydM4OetVWuf3hyeT1p9zOpCuBlcVyuL6krYfY6ithdCSMqrY5Nbt14q1ya1je4AZFGQcdq5qGNrgKPLDEmuwh0uIacftvyDow9KtSaCCbMi5a/1OBLmGUqmcNjtWdNNP5Jhh3BNvzHuTU11qLC6P2MhYU4UCqctyWm3BVGRzTcuwOzNDQZxYpI8h4IwT+VQalbtcXXnQxnDLyfWqk87pFgKQrHPFbkPieKCxVTZkyjgHHH86Ub9WQk09Tlbk+bcFRCoLcBR2qmgbf0Oe9dIkP9oXpuBtQt25zTL3TV06dhcIVPUVq5JGjsc/lQ5KjNWUCNECqENmrBtgcSRnIxzTidh3L26Vm532M73IAzW2crxmp4tUZWwTx6Ci4mN8vAAJNRzWsUIBCuD68YpK3ULGlYtJ9p+0W5AYdc9DXV2PjGWBx5kPlHuQP/AK9cLbL8jGSbaB2q1FeI86JK5KKOvetYza0Q3qbN0z6/q7zuxLOchRXTT6VBbQoJYSkgXc4PpnFchpd7JFcLPC+FU5LetdVrmsfb9Mklt+C48vn061WrV2aRfQz/AA7Yu6S3AljILcB85PT0q5caTbagw2SMCDkxHvXDQSrFPtZyFUZxV+PUtrHEWdwwM9R+tOztYbZ0ch+ynyQpjJ9KpS3F3bglBuJPIHep31uxe2XzSwboCareQ8E/nmXdB1B9avoQinBYGeRmIVQDnC1d0Syg1m6eJgQq+vTPH+NWfLjmtSRJjHT1pqhdNgidAFKHLE9zS2Q07skv9Il88xR7Rt+bcKyt1/pgltEwA3LZ7VuXFxbXljLcW8kqy4+5xkmsex1WS6LLJAXCj5h3/nUw3LnylV7eXU72JIceWOrN0NamtaK8Np+5C9ckr2qhp0AvLzY8jLFGMnHX/PNdElpZva/LLMwJxgYq233M0cAfLiXOWL570yOUqpdZTW5L4fl8yRmByDx64rOhtF2u8qlQOlK/YqxRDsZN8mWHers1w0m3yYiqr3rfisrK40kNEcSEZZqorataFl5feMA+1PYS1M3TVhZ3jlzv/g9KvXsyNhW5UdaSExWxxKAznuKq6nZrBPtjyWbnii/QaVySGCCZQsc/lv6Vo6Tc2un5huoi7k5DVjR6ZKMSwLv2jLH0rqLeC21DTUknHzAdu1P0JTs7lC51iF7gXSptx8uBVW51ZGui8Up5HIrS0yx0uxilur2Qkg/Kn5VXgisrzUfNijCqOoNNIG7sS2SeRDdLLtDDGKLS6ms4ftTYHOMVf1HULCRxiERBOuO9Z9ta2uo3AhRn+c8UWQJ9DpUUIgQrTWtYrrdDuwcVAkM08zBpMJ6Vpx2LWMoZPTPNGgtSGDSgF8qDGV60TQbQN559Keb5YCzk4JpRILlN5X5TRcCC1uIVVsp0pstwQuCPwqSCDzJgE5ReTSyx7rk7Dk0tBoyjaN5/nO+PRa0d0s0aqRsT1NRrv+0jzMY9TVu6u1LeTGu4jvSG3bQq3MiWyiJWDsatWttEYvNZv3gPSoIYg8u6ZunpVuaAkfu+h70xXKr3LG6CqQuPSp96RSY6g96Z9kEce+Tr/eqqZ3e2McQGc9aBeRaltPtSnYcnsabdQTW0Qy+FB+bFSxyCCADeAO5NIrC4DQ8Mj/pSY9Qi1IxxhFGSB3o/tK4mYKM59BVaeL7D+7dc+4qe0ZlZiDhWHLelF09ga11KzLN5mJWJbPSoZtMe4l3zSHZn7oq1LGn2zauSwHWrVrvcNuXpTQOyFtLby4fJUYSkawjtm8zbnNPjuYZZ8W5bGPmzVpx5itHIp570yb2ZWLYiJQg/SsiVXMjKG61L85PkxvxmtXTLK2a6Kzc8dqgtK5VgVI4FAUljVwGSE8phPWui+yxLANuAgHFYup34CfZosE5zkUlJ3sW4Lqcj4g1G6RpFlj2r2B71x8nz5kRdmO1d5q1x5kKx3bHB4XNcnMkTROHTayHgDvVamaSM1IndyzcsavrbvIQidant4o2hIJ+Y9x2q7NeK0SqihWHepuN2MeO1ZWY9T+lbFjPdWsqrCucdQarrcKjrvTKjqB3qH7fcQXxlRQp7A02rjTtsdRc6gySEyxASEZAFTabPHMo80jcRnmsOwupr/UkknkjUv8oJzgV0l/pVtblmt5xIoGWx3Pp0p2sJtvVlbVYs27SW9xscDnPf9Ky/CtqZZjMRwnJPr0rRvbeGaMRSJgtyHp9i8di/lpKpT0FNMlG1dyKUWVmVGHTNVlih1aBopA3lpyWHf/OabcwG4UvMTt6gCm2sxt2eOJyRjoaQWMvU/C9q0Bksiytjoe9YNtZG3h8yeEtu4U12y38dvGTMpJJ4FZkwW5kgiwQd2fYDmgE2c7/ZkkjZ4ReoNUZ7ORJMM2celegFIY08snJXpWPFYxzuzqTkcZoHcxri2ihsllSXMjffU1WiQSxDaMD0NdE2gRMpxM3I7/8A6qyPs02jSAMAwY8UBzXH6TYIswZkP1rSvLDTreyL7AOevvXP3Os3wmwoCL6Usa6leonmoHhzwtAa9DIlclmYjOT27VasNOMtvKHgLM/3T+VWbiCaxmWZYttX4Lq7LeYjoWQZCnNFx27mFa2e+dUbjJwR6VpwQRPeMiHhR1qOeU3J83bsYHnFMtRM8g8vO9+o9aNRWIktWuJwQePemhXeRYyBhTVwQTQkCT5WzTbi1mgw4PynnNAxhc26EIRu6c090j8kPNKxlHQelWJIIlhXzDhjyKjtYJLiYqMEk8k07isNW+AtTA8fB6EULGBbjaucHNaeo6a0cqBj14GK3LPT0jtghT5gOaQzmLm8hV9lsGRQOSO9TCaFZUkhB2k7SW9etT6tZhSgiTDZ6VLpempdyrHJ91ByvvSsJMyGjhUtPJJ82/GB6YrVPiB1s3j43MMA10MumWiRCMxA+1Z114ft5iXU7WHYdKpLQXMjL0m5hS1njK/ORnjv0rAijdZhv6d66mw0xobtlbhSPvVuS6Tbm0ZREASODQkJuxieHNpnfH93oPwrrbVA788+xrlfDaxpNMqtnHH8q6u2z5nAz710U9jKY7UjEIkSSIOCeM9BUkNrJbFZVsFdhyhj6D8zWnAO/er8Y/D61oZjrIzPaxmdQsuMstLL98jcR6AVMozww471CVEcm0EAUuoznfGMgg8Pzv5YP+9XjyQyQyCdUwp7nvXrvjcgaA/yk/N1rz57hNQ00Rpj5KwqGtPYx7+5klZd5yAMCq8LthlCjJ796nlieRsEYAquvlsQpyO+RXPNKxoxkt2EJRVGR2piEbixOPpTjGjy7VQ1oWmhyXtq88cgxH1X/P1rDlSJUbuxnPLg7QM+9JHLvAMgxim7tshIPBq1BpxvELRvyD0pqKeg7JGhEqLLiNRgGoXgLhmVQz9DWg+i6jYwLO8YKsOayJfOg3g5BIzxWMoSjKzJ1vqXI1RLEZI8wnBqSx05L2KXdIkfljIznnp/jWd5qsp3NgGnTTLHGIgTmrs0NsJWBfaQcf0qPzWhDKowD3qNleUb2JK5qSBDkoXwo5YntTcXuFmWxOTtZ5N4xgU1Uy7OTj1NQPcqSVUbYl5GasWkTXAYl1UHpWaUr6EttOxe2wCykdUBlbgD0rORBaDzWj5U8NVlEk0+8wzBuKSa4SRwG4Gfu1ftnF2ZXtFszQ0m0utdWR4JETb0z+H+NM1HSJLG9Xdc+Y+Mnb2/So7O8ltcmNgqDqKiu7h0lNzyQ/FaSqxY20bVr4Sv7m0W7tomDH+Jj1q1P4E1SaMz3d1GjDtk/wCFY9p4qmsH2w/MuflBFal94jnu7QwWsTNK33uP/r1ScZK8ginc5jy7UB8jM6nr2IpjacskPmBgv+zVa4t7q1mwyjeece1WoVO07my1c0m46hKTiFtbm2l3K3StHzpNRtrkyy7V7Z/CqJWNjk5JpRtBAH3SeQazVXXUn2zK8FurAKVGegNOtmEz+Wije3A9KfC0ImImVgvbFMudsjgwfKFHBFaxknqXFp6ifaIoQbaZf4s8dqWVVikWVcFexNMFkkfzM+5jUbxzxjy2IEZ6Ue70Y7plnT3RrllCfN2FOuZm3vHOeM9/6VUEYX5lHTuKsw7TiR1ymfxpSlYlzsrBkJYsyqM5xgVlwRtK+1flJ711Dul9a/ZrVljCjP8AvVlFVeWSMLswcnFEWlqPlS1KMVuIlTYSHJ5p81w8bESgn61bhVrS6juY2jbZzt5qHU7+41O9kuWg+Zzk47frVayYcr6lJy0ZzHyG45oiga5mVUQnJ6CrNuG85TIjnjAC4rodF1mLR7lb4WjZVvnQ9MfnW0VYajoQah4d1KzAMdp5SEZ+bufakvTEvh6zkjcrMOHU+vP/ANavX7jxFo2o6d50sytG4zt9K8x8QCxOo4tz5sLjcFHUH0ra6KVrGDoehSa3eMqNsYDLE9K3Na0aKzWK1DM8h6+g61Ppt1HpsZjsYSrMcsG6mobuzvLvVS0qh0cYCjvV30EnqZt9pttDYQyRyg7uCD261NprwywvZSyho26H+6an1SylsipubPyct8qj/wDXVSJbS2iWW5tSwz19/wA6lqwXFxcaQSscasx5y1Vri7nvmBmIJ3ZOOlbNx4m0m5iw1g7N0DY/+vXPR6lazFk8lwW6Yx/jSux2Rqpqk0MYsoQVB5PqKpWV3PYXbOj4fpgd/rVnToBeBPs6FZ0/Kq0lrPNqagFJJScbUzz+dILdi59j3wySxvsc8kiotPuZLAyxbtibdw3dzkVUuI7qG9aNm47j0q7CY1kd7uENgbQD1FVo0LVMdJrMs4OH8tsYNUnfe27flx1pLuxto5t7My5+6vcfWrlnDaC2Ul2MnoOlSrWHqi68GnxaF/qj5ndhWVb2sk0JlWVlUDAqWN0u2+ztEy56mg6dJ5TrEr7F6KO9U0wutihZ6VeXkrNboW29Qa0b+0n+zxyFCkiDDZra8OLeaLbyS3eVgY9fTp/hVe/157r7QTH8gGBnvSlqyo2OdtFkzInltlhxjvV+zspc7XgIUck1Pp80gMLyQjywc4rWvtT33UjwbdmMKB2pO61F7r0Of1F4pFXyxmLODu61No8AjmJWBnU/xCrEVokMMc87eZ82dnau8h8aackKwCI8DoBx/OtE0QzgdSNupESBt3Vs1W+1RKVZTtZeleo211p+phzDHuDfeU+teb6/BEurv9jtjGgHKnvT0Y0jqNMUKA8nWlluZZpH2tx0oV1u96x5UCoPspiBAbmghsgktB5RD0+2hYRlI249KrPdedOYY8475rUimgt7fC/e75pNDTZBJC0Eezpmi3gmuRtiOMdad9sDSZIJHvTorh4JjKvAPakF29yYaQS37xuan/suKL5mOKpRR3E9wZhJlR1FN1BxIwZpwKLDuV550guxtGQautqaJEESIsTVaKzBcbhzVzypIkOSvPIosIpQ28so/fEgE/dranit2gwiiNl9ay5ppRJGWj49akkk+33aAggDrSY4toozW/mZQMuD3FaEcIiQCPAK9DVye1SZRtAwPzrnJnuhctHGv7tetJDbLWoXGE5UmU9DViKOQ267+o7is5FkkByxB/2u1XZ7w20SRoc/SmtBbk0UShC7Ajsc1cidWQFRkH0rNgVLiQq+7aepoEzRy+TDKGQdCapMmUbmdeW81tcMIhnuorU06GeUoJ5CwJ+6KgN1NJLwBtHerFjeiOVSrhR6+lFxraxs3elW0EPmhNlY4UyIDDuY9hV6TVpboKs7KFHQjvWc08UE+IckjuKQak6R3roXkGO5Arn9Xf7MqzISSWx7V1C3PmwESkgHg56VzF1pkt/My718lehpMd+5y2palPeTpvIwnQf5+tMW3m3gSA7vQ1rR6DBPrAt0fKdTmr+uaUqTQpaqQW9fxqkkIx/KFvjJbaTjNMknL/IsajH8QrbsfDyfKbuQcckD/wDVUmr6XEqAQsOOgpNDvcgtvLezWJVImJ+8elVr+2aN1laTf2bParmhRubpoiVSRRk7q6SSFriPymcAkcpU2G5HG2NhcXTjysbBzmupCrFarETkkc4702KzktISqkZPWrMSQbgIiQ2Oc0wvcpSaX5kG8sVcc1nWtp5c6tgl+oxXQX93Hbp8x+Zhwo71Sspwd8rlQF/hpuyJTv0NKK7khJkYDjnHrUIlLSyzMmxW+6B2q4s8GzegyuORXPifzbhvOOF9qVx7lq+UzBMEBV5J9aktY7Zow8qsJB0x6UWjiZmcZK4woq7e29vAYRbylm2/Nu+posNFadYo96lvlz8rVRuZ4YMhfmB7rVg27sA8khA9Khi0SMyl5GZoz1Sk79AOfmvLhyArbQfSraWi/ZZnv3cvjMZGPb/69adxY2cULxrG2QcqasLYFLeNpssDzSV0Ghz1vpMk9ybmNBhTXQ2ltDDbnjC+vpUZvDFcN9nbC9x71YuLcSxmOVMIw7VQm2Yt5qlrdM1tCDsU/NJ2rnvJkSRk8tm9GrrLDS47SXyo1+VjzW+beNYfLAHzdz2oC5yGiJHcxT5QYHH8qZNDFp8qzw/eU8VBK0mlajJFARKrelPVLu6lRJo9idzRfQVikjfa5nmaQnPWkt2LSL5rnavAFWb61fTLsiJsRua6O10228qNpYQ24daLFJ9TnLZILy6G4ACpvL8vV0t4/lRvSovEUKaTexm3G3K5H15qlp8slxfebNuJHdexpA22bGr6fLZqH37o1PWtbSrma6t9w+6DWVPez2itE+JI35HqKu6WlxaAGUYU/wAI7UxGnd28V0pK8OK5yFp7e5keFyD0wa6C1ngubtypO0Ci4tbHzXkEjAntSC5RtpLy5Rzk5A5JrDn1LU1JQycA1rzx3TKI0dfLPU1umw02W0URn9570xWRy9tI7Qf64iar0l7fSRxRy5VXON1SpDa2u4ncZM85q7NcExfLDvIHy+1IbSMrw9ayW9/co2eOP5V11pwxJNV20r7DdSTHrLyPp/kVZtkDPzXTSfumFXcsTz3MbokEeVYcuegpJZL1HCC7AlIzhfu/yqtqPkPNHC7SbyuQFx0p0EEdnI032WZpgMAPjH6GtbGZ1qsyoDtLH2qM5Lk4C/Wp4wQBxioWGZDgE0hnNeMY3m0tVibc2/kduhryuOaSScLFEFI6gV634qSWSwARwrBs4H4151bSw2chOMA9TWFTc3h8JFJFLawjcy72H3aswQWmmWhkmjUyNWZeXKXDlk3B1Py59KqnNxJm4kwR0FZMoL+9R7vckQVB1xU7I1tZG4KkbzjjuKv3+nW8FtbSTuVZjyB3HNSiRNTZoo13ADOKzlTUncLLc5rT9Pa5lwQUJGQK3o9PfT5N24CMDknrTFtp9KtmaXJboMdKYdSfYQ561jLnT0Jdzdv/ABKbrw8luAPMXq3c1w7TSzSZLcnrmr+obQfMiOS3Ss6JGznt71tFc2rKSFjhRm2s3J9KklsSoVolqUH7Oo8tfnzitWxuJZ42jYA47+lWykjMXTPIuII5nBDjLAdutdF4h0/ToNBSeKHbIWx8v0NYVxcWsM+9cu46tWfPevcjDMfLzkJ71PNboS9yMwjarZzv7VbCLGAxIIHSq28yyBYVzgUgs5ChdiVXvWMlcUtTWge2azkHzednPNZ5th9o3h+OlXNPiQRtINhX7u5s1BIwjlEJOVHXFZa3siUmhscfBJJwRmrslzHeRKk/EcY4Hr/nNZqSsyuqtxU0UI2DJy3ek24g/IkaJ/OFxgGIScL+FWhrD2109zZjyl7D0rNWUllRDgk0sjSW+3ftYHmi8pKzGpMs3eqvqDh5fmcjiodyhwqtsDd6gVTO5IIDL/KkiUPyPu9M1PLYHd6svSW4jcrDJvTrk0vzw27RKwIfkk9qrgLGgQZx709Sy2u4sCx6iobd7mL3F8kckjKYwD61JbqgcByQQO1RJdTnbH96NecGoDJIJiQOO9KzKLLKVUNkk1CRK8qlgTnilinY5Vlwe1WoYtzCQE5HahNp6iT1sV2iUQFkYbehBprNJDGiMCCefary3BgbHyjPUCoprv8AtOSJbiQxqnGV69/8a0SXU15UMFmbSVGmcbH5BWtWW+0gMiMfmx2rMhAtZlkdBIg52t0NQXcME9yJlAQt0xS0loyqdVQ6GnPeafHIY0Riw4BqnqF/F5EDwjOVwc/jWfOEju9qfMx6ntWtFpxu9EdlUFkk4A64xW8EktTR1JSKUF69v8zA5I4zVqSdHRSN209Qe9Yk1wzzkTMSIxgCteyu44SH2ErnPuKJXuZttPUuz6vYtpvkhJUnHXpg1Rt518ozSkkg8fSodRaG5uP9HDnP3ge/0qSW9VrBbZFCxjqBTukDn3JI7/zHeQS+WV6e9Xm1W7lRJokDAHHPrXNzKVZYxznpXUW3h8yaesrXDRuOQg//AFVrGTeo0rkVxql/doBfyP5SnIBx1q3cI0dhGASEH3vemPfTLE1tcKnA+8euKt6z4h+2+SoiJtkGPcnn3rRtDs9jNm2zl9kY2qOT6VkPp8o8u5suZTwwPSpbu4kZ2VeFPUUtpcXTBY7dkIz82c0ozvoAFL7SWSSUDLjAx/n2r0/wv4CkXTBeeev2mUcAn/63tXm9zbvDieR2JT+HtXqPhX4hWclpFbXAKYGAQP8A69PQLtHG614Y1PSXee4Ic5654FYTy3EQZ3ACdK9a8Z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sG2SV+B7V5np+jB5RFfXIEXXP+RVNK2g27mLMfOuMDC5Gc0y3mkkJ8mIu46kVpa3aw2crQRFmY8An0qfSvDlzdjGnhpBjO7tUpMGSJqcciB5NqSDjac1YsddgsZsu3y1B4i8Pz6VJHJPsYvwH546/4VmgtqEqQZ3sPu1TuhKKZqXWq3Msj3Cwn7M33Q3/66x7a6Mt8QgOGH3TWwt1dTW/kXIBROgFRvpljbTpNbTOR3DdR+lTbS4762KbXcFyqpvdZeg24waebK6tG/eSBwe1AskKbjgbaRpYLpQr5DL0Io5gcSO1fEzG4K7Oyirm+2trlXKnnqKdbQ2UltJFK5MnUMKpLov24s6XXzAd//wBVNMSRcOq3U0uy1bygPSmyPK8yrI2WNUbzR7jSljkklAL9T6f5xVkqqBG3BsfxCiLEzYF7GZvLhlJJq4wkQEkZJqrawx28hwvJ6UrXKudrZLZqtxWsXNJI88RMERz35q1qlt9jIdzuUngjvWE0u3UQATnHFbZsLjUIMzOAic4NKxV9Cibg4O2MbRUMl1uuUPO3uKvQyOrkKcIBjNOjMIuBG43E96LE3LqPCwJztGO1Vfs0UyH5MkdalukjiQn7tU0uXWAqvf0phcu2oaRMKMEetU9TgmVA5mAUHkVEly5V/n2sByBUWmQG6uWFw27bztpagXXvy1qqHlR0o0l1hnMl0WAPTFTXASFgQgrOuY3uCcE7sZpDvc1jcyTMwDEpjg1VdJ5UKovAPWq+mRMFUXJyvb1rVW38hf3GeexoSBtWMxbZIQ7yKxf+lSfZBMCVi3Moyc0lxa3l1cgM6he4rcAggsmjyA1NiRlTRStaLjCq/Kmo0hjNn8zYYHjPWng5jKAn5fT1qsqSTSYf5cdxSK6khQSMEULtHJLU10QENGCATggVZ8jD43Dao596UyMJtwH7sUyXuSJBbLbl1VjN1+aowytGSV2Z9KqnV4Ir4QJ8xbgY7VfS3GwBsE+1CQORZs54BHs3A1mXywLG4RiGNXUjCYKrgVXu283MYODQ42J5rnI2yvp90Xcfl2q1rOql3tZEkLMnH863Xs4mj2lMr3zVafQbSdg4j24/iFBehDa3ovAJNmEH3s1qixDsJfLGT0rNeziiZYdxJ6kCt6G8hUIGOCB2oFsc9r2hPCwuY2Cn+IVf0W1isr1TJMWUjkmo7vU/PuXiALAdKshwgbNuVz1NGgam1JYFxvRzu9+hrLSJnLPhevPpWVHe3PmmFJyq46etX7KGaHT2dJBnPI7ikh2ZBeWkKsrzsRxggVR+xxBQ+SQ3erxtXfdcMzOuMjNRyQr5iFlwcdqTQK6C4tpo18iOXERGWYd6t2lrZxR7JFPPenGRYhhOCR0/xqWdkKLtk2l+cCmFx9y9vHENlU14R5XXnsDTslSUTcVPBPrU7QSspZhgY4zRcVlchklk+zggYUcgn1q2nmsgbzFJbjIpskImxGcqc5qq0EtuzBG6dzS3H6CXOnSp88bAnqR60038rRKJXB56LV9Um2Bhk8d6qCzMit8u1wc8dMUD9Stcwq2JEUA9wazTPLJgJgg9Kv3kf7l956VXjFvFaBpyYwTw3emIkspJoZVeYADPJ9KTUdcluN0NnGeeN3+TTYGW5lDQKxjz/F1qSHT3VTuYkqe1IGrmbY2xtChMrFnXLZ7HP/1q0PtEjK0QAf3rXtrKBIt0qFjn5SaktISly0sZKMPToKLgYN3pS20i/wBq/usp+7U9M5//AF1Po0s4hGTlQPkJqxep/ad95ty/n7ehNS7zGpQKRxxigZzfiSzmSQXTuGGMD9aybIpahHMgOefcV1uq2NxNpaxyR7sHNc/Fa24t3aXkkcCmkIWW+85zO43oBt471qaOYrxmDhtx7elYFg0aN5ciFo/4gK1rN7a1cvHIxHUe1ILm7BEkcuyNAxqK4sWmuRISoANTWuopKT5KZkPJJpoa+lcgBFJ6jmgQyG6DLKrIGwPlI7VBcLJcR4jyG9avxRPCzRbMtjLEVSkM8j78FVXgg02MWCzeK3EJKM2c98mtG2uzY9VGRwCe1TaJbwyzsJJBvI4NLr3kW0ixJgnqTSuMV7g3FyS7hyq7cirdrnfwKyLHHmvjGMVtWmAxrqp/Cc9Tc04Y1YgsoOK0YxnHIxWBcyXK3CopKQkcuOoND3krsbaO/iLHkE5yB+VaGZ04XII6VXIGSCxIqzlkAwpb6VDyCSflpAc14tmeG2iCR8sf8a8yjtpZZ5FkYJg/dr03xPMsTRMFLHHX86wPDOm2l5fzXNxD5vGAvYdKwkrs6IaROPEahmVVLsKqi3PnMzY3j7or2i50vSo7VytiiMo4PP8AjXDz2MA1FyifK4+VV7GplFLUqLTOVMN7qtzHtGdnb/P1q/FYXu4yLlQowc1u2MBs7g7wOepFNunlug32UHaOGJ71A2cxeQXwwhGAT1NJfWHlW6sk25hyQa6rWZjf6QQ6iN4RwF/z71y+k2U+qyfvZNsY+8e9LQLFBpnFtHux8oroNA06C4h82cZXNZ+qaUYmKwKzwqfvnvSpNPb2YCkgHhQKa0Eye9FraagVT51659KzdUkYy7EYpEx4Sq0rzwNll255qu0m4FjxRa4XGyKnBBPrzSgYwi8nqTTJHGCQRTrUSMrMM/Nx7UrAIkflkkEBqffy7XK+YGAHWkdDIVRD82e9WJbSC2cq58yYfe9BSlFMCEs8duh2BQRVm22OjO2RIB8pqtJKsMe3blj69qWMyRMrBtpYZWlKPWwEq+VG4Rt3PVh3qK6lOPKRQd3p0p0kkktxu3EkDGTTHg285I5wSaz9mnqFhLSFrkMzMAVHAqz9kSP7+4jGeKjgR0GCPk7Gn5EaMC5LHrWU/dYrDHli83McZjQDj3qF2GAyAqgPFKYy7AsfmPSoppZlJ3JxnpQ029Ady4jlIyB8xHQ0Ase3IHWqpvVRASOaYbxwvLcHqKylCT1Mmmy6oBIxJjdxio5kMB2vx71JasrgFuh70wl5HYj7/fNTZ3sCIyrNtO7APNSrPICXXoKr+dtiOcbh2NIYJ3h8zYRitOW5XKW45klKvyCOKkt0BuEXknPIrMjErhmVSQvJq1Bfq8u4rgDoKfs2tUHLY6TX1h+x79gSRewrBito2TzGdsqeB2qvNHd3we4Zwzg4xTYBcI2x1/Orl72sRpMnu7shkUIM4xk1q+HdWS082327vNGfx4/wqpa3EZuHZ4VdQMewpssW24M0TKSnJb0pJ2Ra0Rn3CM1wzuu7tV7SdUewSVBGPnXA3dun+FTXMtq0fnxJlpD+VV5FSWMrg5HXFKcu4pO+4+wluba5Vo8buv4VBIFWRnPzK3bvUkEUQV96s3PBpdTt5NOlRVIZSM0rX2DluTJYwyWrTNJ5cgPy5q1B4njXdkNnrk+tWGXVNb0UFYgttE2Pf/PNc3JZxuCYWGR1FdF+VK49i7LcTXlz5zSbdx5FbVrNDqYMB9PmYVyccZVGMgPPSrNjJJaqNrFY3OCaIysC1epqtBayExQMwdBgk1JY6XKLKaX5Rj/61ZtxZCC/8uRizH7zL1rZtb+EWjQeXJgH+LHNXdNaj2Mw3sk8IjbawH8J6Gt/w9e2KsUkXY69M9KxoRD5bo7MJSeM9BVf7FHBcKfMYuD91aSQ0zY1e7We7BgbaT2XvTIZfstwlxciQqp+6cc1iQsYZDNGxVh/C1Wp9SuryaFdox/+uhuSehaUWtTb1Se11a8juDgJ3H513tlrmn29usInRABx14ry6/gkhnIPysByD0Namg2F1rNtJHAYyiDktn2/xrSMzKUbst+O9Tg1WaG3hmB2jccfjXHwL/Yl8lw0gIP8I61anHl3TQiP98v8VRxwxtvDruPXJok+bctWQs+qpqN+AJXiWT+EYrZt0ItHhEzFVPU1V/4R21S4QtcxlpBwgzx+lXLnwvDHZNLDLK7jtkY/lQlpZClq7nPTo91MYBgNnr61WVmDMhITaOa25r+wuYkhkieCRBtJHese4s45n3RH5lGOe9Gg2y3YXSwxkSAN6Eda2NLsVZHK3IVmOFRup/SuSl3QzqkigcdRT43MUoIJHoaTEaWrPPFdGCdtwXpSCXyEQlWXPemWzSX77CuWxnNDOXj2PgEHqetQ2w9TozK0l8qxnnvVxwIX2YBY9xVNVlsomklO6RqzYpJpLne0hArYlFtm+yak7ygkit+11stAyEfu2rGurlvJVDCXc9WrRtbXFspkiww707DRZjUIoYOSvXBqzBE8zeYRgdiahVBEwyvyHnFXUvkJ2ICcVIhIYE+0Mk69eRUl/HElu3QDHftVNp5Um8yTGOwouJptQTYgAFICjYwRyMXViXb8hVo2l1pM/wBpdlYMMED/AD7UuPsqoqqE5+9TZpmlHmF9/amgLFxcpPgeS3PftWa1xEtwpmik8o9SuKVblZEOM9aPssk0gYsQOu2iwLyJjPhdqxkAfdzVhJ5pIzEJQvvT4IRODsGGFTDSxbgyOwYkdKBtFSK18o5di5HUmmvIIQSu5mboKSdpDnb8vNQ5eN/MVuV7igQjJdRxszowHer7TxxQSFFAVvuhqpNdzXrqLgsSD0p0jHJjU/J3NTr1LduhHb3AnHnM21ehxU+oxzXEUaWg3ZPX86VbOG2iUJISxPK1ovPDDGFQHkdqpMlo5qHRv7MvWnuMcjqKtQud5IlZfftU887I4WVm29cUgS4Yb44jz1ouCLaefs7k96rOuHJkPNXLaUGPax+eor8Eplxt+lHQhvUy5N7XOEZtvqau7LySHypLrMJ/h/yKxrmaSS4xGYx69a0rWzSZNzTYJPTtSKJxaFLfEMi8nnNKN8BZnQEgcUsCPI+wEBF9atLbKxwQhIHUZoHexRtYWjiNx8pK9qvx6x9pjeMxgyY4xSGO1S3dcZlAxk1hazdR2KRQ2/Mrc4/OlYZagtorIAysHnIzx2qeFJJLjzHkITGOO9YbSTSSxMiEEjH0rXZxcEKyjdjGRT2A2J7u3hs2jDgFqxbW5LwqxPK9D61BLhHMVxgADmrEMDGLzuCo7UATJIZn3Rv8vv1qaBI47h3u2YxnjI7Vn2To1y4tydgPer00gEbwK24HnHoaBEtvcLgshJBPBrTt7JJYi5kYkjqO1VLAWPknzyS2OfakimaC48uAb0I70Jg9S3cwSLMp35TpxVS/uWsmCSgtuGVq2NQ3KFkjBfrxWNrCx7vMY5lxgL60halCbVJ5Cq5wgPQVt6ddoYCp4KjOfWs1WQQqkkA470rxToA0DIobtzTvYdrlm6dZGOQDn0qrGEvYxbyoMg5XPQ0lna3MUTMBu3HkVYiQswZlKHqKGJaFmK1t7K1/ekhmHyj3qi0qJMY43IBOSDV2e5FwfmZSyjgVgXTK9yyoAT3BpJN7lNrodZfXcVxaCOHDAHIHpVB9TktCiAK79DXP2948cxiHA6VtQLFNBnafMbrmiwr3L277RLvKbcD7oqO7Xy48IBub9KVZfJhMkuAq9DWRNfNPM0qLmMcDHeq0Frex0dm4aA78HHWuJ8SGO0uIpIVwGPTsetaU96tlFnJBbnFZl1f2uojY77WHcVNwSMu3vRDceeyhzuyU7U6K6VpnkMJReyrVS4/cy4Qh17kUq3V44xGCSOeKYGzpsl2hPlYH1rooTLtDl/nbhsdq5aw1D7Lcb7lj7gV0U+tWotR5AyzetAzqojFbWpAIww+96muZufOeZ0HU80/RpkSZIncYzznpWlelRdOMjOMDb0otcSdjPhsv3Xyna3rSNavJKpmO4D0qVbpUmMbngHrVrzInCupJ9MU7KwNkVogDsq/hWrbIGbJqjC5YnsMcVoWhbdwOK6Ka0MJ6sZexpNeJH9mV325DP069OKuQwXNploLNfNbjevTH51fh9qvR9sZrS5CJ1FVgBk4GasFQy/MOO1QdPvn8qQzl/FQBnjDtgbOg+prDsrmezf8A0RimeT6GtnxIA+oxLgjCdfxNZklqzzx7ZDuY4rnnubw2JDrGqPmOaQFD1UVQhNwbxi+35uhGamvbV85BJYdfarNpHby7IZnETD+M+tRzFWRWuFUx55JP8VONwCyKh3KB09KoyB1DYuAfYVhLdyxXYT5igPNSxpnT6jCkmlvEYwzSHhvSuWsrk2qSwonKHnP4VrahJdTW5a2DY7A9ao6VpW92lnbIP92lZsbNmyv7Sa2COQVxgispLOze5lZfnQHCA1n6kIo9QIiUhDxzVWGYW6sTKy4GeO9US0P8QRwoY1RQGPYfjWdFbXFzGAsR29zTzIlxiZidw9KfJcuMBGO3FO4WIY7MecsXBYnHtXY32n6TboLSWQRuOflrlbK3F7fojMVB712EWg6c0ezmRv4mNK4I4CdPszuFO5expBMUZcgnPNbevaJ/ZpEiMfLJ6GspvKBjMbZyMn2NACkGc4OPWoSpzuPJ7e1OzLvEsbY5wasxWt1clii8kcUAO0zT5tQfaDiNfWtTV7CS0sAkY3JnLE03Rrn7BEYpYir5zirOrXc+oRra2UbO55JFFkLU5uKWVY8N93oBU1uqyO28fMRVqbw1ewW7yyug2/w8/wCFVjZuNkiHB71EoJu47laR1U4Qcg9adHMqqA2ChNTmCK3kYHLr2qjKrjBxgdhU+zXQdx4S2+3KBkr0Iq8dPSS0muQ6oF+6hzmoVnX7VG8g+6Kkur8BHiCEMxyc0+XSwFGCRg2MZYdKtIfOEe7/AFmcZHeoYmhEeTlpT0PpUrXEdrIk0aHctRKmr3FyomvbKa1Ku6nDjPFK1pdW9qJSRtJzx1rSdbzW40lQBUQ8+v8AnmqVxFcu7LO+09NvbFWoKw0Zsm4plFwOmTSTWzwWynG1Cck1ajaK1mx95e9aN/dRS2gjX7pNHIlsIztOaFWZ5iQD0xVhbu1jkIZCSep9qoRrlWVxlB0NW7RrWC2LXKbnLfKfSo9ncLEc1xDIQiLgjv61UDM4UlTz1HrVp2iB3Bs89TT4EtZAUI5HcVUIxiPYtCwvLV/tbWhFseoP/wCuqc0mRujHydsVdn1O8OnfZPO/dZzzWNDN5cgLnINZ1IXWgnrqEcksEmHyQTUl229xyee9ToVKl4nxx0qb7UVKK6gnGazirtCEsb+9sWSOGUAfxZp2qW0VlCGiZvNPPNWLaKO/ljjuGEcTty1bPifw1a6TGkkNw82OP3h69fQV06Wsy+VtaHGBXkdVyDkVYt2jhnUyEuqn5h2qwzrdXHmvtjQDhVqKUskheNSVzxUSVloJqx0S6DearpUmrqmPmwF9RWHbBrlnjb5dozkVLp3i3UdORraGUKsh5OP8+lZrXstvcl4mJPv3qorug1tc2dJiAkbzQrgccdvenWKLeStMzY8roR3/AM5rFlWR3MwUqTx7VoWmrrYlFaIPjkgd/wBatJXG27aF6PSneZ5SyAA5Gc81WurqaA/IkZGeozxVzVfEEGtxeXGskTIOOnzf5zWVbTy2dsTtDhqU0twT7hqF3c3QUqAwXrVpNRlt0Edqu0MPm21l2jyiZpSvGelDXbxFgRnd1PpTWgtzpbbTZhZw3zIQG43t0NU7OZpL+ImDzXz0XvSW2ozXCCNQWQdAal0u+bS7hrmckLH2FFxW7G7qPhy5kn/tK7UWtvu6Dr/WsppfJaeW1mLxg9DRqfipvEEC287MsCnOVHP+ea58220KrOfLJ60cyLvpqTMzzE3TxKxbotUHbY52cM36V0FnqdpbW00IhXeejc+3vWZLbT2YMskfytwDQ530RK1MV3zJslOT2NbNqreUqOinFMuDDiPaSdvQVA1xLJ8vRiOMVPMi+Y2LgEWxeNU3ngAZrOAa0VXddzD7y+lRWUxtHzKScnmrOrS280y/ZHOGHPpQpK+gXujoobS51uVsYjRe5/z71cTQ7eEcuSwrQsmEakvwT2qlqMs5YxRMrEngVuZ37E1usZuNuce1XltJSh2/MB2rH0zT7y3YyzJn2rYh1eG3uFSRTtPUGhJXBtlaAyzM64JK9cVpaRZyXjNbQr05LdqydSvHlvt9rCI4+5NXrPVL/T5V+zAEd89KLaiTN290bS7e1xLO3n+g/wD1VhM4iCAIBj8zU08zXdwJricBz1xUMsnn3QbdwOATUjuQaq/2sR7B0Of50jBWgwgGRxUjNi6EajnHNPs7dpLgxxsOe9OwbmfDEsUqllAAHQd6vTFbghWGz0NPuNONncrJI25aiuIJJpxMw2wjgH1ouItWtmsCFt+41K8RlYOBgDiqL7go29DVqOVoTtcEK3SgHcaLdDJluT7VWJ3PhcFcYpdSkFvAwOdxHGKqWsvkW6lRkHjbQNXLUPlzCMH+HrVmWATSNjAHUCmQ6dBcYndCx7ii4063Kt5WVYcgGldA0NkT5QWbBPrT7F4ziQoSVGCR0rEtbecH55SRngdq2LaQW0AjwOvNAK6ItVvoI3jMShpCcAD8a1o5omClTjI7VyuoCa4nZxDlF6EVfze+Sh8vYh7tSHuSzvDBd5VgCeoFM2rI5Mkm0iqiGJnZcN5oPUdKvGMSsrzqAM8kUBYjEVvCC/BPUVs2c1ndZMMQjYDBqK1NjcRPE+AucYHWsiRykbCIMUXjmluBszWNkrGNpiGPOW6VA722nxM3mhvQHvWTZ63C7NHKkjp2bjirs0FrJGH4x61SRLISBcuJ2+SMjpTtRsdLUb8AOBwe9Ml2qA4xx6VmrNG7tIylmPTNIaNqyt0nsGK8bhwBVKBgpdNjkjgAVNBdyW9qIwox15qG3advnwAxb86RVyomm3p1DzZxvjY4C9xW3gRIAx49KpT3UsMxfcUz1Jp9vqUE8oC/M3pTuAxY8Z2rt3c4NWfKNr/BzTZGEchcrk54FWI4pbu337STn9aAC0hDPmXHzdBWnLpcLIXIxjuKofaXZ4izAFeMCpdQ1jdB5MLKrZ5PekJmZFIJmOH2hT8uaqLBmdpJnJJ/jap4bgI37vk1NNbySN5kxwntTDUkhezdCwfeRwPrSyyRwlVyW45B7Va08xRyvJJbh88KDV+5+wXVqJUAjPc+lJuw0YLTTO6CLIarTPMjop+ZW4pkl5GQGRxlf4jVJrlpYzgkv3J6UCY4TrDM+MFWHUdaJoLaWCSRnAcng1RtbVyhwfk65FX/ACLOBN8hLS/pTsBivpslmjXDP5npVmylupkzIDs/vVNf6gJYVjtFy/8AF9Kv6dZs9tsaT5f7tIENuHkubf7Ii5B+8aqySR2TiIHPYAVvNbQpHtEmw1yj2k/9qiSUeaF7L6UCTVxbqxmvrgNglcYIqvL4eLOMKRgc4rrPtSXu5LK3by4hlz/k+4pTD52SSc9xQrl3SOdtjaadavHPbnOM7hWNpcom1DbattBOcnpiux8QSw2WkLKjhpN2MfnXC28Ya4MsmImJzinsTua9/oF1BdLeXsiPG3Hy5wP0qpNfw28TRohz2xU9xPqF9CUZh5AbP1rJE8QdXxk+tK9ymi6+pJGyiMZY9hWq0mpXUpkitio6ZPp+dUdPtY5NSQ2R2sRyx6V0V55sEbRtNlgOlUiGVtFaG8ae0uwROOcjpjipHaPTwVYkEdBWRpVnOZ3u7Zx6YfrTikt1fYufmIHAqR7s6bT5luItwXB6Vr2jBepxmsyysns42SQYBPQVrWYBO4jmuqn8JzzWos90YbkRvdJGuOi53ZqfT7pLi6KRzXMmzqTtxUZhuZrvAj2x4++KvQWt8ksQEkSxhsuRnLVoSa53D7oGKgQZztH51ZyFAyargd2PPpSAwtYjDT7jycVxOmTXM8j7iDt7muw1CRp9Skt0G3YMmuRshJA5k2EoT1rmlubQ2NSS58vfuGWJ4xWVAA8pMqleeRWj9ujWPDKd3pWVNeS3EoWOPDMfvVnpc0QjMokG35SRnFR27SRzkyoDnnNXLfTJJpPMkfJXgCqzrcmcxF+Mc0xFu7vY4FWNCN5PNUbWaVEfpt7VF5IM+VHzY71oR6Y07LG0oGRyBSHY5XUxdn95s/dn+I0tl4d1L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OAxre1FZJCbfZ+6HWtjQ9VhsLU2lyQsSncre9VG3UGcTe6HcafKUliKqv8AFVm3toJykIj5J6103ifVba/0d47aQsG53DpXKacBGpuJt3TC05W6Cu7FrV7SGwtlMUeG3ferLj1m8tAxjY/P61uXV5HdacxfgqflrG1e6Fy6NEo4XkD61IIp39/c3iDzpdw9KoQIZ244X1qykTsuTkCrCRiOP5VOPU0IdhgtzBLsckoO/arq3txcbPJXy0jGB60x3FyyjC8LyDWzp+lQTxl2cgg4AFDEZtvNLc6ivnP85HJp2nNh2UXGwqaZrHlwagq2rYAHLVGujXFxB5kSBE9W6mgBNSzLz9oL+pNP04KiSSviRMY47VasfDN3qMaw21uXlXl89q1I/CWoW7lLmPbEOvNFgscuttc3bHy4y2D1FTpazyYjuEC+9eh6fZQ2MO2Doe5qtqVtDewvDt59aBJnDjTo4YzIkbyn17VUl0u5GJnXJJ4HtTiJIYyGcDDfLW9o8SarCVmmYFRzQPU5vMcKsJF+bHy49aILQSDe/B9K7uLRtLijIZd47Z6iuYvjBFqu21OUH97vSuiraDoFXS7yFmdvIccn/P0qtqE9vcaiRFwmPmNVNQuru7lCS4Ux/dX/AD9aoRRSyvk8DrVIlGje+Slqvk43Z5qk07svI59KnMRgtWZxlqoF5JGyeAKVgLgZhGVTOT1q5DpLTWY8shnJ+73rHEjqTzxW1Z3s2kr58BBLcc0WC4t1o0lrD5cinzyeMdAKzXt3hQljye1aM+rm7j8yTG4cAVo6T4au76MTTSqg/wA+1RJNgzmYke4+UtgDrTLm3McwVGDr6ita7jjtriSJG3DpuqOCFLdm3uGTPQ07aAZIVl5BI54xUwmWZNzHEg6Gp77yllAVuMcVHb2DXSsyDhe9Ditxk1woZ0U8fL1FMknllXa8pdu2e1bMUEEtjCFDySDgisu+tgg39OeUHWk0O7I7cOsv3BIemTWhdvd28nkK4wRnArGguniLHBAPepILmRMSQr8w6ms7SuSPe2lALBeV9O9SRPLtdTGMgZ5qKOaczg8sWq1dXfmRpDsPmL096bu90Pcl0u5tre5xex74m6kdR9K3Vl029maOGHAHTf1/SuOiuSsgxGCe9acEyJHIVQIxGQWpp23ESu9la3zxtGxGOoqvHcsWK7TsIyM1QRkR2yfmIwSKsysRIFj7U7JjuTi3WUAsNuep7CrTR2Mcod5z5aj7q9TWQ0ryMULcmpRZzyIWQ5WPgsKFcZv6Rr8Vo8hlRmhA+Ve/b3qneaiZ0YpbBFc9/wD9dY+/c58nLHvViCV95Zk3jHANKU7CbIoi/mHYCeeQKmkuZriApIgODnPeqqzyxXGUOwkdqmmWTyy7EAZ5NRKdnoK5HEyLKsbn5W6sOtXHvJbrEJcmJfuhqqQXEO798CyditbF9o5S0W6gf90471UddWNamfMZIW5XnHWq0M0YQtuIkFIPMtmGcOSO9SFIpogQVEzHkelVZDLOnLBJcbbpSyYzx61Tkt1gmJUkZPGaWFTkop3Edx3pDMA7DHJ6Zpa9CUdzeRedDvMnI7etWNHRmGSNpxUlvEpkEkozjoKkP+uLQAhe+a3uMsSOVlyZDn2qCWLcrTOeQMA0jsVQvxn0oivxc2zDyzkDpTsTqR2kySgiT5q0hM6WLQjhTzWVYxpbqHn+Qd60HvYlj8tPmB71IzIaaSQiJRtJ6mrh09oYy7tkjvToxHLcADqORVi+Yy2rqgyRQFxiGBIW2jdIP460tKIjiZxxjjmubiWUQszDAHpVpC8UAJlba3NA9WamqXRklAyCOpql5xMRTPbpSQq7QsytlT396v2VujKxDbnI/KpuNRK4nKxEYG0d6z/tgnkCqxwo/Kp72O6nbyAAFPWpbdY7AIzKGjHB96onqUZ4CwG1sAdKdCDLKpcFh6UfZ2c7STjqoq/ERCo7Y6CkUPVTAjBDgdCaenmf6twrA8n2qYLuXfv3JnqKjiQM5RSP95qrl0uZ8/vWGQqbi4CYVQP4jTcIJSA3zZ496nZESMIcE9ajcCOBm2gH1qSnoRXULBGH8bckCpNRv5H0/wCzDCsnTFUh9qmYuhCqepNUnV5phHEw3HqxpNJgmMS5dI0jit8t3Y//AK62pJ5vsioQAWHH1qL7CISTv71FJG7oDuICnIp2G9SS1D223zCC7c/QUuoMtuC6pk+lVVkmuJeYyFXoPU1PcOrrtCEvnGD2piaF0tobaEvcxEljwoqrquux3ETQwREMvVv8mkef9+YkwzKOSKrWliwuJTINwJ6elIaQkUTTxB5JCQRyKmVrWBQ0PzORhs1oJbKjKI9xU9CaXVfstnKrR4Ltz+NAEFqrTRZlzt71rNbW+3zY2IA6A+lZ/wBrH2RtzbT3xRY3EV4p+c7MYzQO5pJFbzQ/vAHz61zthdDe3lqAp4Oa3EkAQqqA4XjHWo9B06NbQPLhXIyopWBsIFWQq5GAOmaiac27SjjGck07VryOMxqg9j+tZBkj/ePPJwB370xJl9LnyI/NIAA6k96q3M6nPlqAT60/TJINRzgFkXoD0rWkihMeCgI6U0iXKxmaai/6wkDHTPSuhtdP+1xrK8nzSdMdqwYrdlVohjC9K1LK8mgk8vfuUL+VS79DSLW5tR6FDbbTlpX6/NWFrNjDaIMN8z/wilutVnnnLpkY+UVSWznvblpGyewzUWfUq99iaBbYRhSnzdasEQx27Mpz8vNZszSQyGFFAfpx6U4/aJIvKkTaq9Se9aX0M2mNiu5EhEZ+YdB7VoaPYpLF5ssXU1WSyikjLRt83vW9BqVvBp4ix8yjmpY07amfLpdrZRnYMHGKxIpfsO6PYCpbrWpfXsbxlt2Aaq2HlTXSrIM57UJi9SpPA+qEO0IUDvVqC1eyt32rkE8VYnQ2twpQgpnFQYm8xi54PQVQhlul38xwVVjk06PV0Ryzb9i8FqttEy4KEkVhSQefKVU4CnoaAsSaks+rjcm2OFR+J/zmhVWGNPKClu+KuTQGKArIw2/zqpbxweYfMU4HApDSKd9DNdQMscGDjlqs6X4ciithLccyHotaCiUMCWPljotWHvYYBjO5iM49KpMTujlNZtZLS4EluNqY5ArNZZ7xN6h2lXlumK0dS1cvdbUQmNTlzVCOdGuSYMoh4G6pY1qaGiTxbiBNg46HtWtvgsJluVcybzgrWJHYy2ZaKFldZBgt/n6VpP8AZ0ZAY/mQ44phqjsH1L+0380ADtVq0BLEk8VSjMJZhbjCZ6VctSVXCKWNdNNWiYVHeWpeS9AYrFG0hBwSOgqU6mYkLtFwO3esxVsfPYPsMhOSFzmrVtPAbtoYoZiyjJIxSb1OmFKLjflZ0GA8eSB9ahT/AGR+NP8ALdUJ8x2HoaZg4+bhas5HvoefeIkn/tmaZX2gcE1iwFYLRsTnBPSuwvNLXU9XlhMwXPIH+RXHXTwW03kAZkX7wrmnubx2G588BUcA981Zt32MRkZ60lvZmcFwF3SdR3FWDbiCFmXkDkkVBdizEDJzuyB3pEuraSd4EhO4LjdWbFM7tgoWHtVe4gmim/d/LnjNDuCRvWWizy6dJqEWGCttIPWqhuY42UcA96u2l7dafEIIJwY3GST2NZotYn3N99lOMUW7ALCxldwPmyepqX+z0mBEoJUGnyQNCiurAjHIFSxspIzn3pgY93pNxN+5hXEY9ayrDTL3UpGsxIFMfPzdP8812E+Y3dxnYRxmuK1K4H2rdt2OeuKQzS/sR1uPKeZCx5IGeP0qvdaOwDOjrtptxfWstgHRiXXrWQ5mlgBEoKdSvpQubqK66InjAjQHPHYVDK2eepHatbQ0hl3NPgqowB6VZi0lta1dLeyHbJx0pq4m1sVL6ykiMbIo+YciqMb3CJ5UWd57V0mq6VqlsyQSYQKchjVKK1u9PueYd7P0Y9P88VKT6jlboGmeF7m/hkm6KnX17f41qRXjIy2RQ7+xq1ADpsMibiZZBlm9P84rHurYS3CTJJincfLZXZ6Dp2iXNht8qUrN/wAtAeh/T6UviaX7BpsixsQ8nH+fyrFi8WahHcCWRElAGOh/xrO1bVZr+6SS52qpHCrRqSivFrK28ChiWbv7VQn1K4unPlHapHerDW9qp4J3Csa7jWKbO47D0oaErEFzcEReSfvJyTUEV0kcyC1ZxJ/ETio5leUs6jCdOatJDDHeKV+c7fmPvRcbR0SaebqAPcXT/MOQMf4Vk6vpZggT7O2Y14z+daC6gkEAUgqRyKo3HiGKK1mwMs3Ap3FdmFNPDKijHz5+9VhvISFHVwW6EVNomnW15CGnfa5bAWp9S0I2OJw67RQFyrcPaz2KoN/mjlicYrLuLVoTwNyH+Kp96zNhVwx71fuZpTbxxlc45wKAMOOAytsB21oXbYhWDjaO/vUUi5nLjj2p6Iry+XN0H61QWMxiySZVeB2reiudRltVRGxGRliKrLBG8jYDbe31rY02+jtYXEmW9FqbjscxJuaTqc00wyNjYc56Yq5dzLcXvnY2o3TFSRBLUqyt0OR60J6CsVLiFN6rEvOO9EMEqAkHYfStVM3bkwoHl/umqEwngZkuFKMp5Bo1GW3k8qNZ42KSdBUSSG6uCtw/yEdajETXCbzWhpmlTalEzvMEVDgBu/6UO4GPcwFrl0VdoFMaERrkVp3FvNb3RglIY4+Vh3qiECttYge5qdUPQ0dN01biEsW2FehrPuYjDdEGQMwP3hVmF0ecRySYi7471r2ujxoN29GR+CWzTJuc0xWNPMUYz60sO2QEyDPHHtU9ygSRlX7vtWcPMRj5Y+XvWUo3d0DV9SzDHHHKHLfKPWnTXMH2hsL8ueKhjEW0cc5/DFSPcxL8gj5x1p3urMEWUlieVSqYOOtWxPNaWzgKArH7jd6yrW4ZphtXBHINacrT3GbmctJnjdXNK8WQ3Zlae4diYliWJgOgqCASheWGankuPLB+TL1UE5QhmxzQ22gk2yxKGV1O7mp4I7nUGMMWMdzWe04Y8nKVNskjjb7KzY7kURg+oRWupbutGhtYkZ5svnkD0/Kia5m+wJb7yYc/LWZHFJLJlWLP/dNWo7YSzhXlVHfgg5610baGrkug+2lBjZfJVznkmp2FrMY0XdC4HzFulTacbrT4pLlIw8SnYWPr1qldBpbgu8OFPIUU0rsd9CzavBb3eUmGV5Vv8at6zdaffQpLHHsnx84HQ9eRWGYosqSpyeophkUOVwAKfMR6HqzBIhvBJ96rDzJIpJEBI9Kc9uwBO7KjoDUVss5kbZjB4xW4h0UbiLMoKqegp0MiwsFI2jNKYpYnG9eR6VEmnPJcl5OfalYZJfskkeY324PT1qJI/LTdyzegqeaMQlXAwh42nrUItrmW4MgYKeymlYBUEjOHKhSPWpplnEJdGwKrCGcSFrmQA/3UqtcXEZ5bOO1AGhpdqs7ZuXO30FdHdaTb3lkFRcY5SsCwYpajAIA5BrXsdVm2ESoWj9utDGZwunjDQldo9KZ9pa1YDdke1Le3kcJZiOp+UHrVJRLfzeWmMgZzU2DU1J72FlLEkE/w+tZVyJ9SQW8CEgHNXorNdqicDen8Qq9pLqquFGFBp7BYieG3gsl8wMZVXjHSqSB/LDscKfStpw2SVUEVn3kSNOgjUgA8ipUtSmrFMM08wRPljPLEVbJFjEW3Bg3AxT/taxSBMYOOKfcTWAijZGZ2x8/tVoloyZbu4dWMYUc4p7WpkuV3O2COa0Q8bAGPJWo7i6FtbvNuAwO9OxHMZN/d/ZISsDlSO5punW0lzOlxNIMnjArNSJrpGllIbJ6102k25IcljtPTFSiti1fQxwyKu7cMd6xi0kc5dW2rjtWnqMcccG8claokfa4YgiBG7n1oY1qU1unl2xRtznJI7CtS0n2Yd4yfMGVJrMaCSGBkij3OxxVqIPp23enI7UMES4thJtYbGY5JFQRmW4vPLgGQav2tql8+5gVGOvvVy6hGkwGeDhB296ELQrHSrpVAjJQ9vWoby0uYmC3uMf3verx8SwTsAYnH4D/Gqeo3TahtDHCLzg0gM6e1iup40Q7wRnH9a0rjTYrK3Xa2455B70WEMSSMR94dzTLyeSVwrLgdhTuGpAzNGhRF2k9x1pyTzRQLGjHPXjtWhFYwwDEybgy5GPrWXJFA0mANpUUh7FCOPzLkvM43joKnu/JkHl+TvGe9TLZLbsHcHJGfpUgdL+Z3CsFUcZ70wsNtJrazgw48oN0p738bHMKs4pzxh3UBAFHarMUHmAhSOKpEysZsLTPOJJFwvoKv3LtEqjbjccYp6W20YckE9D2pJIhKyhmBI5yO9JgizY2MYXzZCc9fai4vXuInCSFIxwNtMv7/AHWBRDiQ9KqpIY4AgXk9zSdmUroRI0tLJ5mYntk1WBkuWABHPdqS6tPlDTPtB/hHQ1dRomdSDhVGaVrCbKttahHIjYbs8kVoCeJ2ZQg46mqUMZuWmcEjnt+FUYrX5yjFjITz9KBltbSMyl5e549qnNo0DeZ1H96n2giWIrEpLf3j0xSm5SMf6Rx5YzjuaLqw9SvO52hXmGOuKbarLeXoiiYA9jS3mpzTQMlvbBQRy3cfrT9Jge2IuGchz0oQti/c2clsuJJwEPp/+qseCGN7iTyWJjA6nvU+oXxmb7Mh+dup9BUflT28gikfinYSZAi+fMu7JUVeHk6e3mplWPrVZp7e3IW3BZj2NVBZyPL515kkDhTSKNm4uBcvuJIyMjFU55vsiG52/L0zUcs5cKkMOCDwTVqy003sbrcTEW6nJUdz+VD0Dc466lW6LmJGUE81Gg2xeW5x7mvRH06ARmNIgsfp61xV9H9k1H7NcMViY53elTzXK5bGhbWPk28TwuQW4YVpywrHbee7HGduKz9IhaW4jt5Jj5CnO4dq1zEn2p7SdQ/oPaqJ3J9MkEkLlf73NbdmBtwRyKzoYIIAVhZiue9aVmo6kYI9a64fCc097jIG+1TukUcIcHo2eauqLq2ifyLMecRjenT9TTX1WG3YrhnZeuO1WrLVRcTRx+RIu/nJxx+tHKbe30tbQ03YhDxzioQADnGT6GrD4KEZxUC+g496Zg9Wed6vdPDqM8qHaytx+VZ6wPczvOeSfvGulvI987tgE+nrWDO377Z/dOCvY1yy3N47BEqxOGJ6dDTmWRZVAPzZyQe4q3Ld27RKGAwOCKqnaZSF+cjpjvUlDMJJKHX5E9B61LFMJreQvFtcelQrL5Z6gKelOVCVDBySaQ7kjQPtDnAGeRRZ2jTPIU+VCeKrXUl27jcQYs59q154xawQhZFcld3H41SJKKtiUw4JcdqbGp81mZRhOop1jqkVpqMtxKu99uEU+vH/ANeqDJdO8sgAK55PY0XCxFfXkjlQqZweBWNeaXcXFw7yEFiMqBWjPJc277oio38bR2FRzeZ9gOf9YoyDSK1MqLSHe38wn6j0rqY/BMQ0dZ/MHntzhj94flWDpyXhjCbNxIyatX1jdzJGvnOCF53YwOvtTQupTmtFS0BVgkmdoUdzV/wpqdzoN6zRRg9yT+FT2OkNKVUMOnVqkntzErSJjd0NA5JMveJNeuvEUypGpCAcj8/8ay4LmcYiVSHU/lUsKXsqL9nWNHx1GeaiGnfaC/2qT990BoJt0NNlmuYQsmAznBJrJWSDPkeYfMHaksoZIlxL8+TgZq+1lbNcIwATPUjtSHd7MsLan7EVzjJzVCSwVmjLS9RwB2q68FuSRHKxwc4PemalPEYI1hgZJc/M3tQCI2tILM7ppVBPHvWXcr9suykWGXGBmpTG8k3mSKzE9T6VfdVih3R4UrzQJGLdaQsNuDuywPSqFxYNATOo3A8EDtXX2FvPfWh3IuwHJf8ApVZ4LSBThf3h59qCjAfT71LVWkTep6EdRVOBLOKZWuEc4Hz7sYrppb2WKFQ0Z57+1Y+patFcWoiWPe+ec9qYjLEiT3g+yRtGuMgGrEDxSvm/mYgfw1BHNMbrzBHnA6etBzIySSIACcZoQn2GSKgJlt3+T0NOs5nZCZX2+jVHdqiXO+Ln2p7qzxqzLtHpTAje7xPhTlh1PrVlJNsnnCMkH8qHgtpQVCsDT575oYlhC4CjgUkMah+Q7gcGhFtjKVdykXZfWkt4GumT5xkjkHpV2802eIK0kqjPpQK5Sk05ZpFa0UhD0Bpsmly2kwW4XA9u9dzb262Wl7QmR1JrIleeWxZ2GfLbgfh/9ep5rFWF8O63BoF2zyQZRu47dPf2qt4l1+z1PUZJoIz5bJg57nP1qnqV5HNqKsnQD5jWfcKDBkOoGeB3qr3RCQ9Jo0hVmkwf5VcttSaIlIhiHPB7mqENk80Y2Ak45NUpZpIyyo3BODQVZHXah5VxYCVn246e9cvcEyvliEA4470kdwJV+ZyQOq1Ys4BcNu2bmJ4FFhFF1QYKA/jVm1e9lVkgBZR1rcudKtYdPC3G6I5zkVTs9YOkb44WEkLdd3b/ADikBQkiigZ/Ndmk7VSDNLwxOK0ri2vNRc3Ri4NVFkhWMgrhyaFFbjuMW3dnVAQVpJIo0kLFeAKa5kXDKdpI4NAPmIQwyT1qZNLUBBmPDcDPSrkd5I8YVeIyc7R0qgqFCMrx71ZW8EUalQMg9q56vvbETVzVggNzbttVQIhuJ7n/ADmsu8ijMYZEBbrio1v5H3MeFak+2bG561MYuIJ2KoRo4ym3rUkMsgACZHarUrosADEZY9O9KU8zaAwAA4B7VoqmmqDm7jRDOkvyqSQM/NStDuO/dz3NW/LkhtTLGyovQn1rPQXPlvP/AAg4JNFm3dDcb7FmWVWRVifPqvvVrUdSe48svDtYLjj8ado6JfyfZY4S9w5+UDvV7V9Gv9FtSdQtj5jcAnt/nFbxg2tRrU55pNx+TO4cUsXlIymQEuaRJEwCFwwoluCGHmfhtrKV09Bs9NnuVjjxGrnFNsbt2DGRSvpmpEIijdpKigYvH8gJz0NdTEivd3clzOkIx7mrwkkGVXaox1PamxWhizJyX71fhj3wZR/mzjBpD0MVoJWuN8jqSOhNalpI0cbOwXJ/SiPTVWQu75JqO9tm8tjA2G7A0hXWyKt5PEWJBJ46ioLO1aWTzZOF7D1qKCwvJgDcS8D+HtWrcMqbcqBgdqAWg52VBhmxz0FC6u1vGwwpA5rMvJyYg+4KPQ9ahxM6ZjUMx7UXCzHWqyapcGZ3CitSOJY5vLVeX65ptjaPHAN2Qx7VOgMETB0JYd6RWw5ocSqQ3XgjvUSl4ZWlTBQVV89WjAYgEHrUiXeUz0X0NMRo/wBpOT0OOwFVIrqWWR5JMe1Vby+8tNkagseeelMtLC8kjTGMt+VJRHzDL6ea5u0SIHOOtOeMXGI4wwA6ntW5aaJLb4klmBY9h/8AqqteafLFP9ojclQOc02hKSK6hbWI4+8pqldTfbGD3KAW6849a1JiklsTImGHeq8Ma3T7WHyAc0K/UJWT0KsKC7lF1afLAvAUVsC9gh+Vm2ketOiihtICiDbH1zWFNaLcyKScq3Q0loEpcxbvtZtHtnSKQNIeKSzNyI1VE4NVYdPtbO765YHpXSP58aK5QqjdKtK5OxmG6itkInwjCkZPt6+ai5QHkird+tlJAY5FDtVWDTo44maFwidcCp0GhF1FreTylj3KTniprmCbUFbd8sfUKKghtY7Ybly7lsknsKtxSjYwjbI7k0mFkZ0WnLPdkh9pXkIKndNi7vL/AHZHenTI01x9p3YYDFP5vLfzJlwVPSjcewhLxRFihVayZrlTIB5ucdhV+2fzYt+xpVzwB2q7cRRB1Uog4z8mf60Jhyu1zLvbqaSIoDxGMVBp9vsxvY5er7PDZLvePO48Y71VvtThEKKY3Vye+KExM0dkcW1WfJAy1RRRSyyu4GEzkD2qvLqloQoClWHBBq/G88rM6sFXoMUAmQrZwzqWDHJ6VTeGWKQomVl7EdKuouX2qNuzripZAShJ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5mmgiRp3384pqyRSooi445Wqk8r3Fs0pVtq8j61qWulte2DlHVZQM7T0NAispDFFC4VT2pzOyh8nkcCs1IrqKQiUDPXirL3atcKI2XcBkhs0XGjUgt2G2W7AKY4DVU197dBD9mwo24IH40u4byXOOMg9qqXEHmiFicxv0+vNAupLDfpY2DY4LcUzSrS31JHmnnaN15XPf9KlW3idGi3ZXHzE1HPEsJWKHn0IpWKuTG8lt90caAc8D1FVJxLIxleJVHQgVatYGl5LFn6EnpV14zbmJCAd3TFFh3ZFDdw2kSpt/eyDIUen+RVUyZnIkY5PP0q3f6ZHayNdRjLH71VlXdC5eVfn65oJ3HKkNuXIX943T60x3E74HCe1WFntjb+ThW5+/wBxWclm1lLvD788jdRcZq6fDBAxKqN55z7U6/kV5txxtA5qNCrQHynye+agSFZIsH72enrQIrtDJc26uHwnfFWNMniglCynAzVgbY8IRg9CPSovs9qJJGlGTjg0NDvbUs3mu28ZIRSx7CuT1pbjWJjMI8qowMVp4SdcLFkK3ytW5mKGAZUYH3qUYIHM5Xw6PMf7MHKk9K6C6spRM9w3z4GBmsr7JDZ3KzRSMCDnmtd9UW2T5iTxwKYFqxDG3G8AH2rXtFJ5BIGawtJuWu7ZpTwS3H0rfs+eMYHrXXDY5Z7laQCTUZNzs2P+efUfnVyyNumpx+XI25uNq9vrWhDEgk8wIAx71fRec478VdxBIibNxXmogMr0AWppRhd278KgcgIS54qXsC3OHmSVnJQFixzkelYrFkleRgS9aRvJRloWZMd6rBYmHzEMScHPU1yy3OmOxRWZp1WBU+YnlvStEzx2exIxz0yKY8TW3zrkD3ouGMWVUq+eSaQ7GXC+8t5hG3PGa0ZYWW28xHDKT27VUisBcTrGW+Uct9a6FdLsokxsDbe9JDdjIl2vacvjnBqI3zKxCIGiHQnqKqvam7jwrDCt0FSJandtwSAOtMRPDbxiPzZflY1owX1t9naCM8nqa525sL+eTMYBQelN+xSwSRGRxGr88UgNCzMdzu89s7TjNOfyJpGgi5C85NZaWZWRzvyvUH3q7YW7M2C+KAdwtbZ7S6aXO7d2ppvg9wUCMDV+SJVZY1yeearvDFFIWjTB/iFMXqalvfotiqOyqF42isiS7tp73yoJApzzntSXXlXEQtypXBzkVRtNMjDs6gnB60AaYnSVmG44Y8GqG0i7ZRg4Oc0jtdxxMUHyHr7U62nM5B4Vx6d6Bq5qx2quuMDrRetGHOxSB6VGLtIX278Zpzst3GcvzQSpMgWNZSdoCKe9SLIojZGUn0I61Pbw5jKu21R3qtGAC5iG5fekV6BJIsoVVXjuT3qtOjRuF2GleaQylkXgdTTTPtlRpQcDoKYI0Y5bi00xwHQo/UNnINUIUVED3A3MD+FU7+6e4nQMfk7AVs2VmIym990gPTtSE2WJZ4JbJtyDcvTHauW1W1WaE3NqAueorsNfvYLZQEON4/M1zlw4jtPm5FMaZzaPKp/d5LHqR2FXZIUkuB5OUixj5qqwwujGRTt7ZFatjtnmeO5Y7ccYoCxlS2gQ5SVST6VTYksUkJyK0p54nuHwu0L09apzHzZ/MI4xTTE0WorhLaEbFzI3c1VuBIRHvIyRmrJhkvGIhOCoxk1LHowihFw5L88/SgRRt7poiGAwy9KqNe3E1yrO5OPXpW41lbSxtsPzdvaqdu0Mc6M6/Mp60rjVmdgNSumsVIh3AjjH/wCusq61lY1KXEJR8dD3/WtBNQgaJYkkAYc1j6/cQTuGZgcjFLlQ7lEpaJEHjYMx67qp3CQRFcsGyO1V1SQtwAcU/ZHNIDJxjinZhp1JTcyQbTEpH0rNkVpbnvzXVmO3htmRCCSODWfcQLFYpeq27edvuKASuUbXTXuJSoAyOorpobB7GIStOY9o/h//AFVg2mrz2W5YCASckGlk1e6mctJJnIwaGxE91cT6irOZHMQPLtiqS+SZkKjOOtJbP5waEE8j5R70z7DcffCkY6CgDt11a0jhCNJ8pXoa5l2sVDjytzn7pFZqpJLKiEZ3HFWNQ0+ezdd5BJ9O1ALQozSYXHUDgURWs87hLZN5q7DpE95aTXAQ+THwxH4f41NZXK2X+rP1NLlXUGyjLpN/GhMkR2+tQQ2MwHAH0rZv9TnuFyi4T1qbR7Fr+NmMoD9hT5VYSOdXzIlMTDAPahI4xzK54HAq/cQss5ifkqearfu45CAmMdBSG0aCeF9YnsEuo7J2jJ+U8c1F/ZOo2x3TWrKg6n0r3L4f66t/ocaFuIhtx/n610t29rsInKsjdR601ThbUk+W7kStKNi89q1rtzZ6PbRP83mfOVH4j+ldH4zs9M0nXWayd8OuQB0Bz/8AWrimnnllCkFz0xUuny7FrQvaBrU2g6j9stUV2K4IfpW5rXjfU9fs/JkWMRk5wAc/zrnCkEMHzZV88rULq8se5MIAeKnm6BbqRCYoxDLgmn28vkXCyuDIPQ0jKwws/wCFOjiQkBDx6VnKTiS9Du7a3fUF8szNt7kVq27rDbiFPug9aijtRCmzcCxPUUw2siYKyY+tdTKNAsNmQcioniyD5chVqZE37kxsMn1p9tZzzEso+UUXE0Zq3F1bXBVnyp7mrtvLLMw7D1qxPAUizJg4poWcxqI1UL6mgSYokMe9Qmd3c1W2hZQky5XsDVm7KrCqWsriYnknpVNRJb481t7E9TSuPcdqEMLRopwRUlkFji3YGe2KbcRpI5kyzLjvSWx8xvKh6ntTsF+hN9rlgGS272pHu3aNi3ccAUtzZywuI2TLmgp9jXMqKzE0gMuV5HdBjBNX45JShCbcH1pTMk0hG3kVoRafMH2eX8rdDQNGb9mycDJPrXQWd+scUdvIoRF43Ulxp5ggfZ3HJrnBcTWl0qMAWJ5pRkNo7GaXDgsVAPQVWvDttnJGfY1lvdzRIqx3KyA9h/DUSgyIWlO456mmRbUpSq7BABkmnOrohVHwx6g1cO7YHUHgd6qXToq+YSSWFIoZLOIIiruCSO1QNd4RAIzgcAmks4UbLykk9qnFiZ7kZJ2CgCW40+S5hWWBlLZ5zWlpmpX1rB5UjLlDz7UlzA9lZO6NkY7Vz0bPeynzFIwOKLgdTcas8oJYBl6c1z0pdZFKRgKTUouhCBEsbFRxxWrd28McRkRUC9cc9aq1yb2KscZPVwD2z3oSHAVAvy9/UVWtHkkRoy29Ae1L9of7TsKfIOMd6WpVkaiW9nLt3XJGOu3t+lJNaxsXhjuFcnnK/wD6qz4YpppmRM/7R9Kju7iaxYxxKQzHhjSW+oTu42iKzf2VMI/4varltMGDSljz0NUbWRH/AHt2jvOTj5ccVJLcJbyjYQeOp6Ch2voTC6Wo2RFnvVjjPOM5rRFpA0GGXKCssG6nuBNwgA7etM1C4uUs/KQFnc5+lJl6jbjVIomFnEMqx5HpVtHjEW9GYDPO7tWfpvhyWZmZDlj1PpVxdMmtCTKxLAZwfSnYS8ycThIZHAOAaktElkgUsPvDBrOu7hiEWFS2OnpmtHTdRMsaRyQkOvGapWJaaJLmIyQ+T9wj071ReRomKwMQ2eorZm2TcxtmqCKturucEik0JSvoZd3JcRzBGIfd3amW6M/LAEHrU6KLuZkmJ5GQVo8iHT22ZOD0NJF3CaBOEd2Ejdqt3KNLDGi5DpyAKzIYZxcGX74HHFaCXsYtxt4JOTQJiRW72cu2cYDDnFX7TTnnUPEw3MdvNUjcs5BY5BFWdM1Sewu8lA0J6imIbdR/2fJ5cwzn0ptxIb2dVjVikZ4/z+NXdaK3sRmhOAOlQQXLRBEkTaWG4Ed6lDKTzykFG3BO4PUVnxw+c52EnPYVent5ZBJNg4J4BpY3jQDBYOfyFMaIBYBWXb8rVaKWqQbXY7jxmnQTg5QOGK9SelPnFuFWS3ZtxGTjqKAILJAlkyxqeT970q0AI0weZTyDSyTTLZCDgAnPFV3kjCKGZt69DSGi6FaOMscMD1aqd2AX352ow6VWu7lZZgtuWWEfdU1JdyxxuPNUmQDG2i4upkZlk3xQZVVPOetdDZxY0bypWYs3Jz1rodHi061tPtNyyhnTJQdua5jVTaQXe2yuBIjclfSnoDIyls0qllY4GG9BVWWM3Hyu7lB0BxWnbzxLDtkQc8ZqKe3QyKpOfpQg6lrSLZbazEanKg1vWjKFALCsy1RY4VC/pWtZj92DnmuqHwnNPczzLeTzSKkrEA/8s+w/GtPQyWu5Ml8heV7dRTbbTrjzXeSfZnoU/wDritS0tJYbhpJJ3cbdoU44/SrEWpSQMEcVXuDsgdj1A4qzNIMbQctVS7+W0lJ9Kl7AtzzeCX7S27P7pRyDUqPElzGwGMnvWukdmmntbvmPH61y9zcfvhFGpIzxXI3dnUlZGtdXKliYl3GohAWdSBhgMc061iKShQdufWpml2syINy55NLYEQSWyuxTPyr1qaYSxKRGTyMAmmuR9nJKnA6UgaSRQhHQYxTQpFSylW2uF8uAMQOd1XwY2+UkLnqKq6dbhQzN1Jp8wjWVQV4HLGmtBFe03XV95UT4QUtxbMbtV80GMD73pV+HyXyYwBuHJFZ2oXZaY2dqAWPJ9qLAnfQgZ3nuTHIcKv61cvGNukSxhckf40jK0d1HBcJweWcelWLo2aXCtbAlQMZNSXsZwt7iJfN8wAn86pXl9LFI0Xllv73vVu+aRQAGwSep6VX0tvJdmlfOeuKBEdrforKGjOSf4qtXF9GInSHlSMjPWqyLJNdAleM5x6VbFjGMsWOBzQtRPQbZwwyQ4k+81TT+TalYTCqkHJcdTVI6gkvCqcdsVHPBNcDeRtHoepoKLkpth+9iQ5xyG9a5SW8u4p2cHaAelbYhuV2KxOTyFNNXRbrVZysmAE67f8+9CCw3SbhLxvMu5Mt0ArSnmhiTbGQSOcCuf1Ow+xy4dWCA8e9UGmVYGG4owOMCmS4s6W0tZr6F3jHypyw/z9atKz3NuUhAB7sf5VzUWoyW9qEhYqxHJ9aTT7+4tbeSPoCc7jSdykl1NZUlW2WaUAIp6jvUcmoJuEiTEkD7tUIVe5ljg80mEnOPSuv1TRdOgkHl/IG6ihIWlzmLm+knmieRAETtVrV5HhsEd4yN5+X0NJqEEfl+XHO23uG6Vzd1LNcyLC0pZE4UelMC5BIcYUgHHWibMLx84ZutSWVlcSMsMShS3c1JPZxQXRilffN3PpQDZUhtZLhneOPegOMiq8oZHxtJ5+7XR6TpQllxHcMsg7Dqf0qpqE6STiNYy0sZxvHehCMmILtWN8q7N1rsYlVYFSNhtFcddJMxLlfmHeriXc9rbr5E6ybh8yntTuJxZNqCmO4c7CMj7wrM2mWPrx1qb7ZPNGZJmyOm0d6BgQHZIAx420gRDLZrFHHhi0sg6DsKvy6dEbdTFFIWHUnFRWTW4K7yRKDwa3C2o3cRWGZMD60rl2OaN95EuVAKgdDVe5uvMj3RnaucVZuNJmgu9k0ihm781ur4Od7fidC2c9T/AIUyb2OPPmyP6Z71NtkSLALcHoa6aDQbi0djMiIoHDHNc/PIROxznJ5NDGOstJu9QlzGnfrVu+0CSxIaZ8qegFbFjeLDaq0bexqHV7+GaxIJBbPAouIwRZLBNvEoVhzmrKXW7OXz71mgbnznPHPtT1cCMqpLA9CaYy7bWqyOcybMc76il8wuHMu8/wA6hUTiPyl6Hr61p2ZZpYYDGivjA6/nQ0IzVup1iaOJykbfeX1przbsIBz3IrXv4/LjMEgKuehFZkEJViV6dyaBkb3hMaxb8Cr8dneWTCeMqwI7VAkdtM5ZenTB71uOba3gwu7cOlBJgPM9y5yME880z7LIRjbwav6hqME+1Fjw46kVRilJuMGTCUho3vDHieXws0g8rdG/YdR09/apdQ8fXd5OSihCehI6frWRBZ25ZZZ5XMXpxmk1GSy2kQLgigNCleXlxcsZZXZgaZFNLbTKxJTPcVeSN/klKZVTyKgkcTz7RgDoM02MhmZDKXVi7HqTTIgxxuJC102n6Fbxr5tzKAewH/6qqanZ2yTKsYOwipsTzIyHEUkXU9e9QKJB2Ozv7VdksmilVBllI4xWtp0LDT5dx6nHP4UnC+427ncykB1lC0v7tvmwTV69tYHCsp2uO5qrFfoyGMDOP4q0YupFE0bTYAwKe120TlIG571WmMKvlZME+tRQzvHKecigGtSxd3bygI5PPWrlrPGbYBuCO1ZLvHcXQAHTqTWymmw+V5yykMO4ouFh1vBFf3SorhPei8iis4nZwXfOAT0qh9omMiuj9D1q1dXkd2qgoAQecd6mSuNaEDJ5oAJGWP3RUyQm2uRHFHnPU0wyI3zRpt29hVa5u5CpywTNGwFm5d5nYlsuO/pTxbr5StIoL9jVFL95I1iibcFPO2p44xNKXupDIAegpoGuxHbhHviitnA5zV/zJolzG3RulSXIsUdRaqybv73elRF3YHfvRuJNomS6WWFlkO124BrC0wPPr7ZbcsY6ev8AnNXbtQBtXDsegpmlSpDeOh2jbUpWHe5eu7NWfMQ+Y9aomIwuA7fMO1XLnUUWXYqncec1Sv590aM5UDPB71QIWVfMcZBqCVY7eXDgsTwPapYjKCoZyobpuqpdszzrHt3MvJoVgZaltZ4bE3nkMIR/Ee1V9PlmkmZ/Mwua6O71m4vdNitXjjVR1xnPeseCQu6xvhY88+tDsCvsS3VwVtuXPzHnHeoVEchfJ+UCt648NxXNpthuGUnkZ7/pXPSwtayfZXhyy9+9K6KcWkSWWyWEhido5z60JbNeMwyVQc7R1oSSSK3IuIjjPWoreSQyMYQdhHaglamikSwRhPurnOKqagPnimjKk56eo5qjc3MzR5XJA6E1LHG9zFHJJJ8w7UBsbFlcmO2MRUZzkk1zl5qi3urGNR8sXGR3/wA5rVd57hSkbAluDjtWTDpq2Mwcn5OuD1qOXW5fMrG9b29rBB5jkg57VmPZCd/PdCUHQGprn7LIql4ju7AVKJTNCI0GNoyaskfdwsix5QqmO/Q1QjeNXLzE4zgD1rYSeSazWHzS0aH5fas51jS5ZeSyrkU7Cciex1c267BCOeQf8mq11qEmoXG5/lUDHHek3K6cH5s1oWVnLbw7ZVWQNwR6UmguX5RZ/YViRN3GK5+VFgXYB1PAFa0doNrLHIU9hWW9iWndpXb5elCQ+YoJYlWbfuDE0odmPlq5WNe3rWhJcoqnz8q3YjvVOILJbCZI8nHINDEncfYX1shdSfm9qQQm6fzHbinQRxNb+Z5IQmrqRxPCF7UxDLUPxHFyM81hahcm41h4wSojXGO2c1owXZgnPln94OAKzTlZZC3zSE9qkdrmqhVo87eO1WfsYjgEznDNyAaqRKzphc+/rULXjfavLQE4HU02UmaSvFBCy+YCxHArNhmdJgxXt1qRU5BOd3eoPNt180yAs3bFIVjZaRnhU8fhVS52CNpOVGcZNQ2ryCMkN8pHeql3IkuY3dPoc1V7itZl23khaLzAnOfzp8byKrYBKt1NV2mFpH5kAAYjjHQVPE8slrudTJjuvWpKCbzp1EjcN0JFQxWkJLhXPmr+tWrW6jChZg288ZqMzRw3YjUhgRkHvQIgtLZXkIYYYcmpbuJY33gFgP71M3SC9VYhlyevapJ1maUQvgc7uKV0VaT2FYQ+U0m0kHg57VFaRo6lreIZz3qP7PPL5jlsLnAFWbd7nTf3ZCMHOQef89qYia4tHEZaUhSo6iobSKGaMkOZJBwAamn3zwZkYAHjAqOKKRITNFwcUCua1tGsUQReAO1a1ko25B696x7JWFsu/lu5rZtAQu5m4x0rrhsc09ya21FJiSkchAOCwxjNadtOs5IVWB7g1zduElmkzHJOAegxxWno8aRXcgSKRRszl8Y6j0qrCNeY/KB1qhqLeXYTO2eBV6VFQAhQCay9adY9JuGPp0qZbDW5w8UhuLtPPLCI9cdafrMlpDcx/ZGYL1YenWqoC43o3zHjbU7CxSJo7ovvJ+8McVyvc6ovQpzXz3kSrECBnJPrWhp1g8jMsjgHPesyN1kmxZqSif3u9XrZmEjuTtPUZoQrdixqNl9mVFjdWzztrLF05RVRCCOSTWyNQRuXU561UvJI1hkMSDcKGTr1KlizKr+a2Bu7etNn2lWIJODxmoFl86PagIJ700s8kZCAuw7d6BpFwvJZwlpIyGcbl+lQ2EF5b/6W8fJ/i9K3PD8CpcCTUYyx24RD6f5zXR6pqkdzGLdIyoB6etGnUNmeZSz3E17JtkLu3APpWpZQNb24WR8lj/F3+lS30EVtfo8YCButIzQiFjKRxzSXkMrywSfbC9ydqgfLjpSwQpNOEiAx/OhDNqN0qodyKOprTNsbBlnYF4/4tvWhCemxnyRfZiwQYycms65umL+SgJz1qxfXjOmYecnpT7LTj9n86ViXPYVXoT6mhHZW0djGPlcnksOoqjPJA0oWOXeBVmV5LWLLKCp7VQtbeOJNwTczc8dqRVy8qJKBjlu2alhaTT8iN1Dvxn/P0rEfUpLeUbfmQHqO1Tz6ot65FsoLKPvetFwRq6zqMM+ntbyLntuHWuU0k206FLsfIhyorInnuzMY5HwV657Vtaf4eiu4QZJmMnqP/wBVIZb1NtOKIIAN2cZrT1HQbK6iMjSojnsM/wCFcVrkFvpt1CkY2un3j69asX8l/qUbT2UZ8lf1p3YrNFmymt9PunBALIeCK09S1trmJJ1wCB0riLecksJGIb2pf9Ll+VQQvvRYLFq61J55/wCJR6CpbVAkom2tkdDWb5pSQDdz61rWNy8rqigMRzigb0LBExYtcblLnINO/s2ZpvJRQynnJq9Z/atcYQyMFiByVFU9Tim028H2Nzk+tILjJI77S2LFisfTir2naxBb2xRxvXqa5681C/uWEN03TmoorrehgAG0dTT9RaklxJ5sztE5ERPC1FtbaWLe9QwmQOUjG5fervkOrhdvzHsO1Ow73JYQLtljT5cnoaWWw8mfbKVXsD2rVPh64iRb2Jl8xedtUdSubm7PkfZwCvJx/wDroJKXWRBks4/Ku6s4gIN2PmPpXCRsW+RM7qms7m/hk8u2k3MR0NKxTNHX0JmDsAMCrGn6jcWToI5vMTHINNi0HUdWJa+mSPaOAc/4VoaNpA05ZP7wONw6dqGmK6Jtc1W21K1aBBtOPzrkbnNk3lzhXXGa1da1a1aJ4I1Bmbow7VzsiS3DKxHzDvQNG3ptlBOjSiRlDdh2rN1Owa0uDkFoj0JqOBZ7KQSY4I711FrdwX9uUmX56NgOQt4ULZYkip3sDJIdittx2rT1nTVRFdJBheMVlwTTRgKNwY00wsV2imV8EEKKsRxyecCsnzAZGamk1OVUKbQST0qkilz8/BzRuJ6GzPaSXNqJTMX2/eX3qbQoI7iVomwxI6VmTRvaSbN3LDOBVyzsL5ZBPaqFb1NICnc2nku4U/MDTFMob94Aw7VqSi+huBcTRcHl6qPfFr4yRKTGOcGmMrSxRCNWzgn0pLhbWJFMLMfXNQXGyaR2AI9Kp7WwODigRfluRIiKhwO9OnsGtkVmdSSOgqh9nZ2AHUmrTptiII2kcYoAvxNK0Ywu0Cs14S8zfNgitHSZS8m2XOw1f1TS0iUSRH60AYMV1P5qCSXhanurlprlmjJCnoKrliJMGPIHWrkUQvrjdGu0KKBlFrueBmHIbvXS6VLK0AUAt35rJMNr5rCcMD2Jp0OsG2A2RkqOM0ybXPS1nuLpxE5AB6Gia0gtW2iX5u4qX7XDDOrNBksP896paiqXEyvGpC98VKlcvk6lHyxLOGkYCMelaVx9nljEVoF46uaoi2WaEROgTB+8epq1aRxwcLwg60xMhRFgZY92eckirUkirIY0ON3pUF+6I6snrTI2V5MN09qBI0lMFtFksMiqxlE0oYcqOxr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NqVp3DQ5jWIHPfNO4rDJmAV3VSAar2UcuoJvKFVBx9auGdUwhA4psdwrzbQucc0WuF2iSNEglG5N2B0qdJkKkLGp9etZ+pXjoylUzuPUdqNkpjPkzFiemaNgd3sVtU1EidYUcuwHGeop7C7nIDMBH3Cf/AF6gsLQLJufDSdST61qNNtb73zGhIWxG8gg+WPJbGBmorXZHKBjL9SamlB80OM+pIotLeSRiUUMx5bPWhlLUcJGkn3MM4GKRbbep3Hkdqtx7kUYABP6VWulZR/KlYTeo9FJkLnJ29KVGUSvKp+d+SaqzTPDD5YIJIzU1pazSvDGWC7uTilYYk9wVuvKQ7WYcn2p0/wA1vsXh1PWtZ9NeOYySoJEIxuFZd5YXVo5TaQjcBqBrUdZavc2c20qWj9DVprqOXVGmWMt8uP1qkN9xLFbRITIRVtpWEZgcZ+bkd6LIfM2rMhmuPtF0u+MeWB/FU2q6qllYsFhCAngD/wDXUFxJFIEG3dsP8PpUTGK+udzgeSvC0CT0MyO5mnugoU+Vs5B+tXHRp5v3eQ2PurVkQJBeYBGAKsybJPmiXDr/ABLTsJyM11khXI27j1rSWW1aNY3xnFZy3rxSEYBPer/kQXAWRu44JpXB6lS5IUFxn5ecVDDcRrGW29uPc0j2wmlKAlf7xNV7aJZSWJYoOAe1AJFzfMqZGV3dGo04LCzXF05ZsYyasXesRz3USQwkogySfXn3p93qM+oKttb2+1mPTt/Opuy1FNalWa9SG6VYV3FxyBUsF1PaKzHr02tVNLea3mBdduDz71cnaO5kAYOHUdaom1i5DeCT76bZOtUnuhFdsZSWDikvYmitxLHJy3G2s9luACzgKQMfNQTYuOzTmNkXhTkk0k7i3ZI4weTk0+z1iazQrJCrIo6r1/nVyTVbKePDdeu3vSbY0tBi5+yrg/d4qirMJPLVxz1J7U27k8uzaVPlU84PU1naOxQNOf3e4/jTvcEne50Eypp0bPCollcY3H/PtTdNt7SW3LGMBzwQKqxWaMzSNnGcD3p6utpjyuBnketIL9CrMWOotEMoFHAqbyDJIJThcU4qLy9adc7MYx71jvdyQ30tuCXRaYzalRY4vMznHYdag0vSJvI82TH7zoO4qhdhxb7xIfMB4Arb0/xAxs2gnTDjgFf/ANdICG6s1YMjfKc556U61sYSuXPyjp9aiu5nl2BwzYPLNUFwzyF/3gUA8ehoG3cuzXFsnJxnqAKZDJJJHvzgelVIbdZGDS5wOmKRky7gRgketPYnQsyzAJg4YnoKmt7GRjIZJNpA6N/KqsIlibcrcDjFaVpPJdny3wGUZzTvcSVirJPP55QkPIvWooBK85HVgOMViz6mun6ozLuaQ9uxratpllVWmiKDP51HKrmibsSCQk4znPOB2qR4TPN97JUfKaoz299eEsqYjPpUkF7LbzInlnylGGI9aogvGICMZP3OKqxyotrnpk5FOiKzruuW8qGs9bNL2VjC7CFeFPtTJR0GksXsY2bvW9Zs20Z4rFsIBDaImSRW3aElQuDx3rqjsYS3NGPgZ5q5Gc8g/jXIJayXjEI0nDZ+bHpWzoUDRGXchVs8k9+lMDUmG1gSSRWXrBC6bIX6GtSUOCN+38KwfFRK6K5UA5OOamWw1ucxPOo24C7EHPrWUyG4DTGJyD0AxTIdNkldZJSWwMt710ejQWt5IVkVtgHAHXNcrR0rQwbAM1wI/ubume1aEq4H7ofMDgmqd/GIL+VWPA5FTrMkcfyJgdSaSCRS1INAV8tzvc8gVWneaWIbsj1xT/tj3FyrKcBf1rUTDEg4we1UR6lKyMyqqoMsOc+grptO1W20uMKICCfvP6n865xXMcitgbQelXbhsoSfXgUNDT7C6/cz6pcxtZoE4+8341Qh1C5imMU5EgA/g/8Ar1cW1a4j2ICSOdvYUi2qvGXjG4j7w9KhotPXUzPMvr27WKUqq5yp71tR6JBgCYlvUVmGb7Bf5Khj0GOhq8dXhRWMiuCe3vTjZEzbb0HymKysXaMbdladrIZrFd69e1c4TPfL5K7UVz8xbtV6XWTppME0TOR0KdMfiaLisyouk7rt1B2kcoP71W7S7+ztsZC4Hcdqx7jWZ7idZoF8oDjnrVn7UGjVYlJIHLGi47Db2We9l+UYTPer9sqEHoSfTtWU1xK0wJkUL0xUUl9LG/7ldw7kUx2L2pWYgTzUQMp6rXPLHHBvmVto7LWoNUaaUi5+SMCsaVDqNw8ducRjkZoErmWWLy5YbmPU963dEu5ncwImIlOXfvirF7ppuBG0CqpAwSO9QS6S0Nvndg45xSK0M57FbnUOZPN5wfeu5tbYWlsI9mMD7orC0yxNnKkztvbHT0rYk1K2RiS596YrnPXtnHc6oI4Ywrbck1pXmjzTRKA6eYP4ucVQF/8AadaaSLG0LtH866KMhOrcetUkiJSa2M280XRW0d4922/Vck+vNcKiCFPN3fN04ruL5f7TuM2oHyjBkP8AF7VzuvaH/ZMiqkiyAjt2pNlJ6HRaRssNLSU/Lu6kVj+J3hkhSWB8nv8ArWSltcrEFZyq9a1P7FhKIXkZifSkFiWwk09LOPzUV3xyK52+g+1XckkEWF9BXT/ZktbUqF+YHKmqsUFxd3O98RKw4x3ptMSZkSLi3jEUJT1NaNhHFHlrlGZz0PtW9F4enmCrLMI1HJH+RRq0sVnaGKJWm45DUug0LDcW1zCfJZkRO5rn/OlsLqRuWikHDH/PtSQ217KpkWDy0PGK0ZbW71CFZZyFSP5Vz+f9aSGrGNGQCHQYY9an0u9On33mkAhh1q1DZGG/8iYqVPU+tdfbeDbMQDzC0i9Rz0/Si4Gal7HLE0nmfN3Brj9Q1ye6upI43xCTzWrr+kPY3BjgVjE3INZS6RcR2X2llCxk7ee/encSjYv2FrHe23lyrnH3aprG0F80UYzxT7MzRurQA7hV0R3iXRlDKJGHakMuXQN/HEJXJAGMVANN2p5cRO9u4qzp0IcGSR/mHUVoT7YlDJy2O1AFWLwsyp5k7l264J/+tWDrbiCUQRxBdnO6tO81G5RtqHHGSTWFf6p9qjSGZASp+9TQFdp0kKkRgFRgn1qRGDR4CBs9KgjVT8yjKirttOZ7mNEjwFoExgs5z85gJ29TWxpPmxS/v2cL6HFbKRyLgMpCkZqnqrxxQkbwWIzinZCbKHiCPUEuMQndFjoO1YETTiHJTgHDGu78MxQXFis8j7iThvasLxIsNtqIVEG1xnHvTsCZmx6eJAGklRAemc1d1bw1PpCRSvIjLJwCuff29qzP7NvABO0BKnkVNcXt/qojhQ7xEOB/n60Iogjtc74osyOB2qjIrwEiQHPUA1PGXtpDv+U9x6102jR2ci5Ygydh6UmI5GGaRJsp07ippLuSdzvc/hXYX0FlJbSgIEOPvVxihQpY8Y70Ah4RiNzHAFSKxiTAbrTYLdrnhGJ9qv2+izmUhgpH+12oHcz3Ds56mrMT7YcNwabcTR2T+QVJcHJIrWgskvYVLSbR1oEdhOGmfZG+B706OYQDZndUiqIl3kc5qpCzPcySY+lOwORPdQq0qsV7cCo9wPykc1LI5DKZG471VuRLcp+4XYg7mi4WLgR1hKFAQ3U0kXlqnlBMH+9WaNThtsReY27vmovtAuL8IqSZPUNigCzdPNczrFDyF6mtNSqIFCAepFQCM2eTH0Y1O1oLmM+YSpPei4tirI9tcExoGLDvUlvbvAhCHn1NR21vFYt5aLuA5z3q6rljnJppITbKMlr5kwMr4I6e9Xv7QtYYlCt7GorqeO3jZ5DxisSwsftdu8yfLk8A9qTQRdy5dsIZvPQnY33jV1Iy0AOcHsTWTb2c+oyGIsVVeG9K2zHEsQjaQ7we/SkitkTx4jVRKpJxw1JNfMrBYxz61RfckRctkDuKesLu0WAcZwaBLUm3SAruG0DqaSRZXnKsdo64qa6mmtJRFNCN2OlVGu18+SRExngD0oY7Ic6RLdRryWc4ArYWFbRS75cL2FcxGjG9WdnweiiujzLOmJGyvSiwdNTOutalvEEMCFE7k96uGwu4YVmdFZCM47iljtVgmWSQZiUZwKm1O7FldGWxdnQclTSYK3QyvtO0hkO3jg+lEt0oVS2SwqdZ2ugzJwvXFUJNkZJ5YgZoCxPE9zbySSRsAp6imFpTH823k5GOgNQL5shBBwp9askPD94AmmGuxUu3afHPPfHeraWhEg8t/LQinIQiM4TpwTWQdTup2fyVBA4GaaFYtXuxpBFbsST94irESSxKck4j6kVTs4LqNBOqggHBPatSRVhtRt25P3jUlWsUUle6u3LKBEo71LZIwx8uM87vepraweS78w/Kj/eNM1S2maN2tnztoAiklX7f5C9ccmnTmTcmJTgHHFZunWzJdkzOGkfmtR7dVdPNADHp9aATBmmLhnYliOprU02JY4BPKNzEcVSYKRh+i96mFyNpSKP5DyM0ATX+pwLATxkdu9Y91cTarIjRR4yMBfWpZ7bOc/L6VJalonQIHVu5HXFIEisuhX1pFvuCoyfujrVi9uISBjjHHNTXUXIkDHI9ay7mxklIkbaDTSYnJEIt/tzNKvSPkKeh/wA5p4jMko81VXaPuirVnHC6EnKlRgr61oCGNIVZNjMF+br60irozVDqTuY4PIPaoWlZ/kYZHXPpS3M+9/KTCKecmoX+0R2gOAcnFK6sKzb0LyXccMICLnJ6VXt7S2S7a9nlDBjkjtTYlhmtVUIPO6HFRwbJFDSZDZwfamDJbqRb0NMGKbflVB3FMtopJJGMZ285OanhlAh8xFJC/wAXrVCVpGug6Ao570JA3c0rm5ktrR0ch9xziqkchZcEDb3qRpWWL5gZCOtQXFyvlbzH97imxK4ts3kTsuCc8DFaluXYsSu7IxzVPTNPvr0IyrkgcFuwq/Hp91NIPtE21R/doQOxQvoVumGyPMi/eJpsMrJFiMHjg1ZeOOwZUiyznkg1moLg30kiRbT1FDCI82IYMzoASc1oNMFiVehJyPWlhieQq8i7mXrVy+uURFUDLA8+wqbl2Da8MYeOTHHJNVLSznl8x1+ZM8lqoX01xKREgKhTXTWLQQaSqM68j8abZKRkTwQLcb7tT5bDjHQVQvp5I8Q2RAQnrV3U9Tiurg2Ublo2HzsanmhtYIxDEmWxndTi7idkXdLVxYRBjlsc1vWhGwDIyKxrBcWaD1FbdqfkXHB7V1x2OaW4trpFtGDuDSf73atG0sYbVmaNfmc5Oe9Y8WpyMyIxjix97OevtWnpV09ysm9lba2MDqOnWmItS5LhduBWB4p+bTQp5Bfp+Brflbcw4rD8SKXsVVTht3H5GolsXHc4mK42qQAdqnpS2tzdWrvsX5nHGe1aERtY4Cjrzjr60lhaQOqlRgY/OuW93Y6XZalK2t0a/wB8wPzcn2qzeW0R3CJiAOu7pWVfyGKZVGAOnNMdWj435b1HemJ6m1plsl5GYURI5Y+c88/5zWf9mmF60QBLdCBUlu0sDecrcY2/1q1H5qglxu7kjtSB7amPOsi3AiwQ2eRWmY2W3YsckdqZbrvkc4y3UGqmoam8f7oKMHrimS12LKJJLFhSVz3qzbvHpke7cQtY0dxO0SqvGKe0DSzCW4k3Bei+lGg9TL1SeZtVBRtvcfSr0KMY28+T94eT71AEbUb9txJVTxitKREtYzkMw96Vh3ITeyQRiO1kDFqX7cLeMiYnziKiDlmCxRAJ60k1rKzqWKlc0WFoMsYy8paToeuK2IfL5cqpQdM1m2bB2OGwOlLcttYDOB1oHcvX0dlJGkioqMOoql8juPJxsq1Mxv7dVVI1RPlOM8/5zToo4hAkRXaFoTBoq36QiwQSc7j0FJZxxRpheNw6elTsIDIWYkgHAHpWrocunR3LJIih1OAx/Chuw4q7sVxZTy24KxHBGVrOkR5UESj2NdTd3qLHL5cgPH5VyD6hcW5lWMKd5yD3qFK5pOCiiR7cQxsB98CrGmxQyW8iXSKw9T26VTt45boGQZC45b1pLy2hgTzNzDPOKsyvYI9NQRsykKR0xWRqiuFC7yd3atm03uTgkKBTZbRZVWSTOVNAXKBafSrBHYAAnoetZT+ZqtwpAYAfpXUz2cMiBt5B7ZrE+wgXf7+TaOwFMWhoQWcYXM77m96nuY1eTKNj2NIltAq/uQc4596jAT7R5YySBkg9qQCSxSvvA+bHGKjggnjQLLlVXkVoRAKcd+4qS8KFAgHzNTBrsVJtUlEeyGQNJ6VZFuUCm4T5mPSsdoPIvFdVJHtW5amCSQzTH976GlsCKEz5lEJUj2NPu2aNVCMATwd1Lqkdp5ypb7mbq5rPjtxJP5jEhewNFxkT6XcNMZUlDD3/AP1Vqadq8iqY3aTgdBirEdzFHFsVcEVTmRpOFYID196GkK5buNStpoArqdw6bqyp4YbqUKeGHZelXr23iubdFVPmAqpDpt5EyvIQT2Ao5QuNtdNZMuxKr6UXUflP8oxmorq2u3kIZmCUtpaeVJuIZz6UD6l1EigsQcjcenvT47hXyYxggc06OWwjbfNGzEn7tV3KTSFYeE7CmHqYGrmW5myDt28EnvVOOJC5Mn3T0rqLjThI22ZQG6ZNWf7MtbYNbrLvPv0/lRcDF068DQ/ZtvTpVa8naxuwYtqg9c1rweHxGjSEnf2xWLqVvPbXH79AwHQ0Cshb3X53QKZ2JArLl1Ke6cCRRt9BU8kHm/cGGHPFNaILJsMLGQ9BQNoW2uLmzxLazEN3FamlXyXt05vhulI+UntRbaHdIoD/ALtW61cu/DyoBPJMQccY/wD1UWDRlbVzJZy+bDKwbP3e1ZVpezxs0gALnpjtTb+4uWuhDcqQymtJdjWYW3TL0A0QXU5vbfbNGBKOh9ay4SyOw+6SMZ9K2tMsRP5v2lQCBx+lUbyxENyADlD1xTuGhVX7UN0TTHaO3rU0enR3VpJI8hDKeBWzJLYvpuxVAcf3utYLp5E6scMhHShCKsL3FvMRHztrQlvLmbHmS4z2WoYosbmTIJ7CoZJoiu0Bt3qaB2JRbMz8sN3etHy44oN0bkSd6jtBElmzT/fPQ1BCVa4QsCyjrigW56YpkmjDYwtVriR0Uogwe1WLW4aOIpIvyHoKjjCSSckk9qB7hbKWAeT5gvXNW5tQhBC/dYetLc2ptICzH5T/AA1mrmcjIzjigTRXFqLzUvMjiwp6sa0fs8FsQrMxJ61ZeREZYosgY5qF4YywZjQCI5pUDjywcD16VWvLm4kslQEqSeo9KNQlSMqc/L3FNnuYEttzk57CgCOOR4tmwbiP71WZLq6vJQ2BvJxxVKGSV2UxxDJHen2VvPcS4Lsqk80upXQXU45bILEBudx82e3+cVLZTPZgbYyw7inSacsc4YOxx3qy6LFbmQHODyRQ2FhtvLCJXlnRgh/u1JbTxSl2tv8Ax6qUl2DCQ/8AHxj0qTTgtmNzPuA6GhCNC2smiYyswZ/SoJbmaaTZDEBKT26CrEmpWkKgmbqag0S+L3VzISNoGF9+lC3FqEUMsX+tbDg85p/ksFZ0wSTzWhM+6DcyYPaoIbmeOIqSCH5welO4LcobRgSuR1wK19OuGkiCsDtHTNVZbNkiKbxg8gN0qSznWNihP7sjGfU0IctSzeXe2EpGRuPFZ5iaRWUECR+D6Yq/couAygZ6Gq8yK8a44b1ptMzUrEkMkNlH5I5IHJ9aoThDKRzz6VFuPmGIj5gOtS3UKSiOW1zjoyn1qLPqaXGzvKAOQMjjNJGRLdDz3BHfHSmzAmVUZiEHX3rYkFuybVHy1QXE1u6t9NsDDGc7umKwLArDb/OQHbnNWTbQ/ahv5AOaY0nlSbbjLRfw1PUe4nmLAHLs2xuiimrILi4PmhggHIFPdw85K4YbcDPepEnFopYkOSMDFAi0jNBAsbfMG647VniE72CMdp6Ypzu078Nj2NXoldIFiG4x7skj1oEkUVs3tpTO5LNjAx0qm9zcXWp+bIuEA4ArR1GVI7cMGO73qpljEkn8C96YG5PqESxBAvmdsGse0maXzQ6HIPHoOlOF6fIUpGd2OSaljUrAEzhjyaYFy5MEcP7tyRjjPWqYMdsN4Pz0yazYRtKmGJH3TVe1hlnw0gXA6YpCSL7To64Y9OKikuiFO2pTHKVWM7WSmtaR/Z1dgQ3pT5hchUsfkSabcQV5H6VJpYdmkLOCGPb8KR2Q2qeWgIzzmqcsy2nzW8vG77p6CpuVY0bq0YggAfU1h+RJO720p2kd161NJq1+bhYkRX3D71VorWaUmWWZll6H/wCtSaTHFyWxcVpdMtl8uDanTeO5q7p0xnc+YucjvTIJTNCsV1HkryrilM7rlduDjBPtTC2tyMyFN8ER+Unr6VDeiR1Bx93ofWrUUKRzmPBAb+KnxoUuZAGYxqPlx0NAWKUE2xVhlbaX6n0pZJIDdAQgbAOp9av6hZoYxcLGuSPmC1SDG3IKRA5602Fy3EsqEGJiN3GBU06ttPzn1AHpVJL+OFmZFD54w3UVZtLUXMkUUjfKe4oExiWzC9M0KkALgr70691AJZurEo56Gta7a3tIiHIx7da5R4mmndyrNE/3R6UmC1LdneTeQse4EmrE0+y3CKf3g4PoaitbdvMBVR5ajGRTQ6RXxRiFGNwJoDS5qedBDAoRWZzyxb1qikLSaiqkkIw70m5pcbR15qGW9aBRM3+sz+lMdiHUIkttTVY8nK4rStjI6FniZnxjntWbBatJdefIvyt0zVua3R2BZgQTQkJ26nQ2QP2WMEdulbNqoCAjuKxrIBbSJR6VtWq7Y/XPWuuOxzS3IrKwuYlOGSPnIVc4rT061lt/NEnl7WPyrHn29aoNrMEKMVjkYL/dxWrZ3H2iFZDE8YPTdimIdKwLjBrmfFqO9pFtbb82Sfzrppf9bgDpXK+LVMghQA+v86iWxcdzCfR5pINscoaM9j1/lVW50+402I+VIURuR6VrLM8cIEU+COuayNRNwR5TToynnIzXO4s3uVf7LIiEtxKWfsP8iiJSJMKwyPWrJ82eeOFyfTPpTZbY274OSg5zRZAmy4Gy2ZiTn8hUEl0PMIhY4bg1mX13PPshSNtrcs3pUdvGYpPLVCGI6mpKuawysxG/HoW7VRmgmlvggcPGvTFaMGn3B/eMu8uOfarYsZEySgXB61SsQ2Y7AJIUUZ9fapodMnuoWYuqqOp702yl8xZjIoO/rjt0qxJci1laS0O2HOOfWpZUR8UqLGIYlwcckVFIZHPkLLuJqgA0582Zshj1HarSXNvakBSAaAaDVQbPTVUNmQHmksY4ZVEd47RMRkY6ms24nS7nee7lIj6Ko71ahs5Z7WS62sEQYDGk79BxstyWfTV01s20u+EnIZutNu1E5SQnC9DWLAl1Ndruby4nPQ9q1WXNk0SgyKP4xRFu9mOaVrouQzxW9uqbgpPUCq6ub8mKJM/7R6VNClvBbRrMOWPyuKddWxguYvI4Eg7fjVGexZGimODY8pZh+X8qpX9g8VsxYgIe4rSkluIY8OwJA5z2rMvNXW4gMHlnd/e7UDMoWszR7GlPktyWrTit4LYRhSSCOSaht0ZEJI3xjk4qSxlRgdyZX170rdh3b0L91eLFCTAMgcVzcl3LezeX1zzx2rVnaKd8Rcsewp501bONpVb7x5XuKd7gkV0TYNmTnuauNaOtsJVb86pSO+VRVwvrViK72oVz8vvSAiijLMTjAPrUX2L7XegzviMcVcjmS4Y7WA29vWrBtEtPmYrISPypiLNrpFtJgq749OMVQudOjtbgyEEAnjFK1y0C70kCjvUMmpzSLtVN3oamzQ1ZjZSplV0fBHXdUBupXl5UA/3qXyCzqZTnIzioJ5oTKFCEKKYh9xfx2ycLlwOtZk+qvdjyVxubq1TiKK8lMO4KvWrTaHHYnCSqzHjaOv8AKgqxDokMaSs8nzelbSWyKhbA4OaoQQ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XhCdvKY3UCaHxytc27Bo8DPBqxb2NrCpNxv9iMcVW+2tbwiBBk9QPSqUdwLuRkkmbp0oEXHuRbOyyHeM8MOtNfUrZ2C7ufSoXtCEDMDtzQlvHkMrbD2NNNoUkmTXV3GiGKRsN6VWt5TGN+3BA+U1HrMqzyA7t8nc0sIcRhpUwO1J6lIstBbtES7/O3es2A7WGCcA0+W089tzLwPSrFo8iEQ7AVoBktw5lZWUBnzTr6Gc/OxCn0FTBPJbzAOQc1n3V4AGklbMhPAoBEc+pTwkCVB9RTGvlu08hlY7+BjrUHnfbA4zhqkt7Z45UmSQq69CKEwcTNlggtYZdxIdemaqRy+bKjRNh84APer2qxtcX3mOpYnqR3ptnYQxNvuRiMdQO9MfQ37XU4IgjXqlZF6qveuf13XPtbAQgj0BpZCkuohsFbdei1o2unWcxE6ofxoJWm5j3BjvdOgumB8xRsf68mqtna3LA+Qp+tdTcwJ5WxVwCeMVnNfSecUZSrA8EdKNhp3IoodQijOVHrVJ9Qmc7TEDgd+tbqpqEsZONoNZ95Z/Zj8r4YjvQCSMSWIGbPKhqbFbtJIEz16VdNnLbOGn+YHoarX6SRTiMHkDtTuBZt9Ee4kx5qIx7HOf5VWu9KktLlVc5X2qTT9LmvC028hs43VavNH1AKpY+YR1Apom5TleUtvSIbF4qK2vJYJModrGpkhkiXy2JAHaovs5lbC9aCj1cwW7ciQfSmfZol5hcu/t2qDeHiZ/LO4elPtrlgm1WCk0NgNuGnuHCEcjrUgh8qLCNhqmLRhwd4z3NWnltzEFPU+tCSJbaKlsxnX5vmwelWZo/LAXAbApvkCwtvtEgIyeMVnLczXG47cLmpYyvfFbiVY9oQjqRT8Japuchx2qNGU3RVeD6mmavIFRVyc9apITY2HUZmnPlggjuKtW0bpOZCSxc55qvoCn95IT8x6fpWpIzd87uxoaBPuDW7BnI4zzUUZaOQKwyh7GoLW7ne8YyEbQMYrWaNPs/nOckdqlju0UL6VfILeSAD6Vj6ak1yzF8KCeK1rWUs8gKnb2qJroJhV7Dlu1CVkO9wGledcMNgIVdxbtUtjqEOHVMEJxkd/pWUzOYnOSc9/WrtgkMmwBSF/ShajbNcZkULLIT6VaIEqgP24qu0sROwNwKr3MzCNgrDA9KppGV2TB0IdDkikv4YYdOjuElJAPAqjpgmuEb94Fx2PWrWp6aBaLCj5ZmpIvUiW+eOD5xuHU06O7WZkyrDd0zUl/bQ20cUEYLFuT696YsEaJl8k/oKabIkkWJIxGC4PzdCTVeNJbmcQRsMnqT0qGaTICqTxUWnXXkXhUruGOGoaY4s0brRrmNcCVWx29T+VQbZZDiRQki8EetT3UzzBIwwjIp8lyJbdoUT951yOlTcpJ7lC8u4rdfMjjUtnH1pk8PmbZTgSAdO1QyWTyT7nPC1bVSQqucemabEvMZtCoBjr370stvuAc4CjpVp54YIfL2EsaklgjiCKT+6Y5yaRVytJBLLtKnGT2qV90bkuxD9Ao71C88akxrkjqDUM1wPM3AcDpQC8ieSzjkYlwGx61nySAzeUi5TvUzltyfNktUgtxHGz5OT3HegVmOVYk25brximNcm8vfKhUBR1q1FpyTgCVirAdqrxRjSJGVfmU9+9A7klzqMdsGjPEtPtoHjtVBJwea5a+uzfaq7xNlR0rpbW/Q2iwykCT3pk7akw+QNlsepqtBLBcuY5n2qOmO9Ou3823ZUOfeqVokPl+ZtO7P3vWhoI3ZcnthFb7YVG5fXvWLDCkasXXexOeK05riW5cwRLsQd6vW2mRELHIzGQ9FFQWc/arPLqJkxtt14AFaUgMmdo5/lWhqOnW9jZnYSrZzj3qkEaWzV48Lz0piuVDFOVPzde9WY41XOFPpilsYpLi4KuV2qOgq9DBJaXckjfMpFMCBizR5ZApqvLDiQbSdueRWk92iklBu46Cs6OaSUSLKgCk9aCbvckuZSIlSMj8aqiQsxi3DnqfSozC0c2GZmHYVddY3Aj3bGPUCgZmTiCEZK7171p39sIow9n90DJHpUF9gxIjAKoPJFWbG3+zxMWm87eetAXKNtB5itLLIE46HrR5f2oyMhIRfun3qLVLM2/KjcCenpWkClvpabWyzHJoWoCxQiaFTCcOeqmsi6Mh1Qq4JIHHvVq0vZfOklXbhTwKI3uJrsSllJx90dqHoHmXrS1/0cNI5iUjnHWpJre2ux5cAAUDvUb7/s7u7ZfoMdhWa6Sw3CGRSvmcrilYaeuhsCzUIodiwHr3qG5tIJ42EaFWHQ1HdtLDGp3bvXNSw2b3FnJLJcLHEBnj/9VNPUVma2njFlFu9O1bluuE5PPfNY1kqrax7T8uOtbVuCqZJ7V1rY5nuUbW1aWMtJA7/72Nw/pWxpEJiilUxSoC/G/GTwPSo49RtcDEgP0q/aXEVzHviYMucUwEkAVyFHHpXHeMJZhPEkP3gmf1Ndg42ykDoK4nxhPs1K3GQBs5P4ms57FR3ME3krR7JlC4/iFa/hl4pdTMtwFIC8E+uaimhguLXzI2ypGNp61n2GkWrXaxXMhji6kjtWak7Gmh3mvQW8mhzMeXH3T71wd1M9xGkCgDH3s+ldFpGq2kavZz5eLPyP7Uan4bURtNby5UDnPb9Khu5aVjmVT7Tja2zc2AK6az023s1A273/ALxrnLC0SWMzrcDchyFP/wCqtN9fQFFCEP3J6VIpX6G4WjXOTg1k3moBo2EETS9i3YUqy2twhknuVYf3O38qoXer2vktbw8AjimSrnKW000TFSgK56irxZ0dQFbA5APc1P5Kx6du4JPGfetGWa3FhH8mZegxSujQy2huypnKKUAwAO1MvLB7G0SRIxIrfxdxWpEJIlB3kHvUc1yI2G5/lY8gelIpNFGz0R53R7l9wPRR2rqNThng0Ty1X93vzn8Ko295ZQqWdyoHIz1rM1nxXPqqG0togluD94jk/rVqxD1ZUEJmJz3rZsZZNO02WCMqwfkBs47f4VDp0cew7gWYd6Y2HUkNjHakDZjG1vpSscbBlAzk+vtRDPcGXEyhVTqR1FbIYqPlxx3NV9QRlXZ2bmgdxHvrea3WJVUvjqOtPtoIAPn+Ue1Y8kk8V2C0OVA4NaVrqPnnyggJ9KWwM2GEKRZZCwboKzUukgkIlBUnsK1rrT7pIkC/MD0HpXPy2ryjLZ5OCe1O4raE4voYJR5UgPrmp4j50jFWBXHeoLfS7dCXJy+OM0ljI4mYbSU9aQ0RzKJ3YjaCvSlMLbAXOWHAIrStYYpr5eVCnsa6C9sM2oZIgGA6ChMLHIWojkkJQHA5yavSXkbKYjytOFi0EP2mJ1khY4wOxqY6EJyGkkVUPYf/AKqL2FuYynz0Ycbe1TWgBcFCTjrS3cH2adlhXMS8ZFOiiluI9qKYx3NArWJ7q4jtUbaFLEU2z02ScCbYVVj2qb+zolAyu5QOpqj9qurecokx2L27U2CJbrTG+0CPaQnqa1NCtLV0ddwMvXd+VZzX7yby8oVwOAKiWW4iRbwgBd2N/qaVr7FJ2Oh1TT/OtiJDyOjVy1rqRGR1x0FbU+u3N9beWkQBxgsfX865yDSriBTukBye1Sky5NNEsc7SKyKv72Q/lW5bQJYQb2wrdyax5bNoCjwktL79qk0vF7qGLtt2wfcqmiEaMiXGrlfI+WNT1PepLjR5liLkoyDqRmpbjWYrZSsQwewqg2qTSwuJpAuew9KlMqyW5EmmJPInlFt+flxTfLlLMhB+Q/MDVrSrOa7dVUH5j1FRarZtZXDQuCHP8R6Gr1ZF0QyTIX8uMAIy9Km0nS7rUkZ45PlT07n/ACajOl26whlkO803T3ns3fyZWjBHNFguRXSFp1WaY4/u+lRS6bBNzkll71JNYxuC6zZfPNQx2NzHtxKGBPAHWlyjuW7awiWLKqdxHWqxVoSxO7OeCKtNdNDbKqR/NVC5lllJYjYpGfrQGpamVkKgr87etLGok3hwuGFVreRi6jztzDuasACYFX3AjsKYMqQQlW4x71ZkdIYCS3A7CpJruKC1EaRqXU9azr2WW8cFI/lFDEtSdZVuoxjdx61WAMTs7LWhHLIjASxBR14qSaGG5hYknHtQLYWK8Esec81z+qi7XcR9wjHNW4fMhUMAWA71amlF+MHv29KCkctbz3NxH9nIBXqM1Ne2kn+skdSx7CtC68PyWMikuCh9KlaGK2hbzYSWYYBHagLCaLILeLbglSc59K6ASB4xjmsWyuLdE8tYvmP51HEbpJypyIzzTVyXFGvNDHJxImaxtSitrOMAD5j6VbFpdXv7uCZmPtWSdEmW5xKdxHei+o1Gx6AZfMQ7V2E9jVC6itgiv92TPGKU6jJHJskOcUxjJen/AFfynpTaEiS3RHAc8tU0x3/MDgj1qRLBQgeZiWXpioWG1sjJ+tPoDd3uOlee9g3zS/KvQLVO7uZHxHEcACra7MMwXPYKKuaRPZ/bg15hY+5NKKBs5i3juGJCLz3NXp9Nllbe7ZOMcV0+p6npc7qtgu855K9KL6dWtIwFAB70h9DFs7dYyoZNuamuJFJKHkionnQJhiBt6EVnR6gzO7BsMePwoDdksKOzlduzjrWjDCXILsQvTFZzXGozR/K6eX7ZrStBFaxgTOzP320D2HalfmApDbZyeDiqk0MbxL1MpH4VpKzPkpCF46t1qhLG1xKs6fMAOaGJeQsViVUljmh7L7LbFYDtOc57VHDfMkzoEJHp6U95pYlDzdSM7fai6sLW5kBLm4DAzMR1JFammw29xKEdiExye9VrW7W6lZUUtg9K2o4PKIdFG4c8UWHcztSvIllFtbgcDk961mihe23ZJGM5qsLgPqjXF1D5jtwAaLhVaVgiEoORSsNvmMt2nN0jM2CE6fjVsQXj5CMCccBqrB0EpkBB9BV+Bjdvlfl/nQGhnLDMjEOw5HNaEPlQxbIo/wB4f4jUdzE7KxVWGG4qvb3m268tyQTwB6U9ybWRPayi2vjJIvmA9hT5JltyZQnDDgVTvm2zqeAOwFW7/UEMSKo3tj8qTirjjN2sRIZmRSIwNzZrQvc3cqSpgMP4RVSwuLtk8xl2hulWIbmMAjO0jrQDfkQMrwwF0QbhxlqSGSVLMZKso6CpZozKm5QeT3p00higfH8Jwc0MFruQxWwuZ2YjYo4P1qnel1kVGGEB4PrWnbXQICAZ5ySO1VNTkVIl3EYzkUCvqSq6SxM8mcLz+NV5PNkwigfN97HpUmlXQQssjb4m6gVNHdQWEjhD5nYMKC7JlmFGQA45A61HcWuF8yVs85zUN1q4ghZgu5wOAKpWc810gN3lVXnbSEZ9zYRrMHMRG4Z49at2Fn9qlkjOVCHv+FVLq4M027njoPar9rqDC0lcYMudufyoBPQgmtDbzuIyREnBIrb0WS2VgblQFVePfms+Fml0+ba2Wc9/wpgtbuGFZHlXzE/hHemJMHkT+0ZhDwob5QfpWhBrkbTbWXJ9KzNL8pboSsN31p+4RTMq8mlYexfu3e6cO/VOmKz/ADjh14IzxmnTamttGomcdOgrJTWlur9di7RjrTsJNm/ZKUdGaQLu6CrUwKyLk8N1NZ9tceTcl5RkDtV9Xjny4/Wkyiv5+yQrtxn0qG9nlYqIxtQiiSVkm3F8E9/SkVQZVjLlz1oBkqwrDtZjlyM/Sq4QzSeZnHqajv53BbLHI7CmxLO+4FSM9FFAiS9bzY2ZztjpbC5DlcNwOnvSX8cgWOBQuSOWH41HZ2yLcCBySO5p3Hyk99KohfJGDwAe9UYPtFzsG3OOgFbzaTAp3RKAT0+tMsrffdNE5xsHJ9qVxJIzpbMwOY/JO7uKcqtbEADDEc1p6rtS63RE4/vHvSxSo4YKMY5PvTTB6GfJPGlqpIIG7oO5xUFrcLe3qvJ91BhM1DrV/ZSOsUQ3Te1OWZZIlUR7AtAk7k17crdOLVBliefatJtGtUt/Mckkdfes7TLeCCAyq+5gfmzWqbsGAqgBJ7mmkhXZfs1C28fTp+dbEKssZyccVlWygQoOOB2rYt87AWx+FdUdjne5m2K7rXA83aePlxtH1rb0gA2hQFyA3BOKIbu3dtolBb0q7E6zKSjbgO49aYiJhtdh3rzzxykn9oxOD8oTGPxNehtkOQSSfU15h41lkuNdMC5IVecfjWc9jSC1K8GovEQjoMJ61HqWqSLKqxoMEdu9N8hgcunB61GSv2o5HC8Vhc2cUNWWdUWXaFPTBqNmudRl/es2DzjvUzTMJB8pIx901IJxbzZfcvY1I7GlFgWOI0QbOo5yabGqzylm5Heqf2keQ+Ebbng+tN8tp3yw2xg5wO9NCNLSrK28RXlzZKzI4H7ph3PH/wBesq2sxZ3J85gXHBz61eTVG025M9uwVwNoBqlG5u7h2kyXJ5NDBEPkyXkm7hIxwT61fttMlaKS48wYjOAtRz3AhPlhefU1LBuD+YSCcZY+1ANslW3kaNfmwh5NULvTkeVfLJODzV99SjyVwSo7iqEt/HcHZbKzN14oFdgLGJJCHGG96bHBDAPu7veujsNMin0Caa6VS4bhu46VkXVxCoBH3ewp2GpDUBeICM5LVWkWSMgcDAyauRz/AGl/kGD2qtcBYuCCXajYm4lpBKIZDIQdx5H92m373BljjGPL/vVfS5ihtkjICE/xGq8cv2q6A+Xyozk4/wA+9K5Vjcj0Ef2WXkBMh7jtWJHpsMVl5qsWat/UNen8j7OqL5bDKtXOwRP5ZCuVJ7etJlF/TbeTUEee6nxFFxt7n9Pesi5uUgvliAyh5FSW9hJNvjW5CMx+YHp/KrQ09kuPLjjBc+nQ1CTuXoo2sV48rJIkrKhz37U2HUrbYRGCGHHHepo4V2kSgHPUelOawt4pQAMEDNWZtk1tAskLOflkPzAmq0F5cTNsMpwP4e1W1O0FcZPbFVpYUPzLgCnykqaI3ikmlZ0YA9hStLcxRbBK2FGTU9miFigOSP1qnqkfnXmxSduME0WHcmtkQwrvkO3vVz7VbpGR5oCiufuYH2rHGcD0qS20yPcxmHy460egmlcsXniGOKEbQZGB61mxvc3cbSlcDvUn2IzN+7QCMDgmrMdtJHCAzBVHOaQyxaWE91GAAC3XNWIg9mDAw2g849TUdnrSQy+U5zHjk+laF7F5sKv5o45z609guIq7ugrOu5jLOlujZAPNPnv3S3ysZJPcVlwgtIWLYPU5oZMVqdDDaS3cjzRoCiHFYF2o/tR2iwsuMbq3Brs+nWcdrHEjtjO7n/Gse2ie4vDJI4Riepp9CkVnuhDMBMm5u5qXAu13xplc96s/Z2djnB56U/TJZLa7Y220pj5lNSFywurS22nC0DlULbh6is6Z7i/kLSz+Y69CKbczukzErsI/h7VDpUyG5ZZcjf6UwNzw9pv24SPJJgxjkH8P8adNGIvlYitZtGjSyKQAln/iPWuQWSdHaN9zbR1ojJBKm7XLW6KEn92ct900qIgkDCQlz1HpVPzGij3vuAHQHpUlghu3yzDPU4oC1tTcWS3e1Ks2CveqFlBG9y275lXpUrKqjAAIqsd0JBj69qfKTzDbyyA1BXjG0elTXyrHMJBlWx82O9VZp5Tctx07mpJEnn5YKFbsKSKZV86GW5ZXypPQmn3EgtOnzZ6U9dPG44Ybj1zSTI0aCFxkHoRQA0XzzQhgMY+9VRLCWW43wEqp65ppuBDuhbj1Iq1Gk6xhmnYL2FK4+Unawlig2xtyOtRJPGyGKU7T602VpMgeY20+lOFhnPJIpisSiWRyI1cMOxNVmVtsqsd6joak8sIPJDDHXFLHAYv4gy0DvYr2Mqsu8gDFWGuHeTDKNp71A/l28yuEJXuBXZ2V9pl3bbUwMjoe1J6DikzATWFsUK2yct/FVFXZ3EqvuHetDUrBLdREjKQx681RhtvszBN2KFYck0adze2rH5MvJ6CtW2vwlsVZtnoKot5ccweGPAx1pq6fNq93FDjg85rQzt0NAXUEqZjcMw6isy53thouorptT0zTtJsPJtyBMPvZ71hrMrKMDkUrhy2EW4kNoVlbAznisy9eOWFolBCN/F2q5e3EUS/dLsewqFRPfsitHhVH3R3pPcpO4un26wAJCgYnnce1a09wXtQkiE7e9VlG+2UnAYfwirBciNSc0xNmJMk14myNQKlXRzERJL/CM1ozBXkUIRn360yWe43+UWLds+1JhECYggVDkjoBVe2eKO6lWTJK9SPwq8A3liMKoQf3qxbuWRrh0jEewDkrmi4zXk1a2kDKp6DqfWo7S6jZRFGMMBnNVrPTrbYQcc+tXFs4raECJeAfxNDYrWI3Ctdu4BD9/StW3gjnRnnIYk4x6CueMUcF40x3Fm557Vcju5IH3847g96Q7kgsY5NQaG34VRzWxJbiyQMiLtH97rWTY6mbecugDBu1Jcail5G/mIRIeBjpRcTK+pXTWe2STCoemKfbNPdhjBxx1aqVxpf2y5iOWaNV53+ufatSKxmkWRYljVQPfmm2CiupnrHK02yFgm7g7auR24+ysgnZHb+73p1rppljSUsA4bay9+la8FjHbvvDMTjjPSlcdlE5O+s7iGMhpXCEcYxzVKztkilDuWLH17VrXVtNdzyMJQsee9OtbRTJlmHHpQFr6jbj96FPIJ657VLAwcBFXCg5JPerEdpcuVjz8oHB70y7EoYAbAx4yM0wtZltriEQ7UB47VWd9p3x7lVjg1E2fPEbMX2jpV9We6HluyxpjOw9DSAqx3YDop4Gecd6dqLeeyoZQkRPeniJCgdzlsdRWbdRCSzNwFXbvwT7YoC62L0Jt7ezluUfILbFA796w7i2E8f2hsfL1BrZFjFHFFgnbjgVauNNtdSh2tlO7YoQtivpkVvLZl+Uk9RTLX7Os+JoztJyR6VbVLa3mMAOGxnIrEEkiyzSMyug6gUWDmOl1i3h/svKIFx61zNw7nTwkSff6n2p5vZZEZUYFGHzKe1TzIJrdQhJQfeFA2ZjQeRCGyNzD5SasrFBGI441JUDnHensZvPZfKUgjqe1aNjbLbgJIRvxzimJFO5cWmn7cfO7flUtoJruA+bJtUjtUF5BIZRI7bYi3yj8KtGRWQLGSfWkmFipDax2fyqxK5q55ltHLI4IwgrKnuc3TRopO08U9U8lF3Id56D2oGttR13D9ssnnIAYv09Biq2n2KWsnnzjPYCtG6kP2YyEASE4wKlt408iPcvvSvYEhwkieAOFyfWmiGQqrq21c96mjwzt5aKQrcVIFjbknqego3AoXdtJMS6LuVTggVPEi5DDg46VFdGeNXEKYJ7mmQW864MzbiPSna4rkD6dJdzSuPuqfzrVtYzbTlXG4oM5FJGCgAHOelIC0sqxt8oc4J9aAvYyHae8ud2M5Ndpaw2tlZE/MQeGaqot47dQsa4Wuc1S+e71FLaLJCcnH+fekCZalMv2pvsrsEPTPpVa7tikqTtIZXb5Watl7BIl8wPg9AKz7srDbEyHLHtVJCb10II5E2gGPj09arGSdonjTAyasyxpFaGQZUdiaNNdmaKZFG7PUUtijHjjmslBIT5u5zmrNtGt0zKHVc9TUWvRIxVjIfMHBSreiwGZcFdqLzzQA4QRwFREgLA9v61feQSSqsfyqvWkVrZN25tvH51GV3qpIwmOlNLUG7HTwYMS46etaag+SxfbjvWZbACCMAcY4rYt8leTz3xXUlocstzJsow1mR5rqo7jG3/ABrc0ZFGnIqN77hU8cirj5sDtVpRlfl4HrTAr4O41594hH/E5nfb+Neg/wAVeb6+hk1qdnbgHpWVTY0p7mfFFcXcxSIj6mq89vMkrW5lIxycd6vzXq2ChYTk98VqeHXjuLSeGUHc3J/SsbGl7mLb6csMYK5Yt/Eax7tpbrUNqfORzxVzUbyK2uGggkO1TgYq1o9zDZwhxEWuG6MelJsEiS1i2j/SWwB0QetWfsiuo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HTmVjK0ow5OefwqS/naSDeUCqo+WgbdjHk0VXiLLw9RwxLCztKwQr+tXbXUUS0WRzn+9WfcSfaJGdVzk8A0BcgCJcXB3sWHpUhhT7VtQkhRzU8Ea7XCAKcZz7022ZvPKHkk8k9KB2GyfZWQwiMuzDBJ7VatokSMLGoAzzThprhV8sAnq31qre6gtsCCpWhMTd1Y7DV1htNBjhiOC7Z479a4WdH2BlBJziruq66txFAkCMURfmx65NYEmpSPaIkStnOTmm5CjE1YjIrBQMNnk0qwQxyF5m3N79qo2txdSxmO3iAcnr61J/Z0iTCG7BQ/xAd6Qy7dRxTwLub7w+XPUVS+yRx2ykMevOe9aU2jRnMsTtuHQN0qpqJWTyoo8ZU8gfjQBNC5n2hWzsGMela1hqtpo8jTyxF5SPkFZMLWyPhshx3qe5hslVWMxLAdKQ79CJrwl5ZpIwGkfJA+lIL9nbC/KPSsyc+WFeSQquc061eJEzJ8xz19RQrDZpxJv3f3R1qJwomDRuS/cHoBW/ptnaQWhedSzPyaw4Fs3inQSbJE5X36UXJtoNkvFiQnH5VXEksz425PXjtQiJcLjzOpyRV2ZgqCMEAqecU7snlRSt4ZVfcrDeeKt2ulTytux260RTILgK3XqQK7KyY2+4tHkEcChajemxyS6d5FyS4U/WprlYUhY7iCONorpNQt4prVnXhs8VxUheXVRDM3K+lU9BaslidUULsJxVM2ck7yM5/djnFXb+5R5PKjHyjq1QXEe2AyBunOPUVBdyq1p9nQnAZiOAKLGCaV9zDLDnb2qJ79rxGUrtI6Vb0+4mSUM2zYeDnOTTFuWS537XXaT0FZV2264eMIdo4zV2a5F1dlHQptHy5qoHbyfLyBznFF7go2IlhKMHQ7vatCKdZguEx9aqJbg/MDz1xRKh81FV1BNGwGmyiFCQw9q56LUfKEm77544q1cSSzAQn7oPzMO9X7GzsrVcbN+4Y5o3FsYx+0XUYIPy56mmrby2soycsOa0L+ERKJIBlQfuUk8geJVMeJD60aDTub2jarfX93FbqheQ8DHSuzsvDlvZiSeeQFpOD6Dp7e1cFo850m9inkjJ2c8Vc1PVn1CdpFkbZ2U0rWK5ifXvD0mnEzA77ZuN3pWHtCnYrZHqO9WDrdwIprdGJDLg+nWq1nC8i+YGyB2pivoT3MbQKJM+2KUv8AKQw2sOfpTLiWVruNplHlp1Apl1HJPDuxtJOeKaZDV9SDzRcTbQC2a2fs/kwBckY61kwQbIxj73rTJ72aFMOSQRSRTRrRJn/aoaIb+2fbpWbptxNMNrZIHeor6/ZphFHIB6kU7onUkmt40vYt4G1q3rhIHi2Hbt7GuTitZJWwCcnoe1Oa0dVZHbkDqtTJXNF5mnHdWnmNCBj3NZzagLeRkTLDNQafDDHJIZYzJkfKfTpWlFY7VIQYz1pJA2iisgnZ5j8rdhVuJvMjBwBxQbdZ5Ag+8p6VVeSS2uGRDlaoTSI7ydkYEVC2oy/dhj2N61OALyVVb5R3NaktpBBEJVG0j9aA0Rl2q6hqOFkYYHOTUrxypIBI1Pe7MagxYOexp6CKQ7pFxRsF29zopCpjJA2Ad6rxXEztmOTjpkd6vyW1pHaBZmIYcFaoJFHE4NscoPWncLGgLILb+c3Le9UliMAB/vdvSlS4ViwMZY1PBCksgd9ozQIyCjm72KAW64FaM8svlJHESvrTAFS9IRsNjmnzASHKkjFCC9iBY0jj/fncQcgCpBezTHyxGCvbPao5LS6SNLhULKx69q17KWG4t/lCh+5HegRBFBvQiTHPpUkWnRQRMyZLe/Sms4VCC2AtJFeb1Cq+4HrTBtlG7inlAKnDk8mmR6UY0DyMDu/WttLcsgDMCvpUfkqJN6nJAwFPQ1NxorwWIZzhsKOcVrw6Ubu2K20uIgclT1/lXN3E81tEFABY8AdqW2nu4Ijskw2eR60MepbhWFWkR4VIU80skEQf5Iw+entURl2WkoZRucdqisbkw2h2NzTE+6FvZEs0DYy7dB6VJYhsrNKWEh6ZqMRrLP50yH2960PswkYGZiBt4FFguyteFtpKncWPIoW92nMaMpBxUCXA3FAFPqD2qQIzxkryQMbRRoSky55rwxNIhByMknpmqIleV98z7lxnaKeJp0smTZuxwAKpRTqYZDIpDOenoaQx27dC2FIH8NOhdySJeCDxWlMkcFskckRAznIqhdPDcTD7OCB6mgq4iyK2VA+b2qOKEi68yQknsKtpZttSZH3kdc1ILOdbkPJnaecUDuVbpfs489PvmtGJPPQSbMsapzp5oPGMVYimdn8uMYA71TREW2LPZvKhAO0AdKzZoyu6EcKp6L0NaRt2kcwmRwy8seKoxr/o22MBkSTcXPcYxUOWthpGhAQiAscsBg4qjZNcHUZGA+XpU7LM581F+T3oIW2ibcMs3yjFNDMfVDNfXjMgChTt3CnzBcR2kG5I1Pz+9SWVrJMWLSfebhe1KgjhnmjLMzhcgnt0pkpEpt4YWSFTuO7k0iX6CMwpwOuT1qRfKleLHVhz9aLeAJqJDgNkdPalYdyvbqqsQ0jFg2fwq87gIWydyjvT57KB/voqDsayL+K4MirExIP3vpTFe5HZ3TvIHaMSZHGanCzRsU68Vc0fSbdLYySP8i8cdSauvZ3VtZxyyx4QjcCPSkV0OfiCp1THOSBWhbWErTo0mRuXK47U9+MkbSQM5pTKFiVnky3TigafcjuIAxKl8hTzRbTxyBeSeOAar3sy4C570+xtWkG5T8uaVguatzD9ktRjhx1qm115EILKTjjI6U67uGvAYc8gZJqKS3uLiDZFtODg560ImxE+pITyrbj2qWK8Hlb3DKAOabNAtlaZlfdIfSqTwz3qCER4XuTVNkpLoXWvrbbuEvbpUU9ztRZNrA9citeHSyLcJkYXmsm4TzFIyFwctmgqxo6tqf2G1QR/M8g4z/n2pdKsI7GDzWw0rn5jWDHB9sPmxxq+B3qQi4eMhgiA9NuaSFbsdBd3KMQxZeO1Ytzc/brpBEBtUcmq76dE6Dc53e9akMKW1sCmATzT3DlsRyWxuf3txgqgwFHSmlxboGiHPpVq7mjS2Qgk5HNZlu0l5Jub5Ix39aGFy/qUEU9kLhk+dTkGovtIiZIYyckZwKZqk8kSraKR5TDJPpVKFbpczM4QMPlz3FIZpDaYBldr+tIhAwN2cj86pxSymHop561LHJIsvlqAGPUmmtxnVwriNR7VpSZ+xyb9pwOM9KzYd21QTz61qGf7NbmVwWx2FdS2OVrUpWoLWu5XdAO/8P8AjW7p7NNYQtvOSuc+tVI79sDaYv1q/bT/AGmIsBtwcA+v0pXTLdOSV2JjLGvOtVlLajcBAM7vmJ9K9GH6V53dRFpp2wMbs81FTYdLcxkscsZC53dx2qa3u7/S4HlggEjOMKT/APr9qs27MJPlhDluDntV2SBrezdGA3E5zWDNjj49KuhNJJMwdj1HrWnBMkiMr5V0/hHpVggpcL84+70HbmqLrm+Zoz1/KgGWLHWbS3vWErZjUYz2qO98RPqT+RDGUTP3j/8ArqvfpbQgSNgMRwp61ZtbctbpO8TITwGFANGvHpUEMCNJISx5OKrwNGLkhzggYqrd6vLp80cZUlAucj61kyau11dy4gOemT/+ugWp0j3EIXhsY6isRJR/aDlSVyetQC+QNjcoU+tWkt1kuoo0Us0hyT7U7i5bbm5a3xTKtyMdRUWsCKYxqSC57fnXO6m9xaXYjlO3yxxjvTorqTImRHkzxu4qSrHRWtlBHDkjLelN1HzIwnl8K3G2qyayLexMjwOdvU8Y/nVKLW47zDMm0dj6U0J3NCy2xTKuc571Y16a3REJGJz90DrnmufnvZEmVYAQVP8AnNSJbz3V8s0jHf2Y0uoas2ft8cUPTBHaues7jzNRcspLk546YrbdYdivgcjk1Rt5Psd4zMp2sODVCVhL61umIlVBGvf3rQistPghE2B5mOW9akn1azu2XzJhsHP0qhZ2Jvf3hkIjB4X0oaBSMXUJY1iVVLlm5xxg1Pp6ZUblw3+12roX0e2l+V+SOgrNv9Nc2z+UOnUUktCr3Zcu9RvLu3FvEPqayoIDbZZmLN6VBbyfZgGZ2MXT8akkv7KdzzgjtUopp2NCMTLCH2sVPpUXlySyF+Tu6CpNL1mO3zEV3qf71X7a4EE7SWpwAMENVEHReHLPTfsomkQtcd807xHrq20QiRcTN0xWA2oKsZuUykin8Ko3NxPdyefMuWp8wco86neqmNqtjmstRI908xGWPXFRpFLdSybMqBS/NbuPMGV7gUgLbmV0VIFGOrZpJJ1ltWibhu4NM2uRtSIxr1ANatv4dkFp5srAE80th7mXaIkkscUsY2JWlqhgiiRlG30rHuJJI7vyiuOM5qeWNrl41uG4HSmIaJlnkZnjznrimQWqxvnkk9zWgbdYoGMZ681AsErr8rY96AC5IiiLx4yOuKwLczXWVVeM9fStS58xx5APzNxkVpyeHRZ2a4T5up96dwKNu0a2gZjwDgVCtxJy6rn2FSyW4nk2LGPp71ZhsjbqQOPpSQ3qZnz3kpLJhewrprPw4Li08+5YoB0xWfZzQo7G4DL71oX3iCTWIPstjEyAc7z3H50aEq70RzgvPLndFJcA1KlsbpPlO3HUVAdPMEgZwGJHatIAS4UgKe2al3exastzNuxHDApYexotZnhUSRj5e+a0xZpLP5RAYAc1HqOnpAnmwnYAMNmqSYnJbFkXAaMfLlD2NV7qWaOLbF901kW0s0EhDfNH6Ve/tAPGVRfm9KdyLNEltKVjx3HOarS28t6xdxye1WLeKWaQhhgdqsmIo6o4Kn19amxZCmmSKm1W2/Sp9K8Lw6lNJG7MNoznPPar24wY4zmqZu5LW/YxS7PNHBP+famK7JdYsG0dY7cMTxkH865e5S7lcgHC+1bl1b3MuGkYu3rTILdSf32QaGNMq2FgpQKZct3FagBtrdiH+UdjWdPFsDGFdxPAFEVtczECTagHBHehXEyU3cZXcD81RRf6Q2I1yfWmfZ99yITgYq6LmGzBhQZbuRSbGirPEbXB3ZcHpSTzSNA/OB6ULKjSB3OB6UrbZxtAPIouBFb31tJEEcYYDpUkbZQhCDz0NZ9zItsuxPv02yEhiZ3TB9TTDY9Au4llyzDvyPesuG3kuWMUJACnp2rSuHW6VolYBzTntE02E7XAK1ZNxXsoIrfDj646Vli6VbgW8JIA6tVpNTl2eW4IB5z60yyiWWUyqAcelAtSZLaO1y2SxPemzXCqpD9KtFd5+bj2Fc7ruprbOsEQ3SN+lArtsuy6gqaYyMNiKflHqahsrpYLdZU++eoNV0s31BlEmePujtWlJa+QoVlBqHuaLTcfO0zH5YwM8mi1iMakhR70+C5iELFvmYHHNPiv0dwF+Rccg0CuTx30aSb2BGeuKnS7t2zxxnisoBZ5ymMr2xW2YrVIBHGVBHpRYNzN1G5jhjYg5I5FVLKRnhWa4baH5AFGowwySHepVsZAXvViNBBGsU8W1j0zRuNLsRLdrIuIwcnipre0Y/dTtzTzblhmNAGHXFW7JJUYNIByvApi2K0hxIiNghRnBqWSXnt+FVfEFx5kKEHBDcn86p2FpI8bOztk8AGmTuSGGF78nzNpA5A6Vq2tv5sH7p8HPesuSBY5UAA+fg+9XmuTaQBQcbe4pO40yrLcSFjBbLuk9aq2ulhJsTzBj1yP/wBVbml2Vl9n3q7mUjk8VUEMUbNIUJ5wWFFw22Na4VWUAj5SKxksorW9A8vdHJzj/P0qaC9jhcwSSbl9RULXBe7znhfu4oYK9y7EZYPMWNFaP+HPUGqN3q0quEACjHC1anVhb708w+oOOarTzCaIHGyZOVYUhrcs2lubuYIUKoOSfWtYRRRyeWqEAisG8nurYRNCCX7t7c1fXUPLtg00REnQHsKdxW7FbWJ4rO6Zfvbk+Yd+tMsb+BExGpK4/KnafCNXumQlgvV37n6VpajpcNlbxLCGCFsYP40h7FRg7RloCMiueuLiea88lTtCcg1YvZZYk3biGznPrUel2ciM0rgsz9aEgSRceSCPSMurLIr/AHh64rKtLG5unn1DLeWq4Ge5yK6q1to9QiLPAD5Z6jr/AJ5ptxZMyED5RjAFD0HdMxtPKBYwxyw7jtTY7maS6aSMYGMZp14otj5Rf9444qxahrS2MZXKjk/X3p3FYT7FdlBM+ST0PamXRMaJAjKsrrnJ9KmuNTigZVdcA9PSqm6fV9UjQ/KoXA9etIEaa6XNC4Uy7s9qLvV9Ru8WszhYc4IHWs2aS7/tAwRviOMc5qd5lSRN7nI+8e1A3oMltpo0kjiI4HBNU1s1eHdNITgVeuLuGOTariQn0qn5DNOUJyT83HSgEVblBbyqWbIxn3rTW4ijiiWNXVmGPm6VQa3knuI3nb5jwB7Vc1iPFruj6pzkdaLA3YuW9nHcBvNXcSOKrzRzWy7E5VOgqPRbxWk+8cEYUmt5dPeWXLEKD1JppXFKVjk9s14cscAHIra02dDuMsgqrqTf2bK8ttkw56Vl288jnLDANLYa8jpb7VYbaM7WBbFc7Y2Y1K7aa4GdxwBU0NlCiM84O4n5c1cKrLcho1Mar0zRe4+WxdTT1gXYucdPrUZlWzvFGQ/HT0ovRcwwGWOTOeorLsbyFxiNC7SHLv6UMlXuWZ4maZPJIIq1PcMqqDbBww6j/wDXVsXb+UIoPudaRHkFqvmmPeDkdc0r2G9Tn75zGSjKyBhlVFXreKdIE3R7ogM4FVnjWS53zFmj7Ct1rhBCjZ2g9KaFYx7ZYnlknmBaVjhVbsKtSpkOXwT0FUrotaOsrFQGPQVVOtxwwgPG8jZwOlAvQiuL4Wo8oqSe3tV+zZkTZjgck+tczNJNdTlBbtGWOFFdJeWBSa2hgl2l1y6nt1ppaldDro8gDuauTF47bcsmCPWqUS7QFatNxELZjcfMg65rqtocyaUrsij5ADXbhyOFOOT+VaWn5eA7pdzq2CVqnFqdoo8pY2CAZyOlakEcIt/3ICxtyMUrWNpVIyVrDD0rzO8bZOZN3zA16U3+rNeVSulzI2+QoAcnFZ1diaY8ajNp6eZGuSOCPeoX1q41GRUdAijkn2pheztpCfMLOegNIJFDu5yQwxgdc1la5ZviG1tLYsFAj7mse2vEYPIqhSW4HtTLh3k01mckN2FUrOOdB9oMbZHrSHYUwi8v3aXJA4FW5rkQlYVY7ehX0qnIbmOECNSrt/E3al0+DyZJJWTOTj60BqTXRF0VWNHHYlulPNkLKRY8fKRkj1qa4iEbLKgGCegqG4u3ubgFoSij0oBeRBLbW7uA8fyjuO9RafbLJc/K+R0Wr4ltlYxEnP8AKoHlt0uBHGeFpDLc+lQzMRcAK46tVW2sLcXjRjkDhT61O2oRMuTzs4b3qOxu40uGnQdT8op2BNl2302O732qKwB7VDqfhS00874pJCo6rkdfyqWyvZDdPIh+UcZq9quoxNb/AGWBvMnc847VLuikznPKitpFESMy4+ZjVuNwyLvTA6CrMkdtaRmFn3TP29KiEPmD5RggcGmTcjkd2JCLgA9BUdy8gj8wDa69MU9NVKDyyDnpioriRrmMBoyG/hz6U7isVoQkyZK5bvitOymNtGpD4jY/MPQ1p6FZWssWZEJcHtUuvaWsVs00Kr0wy0mMVJYjD5hcbeuax7+a6kXbBEFjb+I9TWdbwmXgMdq87TXUKFVApx7H0oFscw2lkYLttXsKpyaRiYu6bgR2rf1WCZgJE+4veqjzNMUSTAO7gimO7Ma60/yyrR5DA81Jp01wuoCKUjbjmt5VHmBFyCBXO3yTw6kG27sjHPSkB6UVht7eVJRwFzg9OtcmgllUlCI09aoLqN1qjJA8pZkHft/nNacyC5CpKen8NJJlOStYzbFpRO3nHORxVhrV7u5xGOccmrSwrE4UY6cVcsopPskhP8R7VRnsZt3bXNqFCoeRya059eS8sY44lJmH3hVe+uJIdPV2IGOBWXBI8Cq8PXGCTSsUn1GvA7zeYykkdB6UrmNJvLnBVj09q1zexSwLhwJR2qlqDpKmJciU07E8zHG3ZMs5yGGQR3pAVkXMfyoBzmobDUCh+yzHB/hNR6kyZCoxwetA7kqCJL2KfflhwQO1b8mpQ3CqrTliB1NYFpNBaggAeYfWpbO3juLZpG+8WwcdKTC1wQtFJK0YGzPX3pZrqdxvEe4EdRTACgNu/RTlfeiA7XIiY4B6UtxvQyp5Z5ZV+TaKv2pcfKigOOauMu+Ms+CQccVRjvJLdiyoMdC1MCSRykeWXB6D3pGhYMJGwSO1Nmmlm27wCoOap3N6zyEBSBTEkalswgLYyS/IAqSdsoTcKWVu1Ure78mIuBz2zVddRN7OsQOB3Jpk21HxQxu+xvlz0NXF0pASU6mo08hkYk5q1pt6ksOFblR3pDd+gkjS2CeZL0B4xVNtXN3IELhVHep9UuZJdiEAKexqnDEFJO0EH0ouUkaDTLKdytk+hqHUHRoo5MAnpUulWY1C6kjB2RqM/XpV6PRbF5z55ZkHQGlcajcyTfz2i8Ycdlohne6O/btz1rNnghTUmMJKqD0q9Dcm3UlkzzxijclqxZMRRcj746GqAvWVyJfv9zTZ9SkmbhCE9aligjMZYtknrVdBJPqLMIZlwTkj0qsDDbSfvs7D3WrkMJ2Y4ANZ9zZ/OVGSpoGtB+xSOGyOxq1b2peTC4Iqna7LWNkZVyauoZFIIGPpUrQb1K1zbukxEaDAqOOSWR9uwgmr0jSGMkN+AqtHFKR85poNtzqLePyWXb1FOeRPODT7mb+6elP648r7w70jToqkSpz7VTEZ94/7neF2L0qfSFZYcnvWdcpLNMxRcRdBW3ZARWwiZSDigB11M0cB24zXK6Xpv9oXclxLNh0PQ/h7Vc1WC4uJCNxVF71JY6VFaHAfeSc5FAoLubNm6W0QIILdhVLUL3cTGD87d6ljszcu247D2NFtpMNtIHlye5f1pJ9xtXdyhb2pBT5wOec1bUx+cSqg9qr3Kw3V4rxxEjPBq/a2X7vevA6UhtoneIFR5KFpOw9Kj+1ylVD5XHQCnrutmLRH6g1cWaC+hw3DZ5zTFc5s293d6i1wcYX1rUfzrxlJyzevpUk1tJDJtjO4e1CTM0+xQDn+GpKTNa0gMVnKzggjuar2UyqVhmckt91m6CpJJ/stvseNiW71S8kFlk5II4IqiepW1FYZtRXL/Ljg9jSwXmZ3VV2gdfSlWNTI7yA+aeFJpqozt5KIo/vNQtAtoOiLvcO0ZBCjLY7VDeQS3X7qNwA/TFTRxRQAxxyYOOR60ltJ9lnJUkSqMr70xJInsLn+zVNsmMj7xNWJ3W6QuxU8521R8jziWzudxhi39KJ7Vnt3XA8wnhhSQ3YrQRRvJLIHTaDtPXrWjDJAExsOazrLRvsEO933HOfxq1cRusgUHLnoFpSRUWK0lwj4VwQOST6VG0SrKrsDtA4FWraNGXLFdzDJzRdlPPWJWPycmi1hX1EuWkVgGbKsOhpSjYAY5HoKZJ+/ugznCqOPeo5YZ7q6WON1UeopRFILe8mtL12ifavSn3mozsEMjMVB5qNbEW0pWc7snn60XsRt4ysDZQjmncDHvrpVnEaj5ic81LNqbxTiNiCAO1JFHBdSPM4KyYwuehqyIY47t0AGNvL0BZM1fD84+wuynHzc+/SteSVMAsK5+KVdNtWcOHLnp6f5xWTea5e3wa3tlCIeCwouNom2rcaxJeGTdDGMjHb/ADmrNpqarCxWPO9sn2qrLbNDHHZW4+fq9TQRJaqpJAYcfWgSQXd1BLARJu5PFLaxf6YRCctjAqrcsrlDjLDrWzpEJt4jKUyz9M0wtYSaKeGZIXUOz8496y7zHJyAR2q94hmllnicdV4z+dY9pay3solCdTgCkETT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tjf75Hce1aUctqDviOzA49QKytQZbYRwOTvIyQKYsZUEbGLnpQhvXYnv/wB0gKOrFegPepXzcQgnGHHJql9mJDSyqHI4A7VejZjGE2oATwBnimiWmZ1jp80ETT+YFjh7d/8APNaP2+W7kMkrliTgVWuYOcOMh/8AOKj1FvskC5OKRV00Xp7iKazeB/lUdGPeqlpYkqsjbTnkVDp10hjy65FSCaeWZktlyvfPQ0xeQt+ZIsFAWCnIB6VFFK0jhpWG7rhelWp5JSrqy7MDFX7G1iWNSq8Ecg0h7FO8MeoRJCshAB5NWoreG2BWNAuOo9az7vT2hctDx3wKhmvNSmhKBUXPfvQmhO/Qt3MiJNlR8zH7tLPiJNxYA4/Ss6xtzG4kd98xOOelQ38t3LJ5ax4iHXHenoLUs3mpxsqsq7ewFVHlN1GWefaq84HWqs9tc3F6CRtRRhRV7yYLJ1geJH3jrzn/ADxRYadtyjd7kt0cPvyeKuaZZ20aNNcSEbOeas3MEkkaxMW8pOQg7VVSSCRS4Xg9M0kytB4vftrjyI8JnOT3q5BFdR7sKCp53NV1LNLezJYZfrmqdtfpsZJG5HNNbkNnUx5wB+orQljd7N0i3F2HGOtZ6DOBxWq0nkQGQIzY5x6119Dm6laOyuY7QgDazD+D7361twxstsquTuArKi1WUhmS1dlHpjn9a12wY/mGMdqBlaY4t2PoK8rNo8koZ02pXp9/P5FhNKT9wZryg65qGpTAQkAjoTWVQ0gTDSomklXKtIq7sn61StrG5WYhEUOW3Y7Yq8AzXASZCTn52HSrx1oWfyQW6GVuBnP+Nc+putTBCyWmoOsrMu316Vs2M0ItyrksM4pji0W1SeGSRrvd88XGOn/6qkvLmCScSxLsXHehJPUTY2a3geEsFbA/SqEIWSFZVAJPG1eoqvPqM85aJjsjJ5Pqau6et2U2oBsbjJpoRLNFP5aqikAnpVa788y8JjaOtPuJ7i3Uu4wwPIPam206yqBL95269gKBlUJIZFkyWJbqfSriaREIlMfJPc1Nql5Z+QYLVSGByfQ1STxJDuCyqVHqKQDBEocxMmR3PpViaH7OEKECMjiqTbri8JhBxjv1NWHeaRBGflXv9aLjRYtrqIR4aQDHaop7meF/OjG3IwDVq5ggt5S9pg565qGa5muZlWVBtXnii7YrWKkUU8Y81ypbHJNaMckOCzNgdKWRFERmcjnjFZxtvtBBY7B2xTTsJq46aZJroGBgXHSrs11bvbkzqQParmn6PbQwqwyW9q2IlKqwWNTERgqaLi8jndJ8Ri1tFj2bk/WkvvEE16WiijIiYck1SitVl1f7PbKSx521pLaJ96HuPunrUtal2KVraEEdOmMirsEBadTOnyA9R1pbZi8YCgDb1FTTnZbsSecUyGSz3SXiCJV2QqenqazZoraFwWOCaRoGWMeW+xgMc0y20rgyzTFp88D2/Kmgd+42GRAC0KEDOCTVHX5NsKCLLNnr+dajRQwQsFkHmdfYVnyalLNEUMQ5pFKxHorgyEyL8xHatdpS+Qy4wOtZ8KC4tUI+V4xyD/n3pkUiW8JDsX7ZoFuXJIt5DrhR1rYGoQmDK7go45rKtoFvbdvLfDf3T3q5YtcvH5bHCY207AzIvtks42jcuOlK967QCNBiTOMegqWWQxSssa7l9DWMb3e8ixxnjgn0oAsor7SzElu5p6eTajfI5L+tR6dPLDbGEybgx5FSXkHmBXkAOO1LUehRnvJdRwgUFQfvd62YNPaKJfmyfeq9pBHE+0kbcda3w8XlbVPNNCloZlxamVflUEjr71Q3G2YxJIW9Vre2iEKynJasaSYLq0ibc7R2oaEmF1exB1VVIYdWp135q3gljOAy5yO/NQyxyi8LsAEBq1eXEUFqm5cntSaKBUuJoh5nQ9MU9ppLSzaGRQFzyafZJcSAFIic9KSaGaWdo7lBHt6q3emhFK0DXQwj/N79qseWJJCmBkDBxUzuiMxQBCeoFNlgmkR5NwXI4z2oYJlF7RZfmYHbnBNTG0jhUiIAiqqXRK+SykYPP1qRY5muAIwT7UhmzDLaSW/lIgXjmufitDBc7RIUwa3bbQb24/1hWJD1z1pNT0o20kSbywbqx/GgVir9lkkHmElsdRTA0NxhVJV8VJPEEtSu4lDVTSrQ3c4C4XFDQ09R0EEyB03MpPerOnXgtQ0UpJB5zVi6It5NiMHJ61k3LgA/NkjrmhJdQ5mnoLJ5EuXwTJuzjtipnlDRghCNo7VUslmmJYhdvrVzEP2ZmeQKBTBmNaSSXExCgDHJNX4p2t2aYOpGao/akgbcBtU+tDXELnzSuUoA22uYjZideJCaqNPhcjqaoQNmFtpwCeKfEs7ttzuX0pisXY7fc4Mrrj3qzc2pSYTQ3SsemBnj9KpZYjbJx7U+RSE/cnDGkBpyywxWxBYGWqaTq6/K2aoGxZjudsMfSrkenkLuziQdKa0E1c22mnjkClcxHuKeIy7lQOPU1oW16t3pRt3jIcdDVG43IqpnBplOyEe142nDHrk04x4XLuxoV9i5eqF5PJdDy4RxVWsZXbIZriO5uhBF8x74rREKpF5QyBnJNVbXShasJHHzGtNpYZMb25H8IqTRaIdbPDbBnc5YDAAqlLKLpn2SFD0wfSnLttpHmkG0HpVnT7GWVjdSPsDHj1pBczv3aKuXKov3frWsGZ4gRxGoqdfDlm7fvFZsf3qr6pHFbRkRxEDtik2idylJdh1yFJFNtSxjd5YxtNULS5eGZgykjtVuySe+meSdiIx0UUxpCRI06NtYqAa0bKBraMSMh2kVCzCOR41dUbGQPWlnvmsyWkYlAMLQMsy3DzQbQh8sdaijIitwqf8A6qwrOa4ZtzvtWQ8g1uGO3tYj8+aEJktvIrXYG0B/UdasNawwmSQnGepqjprAEz+WWB6GlmWeYAyHCkdKegtbjo5rTLPxgdzWU0L3F420/L1FaUoiIWOIEDuTTLSFv3srHL5wD7UirDYvOLqkch25xk9qkFxJBJ+8R2HbGOait7kfMhOQDgGrQDFeD1FNIiRUnvbmaQh/lXsPar51a1jsQsqebKBjaKyrtiLqONx2zWnL5DRo7qA3TipaNIvQSBvtWngNGUbpxSeSyu0syk8Yz3qS41BMxlIuduCB65qEyzzRZcBEPU0A2yQyGSTaV7YWqEa3EV5mTBIPGKt6ZPllBORnrV2+hjVTniobsPR7jZCLv951IHK+9ZzXQjK7NrEjJX0q8m4bWhOCemazboB7ku6bGb0qrE3V7Fcys900oiKRY6VfVYe/fpmpLoMzjZHyevpT2jjWPLNulPQDtVJg0QT20Sje44HYVnWxaWUiFFCIdwz3pJZ5ppSgYEYyc9qsXMf2K2QzKFRuVPrS3ErrUI7G8uJzMMfN97FQvpNwzN5nA7Y71LZXR+zEh8r2AqvcXtzNL9nicbGHzE+tOw3crRQO6YACqOTjqa6SKdTGoHzKtY83mwFYG2ED0zULyyiJRnAB5ApD3E1K5N1qIiAwida1bG9tY4WfzFUnjNVILaESbieWqa8nRLhMKZIg3zbu/FK40iZUS6Y3TDjHyZ9K1tDgEpd1QbweG/Ksm5nWNituMpnAQ1HDf3VvIZrfKKvJzQhWsdbrdnbWWmyXTLiVR19a4a4uJrqVXAMcWMj3Nal3rMmprHFPFmIdcd/1q6Y4wEWNcgimkLY55rmeWaJoyMjjd6VOvng+ZOplBOMGrlwiKN+3AB5qCS8R4VMqMqtzkdxQC1Eezh8wTWpAOOR2qZ5RtHl8IT2p0Ms0kIKKD/Os/mOSSXPHYCga7DLg+cskiuW2tsx+ta0t5DDFbxW6Hei/Ozdzk9P0qnaQLDArBeX+bdSxOGQ8sVDZBNA9CxdXwWxkmBJbpismzjcwB8jcT1qaewX7ONzkZOStOjkaNNhB2dM0rCuiSWOXJyqgnoR0qzczqIYjGuYwfmPvVWUPBhmb5T0zTYrL7VGyggDOcHpVOxKXcssGnnMrAhB92sm4nlOoqEA3K3GfpWrBLEikGYGYHBWsl183Vf3bhpMfhSQ2jVuLovuVB+8bqR2qlqkKWmmJIOXD9fU4qywjjUnq3QVXv1uJbApNj5OcVSJZrabeJq0exSEkxznpXP7D9rYYyB1NV9ISWZQE+XHOa14xF9l3A5/hNJbjOujxx0q7Na/arQxR7AG9c4qnEBkA9Kt3c8kNsJIzyDjNdaOZjpNJaW08verEjq+ePyrYOFixwMdBWUt/JHD5hBwOzdTWtKcLg8fSgDN1cFtKuFGSSv8AWvLbZQsjbO3Ga9Q1slNJnPI4615wNrqrMSNvSsahtTYpk83c7riMnAHqaJ7cFQQgCKM8d6nZF8ndGSSDnmsr7a8v7kfeJ5J7VkXcnsYG+adskk9ewq1KwBXuB0FUX1CK2tjDCSznrUK3UjpiVAcD86EwabL0+whpJSNvTml0+SWSDAYKG45qpcabPfxF4ufQ+lN08XMBEE0ZyG4K0MEaV5aJFabkJLMcEGsrzxHKzxINyjHFS/2xE8hQqzfX1p2k2++5LMOBy2akuxWtLK4klM4XaGH3vWpv+ETW7nLCfBxxg/8A1q0YZ0Sdos/L29Knik3XZ8sD5R1pojY5lrK6sJ/IZxv9R6VpWOjXMyXR3/vY13KPXkD+tWb9EuL6JgQXxg4/Gpbi5ls7zzd55TB/OlpctSZniGWSACR+F657037QLhtucKDyBQsplYFhhTUNlayKjS5GWPAPSn6E9bskuGjYEs3APSrqws0AYIQT0+lVzHIzZJyAc4WrqX6Lw3IFIdyBVubQK8cmOOVNWJvEBe2EZcGUHgCoUkdpWZ8IrfdWswxxrcu0QEh96BGlpMFlv8yYbZ2/iNXp4xaoXjbLdPrWdB+6wJFHzH8qS5hulWGdn3J0GPxpWGWVt2AyOCepNMX5owTgmori6urspFbrtUdama3u0wrbAo+tNCZFYsrTOWbhDjb60l6bma6D+X5QPf2quki2E7Sry3cVbHnXF0JJCAemKpiQwWgVA7AHnnNXlWzMSMwZpN3K9sVHNlZyh6gfMKqzTrFanYuSeaTGrlm/hE4HlRBImOR6/Ssi9iEC4WLLDoK3tGk8y2dmPyluM03UpoXYqgBPY0k7jZmW+pta25jicIXXDEd+adNPeQbIQvlowyPcVmlHiu5XjQEMuD7VLPOhUbCxZR370D0LM6SurW4wrnq3pVe00mVmEUa5Ock0sE0dlcEPnMi5H+fwrX/tmLS4VEZzcelBPoU4tLnl1r7HDsJIyx5wKm1vTTp1yFndSCMjb0qTTbuRdQe4uFwZfve3+cVteKLmza1jRHMsz8j2HPNK5aWhy32SSeMP5R2Djir+j25hkUSEgE/lWtY6my2ynGStZd3qbTXMsshA9BVIzept3+mQ25DJPu3dj/8Aqrn9QgjjuRNCCrN94GrjTq8YypII7Vh32oeZd+XGc8YpsELPdeXmOQdap3VwrQonp3rVlEUkERk+8RyRVA2jEBoijfXOaQ9zZt7t4UQkcAVDczG9uQwBL+9YsTTXF6u5xjoVratx5Um1D19aASJRp7I3mMyy/SormOUjCg9c+1WRcmEl2bCiqN3qruwEGCMc5oAZd6VJYTguwdHH3lqxaXf2Uq64yeMms+2vt9xI8jgZ4FI7iUqNxIFGjGdnaayuQkrgjruFUZZG1XUfLBXbt4LZrnrXU/scu1htHarOoaspRXiOJO1Ak9StfnyXa1+7Ip/On2ztY27bBudv4qqoss8rTTYJrXilhkgwTgUtxtpFHzphHgICT1NVESQ7mcH5q2EjCHIYkdqivSI+WBIzzTSJ5gsY3MQwnyk0x9JlaYt8pB7VrRsiqNtEcp+YEZxQDZg3mnBcJOu0npiq/wDZMMURAG4VszS9Y3OSPSqQguAPkGVPXNA7lciBYAqjFNDhY/LU5PUE1pvbxTgblxUEoghJXb8uODTsK6ZS+aQ5INPMiwkbiKjS8aJGO4bO1UbbddTuBk+5oKNF79JUPljp1NRiY71lVyQeoNTrZwRou7HPrUotYZIypblegFJiR1sUBeHJAUisp0+03JzkYo+3SCTCDI9Ks29tfXM5dEBB4qnca8ytc2k04ARuBWjFoy2kK3DyH6Uiqbe6MDnD55p+t38josVvUttaF8sd0Q3M8bZKj86o2MnkXYmbBUdqlZ1lhAmyGHpUlvHIYsL8wzVdDNJJhreqRzTRxwfMR1J7da3LG1a4MS8bQK5+SDfKJpBweOK6Wxcy2IEBwx4zUPYpk0pSB9qck1iajeDymUrz3zW0bQKh3P8AOp61QjtRqc7Luwickjv/AJzQrEIwLBIzbyPMpjY9Ae9EO+Zdu0gdDjtXZTJaWcW+UDcB1auVLxw73RNsZOR70xplKSIC8RIhjA5NXru3jnj8uToK2NOvNK1fYjJ5bjjis+5sv9MdeTGOBTWgmZWnWwS5YScjtUuoXsVqPLaMvJ29KtujhcQRbh3zVSRIoJGLr8x7igNy1ol6zW2yddu45wOladzfwWUQaXAB45rGzJJCY0yPTFWF0yzkgBumd5V78UmO1xmnXcV3qZLcRAcAdDSrazxtJFjauelQwuIiUwMDv3q79siAAVvw9KaB6IzLmA2wyVVYwv5mpLcyWkOXkDqegpl1L9qmjAOVzmm3NypbZsYOOgFN+Qk21qRO5u9QRUH3l69hRFpl3LMeQEQ1oRwuksKbiXJzg1o6YQZGTq7Ck2NWKE1n5D+c5G0DGD2ovIpVtjk7g33QO1XNWnWxjKuMvIMYH+fao4nWWINjp61IkVYITDCoGQQO9PV3uAUOW29T3q7pmnXOoSyxxBcqM89O1UIrS5j1KRUUmTptqraD6ltCvlKAefSqepSwpKkvU+gq4+i6sbf5Qq1HNZwf2YyOD56nGPeldC5dblW2keSRlRwWPAFF/OlpbgTN8zHaF9KijtiijcNvbikl0+OS2X91iZGzuHcUxtogWzeGIzMu5iNwIqW/mvr/AE+K1uSPKiOVX8/8al3bo/KBOD6Vcjt9khRjzjJFA7uxUWwjt7NWkKgn+Faht1hExUkso4WrUyiSQ5JAFZRm+ys5dv3Ybr36UWJUrl29aO/1GKEyAOB17d6ht1V5Ht9xUgYB9TWPFB9tbeFbDcg962be1itwG54HJNKzGmWFtT5IUjOD371XkhRreRp2YLn7q1afKt5m4lD2Haq263u7iSHLL6+5oaHzXLtrGI4Q7N2zg1SuJ5JiVB+TrVnULc2ttCySbpm/hX8aXTdPEtzuuHUAHlfQU00KSfUqxxXEwCogCMc7vSr8M8m0qDnb19aa2twxTCO2iLAdj0z+dLpdxIlxLJOFCuecdB0oFe5K3k3DAOCB/Orui6ajwNcHkDhc1HdwRXMe9JcFf1rTt2+zWaIpGAKGFzndV0sQTb42JjHVKz7mOGG3VRISrdK2728GCx5J4I7Vy9ja3N1dmdQQF4U+lIafc2Y8yBQARGOnrTZ7YwnzEIwOq1MlykSiJ/vDjNMlKs5x0HT3ppEybuSSIZNjMDnHGazpm/cyMemeBVc6g8M7Qucg9M9qiczSop2nbmncVru5pajf2l/HE65QomCo78n/ABrMivbi3YrCRuI5B71ahsnkkwXCj+9W0LW1tLcBOT3Y9ahmhzljpJurea5kmVJT91fXp7VqJobWMTXDzjcew9PyrEWeSW5eVSTjgCtjyp7rmZiB1xRuPQFZRFuXLvjJI6Cs691CRnCLETkdW71pny7SXLY2kY47VVvLJjtkRwVY9aq1iHqzMkvksLLy48mRh1FWtJtpXMUcp+XPIFaNz4IvLO1E0bJPF1yhP9QKdYqPtAwCAvY01uDOtiPzCtEwJcxhZFyB2NZ0I+cHNTakzLaJyoJbFdXQ5nuag062cYMVXHJCEAGuZihSB0YyLvZu9dLIDt5xjFIZi+JJVh0Wdm6Y5rzuPVLRjgkgD1rvPF7CPQnyeCcV5zZ232zlCNuKyqGsC3/bFkJWRpcY6Vj3E0d9fMYgfLHVqvXlpGLmNSNu0c+9RrHHJK5iUqAKxZoisCzLtijCDPU96EtZ13t98ntT2sXuioRiD1Jq+XOn26l2LOPSgbZRN7NCcY2q3AJqG51WURHZJtHrUN/cNebS6/KvQGn6TZwfaVe53BAccUNiSL1lptzPacL8p9amitGtmJHHqa6Vo5YbbegynZqx9QjcMs4+Yeg/nRYLlK2i88tKZBn7uPepUu5l3WluiZPV+eKpu3kAogyByafp6eQomCls9RQNo1rS0S0Ysx3MepNbvh9TNctIybhIMD2rkLvWGOUjTaO9dp4UvPtGmNHggoec9SOKhj1uXtWjsrbTy84Hkrzk9zXnMVyX/ecndwo9K0/F+rvftHZW5Uwhss3ZjzWPAjFdpOV9qIjkattPsQkDANV7ho1mwB15IFOV42XYDsx61nvjDPKwV2+7VkGv5Mk6jZDtY9zUc2nyWUJIwe5xS2d6BgtgkCtK3u97EAqVfjaaBanKNM5uVVeR3FbtneRrGYJzxngVHqEUUd7GYhgkcgVmXjgtlEJOetFilY2bi2WyKyWykDuKqi8muXCnIPfFV31Cd7ZIUwSeualjRzCyIy7s80CKLvPMTHbqOeST1rZgtpDCsgdWfO3J/OobcGOZSqE9vlp628xm+b5cngilcokjTB3ucsTgn2qlLCUcKrct0qxJDLDl1k2qTjJ7mqNtJcPdiVCCBwAaZNi9JMIrSOJXIXGOKhjWS4TCx5B6Va+wqzl5ApPoKvRjYhIOP6UJCbRz13Kq24gVSpHXNMtrVzbGUcDpV2/EZXc3Dkc1ZsbZbuwaJZOrdKHoUtTJa3aIIYvmdqmt9OVZDIeTnkVoeWIZfJDfMgqOeKMrvU/MOpNK4n2LciLLCNoxjrWXcq0ah2znOKebO4I3QSFWxkmoJY52KtPLnb+tML2J4WcO2xsZ5qW4uku7LaIgJFOAVqvK/lWbBMkn7pqva2M0Ee6QEZoArTXd26+Ujvnt0p1rHIr4ZAcjtVzAjcFmximuSz74mwo4oC6FFunmbpcZ7A1BcqY2XanyMeKsxwS3MxVFKkDJrvPBFtb3ay3E6KxU7Fz+BoEeaYktJVDjpzVtGmucurDI6ZrZ8bzJc+IJFTgAcCsa2hSQozBsk0MqxbSON4CsqE7eprNOmgRgrkFhwBWjJN5bnax4qCO8M1wGYYVeAaTFqiCDTlDMkyhSRxSWYAuDHKw4PFXdWP7yN1I+YdR+NUksYJGZpHOcfeFAxl5ADIpzwTio47MCdtzFlHAog06edyY2Yxr3Nbs+kCxs/tHmjzV+8p9PyoEZLxRwqSznP91aqeVltzKYj2q6S8soLLnHWtKJFlkCldw96paicrGbFbXUWJCdwpXtJZiNzHr09KvwXhsJf3cIYHgg0smqs7lo4wD6UbAmRKJNPQBMsD2NQm4n8whXVd3P0qRIri7kG0Bm9PSmxWzfa2DNhh6UhjLeaWKYllB96sT3hbKop5HNTOsUsXlHgjvWPdpPbNhE3/WgC6s3kr84PNZWsSSzny42CoOp7irIuo5wI5Dg91NUhawpcM6btueRVXElYdZW6w8v85xkVs2F1axwGERuHPWs2eSKPG4ke1SWc4SfJ6N0qdx9Bb6UIpQjOegqKOLJIPU8Cr1yqsQ4NM6MCGPrTBHaaZpYMZdyee1aEUq2rbI0JGeaowag8KbR09aVdUhDZL4I65qidyO5it2upZAPyqk0iwr8yZJ70PdfaZnKAYJ4zUl1G3k4boelSykmjNCickBc1VuN32hbVeMjnPpV2KB7eP52xnoRVmFGUl32AFcDOc9aOYagOjt3hiViRIgGMjtWxpIjt7JY42BI5NYFuLiWArLsCA8NzS6ndSWVkfIb5+nNJ3YNmhq2rvChQD5m4AFVdOvJbKLyw5JbrWbplm1zciScguBnJq3cRspLqQT6CiKsFzqfEt9p91oymN8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CdRdIgDsRnGD0qWFG2B2+Rqk3sFcIQR2YU2BTg045bYo3HpWl5p09fMCNgjke9TRSX/2AGRQsTdD61VFgzMbi5UliOh7UtQuU0uJZ7ourOgXrVuXdOytK7Mc8bqj3SBJY1ZQD2qaysGjAlmIORwKaFYuWtxAsjIeAeuKdcxwSRl4eQeBiqp2ugnKKI24CjPFU7oOxWKE/IeWIoYiOPy73UvssW4AHLZqzLp4PK469W61DZ2Q0xfOQllzy3vV261FIE5wM9/Siw2QLbxRAMoKnPJNVrgW+/csuH71NBCl+N7uFi7e5o+xOqCQKBApwc9c0NiV+pJaYnTdKegx71bWQ2siyKHOOh4ph4K3ESgKy449c0wTgISwZtvWkMk1i8/tS6jdVVSBwfzqvCuUL449TRcXMCx/6krngH1qrNHe3CfeCrjtTFqW01CeyZGtG2y5wD2rsvD0P7q4nnYPIzYJXp0FcJbWAVlmdmdumBVr+2pY7ryYZNgH3lNO4JdztNQ1JLcbemewriWu57iWRwBx0Wjz3mkIkbJA71Wtb2KDUW2OQuPmPoamwyWTUFQhZIyCaaLyEnGcD0NPu44pfLEUi7M985FQSJFEm5wrFePrTTZLiri2ls87yT7XEYHWryrOVWZpQS3GPas9p55dhICqOiCpptUuJJAsVvwOpP/66Cle1inf/AGqeUW9uhWEj5nP8qn0+W3jdIp1DD09KjlmvbuQrLL5KjoKrJAICQpJPc00m9idEat3cwQyyTkKiDgD3rNS/kumJwADyB602aOXyA7kNkcVYlu1gI8kAEDHNVysSaEmhv4ICzQSFT2XFGmCytrciWJmuT94t2+ld3pesxXNorEg54IrkNbuvM1hhGoCIMZHelJWKRA1zLeymZd/lquFZscc1biQyxgGUle9Ur/MKp5RO1+q1cimjktGZHA2jJFQO/Yht7eLewxhFP3qS/uQsJw4GBwKrtdrsMYOSfSs29ugxihXJYnv+NMWpJavOTxLsB61utdiS1DRseuMHvWWUtZruOB85Ccbe/NXJbdrSEtEg3Ac560hlS4SaWQKwOep9MVq6dcQWtl+8bbk7sGs85NoJFYb2ONtakUasRJIucDAosGxi3KXEtwJ4UVU75pi3kySCOVQSemK25zGI2BJwDzWJ5hudRDqu1AOCadrE77jZYZpLnzmUeX0Ga0YWdlw8KKN33ufyqDWpFRIIxkndk/rU8bJHFmYBGXsO1IpMsTBRkBQqKeRWRfXSmAxhvnJ4Ao1LV4FtmWEjpgAVk6W0YRpZzjJ60WJW5et0MRbaeCa2FLNEAM4rn4maN2dfuE/KTV97q4b5PJC4/ippltXG6kR9mmcE5QcAetIouZLJFfgSfnTG05GYuzlvXPrV/UI2EEPzqAvQD8adyLWN3Qde8uBbV/kkU4BH3T9apazdW82qxPAmyV+GXsetZixSBAIfT71Sw6SkV6ssjGSUnO80LcbOvh5cc4x61pmaOEDznCgnGTWdD98DtVu4t3ntljiIyDzmupbHMXI763YAluD0J6VblB28E9ayxZzgIqkAA/w1qSjgE5pDOP8AiAVGgork4MvOPoa4iCUWkQ2kKM/pXceOY45bG2hmYrG03OPoa81lsQHwHLqT8uawqbm1PYt3V3Nq11utlOFHLHvU0Vuy26hjhyeT7VORcW0AWPYEPUDOaIomjjZTIRn0rM0JrVw3I5b1psnlsmW5J7HtWWY5trxW8xUA8571UZb8cq4b1FMhpkt/JEuxS2W9BVyCeS5WUOOc8t6VBFaK0m5iGweorUeJorYrGow3GPSkaIgh1S7t7UxSYYY4ApI5ZL7Ky3AjiU80n9mu+EjbDv1FLNpyQW7SR/fDc+9ArIls0iadxbru2nG5ulI0UoZljbcccmq2mSXQilQFQc8sPwrTtIktwzNz3JNNCehnWdhBJdDcSZF61orZ3SQOsUxRH6gVSspov7RfaRg9K3JtYtIgASQe+2psF2YV9bRabYomdzselR2ED3EZbcQRUtwxubs3GDsIwoPb61qWUIj04spBDHrTsBVsopJJxvUABc59am1SKNrJt6gkcqapi5e1PmAbi3GKbc3dxfr5UcPA5NNbEtO9y1p9vG0QM65DdD7VIdM8vLK2V9T2qo90IbNInBMq9qhaWe62q42pSsVqNkiEhKRscqOtXrDToLi3yspDt95PWqCuYcpEmVxyTVyC0uVTz41UDHSk9CkrlcRS/dfCMOlWbiGNrOPyyFkU/NjvTYgvnb35kxUrRAMWY8Ubieg2O5AgCowVl55q/ZiS4g3E/KKzzawygOvDelJb38llcASACInHFHKK5Zl03f8AekLKD0oewEUf7nGR1Bq6l/ayNhJAxPOBUdzcQwghpADQn3BmVHq4cGORQjA9RUn9ojdtzuI7VQEYurh3A+XtVqEQQZKg+YfWquLl6kV3DNcq8iqSey0Wcc1lGks52Z4AHatJHeQLhCKo60EkZLaX5A5zu/Ok13HF32KU135873CnZnpir1hLFPFlDk55J9aqm2CqQv3PUVDPYSqTLCSo9BSTG10N9dsIwfu+lU5pkmm8oHORisI6lfKxTeC1X7LaFyxJkJzntVXJsyxLAbebbMf93FaX2lJgFB2t6VWeUl0BG5vWqt9qEQtiyAGQelK+o2ri3iGRWjAyM9PShYlaNVVuQME0mkm7uN0xiDNIO/atO6sLm1topvKjMYb5tucnrRcLK2hlCZoZmE3JHpSW2p39szS2kvlKx5Ap76dLqLvLGAsWelV44HjZogMkDii4JGva263lt+/wzHqRVW6t2s1Uwsojz/F60W9xLaFeMjPIpuqpdaixZPkiXkLQF2MWVWA3qSPU1VluFI2Qg5NPa7MkAC9UHNX7ezmuIQVIXPIJoQMrYaRY1fgL3oVjCQdoxmtOHSise5mZnH5VUaxabg8fWmlYV0zLS8urWRzbsCpPQ066lmvWRpGJYjlj2rpPDWgwXcksl4xYJ0Ud+lM1vQF05RdRHMbdvSkxoy2hjXKxOW5+8elW4X8pt2OQKz7JgsxIbjHSrstwi7j90U0TK7IGB+/3NZ9tawJO+7dtIp02rQqTHHlie4psJ8w79vGOlOWoQTRp6Tetol4ZkAZW4x/n6UMyyzNcJGRmoEjCHeV5NOLXAi8yFl2jg5qUmiuYfC53FpVJHaq91I8kmFJ5PSrkEcpQs598VmXTxK4ZJdxNA7itbsLg+XnavU02fbatvBOO+ac18LWDAGQ3Uisa8vnn4BBWkg3NSW5hnRSB81KhimXdgjFIumJHaR3SsTu4INLAix9GODQpXBpoJ3kRAdmFbitHTZYkUeZyDxVaRiFCk5HpUKou4E5Az1ptXEmdLfXiW3yhCzEcVRtY7q7G+VV2HtV1ovOvd5GVxj6VYeOK2h3u21BzzVCQsQiiKsVBwOlS2wG4l1Kqahtonnha4J/dL+tD30aSKIj8p6kUrlasmkdYywT5RjvTI4lAJHzZHWmkm4uSRnAHSlluN+0omMDBNAvIqcyXgSLlepFaLweYNpUZWqkFij4KsQc8k0+7MttuAdZVH93tTVhWaCaBwQ0eQR61QQzTylXAUD0rXadjaBn/ACWs1YpJ24OTQJaFt9OaQbiPlpszRQIsbZ25+7ViNAkgXfubuKp6jC3moI8AscZPSlYdy0RF9qjSDdhRnYOlSJE0js0uAoPeoVtntpCrMrEc57Zokv8AyQEdfxFG45aE8lmplMnU1C1z5MLBgS+eKa19G1qWDAY7Gq0Ev2iIPyR05ppENsSwiUxO1yQAD8qmgMbfOxQQ/BB9KiuLiOMhj1HQU2yma6YGTJGOSKTRcWXRtucedIViUcKvUmopopb23dWXahNNmn8h4xGcuW4FbVvFapB513L84OSo70BoyDT7WCKNI2PzE9PSi+tZ7e1YRn5GOA3vXSwaRYagElhbAAwQKytdtHt4lhNzlM5Cn/8AVQ0DMaKVIrUxMw39fxpFleLzJ3iKkr/Wpkjie1DBgT6D1qneSTyWxCRF2H3nPQUgSC8TO2W5I3Y6CoFlmkUsx7fKKW3tJbiNBI2FU4JNTHymhBkwB04piLGmEIhMhwSeKzr3y2vt6r8xGCanCPLtZBuUjqPWrItYmH7zjPUClYbaWo5bVbhcDPpkVlyabHDOxaNhkfN6VtxyrEx2qG4qOTzSgXbvDetNpoXNqYKRPGPKRSSxySfSuglSzlhtcJhTw5H41TuZ0j2rJGdrdxUCTyFiij9yeSKRSZYMEcErhQxiPIJ70DVDpsW4KrAnHfNJPNGVxHnbnIzWFdb7i9hhhHmAnO31PNNK6E3Zli5u5b193kBcNkben86fNazKgaPGSelSzzRx+XK4ZDjbxULlriIywDkHAFCdhtXHR6bdzxMw25IwBSJo9ykgJII71r6QHjTy33dM5NXHV0mG4flVJ3Iehj2dqEuW3qflHFVb9TA7bcAGtK5MpvMx8J0zVa7szcHltgxzUsZctmiezErYyvesy6vIpNxiB2dDUTukemTxrIxbsB36VXM7y2ixKmAetDDqX47mO0sjjBkasWGKW5kEjABgO9attbyXG1imIwMZNXIrdRgqDx61m5GiRkafYyQXvmsQ0p9OwroXnjxggsRzUSL5ZcAHJGDmtPS428tpMcnirsSznLZ1k1HcwIjXqO+a1Y2HnCP7zdS3pTvssX9rlLgA91PaotTa3W4McJ27fvEUC6FHVJ5XnaC3UFl5Y1NCsVtYyGUAHHU1Ws7dVlaX5j9aW9jN0pgEbbB8xoBKxLazwTBDDDunIyB61VnsjcK8rtvlLfd9KfDeJ5BWOMiReKvwO8aFCQZDzmiwFC3soJSZJFI3DCn3rOutOMU28BmQH7o6VvXt7ElzbYyZQevtzV+4ZblS0g5PFOwuaxzVtbxrcb9uQP4TWneCPKui8EciqqyLC3k+V86tkt61rLOWBjfk9c0tUVe5g3txKsXyrs9PYVn2UMlyRK27ys5Ge9dJa2UFz5iSgkfeX+VMkYwxSbEwE7GmhXKS3DxxiMcAGrHnAzQKrBnJ5A6jrWVHcNIQWzjPQVZs5WN5HtQbi3JprcTR38Q+Ybv1q7Ncm3hDrtyTj5qpxHEowM4PStF4I7hFEoyoOfxrr6HMFvfTmdUmaFVbpjOc1oSkZzxnNVo7SEsrJldpzjtVmY9Bj8R3qRnG+Oo45re2ifABfg/ga42COJLsKvIAyBXTfEOCadLXy1PlqQXI7ferioJSj+ax6cH3rnqbnRT2Nm7mTYcbt1ZMd7HIrbiQRUt1eW2S0kmAB261gQWD3NwXVsp2FRcovabdGSZoW3B2aumeOO3i2x8tnk1lq1tA0XlkGUnJqeXMyYGBjpTRMvIjSTao2ADnOa34LIm2WVpVB65rjrm7NvcJAFBzyTWhcK0kaoc+WD2p3sFmWb+/CTh7fLED59vSsb7fczOUl4zzgVfjv7SCEnhdvBB71nSzXF8/mWsRji6ZPekMu6cTDlmfhuKtahcPJZqIhwzYJrJ024mgkZHXcU5rTec3klvCVwCNx/Ws22mVZWKpthFjc+VA4xVhLUhTtOOcGrkEKxagvyl4l6iiOOS1uDM2HBb5VNWIqSJF5W1jwTyRTRM72gjgbbCGxTh++m2+TmP1antbmEog49BQwsNcFWByC3UVI19cCEtEFXJxWytnEkQMuD61luwRtqA4Q8UEkMUkdmwlnJlbGSVqSTWkZS0cayd+aq3s0trHlGUhuRTrXTxGynzUIkXnGeDRew0tS3Ywz3cLO4AXPQVoSyNBbBNoG3qfWpLZUSHcPlx1rL1e4DlATxnpWe5srRQunMJ5HkYjk8VZdwkmCA3eqYUuF8g4Xvj1pPsrNMNr5bOD61qtDBpt3K8kot5XEj49MVZjCyxDP8Xern9lK6fvFOD0aqzwJauFlbCHpSvYbSZWW02OXVR0q95FhJCCkv7w9Qa00uIYoi6t8pGOO9ZWlskzPcgdTjFLcLkcCH7QEyEQ9WpzKyOGLgqB1rVaNSN2Oazr2NVhZyCDnoKrlDmuagmGzapBPpWXqp81EIUMwb86oKmoQoLnAVTxg1YsLMuC7jezH71FyUtSoJJSNiAYHUVsWjo1mCeB3NU76CCO9RXO0OOazZpJElWBZAIm9KRVrkpFtJqhXf0FS7JIpT5qhVIyD61CkBQGZyOvIFaM8vnOo52KMAUrjRXkVCrYl2n3rLgsiXYmQF63Gt4WlBGCp5IqndCLT5EkWMMM8qe9NCubtlrNvZWiKq73HVR0qLV9UvZUEkCCOLHOKyoLczuuBgDk1rTyAKM0JCk7FDTbxUtj5j7StOu7q2nmQQEGTHOKq3UAixKrAD0NQ+a7BZIlG7OKLWGLd3ht92E+Yd6rxi5nQSvJhO/vWh5dvaHdeMTI/OKJXhmVfJ6E4xQDfQqWqR7yGUhcVuz6hb21unz9BgCoYo0VSu35z3qtPpZdBKAC44Ap2Fe48a1M4/dR5TPWn/a7iSPcQMCsyCSTzvLZCuBj2rWikEaM7fd6fWlcGkU4dWmiuHO3buHGKiv9VvbyMRM5CZ71Qu7wtMVUYHc08yqI0J+cDrQMtxusqHcN0me1QPAxU+Y+B6VehnQpjbtFJM6rz3HTNOxN2ZcFgFUDbyTUqRkOABViG/R5vKf5X7mnsYiDg5x6UKIX6EspCgAdRVa3jUP5rsSx/KktZZ7yfES/KO9R31lLaSebkc+lDkloCg3qaE0ylhg/LjjNZ01okfzAYzTo5ccSfnU5w3J6U0LmaOclYz7owQo9aVYECrGDwerGtO4QSShWG0DpRPYieHBIqH2NExl5dxlUtYJCVXqakhuvKdP3Ybaec96gt7NYFzt3n1p8YhOBMCpBoUbDbudJe3VnPtkt4dhYcgetY1w7bAADtHWn3lx9ntvMQh0P6VmW96ZUYSDC1TehCR19zfMQPJTac9a17WC2MRN9KkrY+VeazlSFRiQFj04pVhjdcvJtI7GmirEbhfnHbsKgEIRlO3Ge1XowpThhVy2SENvJ3HvRoLUzmZ7Uh15NSwSb1IJAzzzUl4sbS7kGV7ikkO4b1UEnp7UmNaaimSRwEUYXue9SKtmGxcb2T0GKzbqWaMbC33uwpkVvLHdZyXAFFhbmhcXVs5H2UFe2TUlvCLSJnznPWqC2p3GXYAAc4FWmzKu4sc5oQaMWIIA1yFIc84rOuVllmEshwmfuVoKsccO+RjzWDbs02psASY88UAdGjD7PuQDJ7GqQl+1z+Ueq88VebCMqR8Z7Gl8jyxkjDdzVKxDI9N0m2vJXW5Yqo6D1qtc2yzXwghIWFf4qlnaL7REivjPNV7u0SUuYpQWHXFS1qaQlpqWb7T9Es3URTefMDkg9/wCVPG6dsBQpzhdvQCsi0teDNIfMKjGKs28rlSxfa38NDHzEqQKk2/G5hxmtS1hFyHG4xz4+Vh0xWS88kJBlIB9RVm4w8QmjzvA7UC0JLe+u7AvCsmC/BPrUVxvul3CTt0qlJNHLFv6PmpbCWFrUO0pZwccUh2vsOR1tgAc+WDzmlluhcttjIYZ6e1PYR3K4B3ZH3B2pllF5ZwE2MeuaBcpBqKXEVvsQDaeh7io4rAlEyB+Nb0sUUlsqsCHz1PTFZly6wSAAqVzwKbRKaLVpYBY2VXHmdjUk1k1pJ5Ejh2xuyPWqzTGEqIskNx9a1ZNsUCMTyeee1KzKbTKAHkyZbA+lWoNSt2jyxKFexqozG4kaTGQeCP60+50sPAHY/OeQKd2KysUb2b7fOkdunyqc5NWmjEKfKPmx1FVbDML+VKcSEZFWLp2jjLGpYGTOf9JaFCQTyM1FLaS2rh1kVXTkY65p+mxC4vJJpJMbRke/Sp9RtpXbzG4749DTWgD721lvLML5e0dAT3qa1s4obYq8mcDJx0FXbCQpahUdSe5rLa5mmvGijVRE4+alfUq1i/p9xEsi5OF6ZrWmiaVdz8AdxWAiPDPtdsADgVqzXLxRNHKQuRgAVV7EtXKlgsZnPmNwTxVPxDMhiaKANuJ+92q0p2JuZhtxxnrWfK/nbfKAUk4x3pNdQTWxnQWhjhMrJwDgVbj3NOiAiJcYLGrc2lXAtySxZweRUIWYtkEBF4JNFir23LEtztQRQx7kU43joasaYiGN5JGzg9advaW3CRjaoPX1qFUWFWTGc9vX60uTqJzRduLRraSOWaIp5owB6/5xV6a7itI2HVj6VlPqd9q8yLKgKQdGHf8Azmp4o1GMcn3qrEt3KoM+ozF2jMUWNozTNPtoC8kUg+Yc5PetSaYKMMdgXk1xd/qu7VQ9nyU5yO9IFqdVJZxqmEJxWfLZSRLvLtk8VPZagl2gVsRyd/Q0y/vlt94B3sBxQVsZkdp5DPOWBHpWlApQeeVIX2qKExzWsauPet5bmCa1wqk47HtQDehyF64nv0Y5CKOppL/XIVEcVu25s5Jq5r6RtIhGDnggfjWPY2SJEy7dzE9fSi4kkyPTpbq8kd5X9/rW7G7q2OEJGc0likcTlfKBJ9ap6gsiTgRvuRucDsaY9C59s+znIxgnDGqV3qJLkIgYkcA09dPmuZoYo1DYGSB1JpE05IbpW6tjIHvSuDRQaC6aTYQBnk+latknl3EW1MDNTNb7AWJ6dKji3G8gT1bNUtyOY7aEfvAAOanvo3khi2pvO7k/nVeH743dKuz3otFQ43bjgV19DmEhiZL2AiED5uSeuMVqzA5Gcdc1WivleRIzG2XOMjpVmXIYYORSGcJ44uJ1uILeMkKUyfTqa48W4cAbdzDnI9a6Xx47nVIEQBv3XT8TXJyaj9mtm5G7oBXLUep0Q2Ma1sXvJ5Gz+6jOMf5+tbF1INPs22cs/HFZlhHIx+VvrWgsBaVTKSdvapLZXto5rgo7bV2jgjrWpFNHFF+8Y59aNqxjABZh2qvcGS5GxUxjrTFuZ19Is16So3cYqyrTi2WEkKpOdw9Kt2tmiuVZOcZqwYDC7KvzegakFzPijgQEMAxU9Kty3D7R5KfL71fh+zSRMZI9rntTLWNFJLEyYHBHagDCn82HbJgDHatbT98t60aYBVc8+mah1Ix4DK5xnBWoYYfJIlZst2NRuwZ0FvEwibcCzP6VZuiqJgg5qha6hHKdwBJ6Ypb+/wBsBUL8/arTCxHcT4IWFct/KtPTbYLYSM5Dux79e1ZVteztb48tRmpjeSsgjiyDTCxIBJI6xmU4681aW3WJVWMB3PPPeoGhhIWV5ORxxVeGVkYndgZ698UgKU9rILlXVR5fXHpV25VZgNsYRwN28dfpTVlMrNGsY254NQiK4gdmnjIU8AnpQxpssQzp9nCyMRk1XuNnmKsZLMeBmtSHTYLiEGRiSBxioJrW00+4O2I5xRYTkxkF4bUbNoYqd2OxrYubiC/tUlZFilB4x3rmJDNPcO8Z2KoxxWg8URsiTKA4GdvrQApucyr58pEQHbtWfOgaXexZlPIpy2+Buc7uOKW6LyxoIuPQUBqRJLIysqEhBxn1rQ0xVt8rnAPY1nWrSrAFf1p4YysyIOem6hBZWN5rtB8oIOO9U4Z4727MajKoNx9z/k1UewVYiZJWweTiobK/+y3IUDEZ4JNVchRNy4USwsJMY71zVnqDwxsgbB3VpalqfnIIbYbs9SKyjaSW7JvG0dRSbKSOuij0uyjS5nzK5GNx6Cue8RR2MrRXltPnnBT061AyG6IM1wCP9r/9VVL+O2ihO2TJ9qTGkXLYhAJD8wPGK07Gzku7kJuwMVi2c0skAGMKK2tN1D7LLuIIBqSht5ZSWc5BAGKq3Vo0pBlXqMitO/1S1ulkQA7yOKfZWGoawkbxoXVBtUn8/wCtEWDVjMsXe2yi9cVZiiLqZG5QNjFXNW0abTYwzlWJHasPT7uaa6ePb8q9DVXsTa5cvLXcA4BwPWqTXUtlH5KncW5AParlxIYkbe2QOAKrQwq8nmMMkDrQGxBd2kYjLysTLT7GPypVY8D3pzsskhbGQRio5bplTy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5uqwPzD6UPOVY7R8prFhvWRN20DPrU0Oo7pfmQYz2pAi80f2lTuOAvSqFzujIDnK+1aLy4PTAqKfY7JiPDDqfWkXYxBaEOWZcg85qUoskpDgYPetF0Vzg8VUniEKkryaYmEyR20GD3PGaatpJeSG4dVyevWoZd90VDdAvWrKSXbosSc5oFqUdU0/aqlHwO1RWFi92zNPc7ABgY/wD1VflsZuRNn6Cmx2MjW5VeQ3rRqBu6LBHBahQ2SO/rS6nZGWFlXqawLeefTcpncoNaLeIIjGVCndXNJPmOiMlYzQz/AGcbuSKs2vlv8rMRJ6GmnCqSHD1TRHmmBBywPWulbHO2mzTuI2P3lyB3qAQRG3MucHPSp5YLvYDFIM9wazpXaNDHIhEmevamSWY5mxhQAKgurmPbkjJqvJaiSISJJyOqVWtbE3URaa4KKBx7/pQOxC4L5KgmM9hWpZ2kbRgmNiKzhH9nLbXwP0rXsNRMkSoQR79qLjsdD5mx9vOaklhSIrNKxbPQUSrb2zqkOXb1NNEbyXIM/BHIWh2HZliSdMBYkAJ9aoG4eO7Ee7oOavXAIdWIw2OKzQpku2dwcYxgd6asFmy3ERLOwBJIq9bSmK6zIMcYz6U2ytzAfMTKMDWXfrIlwP3jEuaSB9ixqEsW7bCQznqxqRLqOGRSijJGCrdap4UsGflh0NKbYPJ5xBIPrRcSXYuTO0qlsbSeoXpUcVuUbG/PtRDDMELGVvJ7ikimZLBmgVmkZsDP0oBOw28P2i+htg2c9R2HWrb2MdvPlQM9zUGm2jRJ5j48w9Se1WgpLYLZUDtSGRyRIC00jAMvOfSo21MSRgohJqvqjs6iFM5J5qxZW6rAUxkDsaexK13KyQy3Nx5rrsCjGB1NWjGJowhXAPapRuB/dBSoHI71Wub6CBBJJhfQU7htohbQx2u63EeQBnf3qBmaSTOcHtUdm5d5HIIRuBT1SUvx1FCE7kd3OEUE544JPenJczRR72QiIn7xpx2s/wC8Ucc5qpqF/PcM0EMXB4yaRWwahNAyCGNhuds59KtQQRQWgVB8/wDEwqoLJ7G2SUKGz3PTNa1gkhZ7m5lyx6YpFIlhlW3CgR8gdutQvqWZPL28deeoq9BGJEO/GTzk1m6uVjtSIWBz3FSHN3NbiWHGcjqKyNQ3GWPaPmz/AI1NZGW5C78KpGeOlX9QtY7OBMENKeeO1W5CUOpkgIiCU8sowMdjU9vG9zKC275R3p13prKyzjBSQ9BVpwI4wqZxSuFtCtd3CwEKT87cAV0CvFJbRqckAcmuXvrcmTzcbnI4B7U5VvXUxPIUX0Wq5hcuhPrkahDIhAZRxWVPfvPYgBeMctV6fSUlUvczN5Y6/wCcVUgtoWdEiyYfQ1LBEunW72SeZtwe47mpJA0sjbn5bnmtH7Esdvvlk7dOwrk59Rjlu2R88Uh3OnisHskLhlJfmhrCOUbo+CelZNheLPPs3kFRwDW1ZXc0148LR7UXvTsNlDUrW4LpKsqsynketW7W5N5b+Z5Kox7CtKWJVjGCCp7VjysLO7WNcbZOceh/yKbRCb2ZJewK8DBvqMVmpH5MMZJ+cfpWlNIsbkA7mx09KzLieGPGTlj1FNInms9DVvGuBal7fBAHO7vTbPQ5TavJHIjlvmCc5/lTIbgyw7kO0DqazxFPYlriOYqWbnHpipZovMsR6hNIzRpDuMfXH/66iv7s2QQy7VU9frUuiuRCIhwpPU9TVq8sIb9DBInykfe96abJlZM522u/OuHnViuTxit+3vGAAYfL2IrNe2a1uI4wzKoHIHetOxZHQKDnaMYPakhmdqdzLcAxR9z81aPgrw3a3txMZ03RKOR+VJcskeY8jeK2fCmpRW6ywkbWfnPvxVIV+xU1bQobOYCA/IT37VykqvvktlUDb/F3Nd5c6jYP5hluFOT8w5zXKQxIoe4HzZ6eppWBNlqxgxZOhOCOhpsUYmAPzbc9qz2imuAQcjc2cV0drHFb2mcEEjge1ML2M29jSC0YOuWNZWl20aW+PNxMzfd7EYq7ezNNNgr8nap1sgkAuHkjVAMkHPBqWrhF9SW3hBu1idlGT1ph01cMHG6Psw9axUvrlL3gDPYnrW+0c8gBZjj37Ux6lQRtHtbO3b3qOS4LSIqsGdjxTprdprkwISzCmPttkkkChn3dfejQFcW68xmYbMkelVdBhmm1RpZhgoOnao7i9kViUHOMmrmhSsi7JOrtnNVElnYw/fHetB7ZLnaSzAA5wtZ8APmDHWrF55p8vy03c8119DmNCOyCzrLvY7egNTyfewKpWsjrcpHtUZ7GrsmSRnj6VIzzDx9dyW2to8RAdYufzNedI8t7dvI5JUGuh+J1wT4naPcRtQc/ia5e0uv3JCjABzXPP4jph8KOotLV1QEbQzHpVqVRCiq7gk9xWRbXTkA7sH1qyiyXMqhG2lRuz61BRo+bFbriTPzdSOoFZrXM5VYVU5HXFW5LeS7bdK5VF4JNWIygjVQfLT19aVhFOw1Q2iPG6lsnljUz3MBcsH564qFntTkKflHf1psFoJSZo/mB45pgasMaypvb7vaorx1ht8Qttx1FRkSKVi4HFZ2oIo+duQB2oEMihluXEjgmtEwOFAKnYO1NtyhjBXjirZAeHGSzj0pFD5YLV1jlUbABiqoSZ5GlXJiXgZrRtYoFVHZjjGCDVq71a1ggfBzgcUAzHspYIIz5smGJ6GtLybVo9wYkeorCWJLqfduBLjOBWh/ZcqwjPG6nuBo26AJlpCEqC6ubZFAjG5u+ao3aXKgBSeOgrRgsrZ4gzSAkHknsaRLb6kEdxKxAcHYORjvWxfX8d3ZCCA5BGRVSG2wCsZO09/WmXFksIJt2ZSo79xRa41JIdbzW8aBTMEccHPaqlzKsspUvuT1qOMRTSeY6ksTxV6SFhGwQdfWgCG10+d1Z0jBjxjJqASsrY2/Ke9W7DVZrYGJlDjOMUwW9uZ97MwRhkKKV3cuy5SGeZWXG3J9qVMjy2ZMBTzirqz2qNsC4z0qhfXx37IsehoZKJ2EckDyqhwx4FV4blXZlVAoHH1qNBJ9nZWbJ6gCnQ24EXlgAH+8aBk8s7XZZVIUDrUVvawlzGR8pOTTorQQ5QED2psbRxHY5JJ6mnYm6LEsEcGRFs2H68VVSETyB25UdadbyhblgRiPsahQGa8J3kKvWgLk2o29ugU8K1Yd2gCfKvmFuK2NchiWFmUFs1W0jTzcokjzBFA4FKTHFDoDcNAogXata2k6dNfSEu27aOlRPEYbhrOB9wPINWE0GWKMkTjf7/wD6qXNFIr2cmyXUNEWYGSBMSDiuk8L6pbW1mtnPIVkB71x/2u9sD9nlk3EjIxTrlw7iRBnb940732IcXHc9K1C3F7HskGUPb+teU+IreOyvm/s9XYr94nHH+eKuDWb11wkrFOlQC5uIIZY4uBL1Pf8AzxVDRhWZkluMztlj0NbNxJ5cQTuDyTVFUS2Tc68/wiorS7muEYOCUB4IpIGupYSQjIdflz1FTiZWHy9PardrYoCOc5qztEStEVB3c5poiRjMVZ9qr070+MMUCkYJq1eKsUAdVwfWmnapV1O4GhjWxqvAiIVflhVX5V3Z9KctyZzuHpUPmsz/ADY3elSWhzlZmHybcccVXliWWQIxPyjNMuLwW8oCx5fHBFLbR+dHI0hPnHr6CgGNe2SWQjnjvURY27EMcDsRVWCeWGQic7k9RWi7QznCZK+lVYhuwQmWW2L7iT0INTJGk0Pmq20jtWbOZLS5AViEYdT2qS2uHiJXg7utAasS+MhQLgE+1UxsP3xtPrV5rp5HKEjA9Kj8hSfY+tFrhcqyIMHZwB0x3NWtNDwTFZx+87ZotjFAJUljLZGFYdjUUj+Y+7f82KANkTHyyDz6Vm3F/FcA24DGTPetyw8P3t5o/wBpilUOeg/yK5KaN9FnEj/MSMUBY0bjT4RGHK/PWQh2MUEbfWrq6oLqMN0PpUCMXJkPAFGwC7Ekj+bkim+UUYFCQPepYoy5JC4FWHl8tcYBpF3OikLJIJIT83TNRLIbaTznO5271cmAtwTjGKzMG7l4HyjuaqyIu2Xo5PNx/WrsAVUDxgZ9az7i3/d7i4UDpmpbW8VLMhiAR69TUs0iWPOYKTKSWJ7VlXdnNe3aEKRGvrWtauGwzE7jV9ZCH55zTRnLRmZbg4MYXA9TTY4Vh/i+bPakvi812EhO1h1NRbbltxV94HekO5Ya6jiYRvkZHCinxOlrb7Yosk9azVj33JadlDDsK0kWERfI2Wpj6EMl3H5WMlH/ANmoXvBboVyzt70t1Gjq6ZGSOtUtPUXCJEyZ/wBo0mC13NbTbDdItxeMORlQKnlfzLnNlDuVerVrDSrVAMLwOuasMBDH8ifKKzc9S1E5q/mhtodjhnmP8P8ADVFokeMvOmfpVq7tMStcXDKc9PaqUjSS/wAWF/2a0jqRK6J45RcMCMjHY1O+2I7MkZ60WlgMh0kKt3LUu8wyMoGYz196Yn2YtvaiUhpAVHQZ6VI+m/ZC80OFU9RT2nlviYyoiTPWlUciPcGI/hNFw16EF6yRQxJtJJH3fbmpYoBDD5ZBBHUGppmeVvlGBj8RUW9ZmdhL+8Pr3pJhbQrzReYMM5HtVBtJy27zfl9P8itB5V/5a/8AjtRBwzZT5qd0JJj42kiGBCSEHBFWFLgMTlWfgVDJOVVlZsgciq0GoySSoqn93SZUWakskbKqXGQR6dMU21d7i5EUIzk4GfSrEex0AUZb0p1lL/Zl6Jig2n7wpJ9waNf+zINyxyR5VWy27vVu+0uB7yOKKLbkZJHXFSm8t5YGljIDDgE9ayTr8zOzptZl4J7VbRJyt0tz5pW9kyoGVU96uxRRhWbHUYAqneJPNctcJmQjj6CmSXs0SCGENk+nSpKjsXrqBPs5MjcEcAVztno815duY0ytaN/c3ckccWFDCtTTNRXTrXy5AFbOdxosxpq5InhNpFWW4cKVHRTz/KmOs1oxjQ5XHU1a/tPz7dGSXDE5GepqmxEt0zs23I79KnW5WlitPLPKihjtXPJFQWdrIwe4Y5fGPwqxLeL5u0jj2pyTfvVEZIzwRVGZjzw3ksoDsAD0qrNEILjy92XPBxXS6pDt0trrOMnap9TXPaVYvc3gcDM3p6Cne4JFy1ubizLRQOy84YU6G+E/7kp9x+/fiug1h7a309IZIPLmJySOpHNZdjZpGqMF2qDwO5oGyVvLij8xwMHgKKq2975SKc4B61YvNkaAO2TnoajtLB7n94E+XPSgRSu7iGa6LjkY4FWbeFdmANrhcZqeOCGW5dGTa3pU89sBHiAfOTyT0oC6WhnvbspJbDGmW1u0khbqo54pkkk5fyjgE8HFbMcIYlmX5VGBQJELWRW3VwPk7Cl8pbhdmQWPJAqmsjeZL1EYOBVuCdrYLjG0Nlm9aA1Fmt2sZEcEbgcYFNLmVgCSsY4Oe9Mur5bqJ8Dcc4DUyO78i227C7dgKLjI7qNnYbh8o6U69ggn05I1OHY5NLGtxdkF2UZ7VHdR+VyrA7Tg0g2KN55NrF1LzDoBWkup7rQZJyBz7VnGKOYGXbuIPOKsxRReX8gyjdQaYroym1B574m2yvH3qsRWQXDy59AKlNnHp8rTKPvcBTTppDbWnnEhiOTSGrFS3CzSuzDAU8Vo2iA30ZIxzxVCxEro00iYU8/Sp474JqttHnmQ8frWkdzOVztYSA4Jq287LKAkqoMd+tVbc4kBFWZEjFwkkk2zAxXS9iKdlLUuwzSgpuZSjHqamk+9nPH6VVihEk0UqMjBWySc5qw5+fIFSkyqnL9k+efibOW8Z3eDwpArjoLqRJzjoa6P4hS+Z4zv8dn/AKVzMce05PWsJblx2RtWmovDKGY5X0rsbe+tI9s2/YCOledE7iBipZFeUBWORUFnoR1mwvbg7JOEHINZF9qzXU21AMDpXHkGBgw7V0WmfZ7wZU7WA70CNO1jeVdjkKpNdVaSmGHZ5AKj9a5CKSIMQzgY7mrNt4mhil2yMdn94UAauo2sk6o4UjH8qpzaLOjozuTETwDUt3r8UwWOAhgTziq+q69ItuqwElwc/SkNXNOF4rS3UbQjep71RtHmmufNdiqj7oFc6niB2mDXGTitjT75b7Kx5XIoA2Jr7F40UAG1hzVC70Oc3gt1lABGWA7fpUBR7YllJLZ5rc0/H2TzmHLnJpibMawLadftbydT19K6o3pZQW5K1zd1D9puUcHcQeSavwajJaRNujDN6UC3NFiGbcOc9vSqrQmKZVZcZ9Kba3c0wM7Kq+gFF9c+cy7FJYfrQHkdJDGksZVew4BrJvoGdSCdvqKjt55/9ccgN1UdqtTzxqwDPvGOT3ouFilDDIzAJklentVkXMxBYISw71DZXyiXarA54NWZJguT26cU1ETepTikZHR24IOaylupob8MYyqsckmt1Fg2fMMkGmSwxyney7sD8KVirlF3inYHzCR1q1Zwq5OV+Y9BTCsUBG1V3E/gKXzrhboNEuE9TSsDZJJZOikjnHTPeq1r9oljMix8Z4q1dXt0V+eMYPTFXd6tGqIoAxzimkS3oURbztIBuUe/pUU1q8TcjcCclq0EyGNSSOgQs3bqKpolSMsoqqcdPfpUDRhWUxHax/KnxTPN12pD6tVn7TZx4WJWkcelSy/Mp3kc90qBRu7E0tr+7iaDdhVPSm6hql0hAEYRfaq9iJC7GUks3IxUtalJmppqf6TyxB7E108dxGqkscleue1c9DaNJGdhIHtUTrK7mCM7nqZQuaU6tiLWLs3V9mIZQcA0ptmSPcGzkdKhtoXjT5iMqc81ZM2G2kcMM5qoxS0IqScmMe7zbrCkewKOT70jMynCncMUSupJUqcY60lhA5OOQx6VT0ITuQvFLIMhQcjnNQTQS2WAyKpP866J9ttGEbkg5rJvpTcHL80AtNijBqElpckyHJIypFaUeoI7bj3rHmspI5FZgPs56NVs28DjHT1NJMHFsuy3cezOQT71HB5TuY95QFevvmqg06FcEZbFXZEiEZZBhh6VW4JWHiEWtv5m/wC9096qO0lyPmIVRTbe43SLwxT37VfyM5UcH1qUhuVtioYYY5FkYEEdc03905eQE7W6VZkdWXnBHrVZWzARITtB4FNolNlY7pm2IBjNEdmxcxt8rHpVq0uUs3PyAqTw1Wrib/RyZDle1Id3sRJd28No1i4CvnJdutZQumEuxOU9RU8FubgiVmPTGTU/kW8KAAsZB1obGkRPKJSCqkepp6qwiyCSc0yWVYBlhnHSoJL9QRsQj60JjaJnk2qd+MVX2K6ny16jrVjDPznIptwjISU5x2FMlF211K9sU8tLhvLH8NR6giXUGZAScd6it/LXBkVifQVenhlmgOxMDPfrSH6GDBawsh8pwGHQU+SO5QEs42+lW4ovIHlnqO9PZlA2549apIly1M+KSVUwOfSpJxIUDEbm7mm2k6faCzNvUHAFb0d1DPGUKbR6VDdi1qT3PntCRnKmo7V1gQIeGPp0p8mXbZ371KlqJmABGBVhYa0BnXYVHHc1PGtsiEKyk9y3UVJEolJRZcFfSqkdgZc7n/OpHsPSUed+5kB9z0qyJrtpQoKjPcVn3dsYWVgoCDqamWQlxICCSKYtyV43hLKMlieWNSQIlpN5sihpCOpqaKFZI1DNgnrTZY1ViQCcd6GGhHCwO8thSfWoJpo0iZ1XPb61VuL37OybFzIx4A71o2UDx5Mq4J5Oe1JAVrctJG3ygj09KfaWzwsZlA2qO1SPMnmMqAk56mpku2Me0kKD1AoYI3YNQhmiEgkAI9aoXuqZzEo4Peskz/ZTtQMRmlMim1+0uoVGOB61Ps1uU5EksTXduVypUdzTIFwpCIFZe9NtS0uVjAOegPalubWZIT5LYbu3anawr3HxmTd+8fI96dcDa6rksnXFV7VDBCDI270HrUjSLuDtwSOBVLzB2K9zcS2+BEAM84qxbz2s8TLI/lv1GO9VXaaaNlEZJHQCqltC8ZNzMuCvO003YSNa2SVgCkhAI59RT0jJvMIwZVH3j/FV+COIw7o8gHqDUsmnrKhaJ9ue9SGhXkaO7k8rYVXHVfWqcJOWLIFA6HvUxkezQQToD6P6U1rFpCgaQGLP8NFwtczJ0e8chCAAMcUtsos50iVzk9T6VNPLFakryMdMd6paawaczyNnB2/Sm2rCjHWx0QgVkWeN95xjA9KqXt5FHEcEsx6hqlmV7dBGrEAjOPWsuG1fzmMjZLcfSo0ZUtHYl08zXDosylFHOfatO48uKMAZx6UlpAkMezDc9Paq00+0BSm5iccd/eruTJFaeYnO1yozTNNtiLTeZN3OPpU0cbfaA8x3beCvanrLaxyOpGeaBJNIr2yyz325ACnqamltxIrs7DeOgqykmImaKIhR0JrKhupY5vOZlyego3GkTae7RDa6gMT0rQuJ4zAZHYbM8AVVW0dLMSFsuTuNR3Eiz25U8kdRQFxf7U82Pd98H7q1ds7sNEVLfOOw6VyBAgkJXJrdsQXgdnU7BwD3qmkhK7DU72Y2yW2SURsjHr71Y0jRL+6jivomjiQngtnmktrSK/vUjVyAx5IrtJ7+ysbExMcMnCgelQrF2aOYvLU2WpFbp/MlI4cdMUyRcsG5OBVbxPqMd6bcW7kyKeSPTmn214tzGkJ5dBgn1prQiSuQ3mJo+RnFWdJvw6qinCilMaPFI8TA7ep7Vi2v2yJgyxcOc4obCC1sbEMQaeWcuNpOMVWub3cm2NN2e/vV/wCRbUbSSSMmsy1TOcj8KLje9iW0V5roSyAYxjFX9Wufs9r5UZy7cAVWtZrdZWjkGD0qregtd70Jyowp7AUgaFiT7PKoVy0ijcfQVt2011KfNjKg9we9ZNnGscbb4w24ce1XLG5mSBlOAVOaSbvYbSsWU0wOrxq7ANxn+7WJcRSWCbSu5m4U1ux3RihYE5LHPFVlQSN9qY8oeB602KPmU7eZpYzGPlIGapzSAs4k4q/cSqZ2fbyap3LxSoMpjtVK5LaKMiy26iQITE33sdqdA7THfHMVyfypj6p9mzA4ynbFWbJEmyZtxUfdBpFIRoS07LI+SoypqtGsk6MZB8gONtX7547HTz5oAlb7uKz4rlLWCISnB6knvSsC8izdedaRholxkYKjpXL6L50nie3llXOGx9OK6vzhcW4deMHI9qpRy251u3kQjJO7j8auKtITeh6BbnDjmrEtvJNOpTbtC85qnbt8wwM96lurl0mVFmKZHaus5TSsoTDKfkIyv3qnfO/nr61SsJpWcrI+4YzzVktl8jpSaGj5l8YN5vim+l9X/oKxYj6mtDxDcCXWrph3f+lZQbHeuaR0x2LZkGcAVKhJWqivmpg208VIxkhAYkmmW91JA5KHGeKWSRc81CCC3ApiJvNZn3MxpQ+SOgNR7iO9SxFXVlwN3Y0bAT29zJG21G6Vd/tBSpyMMKpCFooTKB8g4zVQSszluDU2uWpNF2OXzpCsgGDWvZSSWjo4GFxzWFBICx5x7GrRvZcAZ4HNFuwJrqdV/btvH99C/oPU1q2ZuL23UF/LT+6KxNEt4bm6Lg7q69Ito8yPgr1pCdhq2sUPCgknqWpJGWOZJfLD8YIqVXWbDA1FdLttmbHOaZOtynPK6hnxj0FTaXEXbzj95u3pSTyNIqR7BmpUlWNVDDGTyaRRbu4AkDOp2sKoK7Xdlllwuck06bzLldkX3QetVVimUtEg49DTFYc5gtJIzHwx6VpvdFIvLbGc5rGS0We8V7gEBewrZmaOSEMF+ZaAvYnRhKgUpksc5qyVCLjp7VTgnbeScAU+aURwEq3J6U1Yh3KGoFGnxEOR1q9GOFHYcYrNW1l5Y9O9aEOQoX8jQnqNp2HXU/kQliMjoBVXTbkSRZJ5FUNSuZLq4aCBTtX7xFMsoUt5PJRixZc4oe4JaHRM6JGWc8AVm+cbpygJ2D+Gk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cD9KjFtCiCbzQCOo70XBJFySzjMIjf5h1wKiSMR8RqATSpcpcHIODUilQW+alcTG3f3Vd1DKOuazJxeQPvVMoOQa0ZGBjwTwTzT7a9nltTErYQ9R6UPfQqLsiKXU7i8jCwhFGe2c1c0xZLYmW2lKORhs1mRwvaP5mTtpZbt45vMDksOg9qQ7J7Fy4Y28zJJISW5yarXJjtlLF8ZGQPWlS8uLtNk0aBex5zTJtNErAlyMd6a1JvYIts8asxY+wq9bq6Sb44iEXuazIrRbUFdxKk55rolYrsiTo3Si1wbS2JIzZysZbg4dj0rnbsebKzHA3dAK0tVijmb5AVYdR61S+xMsPmROGVeoNElYcbFMFhKFmUuOwqR3EQIPXPem37s7IY4wuBziorbddv5Ybqec0kW9AhlkUvJt3AdcelWPtdvLAwBOWq4ujPHE4hc78cish7ZI4G3kZTsetPUhpNElm4YkSNtVRxV2YELtByrdDVC0tZ7uE+SMKPWr88z3VoInOzy+f8AP51LKjqQRsEbAGWq1ISYGVlGD1qCJ1CYIG4c0qXDPB82Gx1pomRUEMtxC21iEU8CmM11OnllQSBxTCkgkZWOFPIqxauzSAXQ2oOhWgrl0IUkusZIGR2HagGaWfPQVd83yWMa4GajiaS3uCJACWHBWgVkaNyY5rbDgA+tc7IXWQ7cEDvVxnmluTAvCZpTaSCUwhxsPUCgEEUy7/MGCRUV1dmdmZV56cU+4ltdMiLMMyHjFZSanLI+V4J7U0Bt2sDTOEDZOKmku57P92GG4f3qz11JrdkuNp4GGBqW6v7e/clMnaO9T1GiOad7uQeaQu3nNVtRQqo8lmx3q75atahowMiltZ40kD7Q+eCD2qriM7TIVWQZB3e9aN2WdSF+WokIN6QvBPNFzPtbEhAFNIlnRPGGm3KDzVkXkcUeyMEN7UhIUjPOKQxRMpJOPajcvmH2zsWDRqCe+asPK6scnBPYUvh2SKO6dZF2x+v5VfuoozcO0WSvr2pWsDdzBmy2c8N7U2xz5u1gWHrTpYJEjaRJNxqWDagGW+YihMLWJzMYd3yY+tRxXpbKuOvpUyxRSSlrnnjjFC2G2TzSfmPQdx9aE0DXUo3GmT3m2UKVK8D6Vbs0lZzCw3lepq9c3kQYqCWwKxYL65guW8mTy0brQwi+5cvWNtIE8vDEdKgImI8sxhe4JqVnmvZ1UykgetNAcOyYAIpXBxW6K4R/tILNwBmoriN7m6G0EIvr3rQG2c+UOCO9OnRoiozkGmydhlsvljYE6dMVbkhDwlVPz9x2qviZTiNsZ7VaDxrbFQ2WJ+YUirlfCJGRtyV6GqU8+1N6oMLyav8A2WS5TMAyFqBbaAwiWUk7eqinoJ3LdnIRFhgnzDrzmmJElwjQomCetZslw8xKpHhepatMFHWMEMpHGaQ03YY1xFG5VNwRRiksrqQhgHIPoaU2UhGyPBLfxtVo6YIUUqQeMHPegQ/7Ta3EW2UHPpWQjtBdGFiPLbkYq5Ktuu4OCrZ4qrDCjSiTGc9DSY0ONvBMrSS5faPlWkyt2reXAkagYbbnNTSxrDGWdVPPGKWCZXmwBtB5NMdxIYY3KBo2JUY2jpTbeUrdsgRc45Jq5O6hDsbn0qpbpHJ95skc0WC9x6SXCxHcPYGmSwNHw7cAdquXh3RMqHAHWnSbXgDsM5oJbMq8l8q42EYDHk1cFrb7cdTjPFLOsboN3UDrQ1wDgbPxoTCzZDPM8MBij5GMAUyOGOaIMygjPNSrCpbpz603HlOTGcqe1PQWq3HJKLWHa2WT0rHuG8+dpIE/d461ryTLLvUL81Zej2jPAzKdx3fMPwoaEhlppUfmMfvN0Arp4dCSZooY512nuP8A9VYl1AUdlj4b1q5a3KTwqpyJFP3qCkxv9iXun30kS7W4ycU66llhuVDZIfk57GrAvJNPuBNuJTvmruoCz1aDz7ZWWZepHeiw7sxfIE2GdAT0qB47aF8ldp7Y/nUgu3VGVE5AyT61UljvBch9uUC0WJbJ0vEiiXceGPHvTHvUvJkQEgLwPaqEkCyT74iQw6g1blhjgyUI3GhjSubIWMx5jBKHjFZRLxu7bQBu4NWLO7kit/LLko3X60stu1yVzkAjPNAPQrNIrxiTln75pUuJnfHJKjj2FTvH5UeIzy3UHpT45Ivspbydrq2d470D6BA3+hlx95R1qCVnW1AbGc5OKa0hjnMYbcoXOB9ammdjbB8Hk8g0CsSxCMQK2ck1HM6LJsyeBT/NV4EZThj0qBbdDGAy5lLZJ9qQPUguJUUsofn1qG3g+1xh1OIumW71dlsLYvuKBnxkU2fzFwhKoF5CinzC5UjPv4VEYREOEPX1qjpuoXCyFCQrLxV2dhIPIjbbJ0Y1j2qhS/2gkt2A70iia7vZprmOS6csg5rM166M8kUcR+4OD+dWrnFxcGMfKinFKtrFDAZEG5uhJ9aB3MJdUvEtzbliFPWpdIuz/bVoSc5bn8jWhcWI8lAqZY9R7VQNkttc+anDpypq09SXsesWlyC+Qavf2gkc6oUJwM5rhNK1cy7f5Vurcwyyqzud2Oldi2OVo6y2mifLovzdDT3lwWJ7Vi2UqoWYSFgR3qea5Agkb2zSYkfNGpP5l/K3qc1Ux3qS4bdM7etR54rkZ1INxHShpGPNFAXJxQAzOeTTkyDSmPmlxtoGOLH0pyExrnvSKvekLFm56UmA5mkK8ng81NE2eH5FQqSTipADjFAFtrAqqzKQynt3rR0W0tr68MF0xQsMLj1rPsrx7Rw4G4ehq1BcB7wXCnbKpyKGmCLmnSNo2smOZiQPlya72C/jNscqT7iuF8URiZI7mMHf0H05o8L68be6+zXJzHJ39KUdUEkeiWulo4jVJMMegq6LFYJSs+XbHy4rFV5gv7tsrjGfatCK4kYCHdmRuB7UgVyrHbtLJvYYUVXvQyOUBG3GRW8sKwR4PI71jaygch4+VPBFDBMj065+fYxBz0xWrJCzJ5ijDDjFc5axZvwgbgHOB2rp8SbWdzgLz9aBszFhd58/exzxXUHTdPawkCv8oGTiueR8I6jJZu9MiuJZpPKjOFI+YGgNCW1t1ZSigkZ60+6t0tLbkFmPStCyWKHILc4qrdSrLclVb92nQNQJmWsswI8txuJ+ZfWpGkkSMEY2kcZqZI7eJmIJwf0NUbq7dGVnUFBQNu5d0uX+zZnmQEiRdp/P/wCtWZEZo7xpdgMhPJq893F5RmTbg9AtGnmeSfd5a7Mck9aBl6zvltwfOjMhY81h3cfm3fCME7VpXNoyxncSCOTmokkQxFAjeZnIPtTTsTZEZslcDygwHvT1tkRsStla37KRZowRgkjpVTVrPADkjdS6hcoyWCOmYsx/Sks0eNmWTGT1JptveokjRuc46VZMkUsLukblu4FMTILiYQMV4PtVEJIxYyAoew9qtW1rC8u+63HPQela9/ZpZ2f2iBASh79xScrhFWMOZyY12Zx05p8LSzMqE4anQgXMO5X464FPVBGgJywo9B2RBqETWsoDnJqWDVQ0aiUbSvA96sOyGVW8vcg+8KxJRm6+YcA072E4pmu2pQMrNuLMeBTLe0b7PmTIYnNQhIScRnINN+3tFdGJj8oFO99w5bLQfcOYpxgDJqtcRi3Xzo8qR1xQGMkhkdcj+GrhtJnUbwORUtoF5j01dUjDN1I4x3qheRrcN58g2h/zpJNNkgRUcAqTwakJSP8A13BHQUXGkXLe6it7aMLnGMZrLa8V7h8jaGPNOkuZIbkeWMIOcGkugk+5UAHcmhALplz5kjqec96uShASVPPtVHTbY2sIYnJqcPG821mwD1piRO4Vzuxk1VluTBINoG1xgg1Ms4SIsx5B4HrWfc3Bk2hU60Arl+VfMjUEBSOmKia3kVxLGF3Cq6u7na4+hoaOYEBWHIqRst3MyXMZDDZLjqO9YcoltgSCRJThdymcLKvC+lWL9ftEKyY2sp4pjTsZsdrJeTFpJDnvmrEdukQwoOTUgAt4h+75Hekjusj5kIb2oE9CS4R2RQOQe1QqI9+Qck9QKtpJuBKY4/Oqis63A3c+hoC50Nqu62VAuCBVIWa/aWbPA7VfE6kbiQCKxjeBL2UOcjrQiWSNNb29wfNVskcEVFd24hCzbCyt61Tvb2K6UBchxVV7q5vFSKUkRrTZcWej+SWfrilggxeDcuVHNSqjMxyMYqe3kJJCkbu9NsSiyEbJZjtBT61M4kYbC/ApJmjVt0gOR3qrHcSvJiNdwFCBskbaqbhkmq8caud0jHI6AU9IpPM2vxk5xVm4skZgGbB9RRcWwttE9zJtixx1Bp6Fw5SRsY7iq8Be3cNE/wA3TNS+SLfUfmO4yjLEf59qkodNJldxXIHesCRWuGeUkjHStXVpzKBbw8qPvEVTjRlTBQ/KO1AbGnpEJ1AbZQVgB+8Otaev2dlYonlL27d+tcyFubZCYyQjc81cjTzAC4UtjkjvTC99R8UcO3zEZhIewq/IkalV+ZyO9Y0LPb3LKmSCOQK1bW4V7cxqCT6mjVCepUlQm4WQuyKD0pomVJMPkk96kuOSFB5zziqckU0s+QDsHBNC1Fa2xcfVo9LHlwo7luWzj/PaqsEgYM0oJLduwqR9OWYtJM3Hv2qZrWOWFGViFU5IosUn0KiN5NxvRcqOCR3rZt4vNfdO21hyAaoRWxupgApCY5Jp1i8NrqjpPIAuOCaQl2NOdo3bglTjrWddapIsnlRYxj7x7Vm3l5d3tzJbwMqRs3DfhVu1sFCkn5lxznpQO3chkge4l8x3cjseOa1bdIxEozx71T3RNOI4UCqK2orOHyAjruJ55oC+hzlzJPd3DFDiBeB70n2eSKRgMk/yrXuraFV2xnbUNtZRKwkn3sntjJo3BOwYdlVeN3c1lW8qxX7k9E6A9DWz5UUV2/lBxnoDis7yvLmZ+55ouGlyWR2mcorhj39qnW5kVDGY/lFZcOow2bPFGjEA/iaVZ57g4MflhucHqRTsDbL7NJcyxpCAGPHNTXds1rcJ5pLAdTVZVmhCvG4U5yBVy9luLmYO6lUxjFSPZCBwQyR9MZ+aq7SqAGU5FVzIY1JccnvVvKDIUZJpitcS3TMruQajtAbVZkwOOcflVm3ieQFSeg5qpellvIwOBt/Oi4rWZR1Cffbp5JZXY9fapo4Psluj+YG71ZmUIqKQCcVGYcnaOtPlFz62IRPcXUmWdVUjGPer9hbEyhR254pLS3QSYxhs8GpwXsL9sfMhXnHQ80r6jWxYkUElUX5R0o5jhCOM0+CaOT5gcZqRoSRwcj1qiXc5m+j8m8LoCS3btUcnCSFFVmx75FbeoWpNuTj5z901hSQG2n2XJUuR8uP61DKixbecs3lOAFA49q3Y7ttShW1fBkX7rr0xWdcTFLQt5WS3RvaltdTN6jRqFiIODihstWLt1FBFbNcM5Pp6E1kWd4WmxJyp5XNV5nMhMUjEgDHFbFho1nd2iTRlklUYJp7C3K1z+7uJJCArluMelSMFCblweKllhaFmiuF3IejVBFa/Z92eRnigT0I4XLD90vQ9KfKl9cgxQf6wfMd1SQyx2V4s6ITKjcehpLueS5uhNI+1z6elAFLT5JImVnG5u4q3eu7DzY1BOcGrFnY/aLpLVJQN3OWre0W1sh50d4sYkjOO/PSgNzkX8MXUdxLLPNGGxkEE/wCFZ5tBOCiINy967XxFp+m/ZncTgHGP88Vwtu0sLpcI2UXggUMBsukyct5m2QdcUlnYzRs00hDZqzdag1xhkwSelNtb+MFkd9oxRcLMjvGFn85Ktu5AFVY7dZ4f3h5NQXV352omPduiU5yPWtFWjaIgnBxkUAc9bpcwy7ovmXOK1y8k0oJI2gdDSQKmCyqQmaq38oglURsV3dq1pzadjOUbnSaZcGHcCuBnjNX7u+xptwc4wv8AUVyFjfkhgWyRU+oXxGj3PP8AD/UV03RhbU8mdstTOTSkZOaMiuRnShcE04cDFR+ZxTN5NAydnAwKUcn2qtnmrCnigRKp5xUZXnrT0OTyac6quMc0hkf3TxUwBIDZqJhT4n4APSmIkyTwKdGSDxSuRn5elInUYPNAG6L9rrTymOE61ipCjtuBwami3Rk5bAPUValIWJZUUbf60hmjpOv3GnsVkw6Hjmtuz1pWvS7/AMYwCK4gSEyqSOO4p6RM9zGinGTxQ0Fz1m2umnDxIGJBqBkEjYf5QOauR262cKIrEserVk6pdLAsa5+Zj0/OpA09Pt4Ig8y8ux5NS3ayEDcSAegFZ9qzwWzybc+lXDfi/tVyhSVetArDrSTcxRhtxTrgxODhPmA4NZ+6a3JZlLE1dtJxISZF+Zh0oGSMjrCCzHHtSjyLiCPMYWQDBb1qjq0s9oIkiP3j0P40y1aWRUPQsO1AySchpAgGMdc96ZHaGQ5Zc+1PltvMuGBJyBT5ZDAu4H5R1zQIWbTY5oxlTuHTNWLC4SK3wA24H5iKSGVp15xgDrVL5l86KMcMeoptERvfUs3Gbwly2QaEtUjAbPJpIYiqjfwcc1JsZXPOQtUkDl0GwO1rLvibr1BqK8vUcBnYge9PB+YLnFRCJ7mR9/yp220MUbjLQW1w7Mo+UdD61LPdzQQZhbaoPSmI6x5Crx706WCSZNu7cvWoZetxskiSYZDkd6bc6jNLiPIVTxVeaTZGFyMnpV64gVFjJ5BG40iipbvJDMYoGB+Xoa0Y4JDH87cjsKjkt1hYTxDOKPtaAv5zbXxwKbFe5aQLAC6qd3Sud1WcG6YDgdee9XpdWZTwikDqTVSC0bUrh7hiAo4wKAuTW+DKPs/zIwzz1FLqFn5N0sjHKHjPvU8Yjs5to5UjqKZND/a9yLZW2n7wpalK1hIJ44nCh+T27VfLo5zkEgc1zM1kYMxEZcd6uQeVBEJPmBHWixLLWsXTPZhIlwwOVIrK0zUZBe+Zcxb1UdKjnu3uM4B6/Lim2VuJcnBb19qdkhmne3Y1mfzYkKogwR/n60+K0RSp6r70yKyhhKKGA3jtV+KX7NcKD8y9BTSJcrFOfO3jAHtVcIkSMZDk9qvXoJ3FV+lZTNG1uxkJ8zPGKb0ElcYkrS57gd/SnyJIEWXGQOKgs7RpW4H5Ul0JvMCOuQvXNIoS1lMU3mSyAgnG0VpsCCHx8p7mqXlW2wsyj5u57VBPfyWqbbdlZfehEtJmlnaxOOD3rCv4J/tA2SDyzVS5uru5Xa0gA9qjDyKoUtuFU0CTRspdQxJtlBI7AVHDeKRuK4GeKySznnOKjZpB956Virm7LeRqQxB/Cqc1xHcOMMVJ61lF1PJYmo3nVTlVJosBqFWCfLccj1qrnc/mGUB+ntWe1wx6Cm7zu4oSA3ES2iUO8oc55Ap0s9msg8suU75xmsNDlqdyOMUwR7PBehUKlRk0Bt37/HJ4xVaKJWzvBA7CrGTCpx09qNweiuRSOxfL4jFacDxxw71bJx3rGcGYk5FKm4sAce1DQou5pfZZ2fzgQMniqVy08E22bJ9MVasZ5kdhJ0zgCr9/axywA7guOpasru+prZFBpURIh529m5KjtUd5cIFIHXsT3pskdvGnmo+SPTvWXEftFx5knHoKvRmcm76ErSuSY4eTUy6ZMh8x5MMRwBV5IoYTnkt6CpGfByxHPpTDYqJcbF8qTOfWhQoIKn5DUskIuFPBJqk+YXEaHp19qVxLVmilwjblSPaD3qnFcNbzhAPlFSSzRoijuagRmeYGFSSBTsD30LKys4It49wPFXNPMYWRDnBHOarW9o9tEWZzu74qhZOseptGWADDNKw7pl+8AVgkShmPFPRHkjAjIGaZh/OOBwOBTHuFt1C4cZ702C0HNPdRXDRxhTEODmqsCLLI8tyCzd9varcM0bruBZt3rUjG2jhAK5c8EmpGZ17busKzxvwOMDrV2J2lTLZw3QCm2hknmcRrsjA/WrtraC3DkngDimLYbYJ5aFmAJPQelW2ukYD5jxziqYImjKkkDPX2rPm1Dyr4bDuPTafSkHTUu3V4iyZCknue1OkutiKWHCnOB0qs16kkRJVgD3qK7CeQhMnXqB3FOwkzQjm+0biuAAOPrVSW3imkzu68EegolkZHMoCqsh4UelOisdlwTK2N3Ud6Bu6IVtVtrsrEnm59e1aMdgHuDPKxLkYA9KSGWJbgDsB171NJOOWJYY4ApD1F+zgKWJ+70+lRyXe9MtgACqM928zmBTtBHAqVrcrlHH8HJ/GhE27kF8f38U0Q3EHqfxq1BGyRA5+YntRFGHIChQU9atMu0leScchqBrQz2nNtvkz15qtd5ukW4jwxU84qxNAfs5DDA7YqJLVzAwJIX3oBX6j0H2vBLBWPHNWorSQIdoyR0AqpBav5bEHjsKiW/ngmKheVHWndk2RqWcmy8bewJ7D0qrezeXMWZxuJ4xTYWlu8vGQCOpNQg7V8q4HTuKmxe2hLFG0KGcBWB6L3NWotUBXGzBJ59qbGUikikUFvXPaqesziUkAEY5zTuJls33nShQ3yqeMetZerLLb3EdywDYbgDv1p+nzRvEgMI8zoJD0/GtKVBPCVdAAaBtESOs8jAr5aycj0FI9lsYmL5jnpUM07W8kScFRwAfxrUaPYNydfUUIl2ephwxjzlj8sLI3Yd61JLYWsKgMRMDksOn0rKd5xP83G1uCOtait9ospI5EAOcnNFir6EDGYLuk3FGOMmk3tISqDIXpmsq9mElwsW7Cg5ptnqbw6mkJIMJ4ahIHK5euHjWSJRJyDnNTz2Mwt/tjqREB07CqcthPqd+0doFHfJ6CuiSV7fR5NOv3Usw/duvQ/55oBGVpllLqMxNqVUoM7j/n3qvetNFdvHctufqT607TtRl0tiG4kRsFR3HrVe/1Z7q885o/LD02BVufJluDbqxMbdCaRLdpiY12oF6Yp8sJun2oOF6kVYRFgGcEKec96QMyZtMMSGcNwo4PpWHdWEsyrcINyjriuk1C58+Mwxbjj071PaxRwW62kyFXY5DUguchayxJ++3Z5xgda2450eLei4J7elZ1xYGx1FkcDPXLUwTSSRsyEBaY9zaR2WMRAYxXLaoskE/mOdy9hW3ayZiJduPWsbX763MSxqQWHp+NVHcloZBekqG6Uuo3ZOkTDPUVhxXAAJB4pb24J09x610c2hjbU59jTMk0ppDWBqJRRRQAdDmnq5BplJQBaXnpT93aqquVqdJTikA8j8qegUjnrTNwIwaco3U0BKF9KArDBFIrEGpgRg0AGGbnt3qe2mZ4vJAyCc1EuQpX1pIC8bA9KQ0TNAQC5B2/1pfMiwG3Zan3csqhYwcA80v2OONU3D7w5oA9N027ibS4HDZLDgmsrUoftLyODuK96qaUY5tPEbHJjOBj/AD71LcO1tExA3L6+9J6AkaFre/8AEvEQBNXrO3UgMx+UjgGqGkWBljM3AK9a2seUg+XJpA2Vb15BJtTG4jIqWw+1PCqrEFkPLNSwon2vDc+la28RQgFgBSYmZ1xZedNFLOSRnbgU7eEuBGABgcZqC4uXnugkaMQoyfrRFDLC29zvYjoKB+oxj5TSNJ17YqjezzzR7Y0G09TWoS24goDgVUNvIYm4HNUHqFrEUt9jHBH3sd6WSKSO3b5t3NWVdIrfcXG4D7veq8s/nDbDnI5OaQJBE7xKuORjkVIxLxnAIGcVJsHkyLJkSHlcdDT0RXgGwcd80XHYzrgzQEYHANDyTKgbja1XWK42N19qzbq9XyvKRdxHepVyrIdBGBsVju3HmtaYhU24wO1ZdirxgNJwKvz3SyIqsQeO1UQzJ+ytPL5hOEHNWrmVmjA4bjANJcbIyCjZ7YpLa03kyFsj0oAtLFcC0SYBQhbatQX7AAF8ZWrW6EQeWXBbPygVn6mxEbDoMU0hMgjkk1UfZLeLheS1aEME+nFvMUhTVDRpJoZ/OYDAGOPStq71dru2aLYGI5BFIdu5hXUxdiVJXPSm6Xcyabe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hfaHyCKzZNQKXJTbvwelGokdDbRQ6jdvcH92TziqM9judixBGe9LZPJIzFsL6A1PDucnJy+e/SlqVpYtRWcENtgqADWXosq2q3CqMqeg/Kp9duZY7Dy+srHArI0yGS2YNITn0NVsSizcebFGrgn5T92p7e685MldpFKb5Sp3A7s9KpmYSE7Bgg5NCFJE82VO5n4I6GqBtghLZOWHIqfzfLQ78gVTa/DuM8+tNu40rF2GYW546dKp39wrsGHWqs12XyEqOKF5WBY00rBciMmT6mkMTv3/AAq+LUIPl6+tV55kgBOeaLgVmgWNcsapzSqvQ8VXuL1pWOKpEMx60wLbXOT8ppmJJTkmkiCjtzVkKW6cUJCKTRuDzTkjY/Sr5gY9amSBQORTsO5nCHPaneRV8xAHjpUixCnYWpnrBUnkHvWokKkUphGcU1YR3s9wJUVFXcx71ajj/dAN261SMvlSAxAA+laVtYXJQyEgF+1ZXsWlcjjgDNlcgU54cNuPC+9VlvJEmaFsZXqas/LMm1nz6j0qb3DlsU3lVZdsZIHerKtJIu3fkVSmRIweT9TTLVnR2weB61VgvfQuCH5trEYp0yC1Vc4INIrSlMgZY1GYpf8AloAWoJu+o4yB1LBc+9TxQs8YLHDdqgkhWOAzPMSwOAi9/rUq3gC7VU47kdqRWvQR5vKOGJ/CqhdFOCRzznvUkUb5y64D/dpk3lxu0ZXkjqKA2EWFbmT55DhOgq/b3ESuUjTaOuaySjQIFMZO7vV6CEqBjBbrgUr2DRmnI4MeNwFYs6RC+il65GCau+U87ANHx/FirrWtuhfyU+THANVcnlS1IjNtl6qE6fLVW8dJlYfxU2BE83GenepG2Mfl4NFmDaZAHMKbEFIkZMgLDIzVkCOOUbyfwpJnglkwGIQevWkUmhQjQgSQNgn1qJBNcuwklO4+lNEreesdsheMdc96ljAt7tstlh1x2oC7uNRXEf3wx6YFVDp1x9t37OWGB7VqWCQy358zoPmxXS+cjE7cHNJA2eeT2+oSI8FvbnP8R7VcnsZo7fY8nIHI9K6fUQot8v2/h9Kwby5jSDyYlLFvvGm2CRXtnVVjkk52DA+lWJtTW4T94xLIMKTUVrGZUOfujoBVmK1C3G8EnA6elIryMzT7a5ub4edJ5UbLw5rZnH2a2RlYSNnk1TuN81wo7qO9MuZEiAV2yWP3fSgkekoikIBClu9Xo2aFyH4DDr61lQEu7NkccUsc7WuCQGVuCD2obsVY1Y5F8jC9+pqL7T0QjcaqCRFcqp3K3OanLgyb0IBJwQKBWJCJIlG3Gzrg1WaWeSTyox8pFXplWO2GWfd0AOMVHBJvTMY6DmgGizGNkYDEBgMVTvLaORXY9GGOKlkgYS4blsZ+tStKI4NzjlP1p3JaM22jlskChBtA49abd3MLEF9wz1zWjHP9qyY4yGI4zWVeW5lBgkA54J70XB3ZCdUMeoLaqcL1HvU7AyNkn6inLaQW8PH8B3H1PbFRedG8e6PJJNONhSTF4tUYg4U/w0+PU0NrsIO7tVJ45ZrgKR8oGeaunRiIvNzhn6D0pMa2IzC8w3S5GDwRTp7+aytsquVXqfWrJmRP3cnykc5qOSIMAoXK9qBbFS2geaPz2+ZzyFFTPdStCyYGR19qrsslk4KAhWPSrrLPqG3zdkYHOeelTqWmmUWtMoDjez9ais7KGBpGGdx6A1t3dxEkIjQOTjg1DZjdCnlg+e3GT0FPYRJZXaabIjKoeYttLH0xUkl291cSNOR8q5UVQhl8iIxysqkHv1qNI3aYgMGJ5yPShK4OQ8vBG7An5+4NZl5cJPIERSVU5zUjxr5/PAoltyqbiuf6UMSSexpWLbLWRu7Ut6q+Qpz06iqkd2nyIXH41NORJJgMMdAaaHJXRlTRKztIp2lfWtKGCSW1DPlgOc+9UnCQ3O2ToetaSXAg2gMHR+OaGCMW8U6hcCFtu/PJPpWHfWDQ3O1BtjHZa7CaCDHmOcMeMCsZopNTujEo2xgd+9SMwJoXngaGJucVzd1pl1A53IT7iuh8RQTabcRxKwUEZJ/OqENw8Miu0m7dVINzBDFDgmkupc25WtvVYI7iMzIoDrwcd65yYkx4q1ImxVpKU0n1pAHSloo6igBKKMUUgDrUq4WoqCTTAmB+YCrMXA+WqSfeq5bvuOKAJlA696cYyDuB4pjPhsCpVxtx6UAMMvQEUvnBeMGnkKFyRmoyE3HPXsKANK2jlvIiyrnaOtWHRJbRMSEzk4I9qz7OeS2bI6HqKvafD5mpRNglScmkM6rT9OEUCJjB6kmuh1aILozICFTHPvVCzwl10O33q9d3flE3DqGVTwp71LGkZ/h64a306aKUEPnjPccVpQsZ58OcKlZN5du6NKYfvnIIq4l2TJ5YGcjgikNosJIbu4MMEeGPQ1PaL50exM72GSTUNnY/vVm3fN1GKs/YZLf95A/zD1oQmWIbcWkTAsQx5JrOS/ha8CIrEtUssj3oIA2qOufWqSRRwztt+9TJtc1fKjSXDSb8joKfcpsVY1OFPJ9qpwzLCS0gyMdPWoJXaSdZA2A3b0oGVb5ZIp/MQ7o15zRGnntuiY5IzmtE5ddqjjuTVaM7SyAkFeAaB3Lcz3cQUqDuA4aqsV1IpLFAWYdqttPNt8vzVO6q0U8aRmF84HIIpWBsbNI7Eb1OD2psMShsLgEjtSi4WOb5TuxxVyzEThkfgmmLchUTywCLdtAOcU5E4ORxnpWq1uYyIyAM1h6pHLADJEevegNxL2CPeBEOTUOZkj8sEA+gqgZbuR/MJUMBjmr9mirGZXlPmN3phsFvaSzBWBYtjgVQvDeQkwFR85xzWvEkiZMTAqKW9nF6gMnyyJzQIr2Wnuke13yM1bm0qIfOpIPtVO3nlSIGT5iTnIq5M6+WPLztYdvWkNlWSxkaJhDHvIHFZsQaKTMqN0xkVeS+vrDf5HzMx5B7VFF50suT949R3osCsLbSyylnYEIOhNTxzTqMwqGI7GkJ2fu8HPerEc4t7d5RnB44oQXA2EM1otzJchpR/wAsx0H6VDIUmiA9O9ZaXHnLJnKjtVaEzMDGoYYPUUxE9zJIlurqoPOM0kCor+Y7bQetI3+hQBpRwD0rBu7x9QuN2NqdgKaVwLl/efaHEcZ+UVAHG3aOtVHkWBNo6mn2r9zVNWEasMeQDgD1NX0C4yDgVkfaRgIPzqvd3cgJQN8oqbDLuoasqKUjFc7JI88hJNNdzI2TSKDmqAXZ2p6Rk1JGpPFWEhp2FciSICrCDGKcIznpUyR1SFcaWBpCx6VOYRtzUDrt60ABkHSlEn5UzaKYc44ximBbSfHSlNwKzyfemlzzmkB6lp1uQhMpGT61e+3TrJsjGQPWodiQw7w+6SqdneSLckSLwe9ZaM0s1sXTBmUySAbm61RvnMUTPE23+tad26hNxPFZlx5EhG08DrTsibtss20ccsOMAk9c1WmQQThFOR1oFzGLdnDEAVDGwmw7scY4FJDsaC3HB2U8TF1VQPmPc1SCukZwCR1qSByedu0mi6FyMuMI3gKvu3VjvKwlEJGZD0Faczpbjcr+Yw6n0qKHzXnMzlnZuBiga0J1jSSRAiPvRed2OtVY7YNc+awIx61q264udxz0zio7yEkl4zkd6l6DXmV70AkZ+9jgCrEU7QovCkY6+9Q28xj/AHiqCfeovPWXCkhSeop+hOmxoLObiTGQoHenrDJd7lQjI+8ap20WI2J5J6YrQiX7PGAeFPWhN9RuKKUljsON+cd6UrhMEAY9asTzwbsh9p7VnSSSXcoUELHnk+tUQSfZ1Z95zzUC2e2RSzDnnFSz3M0bLhR8la9jpMl5atcu20kZwO9S2WkkZzRoHYq+5jxUbIELEDGep9avtHaviJNoYfeFZzCQExsuSOcj0ppoJRe6KE0nkzA4wTzxWtFqKxIrMrKDzzWdLC7EgpnIzg9qImltSN4BH8OaUmEfMs3l59sIBYhKkTbKgPU+9RQ2sknOQN3UnpU8K7ZGRmPy9/SkmOSIpQ8SfIcAdqtQfLujVg2OSy1TmYPIsJclTzipQzR8xk46c09xKy3JIonkm3LEWyetZ15YSyXbyyKQO2a04pp0OEIGeopZ7mRIwj8gnk+lKwXMzefLyo+bbggdKSxhafdGzHzeqfWrUNmsOG6k96n+xw795OW68UkirkGHjaX92xI4Pr+NXo4Fm/eD92y/NtPSiFrSzgdpt3mt8ox0H1qAyLP5hGDjhaYmyG8+aRQRwKS1dUujG/8AF+lLMA20DPTtVj7LELI7+Gc8kU7onUr3aMoB3ZqiLmSF0O0Oo6q1WYRcAiMpujzgGoWsZ5dQkhZcKh6rTdhJNMuhN+XjOUznFRmJmJUzDJ9O1PmtxHCAAWYVWut0MivIhU1JVxwtSJInlO5UGPxp0tuI2M0Z+QnkDqDUavGVl8xNq4yB61etwDD5WOcc/SgZQs5oZLeSOYBnI2j1qWSZoiixoQD61RgtpbW9Zz8yE8VqSyK9lkjBXtQJsSWM+WpkfjriqLwRKpkjdgw6Y71piMXKiUsArHIVabLpsqy4ZSF9fWnsSzIhne7ZC78deatXLMr/ACY+hqtdRx2F95flgqVzz2rRuYUYCRSSCeooRT20GrIl2oTYVBHHrTbSF4D8pygPBPeoxugmjkX7p6j1q5fmCzSCUZctwfrzRYNTB1Cdrq/VkUqQcY9qsx2z2su9w2D1Fb17axzRiUD6VnyqyWzE9aQXEudOEhQs4G77tRXNykNoYNgLHrTLSea4fYDyOBU39nRMN0hPmUwtYwJo3nmVoQEBbH0rUmtJLKMRs+ZP506SzaKQnIIFXrG7Wa6jWRQdgwPrSQ+hFc2sc8Khlxk9axbtHtpWjj/DNdDqT+e8aqNvPT86q6jDvOSuCODTIWhijUGvLlN67cCtEkI5MWAwFZHMchkfvxj1FXmIjUFfmQjIFTYvQreIbKPUbHMxAlXlSOlcjpWkC4QmVycdFFehxSWyQtvwT12ms7ZCZ/Mt1K9wB0NMDEtPDrhSZ5CIuw7/AMqo3vhXTpSRBM4YepH+FddLeuqFWwHAyRTY7SN284DnGaBHkWp6a+m3TQSENjkEVRK4r1LV9KgvEdpVUsO9ckfCF4uC7Kqkcc//AFqaYjmcUnvXRt4TuvLZ0dGx6E/4Vi3VjPaHE8ZXPf1p3CxWBzRS9evajHHFACUZxSgZoPpTAQHaakifa3NM70AZFAFtM53CpQ29hzUMP3RnpXX+G9FiuB9quCNueF9aQMwooZXX5ELVYhsblVMjw5B6GvSVh8kKq4Uk8UyS1wzDcAT0pXA4/SvC8+oIZX+SP+ddLp2jQ6e+VJPHep7aa+mYRLGFiHGRWt9nQKwHPvSuNGGZpIb0MUwM80t6i3fHmNuzk+mKuPKhHlOnPtWJholO/qe1IomfUDFECXwyH5cUWc/nzhmLF2HX1NVIbea8Y+TGWUdjWhBpd3A4keLGOlMVzprAKsPXOO4q5M4A2L1HrVPSry2+yfvm8th2pkupRRTSBGDZ7UhEUWoW1rK3nRiU9FU+tLcS+ducBQSfuis+C3Mz+e6fN2qz5Pz/ADcGqQm0hsyN5R2DkcVRe4NvCuxdzEcZ9KvJcoVkABIXvTLKykcqzNgHmgEJBeG4hB8tgallt5FKuQAo61cWIwjaF4x1prSqc5QMMYpiKUp2gMvOfTtUMAMzFStWIw65O0bBVq5dbiAMg2+lTcq1iskUZlBjG4Yq/FZBEyeX6/SqVnKYZyzRnaeM1cutUt7ZNz8+ooQndlYalOJWidcuo6mkkeSZWL4KHtUEl1HeSLJCjeh+lSMjlD8+P9mi4D9Ls7e6kKlirjp70stokUpdBk9DmqqSTLJ5YJVhyDV6HUVnAS5wP9oUXKaMydzHL5bDr6VIPKKELwT3q5dyW10wESnJPWq8lsu8oy9KES0ZyXAJ8uKQ5FTSyzxLlACCe9V7vaL9EQBVHJrRnjVrcbuGxkGncLIqQT35yrbQx9OtXLcokbSSOTJVWCckqABlepNPvZgcvHwehFCfcTXYka6Qr90Z9ayrm/eYG0yEQGnWzyzyFEANTizW3TDfMc5NNtBFPqMgTyl8sHdxxUQLeazogGOSaJWIwLcZIqrqGoz2kBBIy4walF6FDXNRe8cIT8q+nes+MCJPMPQ8CoYsySBWHerE7tnywvy1oQQshLAsPvVP5e1cA8U+PgDdztpkkiH+EiovcqwjsVUlGGKrv0xU5Khm2jjFRAZNaRRLZEFAGMU+OPPan7MnIqdFwtOwhqpgj0q3FGajUVOkvOKYh5XBpjOFYBhUu8c4OaYvJ3NTGTBlIAFNliDsMjpTlRTzTihXkH8KQFWS2xkrVQphsdK08k53LVSZgcigZHPZmNAyyBs+lUiSgNP8wAkZOKhkbJ9qFcND2HWLSXTUDuAqnjismEyPIQo/GtHxdctquqxWyEiKMZP6/wCNVEjMKKgNQtguTS744FVxlm7elVbWykdXY9queWZyBzxVy1VWkIkbC+oqWUjDnXNuYu3fFMt9rIh2jA6k1pavZxwKAr7s+lUbaAuNqjrSKWprAR+WD5mMioc7ZRuO8H0qOOGVASVHHf0qSC6EkgRMyGkO/QJ8Rwgj8qW2v51thErlYlO4D3qtql3LEVV48L2JpsKS4BbaA3TFWmrWM7O9zRjdSJJCw3mo9khz82AO3rVUxlZN68DvmtBSrhSvODUy0Ki7kc6GGQgEHAqulncXeXjjzjvWm8IMLseHPanaTqHkJscZAPOKXMyVFXGW8FxbR7pYyDjrTJrss+xl+tXdS1E3EsYhBVF+9VRChmE+8Ad6dhtkaLEWJbPsB3NSruxsK+/FSyTRSs0qj5Qeo9aYSxBLP07CmSRoxFxIDg5H5VH9tlJZRIwXoBTftsbviRcdqjgVfMJXHPAz2osNAUOCvQMck0kKRWUjFiWYjAqVYzLxkYA59qdNLA8620YZgep70h6j44tsZml+8RyO1QTIF/1qZboM9qkllEQ2lSyA8VZMSzIWkBLH9KVgehlWlnuk3vuPPHoKuOhRGKcDqafNItqMhtvHSqyM9yiDaCo65700J6lW1gZrgS447j0rUmSQr84zt9KbCTCGjBGCMEetRbn5BI29sUxXFHmLb+YBkk/hUsp+0Qk5w3WqjXMs0iWUb4jU5NWHRYH3CUNkVJe6KtjcTNuD8k/pVvdMAvy/OB2pyEZYsvDdCKaV8tiD1xigEI+yeWNZeXJySapzSmG9aOHk46VHcXSM4iCkOehpoke2jMsZAboSaLiLFuXFoJCoEnQZq5E0skQSVwxY9+1QxTK0Zhb7p+ZiKpae3nSmPacMaEht9DSybnNuBgZyRUW5YpmTO1j3PetY2NqkAlikLXIbG09xTJraG5XbKuG9aLBexJa7YkRyAzEYwelVtUuoirI43P7VGoeP5Fbco71m6hFG8x8tiSozSYFTTJLqWP5iAqnANb8MgaVieWIwTVbzbePTkjjASTue2KfaWnmnCuzNjrVbCdyZ1MZJ2g4PaoJ0SaEI6Yc88U24trqNGVGyD1qtdObZI3jYscYGaQjWtkQSiEy7Bjr2FaNxEYrXzEnWSNRjH8Vc9buJFO8kdhipLOCV3y8PDDqtMdjDuHa4vpSxyH6bq0LIPBCqSc7Ryasz2cb7cMcjoKe9sWRgirk0ahtuV1jS4c/NlhxgVNcQYaXcfljPyqfSqbxywuqxttY/eq68BMgeQktnmkxpl2zuI3jEchwcYFVZ1MrIqxkoeciq08CRkHJHPWrEgdICxYGNRn5e1ArJ6la3eG0vfMlBWNuKvyCNpCS+F6CqxVL2FIX3DH6VWEgt5/szsSVHDCgLF+QRlOQQO+KxH8wOZEyAelattcm7laPHyKPlPrUflPNLuA49KLC2IEd7q1Vl4I6jvVW9ubiYJGIsqv3tver8tlJbN5tv/F1zUcgAGMYYdRVCZWnhEtrGDGo2tuZj1Ix0o8iSWLMJGB0Iq4tv5ql9x6cD3qowe1cNk7TRYFIo6jDLbfvJQQrDk0untDcICr5x+VbF1D9rhBf5kAzisH+yrmK7xCQIz3qS0Pu40huAScgjk06IpLLsDYHfFFxosk4+afH+fpUDWFzaLiLDL3NAXLFxfWQU5jG7OAPWoIbpZYvLn+6eRntWcIfKZS4JCnk1LPIFjLbSQTxmmIz7yVo/ki+UetVIoo7pDFcKHXPOa37iBJYyHA8xuCBUTeFZUl+bMTDqO9IZkHwlp8kuQXUegP8A9as+48HRiQrE7/UkY/lXTSWlzFNmFw31qQSXFsf3qg5PXtQKx57c+G76Bm2KJAO61kyRPE+11IPvXrdxdWfk7mG1z3FZUtq15GDNCGi9adxJM83AzVu00y5u5RHFGSTXTr4ctIrjfuZ1B+6TXTpcC2jEcUKY/HNFwszB0bwa6ZnuSGUHGFPf8q6iK0+zhYlAj29DWrdlYrGPyLn9+Rlgfuj9M1RvQ0VsQ9wBnvSY7W3EjUSsZS+dvrV2KOOf5mGQOlc9bXjJGP3gbdVv7dKqHYflNIq1zYDCIYU4K96crMpEjHqayGw0IZfv980XcVxJJtLAqPSgEh9/qMEVw7RJy3T0qW0ggvIDPdR47cdapWJSO+Z3TOFxk+tbBuI1QI52knAoEwha1ijxAzKB0VqG1FZ5M4wwHQ0+IW9xMhlztJ+Zh2pl1YhLsndkEYBpgio+1yBuycdKtQwxo/2ogKT6VLBo7PN5hxjFWpYXjB+QbR0xTRLZnyahGCxX5iKhZ2lVmLEN/dq7d28aIJCpB9KU2qTKX2bCf4hQ2JIS0t/LURLhlzktV8IoAY/gKzLYeSxAbAzz71Zabc65529DQhtXHmXc+HGFqtMqAHYenarKIsxOQS1Q3Uawx5AOT1oBNbFaVswqoGSe9NiVoY9rDK9/pVmNV+zg85NQXsm0LGp+ZqEhXd9CYvlVQE7R0zUc8JW33tjPtU9vb+cgeT8KztWiKSmMPgHmpsVzN6Eg8qQqVHAOM+tXL+3iSzD7sS5xisayjl+z7dwI6iprtp5Pv4LAYofcEhbaUXN1GOu3qas39qkf75BhSMEVFp6AMuzaGBya2SmISr4YU1qS20zIt2HDdh0p804hjaaQ7eOKpwPIw4wMdBU17ayXNyjXK4ixhQO9BZRa2MkoRtjuedwz0qzDIN/2c5OelKsSRuPLHzAVBbW84n80n5u9AmXV03AIfkE1M9pDj1PvVszK0G9Wy3pVJZY0XcT8xpom+tijmOK92xAjIqSeOZEw0eVPeqzt51wzoflAwDVz7ZPNZLbINzHnNJlFa2HlRlSMZGPrXLau5kmI/hHAroroSLExmO3y+3vXITN5rAMTg1UQHWqFSXalTeJPnIwaneBRbgButQvgAZFNsSRNI4RRtWq/nSbhuTgUwklsjoaexfGGOc9qSRTY6Rw2MDGaRQD0pHTJAFSxpxWhmCrUqClBXHzLTcpnjNMCbjpSDANReYM9KkUgZwaLiFO3tkUZI6HNMOO9AUE8NigZYSQ5xUhkIXk1U3lD60GfIyRTETtOMYrPuJQTTJZsk4quzg9aChC5NRseeaG9RTc8/MKQHsUbQmZnHGar3khYYh9alilPllFXOO9PhjyrM5GQe1Z6lWK1uk8LBs7SauJuQgMT9acZSF5GaawkcZiYCjQG30JrmWBrUiNTJK3f0qtCHjbdtzT7dmhO1fmOOTTnunyEK7c9SakFoXLiIvY+azjH92q2liO2i5A3tRJewpAyMSVPXFR2jLImASqHu1Fhia0kcsYRMbqowwhfnkbLEYq7LAN5UYyD1p7RjaVAyw9KFoKzKTHawAq+sc6ovlN979KrRWzCTBPBq3ZF1uCUQmMfxH1psUTUgh2x4kyxHWse4It7naM5Pata5mjht/MJx3471hx/vHadsbiOAakFcT7Sz/IikD1q7bWtsULy/OR61FF+5HyqNxHei4lKRKinCt9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LORHkAHoa0UhllgDjqeMCqLWqwRqFOG71PBeTWq+WRkdqdnYLrYpyRxRsVIJYDkVYtlBVnfPTg06UyTz/AGggDjGFqzJENqk8nvSTY9kZ8zSxjyk+UMM7jS2ka2/O8mTH6VUnUmUybsjoBT4Z5Yv3qgB88U7CTRZiwZDLndn1p0lwzkxqcYGKr2DJEgP35M8g9Kndf3+84BbtSuOxJJDFsUFRvP8AEarR3Zt7hbdSGc1euoFlgA3DNY0JEN+CB8/YGkhmpOzsQcDI9abcvJb24aNcv2zTYLjyTzhnZsgDsKkumy+9wEzzxQDstTKE8ssnmzqFYdaVrtrlfLAwc1cAEg29j61Db2qqzq3rxim0SpXG2pmwqu52Zzir0sTPEWR8ORUJztJU8LUlq6hTLIckcAUWEpN6GNJpV1GnnElsjtUlpZeYRIy5Hoa3J70qmEUAHgVTW6ZeDHheufWixav1JI4ntlJkYMzLgH0qbTbZLa2ErgF/btUEsMjMjOxx6U+Em3nCNIdrDA9qBNlyNQ0yzJn5OakDLeNIFk2sKppGYpztJK9c1aSAxwiWKIknrSbBLsZ8UM8Vz5T8A/xU29iCyZ25I6Vdk1EiLbNHwvenSLFLbhlzt9TQtQdypHBGLcowVye1SqyWt0DHhcDkCqjT+UCGziqE10zLjJyWzTsC11N+S9WVSq4BUc4qjJEs8ipyVC4osX2wyCfKb+QfbipIYR5bbBhByPWgdi8EV4B5a8jjFRo0qOYyvHc1pRW7LZidmAVjisO+dll8tc570E63LEu0gHBHfPpVJ55jMGVQF96elz5q+Xldw6iqkl4uTAfmA60h2LYmjlumMmVI6ZqVA3IxyeQapyhA3mFTgnBA9KuXl5AyLtAVj2FCdgcblS5kVGO/jPYVLFIWtDG+Dk96qFi8zM4wSPlJq1bkrcCJ3UKf4z0FO9wSsKM2U6uxyxHHvUZiN7KZpEUOx4K9Kl1ExzRAQuzhW71HAHVwpPA6CkCEubUQoGjZgwFS6begOBLkBeTUhUH7mcDu1AtY7lGCkbz3piuObIg3HpjOapvZtPEhz85OcdqBBLHIqGTepODiku3kthtt2I9jQO4+G7WGcpOoTJ6ipLkxPMqw/vI06k1Q+0G/k8qUhWYVbWP7GpiX50znIouTZEC3KSM0O7GOAKthY0VUDEN6VVggt0kPl53scHNTTBS/XkDNIoe6RPCcvgjtUUMe+LcW4FUmbYDk54q/YMmQjdWNNoncydTsjJGdp5zyazZLZbaFSkuWH8JrsLm1xkjpWDdwedG5ZflHekNMqW0wEwM3yt7Vfnu3lUuCXLdTTNOitjbrGRiQnBNPuImtG8uEbhjtQVcfHKFtUkZQCBisqdllVlkOIn9KtokbAg5xjnFSRwpIcxx5GOQaAscnNpyWt6plfcpORW9DP8uNu2IdKztf06cp5kfIHODWbplzLLFulJ2A4wKYG+6WsshUggnoRUa6ZL8zR/MccCqiahHJOGiGFj6k1rQa/bzHZNlX/vD0oAgtNJu5o2eSUAA8gV0UXh+C5RZGLMMdK5yXUZCWEUnyk960LTV7q2AJYAN0HY0gsx2raRaW6HyBsbt6VhW9nNfPhsKF4bFb6XSyBnlGHJwAKn02SIPJ5p5Y5GKLA2yjb6akaBOSKuxhIG+VOKutHEBuWTHqKjmKMQIzuzTsQmwiih5ZRuZxkipjp0d0QZTlVPAqqEa3jOBuHrVhLqeWJYwoAPNIbLMzQwxkD5V7AVXjEQLZAB7U+5DIhjYH61XYkQATDO45FA0ixp1zKxYKpKirX+ksWZoePTvVC3dIlYqPz6VPJOohCpIS/cUahZdSMxCcsysqv6VHNO2fLlUpxjA71f0uzF7byZA8wfdrPu3laRY3U+YvHFMWwy5RSsaj+I04W7W8hwAUPc1IZFSRmlTgD5cUk0t1cQeVsADHj1pbDSHQTxteKA4GepqlMWmun3Y8peoHerdragLulYYUdKmntozz09MUXBWRnJMykbwcGq0a/a5QQORVv7VucREZAPU02ZXttsgwQehWi4cpfLpbxgO3yjoKwr1zezhQvA7ippQJYhsBeRjwlOMJs+JojGzdM0BYdaJH5oQZCirlysa2UvXHY1US6csY4Np9T6U+O2kXf5h3bug7UeQPzKVlbSrtw7Z/pWlNcylGiKjzBwc1myu8FypVsAjBq0sTtGJJQfm/jNCVgb5mTizW1iO5hvP6VBc3vmQ+XGPlHf0pLqFpGwzcDvVEwfacoGwo5NArajlE3kJIFxHnr61fgORnnkVHPKPsiQBsbep7VSt5bgIzA5UHgUluVJaaE0m0zyshKrVW58tY1UEvk859Kezym2O1DnPLGrGAqg/e3L19Kp+RKRmTXA83yYUIXHet3QNSgtnKTAjIrNSDbdljkkDvUskPmrycMO4pLUbIPEV/ZXAcBSrE8VxMnMgx0BrY1SLynUk8GshgpnGOmatB0NGSISMPmwneqt0uCAGyc9qt6h/Dt4wMH3qi4XGcgc9qLCI1G3GOtKo3EEURk5BxTsgIvtQBI2M1ICABSRBC3z96uQ2ybC2aq4itnIqPABqdwAcVCRVCA5I9qb34FBJA60nXrQA4hscUjFl60A7TnNI8vrQAhemM5PFRO+TxTVbD5JoAa+RmoWOKsySITxmoSUbjpQMi380rPThEOxqNwQaQHr8CsyghcUiKwYgnrVjdJKCUUBB1pmI0+YnisyxpjkkfaDgVMkQQYUkmltoZLhyV4X1qWZTZ9TkHvSuuoWfQqSjyF3Cng+fENw5qF8q4yxbvVy0jIlBk/KhtISiyO3tYtp81cGoo18uUkHA7Uy+mkmvQseFQDGasui+SZA5JWha6jasJJG7HkYFVgJIiSvOasR75YuelNCA/LT0J16EaXaltjDD1duWeGzQxHBJ6VWWyWSfbnGKkMJaUKu5sdqTXYEyxc/aEs+gOfXtVWABojlcvVi9+0vFsI2L3NRq6wxripjcuVktB6OwJO0gio3jkliZ14A9aY14FPTrUEkskh287O9aXsZWbNHcTCp7nrTX+6CRgnpmq0Fw0WACOKvNdo22V8sw49sUrl8pXFwsZ2NgnHSnTXO+FYwMEiq88AMhn/j7LSWyyNzIMMfSpHYmjiSYLnjnGKlnKp8qLz3xVJWl+1tsAzjbzV6JP3BVzye1NEtEauowNhwO5oYeYVYHrTJZ47aEbvvGm28qPja3K0Dt2HNNKWEKD5R1qtNaLbkyucOR0PpV5F2zFlByO47VFeKJ2BkfJ6ZPajcL23IhH8iuBhfUVK5EqlRIG570mm20Z8xpGDBTx+lMnmgTiFN2O5pWsNPQuadbB28xm5XqBVi5tAirKD8xOOaNLkIt2aQ5ZjzUt43mW5HcdKGTsZMqmB/nJ3H16VpwXbJhCoKqN1ULpvPkQkBV9a3ItMhFt50rN06Ck9ilqZ90y3MoKL8o5/GoNWJR4o8ZfHI9OtGDDdSRNwQetTTSjPnsuWzwtNWBopwmYxeY6b9v8qbeuJLNwIyHXkEVpwK826aTI3dFqG4GxSSMKO9TzFKF9ylpNyJbVy2SQO9b1xeRxW8SKQWx0rk7aBxd/Z87Vc5Ndk6aXDCDtDHFVy3Fez0OY1B5Hj2MMl+BUdqZre3KkZGelSMhuM4UoyHIFXvJjMS4IX1prQlvqYb3iSPsCMx7LVO7jZJElJCooztHWtye28qYSKuB3Irn5LkGcoBkE96GxI1bOdrgl5JAVB5FXbncN0dsw46msuOOUQCTygFY9anjuzGCgPJNJlpmkt1cpYLGZjtQ8KPWrCR+auclmPJY1nMZrgDowz0q5aSG23QkZz0zQIpXGnEsbiJdxx90VnqGgmLEgM3PHatkyoZVdXKq3Wq7QG7mGz/W5oBaCESSwhzEQp4BNNeEiL5ECkmksrySCeWBiSxPLflWrFB5q7/7vehKwNmCtlc3S7wQrBsZ9afi7t3RnTft6kVrs5t4DtHLDOfSqUCTMC3DKDTaJRBPqCS38PlLweW3fjVwuo3OSAaq3FnFJBuKYY8ZqCK0kliWNecnmi4+tjYEhb5whCrwxPeleGN/mG4Y9O1UrefbA0BHBPJqeO8KyBcbhjtQK1is8L2pa6ik3buGQ9qZHcQ3SZf5XA4BrUlAuLVvKxux26Vzd/bm2mWQAgt3pIe5oPYB8FQSR3pqW8kb7YZSoXqKhjN3FdsAoK46960rPUElRoXUNIOSfSgCOxhjR2N9jHTIqhcXjW07+VCzpnjFaF1K15FHGqL6YqEoyN8/IoHcwm1k/aFDQMjjsf/11qrqhihDSoxz0B61LMkaRPJtzIehqGMFS1upGex9KYk0IdTY2zFlIOeKjtXM0rB+Y+rCq01rcOUjcZxUkluYrc7AA/rQ0JSXU0LawjihbcCGboaiMNwzidB93g+9VrWbVZlxsXavcVfTUWWPypOOe3egbV9iikoV33Jhj1rUtrm1SzGwDI61R+WWQtGpbPAPrTYTHLO6lcMexoEWpRBdRjcQnqO2KiSSCN1jFohDdCuf8akS3CLygzVKSFrK4E0bE7TkUWBWGX9nHeI0aQiBupJ7/AM6gttEE0QMgACjAHrWz/bQu598qBz3HrVa8vXhzIqKI/QUDILvTIW2hIlT6Uj21nE6LskDng5xip7e5e7TcqjrkZqpNLKb1YpFBHv61NlcfQ6WDRLWcrtTJ6c1z3iG0awdfIUK2K2tP1aO2iX58OvQ1l3pk1d/Mc/LjtV6EarcmsIpJbVWIQnoc5xU+17WXeqjPovSqGZbeHbC3TpmnG4vPJ8zYuc4NLYd77Fq0m+13W2QbR6VsTGOIAMBgVy8s05mYPHtkA4A7Gorm5uYwNxDj1FK4WudCqC7IWKQA+hrOu4JI3dZSQVPHpVfT0uhKJxJsJHFas4eQ77olQRkVWjQGXH5LkASbQByPerjXMFvCoj5c9TVWKOIZfYcsaju7CNj9oibafSkNstW148cwMTHd0FOvJZ3nWRhnucU/TIYoYw6D588mtBJUaXDjGO9ArmO1wzSbGHB7VauZ5GsERV4xzVe+VYrn90dyHt6VbQTS27RHBBoBsZbXSpaxRzdSOo7UupX8MVupU7jn5c0y/szBYL5fDg/MfUVCIVktdp5XOcUgVhthb/bsPn943IBqO4tLiN3UqcA8VNu8kqUA3jpVzzpFVklwZW6mkyhdGvkjnUTBSyd67G9s7bU7IJMu4Hv6V541qrKSpO8cg1tWmpXskBCkY6Fj600IoX+kf2WWkRwY/eoAs6L1wCMite7UyBfOOWHaqjlUViy/LiqsS5XMPUx50KlD0OTVm1tlltQ0srEDotSvEgRGB+c+npVqRN6rswAB2qXdlLQo2xmtHVmcHvg1oSTwuTI8aLkdDnmmWcNvOJI53CyL933qNkG3y85AppCcrkKJE7uqISxGMHoKiaBEk53D2qxasgkYlyrDvVK5m825wQCQMZpDuTymFsYJ2ydadFC7kMwHH6ioJ1EZTuCOantZ9+4EkMR19KBGdNcLDetGzdBhT6il+0KrFwcpjg1FekT3iJFhsDBNWQgjiHyg0WG5K2pzWryCZtwHA4rERiZK3dYdWztAGGrnwf3ma0iJmpdn90D6iqaZzuUZxzzV18NbA55qmNzDk4BoYkOjjZznO3DU9olUEF881FtjwfmJJFDMMkKOo60rDLbqincGzmrkLp5Z5rLjw0XXpU8bk1ZJZYcZqFhxUynfSMpPFUK5U70xyetW7m38uIHPJrPZiKBjl3OcCopQyHDDBqeznEFwHZcrVnV7yG72tGuDU3dxoyN1NaQA80h4Gc1Czc02BIxDdOtNB7EVCX54p4lPQ0gJPMA+tSLJxyKjC8ZphOD1oA9razmgj2A8HqarTIxXafujrVwXxLkEc1Xn2yH5jkntWKvc0bsW9OmCQNvBKDpiqtzcG+lCquxR6035oocRnCmmAsX+QYHc0nBXuCm7F2yiWS93PjCjioNRlle62p09RUS3RgfIXOK04QGjDuuTTcbhzWRj3SP9nzjBqWxmkFqyEAZ9aLkfabjCglRVhbdIlAJz7VRN+pIksUcJBB3HpSRGHYQQSx71EWZshV247mq73LBfljxjvSsCkWE2hi2enrVv7d5Sqq8Y7+tZNrLJKD3NOnt7idxnAHehA7F4XDXAaRyT6VUkKHqc0Sv5CrGV+X1qy8aSPGsXORzTTE1cb9lWZVYnAFOd1+6i4q99nVYcDr3qtAiSMSWGFqlqQ32KAcECMAk981pKipDuZR+FUrgrHMsi8sewq0Lg43yYHoKllJmjY2cUkfnSsNx7VPLFZqNrL8tZNtcyO/lxk5qS6i8xCpckjkms3HU0UkkV5YYWncQSBY8ZyfWqsExLEc8d6bNkjav3j2FW40gso/MlbBxyKtKwm7lS4YTY3AEdKjWNVmCkbfao7aY3MjuifJ2NXVhS5l3LkLjJzTuK1jajNvIIgq7Qq4LnqxrKc28uovuxtUcGhJBjp0PAqsY97l2+X2pNApJ6E+o/JsMRY7j3pTGIogxAxiiGOeULE4wDypNSxyRCTbKeV4NIewQXheXeYwqt0ps14SNsZy5OMVNdokKqqHntTLOxMpEidaAtciETysvmEADsa0V1ia1xCMMB0FU5vNS4JYDA5+tQSyeZMGwq4GaNGJXuWEMckplmZt5OT71ZiRp5C8nGegPpUS4KKPLwepqxOsSgFGyT2pW0KHltidRxWdcsXKl84zyoqO4vYjMPlO3PSplikMgyo5oUQc2U0jEt9tbJz0x6VvS6b5Fri3AEjckn0qiv+iSO5wWPQVNcX8ghWWVsrnGB2NURdsqtBvmGT8x4OKtwxLIVP8A6/Wqss6i3VlGX/rVuPYI0YPwe3vSQ2M1W6KptgT5R61zenI7ahmNVLJx83SulaUsys54zXO6gwtr4ypyxHJFD3CJpyZlhjBYBQMsvvVeGAMCkEZaQ80kACwpLKynccgCrDC9tNstvGyhxyaCjesrCOFEOPmxk1zetz/Zr9I415zk471o6bqf2qxKP8riqri2CF7g5YdKVhdRIwzxln4J6AdqgnWSEqyjAPFWY7nfDtIAA6ZqZ7cyLH5pDc5GKomzbMWORYpsPnee1dPDOv2FhjqeMVzt9CpkAAy5OKvJqhi05YYo8EHlqCtWhbuCeSPzCpEZHFZSJNLOioCsa9T61uyyO1rw3OK59pJZ7logSuBkChkpmlktatEqg4GearRF0YjG0r2qOE7JjyS61YlnIjIEROOc0kPqVyywuCAQpHOaiRpJbpvKOI/aj7T5wKeWQcd6WMGMqDyewpjJ3aV8ruJx1qvcSvdoI2XIAwKnuHh8tNgIbHNVI4N/RiO9UoNkORK8hbbCgJdByR3qSzvzbXCNICGxjHrVd3WKUqpBfGavXAjvoxLDkNjOKVh83Ybbyh2kYEhz3Hah72UMDK6kCq0d2U+V/lYdDV8atGYxHsBJ4xUlNXKbyNdTBGAVQc/L3oAlWVZBESgPIrUtPIVTsGHPJxToG/ddjz0o6h6FYX0SgEqQ2eneoZ996pEfyManmZvnPlj/ZNOWykMnmbhuIzTJ9SqRf6em0AEEZyKidrfUJAJiyuRxir8l3PCwjk6e9Yt6oW5aZWxnsPWkUkX4k+y7Vjb5OwFWjb7kyR83XNY8N68T7V/eMvNX31ImJpHQoF9aBWBp2CrlgABzmtHQLFNY1CNJMmMDccVXsp4LkbpgpTGBirRki0yYta/ecYB/z9KYPQrf2bGLuZV+6rYUj6CoLm1VoXDLwT19qSGXcxDOUbuw70SyOB5QZW3UmFjKhdoxGkYJBHJrftNHgltEu5rmNAx6NnP8AKmyW0ZjOAA9ZyW0U8qKX2knnFFguXX0rT3P7u4JB6e/6U1oXjUEcLjqKn1jSItMvUjjY7Oq57daoB7hHZVAI/ummhSV0KxK/eGe1V7q9e5fylTywOue9XrdlS5Vp0AAHANT3ENuxY5y/tTbuSlYy2tmtYwXfazGrG5bx2wgZiMD61VvbmW6vUikwu1cKPxrTshCgZHd4+MoRipLsKjhsE9u5qSRo7iMCb14pQskgMisN2MfWqyFk3K+wBfXPWgNCQIij5R8p5pssQZSEHBFWolwyquCsnHy9jWlNokgwWdVOOc00+5LV3oc1FIsT7OQQKnmvD9mIT73rSXMRDmQ4JzggU2AqkwaX7poK0RYslcRiOQZ3jrTlMlqzFSSMZI9qbcyhWCKCT1FItxBasyz9xyKLitcvax5cdi0buG3DKkVkWwZwqsNq44zVVLyGeUbMsidM1cd0EahA24dc0gsLKhUkqDuqeXy4YwoBdzyWqFpGCq8o3KDVqERSZD4z2NNiWg23mV2EOPlY9B1qCNpreedIW3Kp5B79Kl81Y55CigseBWdJG8bnILM3agZtpKLtA8fB7g9qQxowYbx9KpWlrK0WCSv1qTUIIktePv8AtRcTirkLWzRuAR9cd6l3CHIkH5VDGjRIPMJU4qtJIXTJfkHGPWkVYhuIxLeIEPbJp3ltExIbiplktoVYmM7yMqaaxyh55poT0EzGVO/ApLeaMqpaPJzyRVNpQ00cZXjPOKu28IRlWTmh2BBPE1wxG4ZA6VnfMWeMNtcitjYFnJVaoapA2zzUH3eo9aQJ6itYCwZVLAsR94Uy6kwvUZPYVWinkkRQVAIHQVcAWOE4Qbs5zTuNxuZOs6RONONwU2Kp796408Nz1r1q91T+1dKe3dQPlx+teUToUbng04sGtDRtn327DqccVSbIY7jVrTJ9j4PepJbbzJeRj3qmSitbbN3ParccMSxF5ScDgYqsIgrYHfircc0awlSvLCkxlKJgHZOQPQ0RsyOVJpp+8HHbrTbklXD9jVoTNBJeKeX9KoQy5FWgaq5IkpYjBPFVWWrbndVdh2oGVHyGPWmtJkkVO8dVpFANAEDmo+lTMvrURIB4qWMZj0oB9aAeaeq5XdjikAoJI5pOetA+UfWnA5poD2GB0jQqwPPepTEQN+MgdKjJAiKjk5q7D/qdjryazehVzPMnGT0FSRXKMvIpt1b+TKM96SC3eafES7j6UCvcSOEzy/N9zNaj7ihEfIHftVYQGNiJhsI6ip4r2CAfNlm7AUXG0VUaSMMpORSeaQwXHGKWORZpSzHAPao3cI/y80kBYIIiYuc1FsTaPMbHtSuyhQzAjHWiCUMS8uAp6U2K5P5RtoA+0At0xSGSMfxDNVrt8yAqcnHFZunzl5y0nPtQG5NdyGadYo8k1q2ZEMZGCX9ewpIoFQNLxvbvWfczO0oSIkt3NAr9C8omu5fLV9q9zUl9p6WkSmIs3r71DZ3bWc33ck1ee5muPYY61Mm+hrFRRm2s6qCdhGO9WmlRwMLlvU0k1vuQIOF6n3qoSI5ioJBxxTJujehgWKyViDk96zb07m8tGHNSrdhoFzzx2qsyttZiMjPWkIfHD9lt1dX+YmqeqQFkGPvMeSfSrsCt/rGOfam3MxmYEZGByPWhJjbRDYTfYY9iruQ+tWIyUiZlBG6s0BpZNqkkVpMR5aAg4xVNC5rorFgo/HpRtDcBuagZtqlz0q1pg3SGRhkYp9CEtSdZLp5VkkGUX+Gq3lmS5YhcLnkelask4gtmZzhR+tYenXTMJWdTluf5VG5aNic4RGIOc9K0dNCraCROGLc1kW11byxASkg9qvafPCuYY3yueKUloNblqbY6EsvNZs9oqjzFHvitGQlACwwe9QsHclj2GMVknYuxRLOPnGNu3NPhkjeNic57Gqd6x8to84b+lT5VIwoAOK2WpDdiK4MQKhY+c5zWlFMqxMAgYnue1Z0FrvbfIMjpV5DGmBGPrTsRfuUJJC7njmoRKRcKpGd/VfWrTECU4WmwQEahycnH5U7oEnclimgmJ3rtwcZFSpJaRRSmSRlKjK/WoGgjhTZksAckj1qjMGmIGOvahK420jSW5iaM+Vkk9TXNX3+k3R5+VavtJJFamIYB9q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jntQtB7i2Np5y5Y5VemK3bfVUgtzDMSQv3ay1lEMZWM4rOfN7dlmchE+XA7mkwib6HNy00MRXIwR6imSaeZX+Y4NNjkvLa2HmAqpbarHvU6O0kWWMhb2xSBkctjIJo2yNi+nemNKLWYIWIB9ewqEz3LzKIxyOmatzpFBHtceY9NXFexDH5byFpMnHIFI6ug8mP5UY5IpqzQshxGQ2ajjRlk8x8kjtSsx3RcZ5vLAkT5c9RVcEJqauOcLz7c1bkvS8G0oKoSJ9mk81uVB5WnYLolW0Ec7z5wzHkU0fOwwcE9quC+hnRY1TkjJNdFa2UNxawlYyMdTQJpnKiMKN/GRyQaq3rRXllmMYcHit3Voo1/dR8Y6n3rKl002sSvuwV5we9K47Iywwly2eQcYp0ZMQYsvGKlt5IlXa0e4s2c1b8u2fJJYY61anYnluZUsRuGUxJ8w6k1qWNoI440jQkHqxqK3zyYMZojuLhoWRWyy1LbKUUh8tku7lN4HNVfkTUI5N/CcFRVpri5e3+RMkHFQQ2KxpmQ5PalcSTuWoZ2Qs6hQMYz7VNG8bLsjwC5xj1q5FZrDb/ACjg9Qaz2tlnCjOHB4YUId/ILxCUVgcEdKLe9Ty3cHLe1R3U3ll4iMkVm2TFpdkbBXY/KT2pgk72NG4c3EiOEJY9xWWjExsWJ39KtI+Y+uT3xUZtz8xjHK84pD2LOjWERz5w5Y9TVq4lit43tLhTIjHIpi7tqEcsw6U6dQ7gEfLnrRYlvUypAHuQtpkL79BTX1GSJnjY5ye1X7WDa74PA4BqjrFoVeMD+9yR+NMHLWxNav8AKwbDZ/nU8FrFGgIYq1JBaLFEdrMqnsPWmSQ7XUkk5pD0JpZbh0ATblRgGqbStBEN8QZyPvCp7eLJEm/C4zirU88It2ZkwAcE0x7CC8W+CoykDr81X4YYgG2cE9TXPXYNx5Zt2y/cCqsct3cTNCi7WHrRdCaOnkiDRsEP1xWJIrQXCtnPaoLmeaxC+dk54zUiBbiz8/eCQ2NtDEl2F08TalqUkpXbGO35VeuJRBeoenqK2Laxhs7ICL5s9TWPeNsuwSoOegFAt2S3M8e8+SeWFVbiPCKQuI6siCVRucYOOlNiLSs8UbkkDoaSKa7GYk7Q3Be1Yqo5/GtA6tNcOsdy5LEZBNIdN89tpjC8ckVRvYp7B0lUmZVG33FO4I34mWRSN3PtVXcXCs7cqeKqWxedAW+StK10mO6yWkKZ6Gi4WHWQ3SuTye1Zs0QaeV3wZCcCo38611J4kk3AD71SjLzIQc+opDemhlmNraYFRhhW/bXt09sHeNGU+uagniWVvNUcmtGy2SRccMO1O5Niow3uFnAUH0qtLI0LiNDuVhiti9hV7BmBGV5FYc0v2iKNgu3B6ikmG5a01EiYSSjIB5pLpo4JG2MTGPunvSSwpHAuHO49aqvIscJ3HBpgzTt3BjztNVbtvOPXp2pkd4Tgqm2PHQVGZ9pLsNpz07UDsT+c/l42cj1qCRCVHAzng+lXopkdGkj5J7Gqd5J+4PbHakGxRnuGjvUbaCPQ1bVftMuWCqMcmsqeVUmXDcHuavW0gxsx7jPcUMdgSzeAMeMn0pi3LCTJGOeavm4hWPYeT61nxPFJIfOyM9KAJrrUAx2W65cnvVGY3LuB5gPPOOlXntmt4yYwCoqIQq67x+lBKKDwyRDzduX9aryagRchMkZGDW3MNqCsTUYRxInBBp2DmdyWJnxuD8E8Vy+pQmO9KNnB5rrNIj+2XUcDnaCeG9KreMNKayZH3qzDj5fxoRTOWhUQSDJ4rYlYywgqeD1rnZHO8nj8K2NOfz7doyelXuQTX8CxBZFHyn0qkJPlIIHI4pJ5CgMZJ2+lRGRGB4NIZMuH47HrUMicmJieKejbmYH5QetK4DoCvLg00wKURZW2mrqSVHJEMb+jd6YpOcCruSXg4xmk2buRUYUKMufwpyy8/LwKLgNZRnBqs6c5xWiiBhmmGDmgRkSccYqB0zyK1JYBVdogoosMpBTmnBWVTzxUzfKM1E7FuKBkXtSrweaTnNPHApAexpIIGLd6nF55iZX5TVOa3ZZNrHgVRmuA2VGcCo3KSuX52BcBzk+tSW1+tuSIjhjVS0DSxYcfiaiuLfBynWjlE5WNZz5vzOct3qlcxll+XrUFtfAEo56U6V2mUEcZpqyRLu2WLNRKu3ow71fC7VC4/GqNsqJ0yWqykryTgMMCpKdyQxBslhnNIiJ3XkVYkcZ54AqDg5bOBQxGfNthlbbyTzg1FEgHJGPYUj3Aa5ct0PSrEzoQm0bSB+dIpLQtw27SAsTgHoKcbcWiDYu6pYLkeUuFJahxLMR5mFQc4pi1uLZ2TXl3FGFIcnAxXV3ltp+lWP2VMvMRkn3rmdP1FrRpHgGZDxuPaqlzcSLNuL/M3UmhlNlrf5hHWsfU2aS4AXtTHugshCZNS7VIy4IfHNSK2pYs4neHa5wCadJM0Mm1+UNS26mZMEY29Kayh5SF+b1xQNsCDjzEPymqksu9hFzlutWzuRvKP3evFEMTRyCdQGPvTJe5T+0JApjA+Ynipjcm5CqSRsovI0lYyYwG9aLW1IYFiQD0Hegq6QSWBlYNng1PZlbRyr5OT2pkilLpVDkAdQaleHyX37t4XrikBS1Od5bhUVeF5FOjVXQtGDuPWnqENx5sm3pxToXMULHAyTTsK5VEfl8uDx3p9uoi3SLuIJ4NMuY55jtVcCpU8y3g9QD0oBPQvvqrRqBIDj1rWVftVm09smVX72a5eJVmfc78jnFa9lPLHFJDuYBh0qeVD5mVp7ASNvfhj1NRBWRhjoKimvJGmKB2JHOKab25ByRkdqewWZrR30ZQgqOKrzzAyBYjjjJFU8zEgyKig9xmmF2EhOefWqiRJImQEHOeasI8hRgrVTE5RSW/AVoW0SeUS/VvTtTk0ggmzOleUPtZuDU3zSWpIHzDvSyRJ9pycsF9KmaAQ5LNgE8ClzaA42ZQtI5HVm8snHWrgIaMYjIfpT0+Z2RDtAOKCgHylse9JA2QyWIQq8rc+gqtPDAJNsJ3EjJHapbxWmjKM30NR6VtjOxl3OOpoY4stoSLVYOuDlRS/PHnzmy1TRwBFV1+ZhxUcnDdjSSKbRFLcEoHdgMDipo8GBWI+buaz5d0k6hgCoPNXTIvORjf0FPYncgCkyhmbC981YOH5U4UnjNSz2sUum525cH9KUGD7EF2srD8qOYORIT7GqEch1I6iorqMzSqo6McU+Fy0ZSJMgCppY1iiQhhvI59qAsjMvEmtrldo69Mdq3tB8Tj+zpYJE/1Y+X3PHvWdGhMzyuwBAzj0pjQQwKyRdG53UJlMtOXnlVjkh+aS8UmTfMxKjsKrtKxtgobpUEkkjQMAenWkIrXK3Eoc20RwPvGni5jjDCTmUdAK17O6FraDYu4t196oXFuYpTORzIefagCNbgGYFVCleDSQyA6g284x3FQzxeXdrswQ/WrK2/mgr92TsaAsPcGJ/PjHykYPtUQgCxsynmmwMzcOfvHkVMU2HaSce1MPQjSaV4/KJzgcU9ZHgTaeeelPtspE6j8Sar3KPj5W3MfSjQTbuX1lgacPsK7hg/Wkv8ATlkjyRhM4yKqRXSqfKkXjGKlW4bGFAIHagGr6mWYmsmwxyD0FP3tGokQ5IrRu3hurOT923mH7rHtVKCydP3r/cU/nQCv1JI3y6jFWZXbDcZ4qqqbmZh1q7PMqxAYIbvQFzOt53hBRl4JyaZqPmXTx+T0HrU9zBO6Zj7jkVYtDHJCFbhx1oTB9zP825EBRjyGzSmxe7ZPLOB0NWtSieJA4GOcVFb3D71MY7ZOaH5BHXcry2tzDcBVxgDjNRzWU1wD5jfKp6CtCe8EO2Qk+woHmyRg8EsMikvMp+RSii+zhZI+MelWIvMQhoxtJPWr8UMKQ7nY5IzimBWVt5bg84oF0MvVrhXXlfmQfMR61W0IJd3BSRSEByD2NbcnllNrgFRU9tpz8rEu1CeBTC5Zki3w7oGxJ2NYFtO0N47XRJfpmta4gaE/uiR6UkzQ3NhIXGHApslD45jcguuSAajzDbszJHlmPNZNuZLYiNZjsJq5bb5JGLfcUVJRf/tR0m8rylRcUOI7iEhl5rMvlJ2uq7jUInuHAAYY9B2oBal2B44pMEd+CaQu5cqis3pVJwWxvcgjtWgWKneCdw60ropqxEbdTmRUO7+KoLVWbJUd+9aV0skf/LQ7X5GO4qsWlSQqp+gp3JsR3EDxFm34XrSWxWCQs7/IetNufOZzE743VUvisMWM5cHkUAb811HGwyQox0/rWMJGDOoAZCeBVW3P2qHe+Sw4z6VFI7CERfMSW4NJBY1njkcbi4VR1FR+TCSWkwSKqLEsabXOCe9WSoliYcEgVSERR3Ky3O1eEAwDVxGRwGkxuPUGqCWohI8o7gT09KvQ24fHn9CecdqQ9BgUrKDCQp9aiaGWW4k3J2p7RMjsFJAU4FPb54VAlO4UBdGV+7dUhZM7T1HrVqNBDCXZT5oGKtWqRQI0rR73zgg9KmuJvPbCoqYHagDOhtpZmy/bsaUoBJ0yfatOw1A2YZSAwbrmsvURvuw8C/KetMNw80hWGcmq0JdYypQZNWWDbWY8HrVRpSoyDyOtNITb6BHK7yNG4zVW8QzP5Y421PCB5zndgkd6jvrW4splaTB3DORSbBIktLbYv7v/AFgqC6txePud8r61ainCgSqcN3FVri4iEhcZUEcihaBqclqFi1pMVP3exqC2LQzKwOa6W4jS6i2jkdia5yWNrabB6g1aYjVuLUSSCVTkY5rPZcyHywMD1ptvevE+CeKnukEihouh60WGQTKVILfpTQ5xgVGGwcEGly2O2KAJ0ZY3G7kd6knuOP3a7RVMsfxpyk/xcrS3EReax61NHLtNV502AEdDUSyEYq0wsa6TVMr7qylmwKtRzdOaYi46571A8WakEmRzThIAKYGbJCc1C0daTnd9KgZBQBS2djRs9qsGM9qYwI4pWC56pc3O7O0Yz61JDCJMCLGD1zVbUNqx570WAkVA+cGsy1qXtoMhVT0pkmVbacDFI7GNSSfxqoL6N3K5o1DRkYhMkhcr9KmJwobuO1Okm8i3KqMjuangti0Yk2/Sp3HZLYZZl4yZGGKuG7R8E/KaHeMqqbMMOp9ar3AUy73GAOgoQnaxdWASEOx4NNuYhP8AKOEXpVO3uWnnMQ6etarqsNvweRTaJ2OUkiljuMfw1NdM3nKCdxx2rVldWT61VkRY49wHzGkhiRXJssZPXtU63T3M5LnA7VDGYpot8o+YdKvO8LxhxgCi5Vi3aRxocZ59ayrqJt7SMeM8GrETAtuUndRPEzxAn8qEKxDashjLSLyelT28ZEPyrlieG9KiRC2EI4FWvLlghZ0I6cZoYgN5LbRmJ/4+1KsiquFYL25qjKHkjQlsn3prRNPJuPQdB60rDZYuGCSfLzjvTFuZFhznGKVnIQBlH0qm0hZiO1VykuRahZZZiepHOKulsqCTggZrKHy8k4NaNv8AvoTvOAOlDVhx13IJMs24HPFPMjqh3Y+lMki/eYBFMMIAbnimTcdJZSSt9oiAKDk1diYyqCy5zWbZHzjJAr4x0Irb3pHGoCZNJlaEBZoyAU5rLvo7mYYxtB5rVSVC/wAwy/vUVxIZHABBzxu9KGStyhZWpKElefetH7OscSqrfMep9KfEyjAznHf1pZ5I2BI696k0exnpbsz7kIBTjB7ipBMlujEDg9vSn4MgOwcDnmobvZFFu/DFCBtjxfQSoCw5oARidoy5rItFDXBD5XPIFbdpLujwYwrntTFa61F+yBWSTq2eRUr74YyjHAHJB71BcXONkSDoetSIVklYSHp1oYFa12lg4TaTxViS6ilmJY4296r6tIY1Xaw5OBWd/ZbeclxNLux1UVNyrX3Ni0RRBuaMbmfIPfpTpGAAEhCimGczyRxI2xD0FMudOjF3ljuPtVXM3G5HcSDaPLYFu1U1mexheQjdIx59K05FitUV+CT2qpdYMDFVIGKLjSsa+l3Bktl3JgkdKgj3ux8pd/PIpiXJeIYZdvtV0WhmeKG1GZGHJNF7j9TLlRFvGLEg+hrPvZTLdRk5Zcdq6eTw7OhMjOGYDJJrOu7H7LIoYAdxikCLdqfJOdpMZGBVOVC8j5wvPFWVvkkhAYkP0waEtHWH7W2CobG3ueKS3HIqWYZJJGbBPSoZS8F2Ar7ge1dHqenqEF1Eu2Nhkg1m2ojWYNn5z3PamSMlVGuAU+Ru47Go5g+4Ar8wFWLlnLZUD5az5Z2zvZe9A9xWwIhn159qgZhKmyMHnqalmZpoXVVITPaptNQJA+08Z4JpoTSLNvIg2kdfSpLqY3GS5GPSs7z1X90o/EVG0cnm7F5zzmgQl4djo3vVt5cJGzdQetUruTzVZNvz5xkVJEpkTkkY7UmNJjpEkFwGjUkH5uKnhilZT5qgfWiCZo2kVRuyMAVI8Uipu3/N6Ggoa0IVcK/UcimJneQeAB1qOO43XW8KV9AKuKmOcdTTJZRmtwx3A1CGkgcIx4Per0rbTgfkKrC3kkUzvkKOlDFG5Iu5mQjpjGKsO6TReWTgE5qO2dfKzj3ob944Eec55zQN3uSOxhgUIo4Oc1DMTcREMP3macwyhB6jpWe1yyXO1z0FSnqNovpC8AAZuSOay7vzY7lpYhwRir8U6TDDE4Jp93sYCMHkdPemGxnJeyXUPlPyy9CasIi20G4HLdyaSOL/AEbO0bz2NVZpXO2IqAntQIs+R5kHnuPlzgU+3lQ7SgNPim8xNkuNo7VeSKPYBGAOKB7FVZFlV/LHIbJzVp4poE3yKAuKxZC9pdOy4+cce1bWmXCz3AW5ctngg9qGNWsZ85U4YAYY960kuJDcKEdQoFQaxaLFd7Yv9WRnHpWbiQENHmnYhtFy8me4YBTuIPaqSCQOI1Xcc1cg4ZV34z3qxFbRx5lVsu1BTskULq0ZV2E/NTbQTujpbuFLdQ3atGVGbLNggGsu1BSdm3AlqbRMW2PSyvCwWWQOKI4pbeRdwXee9alnDNIxWParAZGelOltnCyGY7ZFHHoakpXK2EeUvcquD3HrTPPRGCW7Eg9TT0DTRnIyfUVXsdgvGglOxCODT5ULmezJri4IjUIg3Ackd6rQefOWdU+RRz7VcOwjZzgnJNY91NIk7FBtjbr9KRSZB+8D7jkqehFOuIi6kkg54z61ahnkS3BRQUz2qGbzDhAMH3pCdyrbO1tarEvyueue9FwXtW3u2cc1TvjKLldrlto/IU/7Q87MsuOR1NAzSMiTW/mA7j6VCkxVMtwe2KbFaxLbi4WYAA4we9TIUliMicHv6UuYGi3bndCC3CsetWJghibrmq0bbRlmGwU8yRSZYc1RLHZkSIGRQQ4yDVdNi8g8g1FI/wAvyjAHSk3l0GFA96dxtIluS4tyQKSMGaMleGFVJJXE6q33T0HrWmNtugYjNAvhFaHdGCR83Qiqyh4JGQjKmo1ldpNy/NuOfpVqWRWRSBlj+VCAqufMPy/dHFQTlTFjbg1eRGRSnGCciq0qfLz196ED2KkkZfIJ+lSxM0oHnHcF4qZRzkjjGKkgiWRChHIoEiOKxDtuEg25zVHUrdVIQc5qw0y28jqRkY6U1V3gbmzU9SkZflBAUzgVUubcTuysc46Gte5iIY/3apXAjijVlHzVokRfU5m4tjDKVYcU62uDFw3SugntE1G33rwwrnLi0kichlppjJ5olceYh/CqRLdDxT43aM89KsbFnbJ4NNjKobPHpT8k9etNYFGOfzpm49qkCUMwyDyKgkhIBK9KlU5ODVx5UlC8YOKYGQrc81N5wFSyRJIfkGDVV0ZDhqYFtJz61OsuRWYrYqZZcVVxWNINuFPSPNUY58Vbjn96aETeUCMVC8AqdHGal+UigSO5lQv8rdKaAQNo4FWtqvznpSeWrHEfQd6zdilcJV8xFU8Cs64VLUEooJNaLnYeTkVl38qT/uU4Y9TSHdtj0EkqhWHHWr8cm3C9QKZagRxBD8xHem3s4tl2p99u9IbZP5wyTkZ9Kp3M527s80+yt8Bmc/MaguVJGBVJkyLdlmFCw6mpZJ3cYJz3otU3RZapPKQSBu1TcYn2ZFCyEkn0plwRIpLDjpxVyYoVwOvanW1izx/OMDOaVwMoxHytqqdtWIraZLfzCo2E1ryaejr8vHvVZLphG0OcKOpouNEsZ3guygEDApYdo4YcmlbHlZX7p6UsSg5I4IqRjZI9snmelR3M4DjvntTXcPJ5W/kmmvCijIOTTERSeYoBHK9jSea4bcV47mp5NQR7RbbAA3ZLVZjVZVBwDTAy5sZ4GSarJhJShAJrX1Vo4I1ZFyxPSsa3tp3k4wC1CkJRuWDF8wBqxG0a9DjNRTWBgfez7iaiKKFGTgVW4tieZsOCFzUclvJLHzwvtUtsSMMvzIK0LsbI1liGF/iFS3Yqxj2MSRNtJC9ya0QDcMwjyQves2/jZP3yjK96gjvpYU2oQM0rjsaaBlbluaSVW52nA7iqLXUm4OOat/bYpUO4YYVSsyXdEEV00Em1x9KusAoLHgVTuQssY2nJzU8T/aIjlcEUWDVj2mYQq4JyeDSTxsEJY5B61DbsZNqdlOSKszuhU/NgDmhWB3K0awwqvBz2FWkjUXBaP7jiq9sQ8hP8IGM1bA8i2MgbBHG2k7DVyLVlVLEhPmkJzx6U3S2jlUeucEetSPMCuQM8c1RiPkoeMZNINjSubeB2CyDeV4waqywRxoHVuR1FSzSL5KsSeOpFVHZoWzGQwb1osA65R90UhGEI+Q1NHd4hy68461AfNu9scjEBB3rusWsGlogPy9M+9CRVkzgkc3Em7JIFaA8tkcOo2kUy2uYLi7lRYx9fypbiNVYGLnHBpXBqxXchLUJjnPGas2t64ut0P+s9PSqpUqpEnOKoxMsk4ckqAOMVVrEJnZvr7hPLaLP0/wD11iNO07jzmPpVe2umDqH+fvip5ZR3QjFA9SXyEY5JyDUsc8lrdRyLyO61QzNhkjXJYVJC5miLkDI7UCaOvttXt78CGZcI/p0FY2uWS2t5hMY68dqy7a5QKQFywanvdSTfMx+YjAFAEBmaSYA+nNTyxxyRlQucVHDCEYyPycVA8xico2VzQwWo6Gdoz5SrtY9M1PCJIRIJCpyecdKo3ErSQhVznPWki3mVYXX92PmIHehMbQsbp9r8x9xQCtK2xLIZDhVK9B9aS3ijMW8YyOgqGFMzsqnBpAhpSIvISDk9zUEO6I4PQ1dePcny8YpkbLtYEZ+tIEWIkRLfzQcMT+VShnZwHTcuMkis10fLBT8vU1LZXsjKyYAbGDTAjMbC8yuQue9XzIqfMp59anksoxGGYZz3qvI6QSJGnUjvTErMVIEZWkLcDkis5boOBEzYiJyKmaRxKQmSp4NVFtxDIRIvPY0hotu4hbjndT1uJogSjCNj+tZ15KyyhAeBU0EcksJIIJB5+lCsN3HQCWcFBnPXNQ3Vi5f5gd2OtPsrhIlyXO/sKlmeVwGbI9KOpLuU4pZIgEIHHer8ywrAShzJ39qpyxy7dwOWBzg1bsreaXLHHHOaBpleNmDZYcD1qtKqidSinA9a6AgSHJ55pkkajqvvQS2ZMsa/u5c/K3OBTgrLETG/XkZpJXWOXyVchM9KnARMIpYg0FbmetvJMUlLDIOMVYKSRO3TOc5q1FFKRuAG3vTyryr5Py4HzZoDYsC9iNoftAIkI69jWVtdh8q5APNF2DDBsP8AF0FTWUhQ5IwO9NMWm43ySBkY6457VLHIxjAVc471Zdw0yuoBJGKQyMdw6AdKNgvdEEhkI2Bh9Kz1HlE70OT0ar7RsF35OaaNxODkgUAtjQRBEgYygMOo9qrNey2qHZyG6j3qV54r1FKqFde3rQ0JkAdkGT2pDTZSS9cMsbdMY4qFZBIzbwAw6VPOuI/u5AOOKZHbSMm5AMH1o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zVKZjJIxK4BrRWVHQxkAP3qH7KXO4YOKpESvuNij2OyxsACMiqVzuSfD7t3X8KuF3tmSRfvHqKr3QkmJlYduamRcWUUi8uU4wM85NPFzFIASikAYJqZZRI0YRck0y5iVZwQAqnnFQmXZMa0gNs0aqQhORT7RbiaBo2ICfzp1tahpDvIODgAVNLfJEWjUfvB0NWZ7PQpOjxyCGQ/LV2KPCHGCvaqkMjO4+c7iO9ShGhmSNXDM3ai9hslEeWHoalaFRGQTgD1qKEMXY87aW7cyS8twT1p3uKwqRoJcAZxwM9qdcJ+4Zh0UUphEYyOc1BMpe3bAw9EQaRmWE6KwbBJJrQsyJVA3fL696h062hdQ0xDZPT0qcPFDKyx42Z6UDWos13Mt0VlbKLxmpnVZEB4BHUGnvY2l9cOGmIbblKqxsAxXPy9qQyVtvlYVSCKrx3RgkO7k1qSqsNtuYdTUNtbw3EUhOBJ1BpktXMgss0xJGCaSFh5jbj05FXU02S5f5RtFLJE1sBDKBnrmm7C1KSyiVSDyRVO5hDgqRk1bESjeQcHHFQRv5ikuOaEwcblKyjaOQgd6fqMX98cU4ZWQMh69qbN5jElvnQdhQNKxzFxAd/y8rTGZ4l+tbIt1E2NrLznmq99ZsvKrTTBmcsqyfKwqKRNp+Xp60hUqcbcUqvk7SKYXGk9hT1Xnk8UFMHgUjM3Q8UAKzbT8tDHeMNz70wnIpATQBG8BU5HSo8Ec5qwMhsdaV4g3bBp3AgBIOKlWXFQ7WU88UnSi4GglxirSXANZAY/SpklIqriPWLfDEoDgHqabduI1YK1NSIxxlmPNIEDqQRms3uUjHkmmyDk1bsohJNuOT61Jc2ca7Qj5Y9a0LVEtIxGCSx70Ngh0e1QTjFRXEXmFSRzRJd7mC4JqeMbslhSQmmQYZV5JNFsn2mTZjgU+XCttHWrFmNjbV6mqbRKv1JJguNqjAqMRkkKTTpjt5zTICZpAQcVA1qy7GYIjmQksO1TRaiDlmQ7faqU0e1tqHc1VpS0cgDjANItqxYvNUeRtka7R7VBbM8UTCThewpjTLFMDx9aegD5cg4PSq0JtYniuVigAYHNRieSdiRkCqjxfNzmrUSGOPJOG9KLD5h6hFOdvzCqd7eGRhFGuMdTVsK2wb2FZ7KgnIBzQRfUntkhBBbJ9jWjAExgNgZzxWH9nk8zGeKtRs6ShR0xRYu62NKaJGfJ5AHWs+x3xXILcgVb83a/ljkY5qJJFOQB0PNJA9Ca7cTykrhVzTDZITln49KgdlIMnUDtTBdq8qrnhh0qrktXLkcQMqxwknPWr7zF3KyACskztbP8nBo+0tMvmSnHapZSJ5fLkUp1FUp7SMLhBgDvUm75gQKgvLjzJR8uAo6VIyl5jGcDnbWnFCHbJFUow0k4YL24rVUBY93emDehDcRGAB15B6ipbCTbDkfePJFNDK4+Y0kN4IJGKpk9KYlcjuQYgZ06dKrWY+1TM7/8Bq3J5lyTGgwAMsarwRrFGPLegEa0NusMRxkn1qvfAfbYEUjpk7vxqL7W0ZJA4HamwkTSvPL80h6UmUWliBQtkkH72KiujFJEOi9qebtcgYwB1FVbqViDhQwFNEtEsxVYljHNWI2VAUVSSefpVixsVmtzcOuRjFNlXCAJxnkmgWxVit3uJ2MeVQjBpbxZBAInOQBkY9au2shgyjd6Lvh9qgbeuTUO6ZpFq1zIgla1i2L8oY9avOkiwB8fKahaGBUVpXOTyFFK19JBHjaOfuk1aJkn0K9yGP7rPJpNiwRl+3pU6tPdXSzTyBnxj3qnqBLSCJD7GndMzaa0JtMiaV1kY578112n6bHK0kspLPu4z6VzdtiGI54C8VaOozrJvRyMDpUs0TtodIqqwL8Aeormb2W3hvJRHlkIzn3qG51KeV9ksvygfw96S3TdFtCFT3zSG9inbZMmZP4hnAq55YAUryF6VNb2rWzs4UMemabLE+GZUPPaqJ0Ksdy7T+WoLZqS/hae6Du3bpUuniK3ctKPm7CpJ1jlfzWB2EcY60mJXG2loskfmlyMHlaiDj7TsPKY4zSxxDygjkhj0xUMzDzMA4xwBQUSQoVWVtp2DgGrdiLdv3rcsOPaphar9lO6b5+uKybq0ZI94PJ60CLf2mKW4whwq81NJNG4JCAgdTVC3WJw8qgKqjJqwCwU7VyrHoKB9R3DxMvU7qeLSE25UNhzyTQyRx26uhO8/eWl0/TpL9Cpby4vfqadyWrO4sd21tH5bHcufxqurIWJdSSelaNzo8UJHl3S5HUH/wDVUdtDvucDGOx9KTHbqV5JpUdgEwuKryK0q5ZSRW1OjRueARioAYDaSGTO5jwBSGjkriVvMjj2bgD1rdgtAnzvxGeMHrWSVdbhQeBmtRpdzblyfai5W25Fc2YG5SuAOVNRW807jYVGR3q00jtkO3A6YqpckFS68YppMhtXsSgs+0yjKjsKuxtGQrQuQDwQeorOilzAMZyO9SMHKKVIyewosPYuxXghJU8qevtTvPzIwjQk44zWZGjPPzncBjNalpMkKsZidw70XvsTYpHT5HmZ2OHHSqj31wlwgUgdjmtea+aSQeSufesdxILhzMo3evvTGrnQ2k0QcJ/ARzRHaKl2NxwrHaprIjd4reNmHB4NOa7uCirI+UByMUgsWdchiW3ClxvU8Yqjpkqrc7Z+B2xTJyrhjsOTVWJhKcgd6FoFjWmUPIXVep4NVNxZCrNznip0vVYLE3I6ZFJdC2iUvu4FO4tdhkVwVba56VL9pVVyoyD3rEF+1xORHgKB/F1rft9htx5sZLKaA23HxJGbdDu/eHg+1VpRLyoY9MUy4uyJB5SjLdqckvnwru+9nkUBbqh1vby+WEzx1NRqrRq5bJB6VK0rKxMecHioPtHSNl5JyDSasNMz7p5IJiccVft53BV4zgdxT5Yll+VFJwM81XMMsablHU0w06kl0zvdDK5+lNup0UeXCjHI5zV2F4rX73zEjk1WupJHdp4VIwORSEY8zGEK8ZwUHSqr3W6PdIQSauvidfmyMjmucuI3t5sufkU9KRauaUN4ERW3shPepcKTmMlieuaovcrO6qQAoHFSRKY5eDhaYi+yeWC4JBqN5ZXRWH389asvC7R4kPA5pIknnkVYV5oYo3LcckhtS+8AsMNUEmWiyTzmnyOs9viRMMKgtsBWB7U0J7l2GRpAAe3UVKsi5IKnJ71m+c6yBumOKsZaUNn5R6UrjsRLE32pgqgrUrxbFwo4PrSQSmGYYNW5ssNuOnNML6FK3UupOfx9Ksra4fdnmoI40V2RyQT0q5FCAWUsc0xboR7zevlsucetVpEbl04XHIp00LxruHNQPIXjIXg1TaJSdzY0+UDk5LdAKz7thcAlj8w6URSSQKpB+bGadHKUHzoGqUymjNyJIv8AbFQbSrHIO3tUt/cmOcSQx4XvUkUgu41ZDhTQLUy5U3gkce9QWVw0VwYpOCe9bE0BjTGODUKWaSurPwOmaJDiF+n2vbIBjaMcVmjcjbH5HvW45WOFgozt6VQngNzHvAwaEEtTLurBJMYGCe9Y9xZNCCSPyrq47R2iDls+1Q3UOR0GKdxI4/LKeOacJFfhhWhc2yyzFUGG9Kzri2lgbDrTuMRkI6UwHsaRXZfen5WT2NACL8pq9Fep5RjkjVveqDKynPUUBvwpAXJXiKjZkVUkG/pSCkztPFMZCTg46UbuanYK/XioXQr9KYj2YQMq/Oc04IvTHFTy889qpTT7D8gJpWJbbIpI4YSSeT2psblmDMOKcluV/eSDk0lxtCAAc1JS0NhrmL7N5MQAU9TVYbWj2Rke9VIovlAPSrNrCoY7aYS1EZBnp0qWGZSSu3a3rTXYKcECqLkm6BHQUEq9zQl8s7Uz8w7UkEYefOeKqv8AJ8wyzGrIcRRY4DtUWNb9CNZPJuMAZwetOvJBPsRRiomO1gO1TxxrM+PSqsTcoTKGlx6GtC23TRHHKjpU7wxLEQwHHeqlvK8EfyLhTRcCOYuhUY5NWGRnUY61MpSQB2JzUIcs5zximTZiyFFOwnJqBYVyZOp6AUtyCCGHWpbSVc7X4NFwS1IZIyXyfu1MpWZTGByO9MmO2TYPu1VW4MJPljJJ5pdB9S2CY32kfjUKKpOB0zzT5ZjOQmec9qaY2gXnFJMdrk81kcHHfoKyPsk4ulyvTvXRxs8qAgjpiqXnFN6sT7D2oTCxXvP3YGeQetIGFyysRwOBUEiu/wAqnjvmlh3RjkHih6hsWWjJfI7VUuVJPHWrh+SInPzVTmfccL1xQISCYRyBVPHrVhrlo9wwDu7VTiXacCtC1tRL2zjvS0K1IYwXUnODULSGGYN/CetW5IBApw4Jz0rPaKW8k2NgR0XQ7NF35tu6EkDvUSSiWVEjQgk9aazi3AXafeoornypxIg6UBbsWrxiAyE4x1qeHKIM8iqW97h3LAc1NJuLDsewoEWflbO87RToTHhgMle1UxD5vOTycc1ImUl254WgLF6yaYJ9nY7VDZq40ZeQncOOOKyxJIQCWBJqzuEY2jhjTRMkWnRPvA7j7Ug1GQfKYwwU4FQCyBA+fLdzTLWBoQVyWB65pPUcdB915d1IJBHsA4NVbqB514bhB1qwzYBPf0pGYNEsY6A5NOxLbuMikTyA4J3+lMiiE7tIeGpLaQIWLj5T2FQhhJMVyRTWgSTloX4yoYq43HrTZMFWbp7VPFGgwz55qpdmTG2NcjPU0rphGLSsyk4YSh+OeBW1aOojILFmbk5rOD/dRl/eDuKnG5B8mMjnmkW9jWTLfMOARxQYzkgNxVRNVjV9knBxxU0022HKH5j0zTIsV7u3XbuY4PaqHzZ+Zvu9K0VIU7nyWx0NNdo5Rt2dRQO9ijcXBQ7RyxPWkSwkW8RzID3BFWUjSGfDjcGWkiiSIEKcE8ZNFxltXVLh45AOe/an3RiSB2zkelVt4aPjlh39aYEDQM23p+VILFexjVra4TOMr/hVvSZIpblEkBwOwq9YaPA1kZn3biecVkSSiG4kMPGG60iuhtS+Wh2KpI9TVS5YRkL0Q1cMgdAz8nHasnUDxjsOaqxnfUfNsiKFDkg8k1ft2iUZEgB681iqdzIW69DU8ZkldlBwBxmkXoai6rFAjODlv7vaqoupNTkjA2pGTnPas6aGQsWbOD6VGkbxkeW/HvTC9jUutNWO4dJZQWC9u/tVeNMscKT65plnqDWkx3qGLDApUR1w6lVQnO0dqVmFyOQsH2jp6VXePej+9W5ipkJwahIwjHHHarWxi9ynaOAyqSc9q1oSkYLZ46VmW8GGkdwcAfKB61djtlkO1cID1LVDRqmWA6bGcdfShZGEa5TJB5NVYFeEYIBGcAetaMP2tYfljAXOAD3pDsQ/b5BudRyOxqjJemabMyAY9KW8WWNgzRYB7ioGjS5mCvnIHUU7iSe5NJODAArECkhvY1RNy8GmXAMojhhGccUiWJt5dsvboKBXLDTBgWX1qKP7OqMcspPGaLq2JO5DjNRWm5F8iQ/ITnNO1gUky2sEQh3K2DnrWbqNpHcwYUEPngirExaBsHBBOKf5SEdyp9etFrhexWtrCGzkV5sbgOV7E1sDVYvJkgEZVuimqgiZPkkG5Scis++ie1l27t2eQaEN6suXUhnRUdVyg4qxFYTxIZSwRCOM1HBOZAru4Vh3pf7ZSVcbW2570BtsOaLd+93bgarkjdtqRTs+dD+7PbvUzNHhVGAOpJouJxE81Y93UuRj6UKpkPU4xzSrdLJ5ibeD3FQw3brI23JjAxkUAixcRiEbhjYe9Q+cRbMg6kVHd3gEGwAlqr27OYy7jOKkaRlXKzrnyh0qnI8szDzYwUPX3rfkaJ1Y52lBzmsGNUm3B9wOeKb2GtSvIn2aTd8rIBgVIjhjGQOTwa0orGJ9pKng8ipG/cnsaSuDaNPw8tncNsuwNx+6fSq+oRyWt03ljbzwRUUTgKS3yA8g0q6i1w4S44A6GhoFqypNdp5KL5Z3nqabAzFtxJAA6e9WYEaW6LHGe1QXNnJZESS4IJxSGnpYvW8S3kpkb5WHU1ZkI24FVLC5hPGMNjAzV3z0B2kZ+lMlmX5Ply4zkk5q+2RgjkjtUTKJJN2MAClBAX7340wRHKxGDtG5jmpEYb8kkADio50jZchuT3Par1vbCUJIGBwMsD2oY0iFrlEQh+PSqc2JGBQfN60XM6reFQNygZNWbOOKWIEN04Ip3JsMgjwu5+WFG4M2KlXCkg8DtVi0a3jlcSDKMvagbRSuFHlFP4Sf1qC3ieOQKqgJjpQWX7ST1QcinwqZJickKPWkBbvILiS1UkghegrOQMVbKnFX5ZsJ90celNhnQs3GAabEr3M6WNXhO1jn0qjFKQ+1hzmr6uAz4B61DKiyP8uA1VFkyTT0LMLxmIowwSarPbMxyDkVPFGSi5HJODUTM1uc9j60kxtXMW4tWWbeo5FW1WK4gZXTJPSrdwSRnHbOaqWqy8oF9xQ3cEn1Oel0pnJ8rqO1ZjxPGxyCDXcTWzbCScN6iqltpv8AaSsjcMKcXcZyaykdelO+V61NS8Pz2Tj0PesyS1kQbiOPWquBHsIPPSjnpTkLE4yKeSAcMMUWAhxigYA9Kl8vPINIccBhSA9YJluCEU1JcwMkYA7daqw3BReKkkuzP8p4ApNMNOhMjvMoCc4qKQ7FJkFJFMFYheKfKpeD5h9BSsURyyBY92eKs2cx2biMVR8t2AUjGKtR7gAOgoFuLcPvINNiwX46Up+ZcCnKEjGAOtArBDG0t0R2qeaNVbPU0iMY1Z6j88FCT1oBEYfe+2rMBMZ449aq2qAvufr6VJcBlYE8ChsLWHgs82wfMtWrxf3QUcAVVjmVAvPANK96JZDhePSlYYRDKnP3aXJLAHpVNpy0m1QFFT7SoLk7j2phqWJmSI4HJqtIN7rIRg5pnLpkDLZpbcsMu+CR2pDWhLnEoBHBqF4vK4HUnmrMp5GTyOaEtluBnOGptkJGfYmWS48tE3NitQATfJJ61UtC9pPJtO3IwcUssuxQaW5dyzFOYWZUbKg1RuJ/Mc8fNUYk33Cs6/IO1PKqX3AcE8UCSKk8rJL8gqKO+dZhG4xnvWhe2xVVbA5rKnicrvxyOhpqzB3RquwlcLtzUpgRkwBtFVraUOqk9uatO/mLsHU1LHa5WC5GyIZ96tLDJAnytyaZbg2Uo3Dg1dDpJyepouJpozthYfveuOKZCzo2zq1aUsQ2fIfmqtDG0QLAAHrQCbIJ4pCpbbxVKKME8/lWqs5liDOME9qpiQgcgbh2oGLHKsT7gKlSTzSJSORVJphkArVlBhBRYdyaOYed04qw0KsSx4qvaxbXIwDk8Zq7PiK2BkxuNFiTMkd3ZQDgdquCUrJuVCxA+Y0yCTPzMuRjGBVppdx8rbtwM4NHM9gtcryzzXDEqNoHar6sWgDZ6nrWXmQHO7ANXDJiPAPGOKBle4vI1baOtNE8sgMaLye9RizSU8N8wq1FvR3kA3YFMSSES3aBVEnJNVbpAt0gU8tWiP3qrIuTzVOeBvNV/wC7waAtqXiwEaqpycVLgiIr/FUdsUmcKFwV6k1amZCcgjPbFIGZ9vb7R5j8yGpmGEOTzUghaOy80yDdnBWolYbM4qiJJlG4O5kGMkHrU8sjJbMW4YHrSali3VZ1wT0xWdLdPcxkuRl+tIaL4vFEIY/Mzdaak/lqWbHSoLbTmmGSNxH8Iq8tmN5IjX5uy9KLlcpXW/jllAT5scVoXs6eWUHftVfy7eMlYwNp5yKeYFmAVm2j+8KQ7CGMFAByR0NaU0kb2qwxfLjlqyFjkSUp970xV1lK4IBz1poZvxzqulmQHGO1c1HGJ4pDj5s5FblyW/ssQhTvzk4rLtZtlu4RfmIxk1PUGMSVcZOc55pZ1VmYKahjRg+1zU+8IjEgs9UTZFPbgjuDU8a7zgHGetOCw98gk9Ki8w72yMLnFTcLE+0qDhsrmqkkeRwcVNvXICnIqMSLk7+MVcSJGdcEgqR1BzWhlimD1I+XHrVTCTSnf92tjT7QsgkPY8USY4q+5QKl5GHQjk5pYCFRmkG0A1b10AmLyseZnk/nWfOkroctz0qU7lNWHyToJ12c96nRVeMAuoz61Rs4kKsxOXU4x7VOnlOQBkHOTQNFq4jD3EXlk/KMYrZVDaoNhJA65qrZO+oXoJAGzn/P51s30H7sljtNS0XF2MtGSSMI3zAVl3TRxajgDBx0qb7bDHG6BssO4rLneSa4MrNihLUJSVi5ooQ60H3fKD0qbWpIjegI2dwrNhAQ5XrTbiFY1yBg1pYx5kTlyBnr6VAwOwnHK8iooJRtVCxIxmrDNiHB+92ouK2txb5Yfs8aByXPPNOhHnR+WoBboKjazjYRynBfpTo0ES7h1PSpL0EnZwVdDtI42mqiOJsGRvu8AVIqGQuajso/OZ8c4qrCuTJArYzx2NDWLFMR4JqSQjGec1NAu5N4b5h1pA79Cg32iNFjMfAqXzDKoATGOoq9K7qMLyx7msxFeG6L3B+U8EjrQCv1LMjh7dVUBTnG6rU2mXNg+ZEby/73anafexylYZABFu5J+ldn4iRX0OdlIwV4I+tFh7nnVwssx8kDAHP1pYoyylSeBSJOxhAYZOfyqa5KmNSo5pCsZWrptXy0+Z3FVNOUu6ocAKPmrQFnNfSqd3KjNF3Alsm6MYcUMd7aFsoqAj1/WqfkBgcDFW4ryOS2VWU+ZUEt18zmNMY7mqTRDTuRbgiEFd1QTK3mqe1TLKpHJzz0p6RCUlWbJNSy0iFC4UODznj3qSe8ae3KMuR2oeDbHhskr0NJBDHkjceecUhjBEGkWUjYccAd60SAVMkWS3cVVikMuYlIx71K1y9oBIeQeoFMQ6De0m48gimzxEBkDAZplrcDIMhZAehq5dwhSJFcN6UwMsTm1IV8jJxT5JW8rzFfBHBHrUWoj5QcYJ6UywlLo0ZQHNJoItFMxhIhID83b3qxYyETFSeDzT7u38llLLkU6x8yZ3McJkIHOOwphuWwHwSSOKSSQJyRkUKYpjuX5W74qC4Lj5eOO9CBoueQEiDEY9qIMh92Rhqjhu2aPDPnBqdY0mjLbwKGxJEUshA4Hy1C7ndkDFSFMrwwpiEkfzoC1iPIYEg4qFML2+bNWpolbBjGPaqsjvsU4G5T+NAyVGcEqBnJqC8lmZRGYwMd6lBmZd0iFQehpJSxNFhbDEI+zN3YVWgjlLbugp/2fzgRuw3alhMjSBZCNo9KGFyq0z72V26dKk0q4NtcMXGVap7uLI+Tn3qG0ljZNhADCnsK43VpHvJSVPy9hWbHb+acdD3FacmVwcjimMoV1kXoetDY1qZF7ZLjeq/N0NZM8DHlRmuwlhSUkHrVJ7TCkEcU0wOSO5DmlWYH7wro5LBCxG3isyTTMn5Rz707gehmE4wppjJlgrHFVI2LPuLZxU62ysTliWNK47ItJsRxjtVyW6YIdqjJqksYjTA5NSjLEZoBiib5dpBJ9akiBbqOBUMibXBHSrCgouW6CixNwgaMNyCKklgy6sMgGmxL558w8KKuQr5z8n5RSZaXUY1oqJhjmqN1E0Zyv3a0J3Ckr3qPAK4NBViGzkjyTtp1/hYwduWaq5YwzkA5WpC5uJFz9aRMkVkBUcjJpwxvyFNWS4TIxyaYyyEh1HyDrVEjfLBBLAZxUyW8YjViSfWmKu84BpyxsJNvY0hjDKY5NoUc9KkiIAAK89TWtFawCIDH7w9aoT26xBieDSuOxSncA4xzTYJmU+YPSmzYOCOTmnIBvCr6UWEiYrG671b5j2qrKDsKFuRUj2zbOTUEakOQehoGCvlQOvHanIp4ycAdqmNqsbfu2yDUEhEZIHJppEOXYllZrgjJ4FVzcRKuwkdaVnkKEAYzWdEdxIUZOetKy6DTb3L0L5VuPl6ClinEc3Ax9aLZlSLLUeVHtMhbn0pWKvYmmdnAY+nSo47h43GT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61G+UXBFUloTJ6mmZ14dRj61VvrhmiwvIPGRSW0oeNlxkioWRt+ccY6UrAWrVt8ZOCx7UeQyztuAyRUdtK0MHzCke4L9OD60miiGeBMZY8j0qCCfa2G6A4GaWdy48vvU8VpCY4wPmcnJB7UAWNzCLdnBzSM8twg3DhakIVpjGvRetSLFjcTwKd7k7FOK6aL5W6dKulmdhIRk4xzVSRV8wbhnPatRSixKrdB2osPmKkMLGUI5HTNW5EEfy8cVAEYTgk1dZQy80yZIoyQsp3E4PpShmSLavGT1qWZkDZYgNVVHXcc8gcZoBDzcLFF5aHrShcpuPDHtTYo45HLenarKLmRRjnsKB3ItzCYqVw56VYkKxBF25c9SKhuFeKf5/vUyaURAF+TQBJcz4nYjjI6CoYtQRmLSJnI4qpNdSOQEJU45zUceGKqDnFINCS8kmvEIGFHXmqwiDx28PljzQ3LDuMGrxtgVy3ArOu3cTxmEnCc/jRYE10N2ZntXV4kww+8R6Uy1u57uaUykhsZZu/aqDyylC5J2nrU8DpJkDhiKRbZLbzPdfd5Krg/nV5UCAFzwKzLSQWkhYgVcEpucM5A56UgViwwY4YJgYxTrKSA3sUciYVepp5Zo8R5zk1TuohvXDY75qkTc624RTMYgSWY8DvXJXqNEjKCSQaWxu5ILlZgQX96LkvIXZz8zHNFgbG2kizOhfnI5xU0/7uTMfWqNsCu1h0NTyyhAFxkZpshajH3j5nPOOgoe1unG8Idp7VHMQJ9x5wOtWYb95EVNxAPOKkuxTMymRSeOegp9wo3kjkZqb+xp7e7XyjuB7Us0KyB88nPUUA9SlvCW7Fhgk4FSWkEyQByct1xVK4t2kukGSEFdCYnijQgZzTJd0ZkbksTIcPnoasOp2ZTg4zUtxCJpR8uGpkjeUMMAKSHzXKNmpDsr8PnpU4QtN94AVFbqLmcnPT0pwcqQc5IHWmNMuaffiC43EY7Grmpaw95EYkGfeslgR8ykZ6gGkMp3O4+UMccdKRVxwmiESjAGDz9KqeYWnJRcirc8kEkcMajnufzq0sKwuYHUYPR6dyXG5m7ZmY5AU9qsNbNIhJJ3VcureKBlETEtjnPemxkSR7v4h1oJ0RkOXEgDAADgEVZNvM2HKkj1qeYruBC5wa17i5a2tHlt1BJHGaRSMUKxLtkZBzilnK7vl6KKbFcMVLyKQx4q3HZNJCQQOR+tUJooRoohyv3hTtM3LMEUBmcYG7tT5LY2yc4JqLcjMGzgqO1IC9Np0gK5fJ7iqscMtsrn04q5bamU/wBdyO9QvdJPdHBwhFLUe422c3ELJJw3UVXML3CFt4391qU3CxrtC5I5ohmbexK4OOlGoNGP5rW9ydowMfrW8upXF1p/l+cSp42mqctoJpCT1qC2V7aVoie/WqXmJvsRFWSbBP1qxApMZZ84zTXU7t3XmrckkQgDAMWzgj2pMFcege2iIiI+cZBqlcRjymPVz1Jp43O+3ONvAFNcHyiaaEyhEx82P5c4HSrjQurESKMMMil03y/3jMAecVHKXwAx4z1pdR9CgyMkpULg+hqeGYRSHcPvDGatbFk2k9R0rLuVlScYHBoeo1oXnuGWTbGcr3NNe0ZArZyRzSLxGqlcZ71pCAA7ieelKwFOC3ZwzYAJPSrkcIWEo69KhJZPmPFSvcZjPzdaBNC3EcckQV+n8qqK480pjAA4qdJB5bblJY8g0jpvQHGTTQrWILu282DCjmqNujW0xcc561qvMBHuX73QiqsiEjdnOelMEySW6Sddsi4NSWmonTrCRYUw7nG7/P0qoYtjhXbBPNSwrI8pVfmYDIBpMpMp2T7ZSJDu9DV18OuTVeBHaDcy4OadGwQ/N0p26ktog2mJ8qaueb8m2oWKSS8VLLGVPFG4O6GrIVxuAxTWkVTkcUxjgYNVWLNwBTsLmNEOJIyQ/TrVG43JIHHK96RnKgYHHercKiWN4uzCkUmRMrFVdR26VIu2bqelQW26VRGeHB4PrT1VoZDuHFJAxywhZRt71WuIhGxYdfarEzNKA8S429qqxS+dLhhincVrDm3MvtWc0ZjlLDpW28Gw5XkVHdQ74DxjFO5PUpLsO0Ec1K0aCEYGTUT7dgPcU0XBI2jtSLGXLNEobbyO1LFdRzRnI5HenSTGUAFarzqi24I4GeaNARfXbLFzj2pkOn+dL8rcjqDVN5ja2w/unkVLY3vmBiF5FAWNmIxrHsAOKbuKZI4qb5UXjrVLa80hXtTSKbJrWVnl2MfxrWe3Cw5HLH1qvb2IZh2xVmXI6twKTELNahIUKnLGr4EaRhTyTWbaOWO5jxnrVgsgJOctQJjY8NIyDgU9pPJYDtVeAgznB5pJZGyc4p3Li1YsGYScheabPKCdijms37S4+WIZNThZA2ZOpoFzFtYVAGRz3q0yQhg0eScd6qI4UfP0pomZpTsXighkN0fLuFAzmrkF1gEEDb3qlcDzLkO3FWHEbR7VoY0y3YJHJdM2eMdKuwLGl0pb7orFgk8pCmO+c1oF0khGO1C0Bm3ttriYFR0HNc3dL5kzAnOTUouXhUqp+9We8rCQ+1BNyecJBHnHQYqsjbQCRkmnTOZQjt92kwxjaYjAFIpFmYgRjms+BidzHladJOWjyW49Ku6bpzTQ75PlQ9qBmf5oJP58U2MqULdz1zUt2iWtyVXof0qDJjQ/LkEUAOnlYoTRAARkACnxNHLEF7iomyrMi96BakkkHly9cg1XYKGx1qdIjuILZprDZJtA60XE0JApa4AJwPQU+55lZRngUQM6sxCjcRxVq2VLltznaAOtDY0kUoVMaAkYz0pk7MJB1AHrVsymV8gfc6VVuv3iMM89xRuD0LU6k2YdcGqykOvpTLeUvb7WOBT9hC4A49akoULl+MU9QB0yW7VXiO1SD1NWxC0QEiDdTsJsLVpLdsn5snmrjNvNLbRrg7vvHtTJkaJh700S2N+9MenHSnyNJuXdx7UQhShbYSRTlvPtE2Wx8gpNlxJnYsoZjzSRShA2/gHiklk87CquPU0TTpINij8aXQHuU3j3SMzKCCvFNZDEyhTkVebLIRkcGqm0vnPHvVJEyZMsqI6kdanRJWundSCKyxHJIQqDjuauxxzxfKp+Y0MSGXN3vfcTls4prgy/MckAdqmtgbRy8yjJXimLO7FkiyfXNJDbZBM8k4G4AEd6jQYbCKSadMyxthycVbt8MOVIGOKrYmze5XwZWIdtqjtVm00w3AklCfKo7VDcSiOIRjAZz1NaUEzpAqbtqA9BSKMyRFjjO05z61VsIJY8vIcknitC6UGMjpzUYZ41C4x70XBa7DLiFgmVPHepbJjKAOhpN+9cFuc1c0lbYEtOCQDjigEmWVH7jzi4yD0qhc3IZRtzgjrT7gwSSukBZQD1PpTrWza7kWNTgNwc0h2IkACgD7x71K4d4y2OaiigIlI3btppnm3FsCSucnBoTBpk65gUbkyo54pnmZDYXLN2pjyu8wU8UI6sszdGT/61AkiQMpgxjg9jUFtHCjSI4y7D5TRDeFQ0e3KnpVCXLzBgThRQOx1V9qaG3EFrkyd2NMtf9T833j1rmUupbd1KrlR096s22quHfIwCORQwRvz2ySDbsIIHaopJXtUCMc4GRmqUWsLKVEoKjqaS7uVn5XmNRnNTqU0mhTqJeUlQTtHNVJ7mWd03/dBpbaWOJTtPzPwfpT0snuleVX2heKZKQ2C4jMzbBgYxxSPPbwt8hLE9AaW1sAjYdhU32CBBjAYHpTC6EjlDThpCcnrTnCybmcYUdDUK2qpIHUnaOoNRksSSeEzSC6IAVN8Ym4UL2rQMbiAsADtOKykdRNucZycZrQtyArjfk+lFim9C1FcBxtPCk8Gq8ztHMVjqPeQ2wilvLgKEG3B70zMQSkRsvY81XWWWWXyTJhKsSBSgIqC2hAllkYZAH607AmyYsoBDEkY4+tPS+uIAELZOOKitCJJeFwoTkH1zVpoo9uSpz2NAXJDeCdBGxAY9aqRIolfJwM1UWLJ3g/NU8b7BljSK0LzvGImTYTJ1zWawYDOOBVwSKzEuDn1FDKogVlOc09ydil53mzDaeT1x2qyokV97LjI6mquMSggflWqsfmICM4HrRYHK6KoZg+0cg02SMtMEPBzSzLtAdBgqeac7LKjeax354oYIjdHjyuOPWqrbyChPOP0q4VPBbO31oKYXe/PGKAtYIAwBKnIHJqSaSGW2JB2k1XWUJlUbG7j8KpTRsJcrwp6ZpD0G2tnJNI0iMAo4z71edmizHMNwxxiqKrKkJ3fKh9O9S+aSAWOcDp6ULcbtYcjiNt752dsdRViOSP5WHJxnmoYQboOgYA4pqHYuGHHSnbQm+okzE3AcqNo9KtyKHZZN2QR0qRYDJZFlGRVC3mUPtPDMalF6mjHcW8m5Nhxisdi3m4z8vtVmffAwZT8vSoIMbvLk+91piLofCg/lSvcDzgGOKhZNrLt6Ut0oliIx+NCBscLcTgkPgE051RWRAOVHWs3TZpIgBuzz0NaLMCNw65oFaxDexMDuXJ460yOZiFdvvqNtWyI1t94k+YnpUbASbQowwHNDBCFgQABjA5FRmIn8fWrLxmKMHr6GofvrjODV9CLXZVeErMuD2qSW44wRn6U8x5cL1NE0SsFKnGOtRctFUy7sjFL5eOM80skTQTYDBgf0qd/kwSPmPahO43FFcxsGDYyPSmK7QybgMZq3DKySfKM5omiyMiqSIbsUgDFIHU8elaGFuIty4461VOFwRyRTpU2kGA8t1FJqw07lYXAhmINNVZEmLNjBPappQinyhjeeualjVlAWXuOtTcpIHjdeFOTSrDJKCG6VXNz9nBVjyDV61vFQYY5U0waM+508RoWRiaoQKFuM46etdFcsm0NEeO9Y1xAfMJB4PNMQ9kaQEhcLWdcxu9uQB06irgvJYYvJYZHUGrulIs0rFjz6UnoNJHN7HubdQegFFtK1qduBzWrewG3nZF6GqTWpds56VS95Clof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6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7mlpKWtzIBS0CigBaKKKAClpKKAFoFJS0AOFLTaWgYuaWkooAWiiikIKOlJS0xi9KKKKAClpKKQC0UUUwFpaSikIdS02nUDFooFFAC0tNzS0AOzS5ptLmgBaKSloAKOlFJQAtIaKKADvRRRQAlLSUUCFpaMUUDFFLSUUALijFHaigBKMUtJQAlFLSUAFKKSigBRS03NLQA6gimg0uaAFIpuKXNGaAEpMU6kxQAmKSlpDQAhpKWg0CEpKXFJQMKKSigBaM0lJQIdmjNNozQA6kzUUtzFCMyOFHvWbL4isIjjzdx9qLgbGaM1zreLLNTwsh/Af40L4tsz1SQfgP8aV0OzOjzRmsaHxHp8px5u361ow3cM4zHIG+lO4ixmlzTM0uaAHUUmaM0AOpKTNGaBjhRSUUALSUm7FLmgApvSnU2gAozRSUCFpKXNJ1oGJUZkAfaacW4+XrVC4mwyk8etAF0vgj3pdwA5qg04J3DoDVjzBIwWgRYpCcdaikkCioftA8za3WgC1nnrRUMbAjJp5YD60AOJxzSZ71BPKAh5+lMWf90GzQBYLgHBpQe9ZzXQDckVZS5VgoB60wJS3zc9KrTTKoyeQPSknlK8nqKgaRnthnq1AC2xdlD4GCeKwPGCXk0SKJglqeHx1J5reeeOGQR7c1z2t39ndj7NdTGNMblx61E9i6btJHD2tuJL4Rxjd3GasCWa00diG2ys+Bj0xWM15skZU6Mfvd8Uy4Z5iWWQj1zXCnyrXc7Wry02KiTSGVmkf8arzFlmwOh71cjRlhOSBz+dJa28l1dKJWwD1Y9qSV2Nsh8oTJubjjjNV1/cnBbOKv3NuWgPk/Mob73rVCC3a5ZieCO1Uou12yedX0EZmlYnAIPeoGia3lHQ59KVy4fYeg9KtRWgiTzGc5p3UVcVnJixv5jfNyo9ajubdWUyg806C5EknlNgD1qSZfmESfN61m20zVcslYyY0Mj7RxWlFpgEYYsc1Vlt2jkypwa01mYxBc5YDk1pUlK10ZRglKzIQwEmGGMVMWjkwu7LHtUYEbNmTLCpYoId2+IHn1rnbXU216H0NRS0V655guKKKKBBRS0UDEoopaBBRRiloAKWilFABS0lLSGJS0UUwClpKWkAlLRRTEFFFJSGLRSUtAC0uaSigB1GaSloEOBpaZS9KAHUU2loGOpc02igB2aXNNFLQAtFJnmloAKWkooAKKWjFACUUYooAWjNJRQAtFJS0AFLmm0ZoAdmjNJSUAOpKSigQUUUlAxc0UUUALRmkooAdmim0UAOzRSCigBaMUmaKAENBpe1FADTTcU+kxQA3FJTqTFACUlKeK5nXPEqWitHbnLDqx7Um7Alc177VLewTMrc9lHWuP1Xxm65CN5a/TmuO1HXZbhzsJ56seprFZyxyTzWE61tjtpYNy1kbt34ilmYkDJ9WrNk1O5k/jwPQVSzSVg5yZ2xw9OPQma6lJ5cmkF1MOjmoqKnmZtyR7FtNTuU6Oav23iGeFhnj3FYnekzTU2jOVCEt0ekaV42kGFZhIvoRzXa6frVtqAwjYf8AunrXgQYg8GtSw1mW2cbiSB37it41u5x1cDbWB71mkZ9ozXF6J4rE6qk7ZHZ8fzrpGuAEJDZ710J3PPcWnZmg0gVfelRwwFZM94QAVI5GTmpLe5JUsTwtMRq0mcCoY5QQB0NAkbpigYksgDgUjSsNo9aguWXzEZs0zzSzg8AdOaAL4kzj3p/aq8beZyOnapxxQIWm5pcimORjg0AKWFQNKQflqtPK0RDDp6VXkuGEwKsMkdKBmgkgy2DVO8LMpB49DUQeTIzg854p/wBpWUFGPHY0ARHcUVU6nkirEUm2Pc/GelZtrI08smzH3v0rRgTdFhucfpQBDeXflxbiDxxVCOcnBAO9utS6qoji3BvmJ6U2J0kkHHyoMEjuaANaFi6jjC+tQTXLpjjjtVyEAJt6e1ZmopJAd6n5c/lQCH3JQwbkbFZ8s/lxkRsMqaSS4W6gVTyDxxUV6zRQsXC/d6jNAWI4bllLGQncOBWhZz7z+8x8o4rLkgZ7XO5SM8etPin3xBlbYVHIHehAbF3OShjC5JHGe1Z13fj7PGCdqg54qIygRO8krHd1x2rgNX1YSyNFvO1BhR/jUTnyouEHJ2Olv/EFsLQmKQh2bGPUVn3egm/tTJFMCy9Sep/SubgiiQJIz8segrorzdJLNsm2RpwFPeuf2nOnc6OTkehyU6+TIcnp3qCNHncBSdpGRRd+ZJ88rcelMgvVsE3x4Mp6e1ZQVtWaVHc0zbvHpzTN8uHxg/Ss9p5Y5NwPUYwKs2t2WheW6jEgPU96ryTRSTExxssZHAq3FPZkRk+qIJBNt8xG2hajE8qREggZ61caUNCIlVVGetZ8sbMxK8j1pJ20YNX1KpYlsmp2vSYfLK1BIRnimBhgnGa15VJamfM1sNByeOKsQSSo2UJx3qFCu7DAn6VYlEUVqu1j5meVquUlSLGfOl6ZHfFXQkUYAU4FZ9tdoqBVXk9TV1Nkib+1ck4u9uh1QkmtRHcFSMc0kMpiz1zUDERsBnJ9BWhaWr3ys6kKq9c0lB2Lcorc+haKTNLmvUPMCiikzQA6ikooELRSUtAC0UlFADqBSUCgY6ikzS0gFopM0UALS02imA6ikopAFJRS0AFHeilpiClpKWkMKWkpaYBS0YopCFzRSYpcUAGaXNJ0ooGLmnZptFAh2aWm0CgY7NGaSigB1Lmm0UAOopuaKAHUUlLQAUlLRQAlFGKKACiijFABRRRQAUUUUAJRS0UAFFFLQAlHWlooASilpKAClpKKAFooooASg0GkoAKSlrH17VBYWu1D+9fp7UNgZXiXxAtujQQtjH3mryy/1B7uQgHCDoKm1fUDczFFPyDr7msnPrXJUqXdkenhcOkuaQuaUDJp0MTzyBEGWNdJY6VHbDc43P8AyrOMHI6atWNNamRbaTPcDJG1fU1pw6HCo/eMWNax4oreNOKPPniqkttCkumWq/8ALMUp062P/LMVcpMVdkYe1m3uZcuiW7/dyp9qzLnRZouU+YV02KTFS6cWawxNSPU4ZkZDhhg02uwu9Piul5GG9RXMXllJaSYbp2Nc86biehRxEamj3C0vJLWTK9O4rvdB14OoVmzEePpXnHtVuxvWtJsg/Keop06nKxYjDqorrc9WmudswjOevWtCykWWNMDC1yumX6yhA4LDORXRWKbowXO3iu1O548k07M1GkLARqfmp1vOViUk8DrVJchGIz6KRUghT5lc9s4FMktXLExBiwGOarxxmeQE42g5pLqQR2ZQjOeM1YgURxgZ+Y9aBlyI/LxTg/PJ4qukmYwB16VNGwYdKBC7gHpkxwDjp6USpuBCnn0rPkYnIZtj4wB2oGOZizFAOnWoJ7XzQpaQgk9qjjGEZmGHK8j3qQ5d1YtlcZoAozzvbXCI2PKB4I7UktwqKEBIbrxVmSe04WX5g3rXOarILXqmYz8qjvSbGW7CSTy42hHXr71vW92NzBDkEZGa5eFysKGJ8HHCnrV57l0VZfl242sB1PehBYj1iUb2RvungE+tXrRvKEYVSYxWCl0jTSyBQwAwPY1q2lxcO44XA7ULUDoUmMTHCH5qSVTcAiU/KOwqmbombgDgYz2qcj+FXIbtTEZ0UaW135LAsp/1f+fzqrek3E6xlgGTk46mrN7aSu4DsMqfvelULIOgaWQIxY5B55oGSae0ZMnnkuyttVfXpVs6ZGl2G/5av0x0HtVLS44v7UmY/KzDcf0rbmaORSitjHOTTEcdrWsSaZem0uEzEwyCK5/W9Ms5yr2MybcdGzn+VdT5lnquoP8Aa1DGNNoB7nP/ANeuS1rTjpV0saOM4y2exrnqJs6abW3U59kuLKfbIPmU1ZOqMpMk4Y7uuKs31ysk4itgkqhcbufzrHkjaQeXWD3N7XQXt817IZD0AwBVMw5NTK3lffXp0qaJlkkUs3ymnzdURy9GTRwRyWwA3cdj601EkWTG0MTViZSYwYzhc44qnHdEOwzgdqx96VzT3VYsCAFwZTx3FUr65jztiXAqzqBa3gQc7nGc1jyIQMlgc1pGm73kZymlpEY3Jq1awDYWlyqetRm2eIK7AEGtSKdbhB5oA2c4FazuloYxs3qY0yKrEpkLTEzI475qxcyLPcFuijtSQ4VdwYDn8aqN2gklcn+ysJMxj5RwSakeOTcQmMegprCdoeBhPeqkKyF9qn61nZs1ukXDETMiOeT1FXZZreKPyhIcZzioGtSkm9nyw6VVuI/3e4j5ieTUJ30uNq2tj6azRmkzRXoHELmikooAdSimg0uaBC0UmaM0ALmgGkooAdRSZpc0AFLmkooAXNLSUtIBaKKKBhRRR3piClFIKcKQBRTsUUDEopcUUAFLRS0AJSilApaAExRThRigBuKXFLiigBtGKfSUANpaMUuKBCUtGKXFAwooFFABRRRQAUtFFAC0UlLQAUUtJQAYopaKAEopaSgBKWijvQAUUtJQAUUUtACUtJS0AJRS0UgEooopgFJS0lABSUUUANZgqlj0FeVeLNYaaV3B+9wvsK77xHd/ZtNKg4ZztrxnV7gz3jYPC8CsqsrI6MNT55meTnk0qKXcKvJNN71taFZ7nM7DpwK5Irmdj15yUI3NPTrBbSIZ++epq9RRXWlZHi1JucrsTpS0xpFHVsU4HI4pkXA0dKM0mfXigANJRkE8GloASoLm3S5iKOODU5pKGCdnc4u8tWtZjG34VWrrdVsxdW5IHzr0rkSMHB61yVIcrPZw1b2kddzc0O9Kt5JPPVa9Ks7mJ7FZFP709FNeOwymKVXU8jmvRvDlzvnD9QV4/OtqE76HHjaVnzo6y38xSCQBntUN0zI5OMnH5UW9/GoaN87geMelKfNEhGQMrnmuk4ChNdF5Y1YgIo3/ANKsxTTTS4PCkde9ZADXOqSRofMI7dsVvWVu0aF3PzZ5IoBmkiCOMnGCaljfoBVQzKrDcfeq7zyKxYHDMOBQIv8Am5kZc9Khn8u4Qq3B9aqOzQqp3bu5NV1ut244+UdxQMqzXD25JaXcOmaS21Rp4yuB0xUdxFBLliC+R0qhLBLZkJGQqHgNSYWuXQ4WU8hCDyaguLcXULI7gk8jPWqy21wm4SqJQW4I7Ct2Eq43QY2dj6UxnL2Z+z3BjvFwy9/71JqN4yqwViNp+VTVzVre4iZbx8bUG1h6isOEG7uJZLddyRnAx6+v61LGNtZGjIdejHGWrubZSIiQzHc3WshYIjbvEUzIe3vUUdzNJaqA+D0C+pprQT1NhPNmuCzONi9dtWEMwl80DIHYVX0yFtu2WTk9QK1UYEDnNNCM6/lRLJmGN57UJEZ7cRLBkY6mluIftMsUKMeWyfpVwwMkgMBxigDCgiuJdXktpf3ahOT681H4pvpLCxS3tkLu/Jb0HP8AhVqKQnUbt5iGYD5cfhWVqN1HqVnDtXDF8EP24PpSltYqO4/R7e1toLSe5Qm4lPVvx/wqn4y+wSB2A/eLwu3vVS+1H+0I7gh1JX5QF7CudlvWt0REG5O+e9YTmkuU1pwbfMjOguhC+Cuc1BLO3mMyjA9qsSwiSbI4wORVZYi3GM/SuZqKZ1XdiOSUMu0dT3qHGz7pz61K9uzfdXmpFXy4sCPJPXNXGy2Ild6Mulba4hEgcj2FZdxCFbGMY9KtB44vnChm/SmJLHIHLp856CqSfMZ7KxLqVncpBDNNHhSvH5msQct1rem1Se/OLhQ5VcD2qhFZMTvkXCDqTWzaM7Fi5CpbRRIwIPOauarDplrYAQyMbknkdsVHpAS+d0m2lI1yM/596vXVjpRtQ0szRyouSD3OfpTitBX1OdMMMZiBbLEZY9hWhqdxp8saG3jxIOp7ViyASMWU/TNOaHaAM5NJuw7MkLSXLn5s1dsgYQQeGqlErxTDjn0rU2M+BwufXtXNVfQ3prqyO4lA+Q9W71RZ0jKgcjvVrVLf5h5chcgc1uxeGIrjQ1vPM2bRg5PU/lVU6aXUmpN9T3MH1ozTc0tdxyDs0ZptGaBD80U3NGaAHUUlL0oAXNFJmloAXpRSZpaAFFOFNpaAFpRSCloAWiilxQMMUmOadilxSAb3pwFJinAUALijFKKXFACYpQKUUYoATFLilooAMUooxSbxnGeRQAuKXFQR3AZGZuADUyncAR3pALikpcUY5pgFGKWjFACYoxS0YoASlxRRQAmKKWigBMUYpcUYoAMUmMUtJQAUtJRQAtFJR0oAXNFFFABmik9qM5oAWikozQAtFJmigBaWkzRmgAopaKACijtRikAlLRS4pgNxQaXFFACYpuKfSd6QHEeM7vbKqZ4Rc/jk15PIxZ8nvXoHjKbdcXZz0OBXnpPNctd6nqYGOjYAZbGK7OzhEFsiDsK5OxTzLyNfeu0HFKiuo8bLRRA1g+INXaxQQwn943OfQVvVjX+gx39157yMD0wP/wBVdB5pzEOm6lfp5y5IPQnvUtjqt1pd15Nxkr3Brt441jjCAYArj/Fxj+1Rhfv7efzNMNzsEcSIHXoa5fXNVuGuWtIBgDqe5rc0jd/ZkO7rinPZwxmWZV+d+ppMSZzPhqaR9RZXYkbf6iux5ri/DXGqt/u/4V2dMGKaQ1SutUgtLhIZM7m6Yq5mkAGuP1W3+z3rAdDyK7AisDxFENqSD6fzrOqrxOrCz5aljArqvDV6IVV35Ebcj2rlK2NCb97InYrn+Vc9J2kehiY81NnslosLu0yAENzmqupaglvKBCm6YrwKydIuI7ez8mQkhBlPcVdgRW1ECXG9fnY+/TFd54Zo6fYxWamNFG4Hlj1NLIMBwT34xVae5PmE25zzhie1PV/JRgPmJ70wM9LqU6gomIUqOAO9QapqBSZucACoL8COQyurEkYz/drGkjnvJyuCdvOD1qWOxvC4eYqrHIqOaaW2lK8hR2PpULXz2EKxXSkP/Cw71W1C9jdhK0mUI6CncET/AG5VK+apJLYyfStG5v4bm1KbQ24dK42K4ImywyMcVo2upG5QbgAQfxqeZD5TQtbm5twltIq7lPOP51btpJFYyWp3bvvp/n8KwJ3u47/cHLlOzdxW5pN6htnZF+VzjPpTQmi7Fb/2lEV8zKA/MGrj9PgOmavc2DLwPmB/KuvUwbiY5PKkHVh3rktVu1bxFbSSnBIwSvfrTBGxiSyYTy7GyeRzkVRgVYNZBlT5WHCr610S2gV2klBLOOF9K529s3tY3mR9sW/j2OKBrU0TdCZzsD+vbmtSxuo0gLGXI9KoRLFLaB48kg8H1rF1C5ktbgWsZxuHNDdhJXOhspZLiQ3SgEYwgPpWxBbyGPcXZmPbtWVo7J5ccLMSc59q6JGBHHIPehMT3ORFuH1+UAlG8vI+uap+V9qvyJ5AiQJjcPXP/wBejXL5rPxBvjXduiwSe3Nclf33nxswm2u7bj9KTZaTexn3VytvdTCA5RunvST3a3KrGV247DvUssSyWkflFiYxlvaqELSBswrl+2a5Zs6qcdLgbckhxlc9zVU3CRSHAPA7VbkSYSqzKGde3akvIpNQvDJbwhGP8IrNKL3KlKRU+2FgGjUo3rRFc7bhQ7NsP3sVcW3a3JWcFGUcA962l0T+0rK2kUDc3AC9+tawjraxlKT3uUZhYRzbLN5GbGRnGBWRqTH7QxZQGz26VvmLy7W4FzH5cqcI3btx/OskWNzczHziECLkn2/ya1aZGljOjllRcgZAqXUdVe+AGxUAHOO9Rx3DLvEaj5uhNUnDFjkVKvcGbWjXKx2c0YkRGkODuz04q3rFglvaF5nUyuflC+lc/DKAu04HPWrNzc7rcIOKbm0rBGN9ShkqePxqaKUiXc/OOlRhWYHjpS7lCketAjRtwZGMqD5vepJnkhmMcicjrSaVNPFbShAAh6sfwqVVa6DSbuW4ya55pI3g2ytLdgoFC4Jq4moyNALcTExr/DVF7VkdlbDH2qWO2E0W5PlIqXypXQe83Zn0TmlzTAaXNemcI7NLmm0d6AHZpc02ikA/NGaaKUUAOoFIKWgB1KKSloAdS02lzQA6lpoNLmkMd1pabmlzQAtKKTNGaAH0CgUooAWlpOaEbcoIoAd0pcUYpaQCYopaa77Bk5xQAuKqX0TMm5CA/TnvVp8lTtxmqt1LutXZGGQM4bpQwOb0y6vLyY28qbCvB967BRgYFcD4X1F4r648+SFUHpnJ6V2NherfIJIzuXv7e1Ay9RQBS4oEFFFFMYYoopaQhMUUtBoATFFLSUwCijHrSGkAUlFLTASiobu4W0tXnYcIMmuWh8e2s5CJbyGQnGMDH86QHX0ZrEjvNXu13Q28KKe75/oad9g1ab/W3qx/9c//AK4pgbJIHU1SvtThsYGkLAsP4aqDw9G5/f3U0vs2P8KlTw/psfAtlJ9TmgDj7/xjPk/vVjHoBVSDxFqF0c28sjj2xXVa3pFpZ6ZJJa2ihx3HWvPf7U2goiMcdqWwWPVNJvDNYx+c377HINaNeSafeX010kUVsWLf59a9XtkdbdFk++BzTCzRJS5oxzRigA60UUtABSikxSigBaKM4opAHelpKWgAoxRSUAFJ2paM4FAzyLxYTvuv9/8ApXEmu78WRkXF6vo2f0FcIa5K+56uC+Fl3SB/xMI8119cZpj7L+Mn1rsu9VR2MscnzIWm+9LUU8yQRGRzhR1NbHAVtU1BNOtTKx56KPU1xmnWk2t6gZJM7c/MaLy4n17UgiA7eij0rtdPsI7C1WJB06n1NNDLCIsaBVHApJv9W30qTvTJf9WaQkcV4cP/ABNz9K7auJ8Pf8hn8K7agb3OH1u9aTVFYx48vge9dVpt417b+aybDnGKwvEg/wCJnbnHb/GupUYAoE7C1ka+M2QP+1WtWR4gbFko9W/xqJ/Ca0P4iOXrS0Q/6fj1FZlamhDN/n0FcsPiR7Nb4GdZHPNbi3eQAop3Bh6c8VuRMZbdbhcu05ySe3+cVVi0xNS02OJnKAL1/Gk8L3LJHJa3B/eQNt/Dj/Gu9HgsuRXjWcxQoVjPIz6VopOJ5V2hcZ49zVa/uBJcHZzlMZH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LJCue6sKYtBZ4HMfzNlWbBFYMN6LK5MD/ADnOT7mtC01V7fUDHdcIV/XNUNatzNEHwPVGFJsa7Mq6zdTed5bDg+lUksg9okjHfEONppl7PcpEY59pKjaTVq03QW0Mo5iA+YepqObUuxSuY5Y7YSq48kcDHaqunSyK7PHgle3tTtTugxfyuI2OSnpVS1hM8bmJwpxg5qG7vQq1lqbcNwJREYiS3Vias2WoPbXEs0cq7P4k/KufiWRnWMEBsVahspFcSSptizgkUJsTSOrWU3D+cmCh5Y+tZGuPA5huI0IWJ8kD6H/GoLjUY7O4b7MR5bdfai+liudKk6+YB2rTmRHKzszfLcWu+Lg9xUNuiPp251yJeo9f84rD0iRrpI1OAZBlh7VvzXUZMEMOMk9fTrV3IsZWnt5LtZythYjgfSsC8dHv5bjeCBxg1e1aYvepeMT5aHa3qRVc26XUcl2BtRmyuaiWppFWI4bmRpR5JbkYYj0rtLPWbWG3SLeS46k1yGgY8x9yDaeAT07UlvFqAvpDFEGwcLmpTaG4psw9Vvpp9cneJ8RynAJ7it2Tw0jRfZc5kCbl9+aw7/T7g6xFY3jHjqF7DmuzvLGG30LdbyvIIu4x+tKOt2zSSStZnALK9rDLbvHl2PX2qY6ms9tFbiBY5EP3h3/Wq8sXnagvkAopPGfSq8spSSRAnyk9TXM5HTbU17rS5xbBrdlkLfN8tbOjabG7vtiaCUjKE9R0rlbPUGs5RMGf5T0HeprvXZryYTKgik3cFaqlKEdbGVSMnoZfiGTGoSIrbwON/rV3SRMEVWiyoOQ47Gs/VZmnmDSfNxW7b6tbWWjRGKQeZnDxnr9a3pyT1MZprQr+Ijc6dALGWQlmbcQenTFZGqS3kqp5hVgRwV71reLbiwuxBc2026Rl+ZfxNYNvNOsJfdkDgCiWmxK1KYBUg7sMP0qR8OoKElu/1qcW73cwAIH941O1pHZkSM24Z71HOluXy32MkBgw9TWg9vLNBuC5wcGnma2d/MAC4b+lbk0QS8MmmSjbNx7/AOeK05Uyb2OWjfy8oSQD1xTMZPyg1p6tpsllKBJwzcle4rPibbKP5UpaAtRwFxcMsaDgdBWgti6Q4kZi3YCpoZFVi20ZqYyTO6l+E7CuSVV7I6o0rEKwlUQAfP3pzSi3XyyMZ60yS6zJvHaq7Xiq2cZ+tZpSkaO0UfRApaSivYPKFzS02l70AKDS5pvelpAOBpabS5zQA/rSimU4GgB1LTc0uaAHUZpKXNAC0tNFLQA4GlptKKQxwNLTRSjmgB4NPBzUdOBoAJZPLjLEdKpaZfRXMkwQ52nr+VPS+hnikCv86nBHvXF+CdTRrmdGyTv2r+QoGj0aikBpaQBVLVJHgsJJUwWXoD3q7VW/lEFsZCCQOoHehgYOh+I47iFopiRIGwM96zvGMsmjRtfW0buCMNnG0D+dcXdajIl8fMNwltL838Oc/wCRWZ4g1AXzRxSvL5qrtZeOTzU3Cxc0m7udSc2kDDfdNl8fy/SvTodX03RrZLOJj5gOCO/1rx3QPER0ISeX5iSk5BGMdutdf4AaPWtemvrmTbOvKhfwppjPWIiWjVmxzUgqCK6jkmaJDkqOfap6YhKKWlxQAmKKXFJigLBRijFFACY5op1JQAmKSnUlAhKSlooGZHiQSf2DdeXjO3v9a5/wDYrLoD/aI1ZXkyM/QV0mvn/iR3X+5/Ws3wQu3w7H7mqRPUuv4ftQ263Z4G/2P/r1HLDrNnGxhmjuFHQPnd+mK26KQzzc+NL2NiLw+Qw/hIrpvDuvjVXaLcr4Gcj8K5r4h6lNFMtnkLCygk9zyax/Dmr2+lgfZyqseCfWpT1HY9f61k3fhzT7uXzXi2uepXvVnS777fZLPxzwcVcJpiuynZaZa2APkR4PcmrmaTNFMB2aSkozSAXNLmm5ozTAcDRmm5pM0APzRmmA0tIB+aM03NFADs0maSigB3WkzSZo6UAeeeLrbGqTL2lTd+v/ANavMnBVseley+MrX9zDdgfcO1vpzXk2q25gvWGPlPIrmrrS56OBnZ2KaNscMO1dxBIJYVcd64TNdJoN2JITAx+ZeRWdGVnZnRjKfNC/Y2q5DxZeyCVbUHCYyffrXX1RutJtLyXfMm5sYrqPJON0fV4NMViYi0jd/wDJrV/4TFP+eB/L/wCvWr/wjun/APPGm/8ACOaf/wA8elMNC7p94L60ScDaG7VYk+4ajt7eO1hWKIYUdBUp5FIRw+g8a2BXbj1qjBpFrbXHnRph/Wr1AM5TxV8l3byH7oH+NdDZ3kN5FvhbIHGaddWcN5FsmXcKbZ2MNjGUhBCk5NANlnpXOeI5svHED0Gf510LMFBJ4xXE39ybq6eTselZVZWideDp81S/YrGtrQIzull9Fx/KsTvXWaHbMltGAhYyHOB6VjSV5HfipctNncR/6HbRhWzgcisTU1NhqUOoOAI3+RyO/U11VrLbPAe7MOTWTqlk1/aG3O1Q/Kn0Ndx4iFimki86VgMMdox6cVN/aKxJ5ER3KOMVjaPOb2M20zYkjOXH+frVv7PCjl9x47dqW+wGFfySrfMm/EmOlU7m8vGs/JVt0QOR7Gtj7ANRd5FbDMcg+1C2ltzHKCXHp0qWi00c1cX0lzbEsQTnk0xLySbCL0PpTNStktpmwfyrPt5GWbG7APeuebdzVLQ0p4maQADgd6ijuZIHxGflI+YCpna1ViAzMMcCmSxNZyK+zaWGNppoPIkef7RtbPzIOB61p/2oqWqRiLIxkisq2vI48rgcHgn0qRL5RckiLcr8VSdupNrleOcmV2I2qegqexndCwwSuMkDvTJ4mnuQm3aP7tJmSM/PwF6ioSs7lbnS+DXhmsGDdc4JPYcVotdC9keC3wsQ43j0ridOuAkckI4Xdkn0GBXSabr0cMPlYAI4Umt1NdTLle5Hq0zPZyRBeAMHFalymbMLb7CSM4OeKo3kcNxbyyXLjzWHGysvTLs2dkpebaCcgd6V9Rl+2iZ7CSYOU8vn8axoNYuGnLs5UdeKja+nMZ2jcpOMdjWbt2iR5Bj0WolLsXGPc1NMnnn1qW8YiQMMfN+FaN5FcQQNLFhYZDhz2H+cVj2O5beWYudu37q+uRVKa/uHi2M2Yz0U1DnZamqp3ejLF1dtcSYLJ5Z6YzWc7vCTg7jUcUYSTfJkipbkI6iUdD2HasJPmZuvd0Htcb4grrgdsVRuJiibQKtymMhRCdw7n0qNyp+Q9alaPUG+ZEAk80AsD7kURESTNiMnjpU1y8nkBc984FUra6aGYl8gnuK0j72qMpaaMsxaXmcMfkAPetXTrGBxP9om2Kw+Vj+HtVdLl3AHLr1yaaZckJGxAYfNRGo1LXYTgrXQy0dHDKSoVPTvVe8mfUGZYOUUZNPFrBLMse473PXtXU6t4IlstNi+wzCQn75B+vt9K0jTU5cxm58q5TgPNSO2aFhk5yCK19GvTb2ZaJQZFPGayZrVIgwdxuB4Aq/owxFIG6df5VrKTirohRTdmJIZ7yd5pmO/uaeLT5S5QH0q9OBGgAPLelRxyCH7wNccqk2dcaceg0KIcDqw64qW4u5JI8LHn3qCeRlfA6elVnudhy7MM9FFZ8vMy7qKInlbOWGKiWFZGL5OBVhVN0m/aAvvQo28HGBWyvEy+I+i6Slor0zzhKWiigAooooAWlFJRQA7NKKbS5oAeKXNMBp1ADqXNMzS0AOpQaQUtAC0uKQUvegB1KKQUtIY4Vm6zPLa2yTxZ+RskDuMGtEUyVo/LYO20dzQBw3iy+jgkDKrx+cuQVxzyf8ACuZ8Ia29hqBkMYFuT8zeh496k8cXKWkgspWMkWdyk9R1Fcfp9w8t/FGGYqx6UluNI+jLG/jvoy8WSvr61czVGxHk20cLH5wORVvPSmA/PGe1ZcWrw/bJbR8hkXdk9xnFaVcnqkt7Y6yL2VImgRfvc5xmkwOJ17W7J7S4gmhZ2zuhkHT+f1rgI7xow5cbmx8rehrtPFMthf6ol4JRhjtdG6DrXE3nkteyGBSIieBUMaBrzzIVjMajnlh1NeieErqw0WwczOEu92Ub24/+vXAT3IltoIFiVSv8Q6nrXbQzWthZhUiWVimZCc4Bz/8AqqkNnf8AhrUESx859ieYflznLf5xXWRvvjDYxkdK8i0jVLfxBqscczpbxxfdQZ5P6+tetq4BVBzTJJqWm0uaQ7jqTrSZpc0AGKSjNFABSUtJQISiiimAlJmiigDL8QnGhXX+7/WqXgzjw7D71b8SHGg3X+7/AFqr4OGPDtvVIl7nQUUlLUjM/VtItdYtvJuUyOoI6iuctvh/ZxT7nlZkHbP/ANauzpDQNMjggjt4hFEoRB0Ap9B60lMQUUUUAFJmijtSAM0ZpKKYC0UlFAC5paSjPNIB2aKTNGaAFozSZpM0wHUU3NGaQFbUrNb+xlt2/jFeP6xZu9sdw/exHDD/AD9a9pzXEeLNNNvci+Rf3UnDj0PPP6VM43RpSm4yujyU9altbhracSL2q3qlkbWfKj923Q1nGuBpxZ7sJKpG6O5trlLmISJ3qeuM07UXsZM9UPUV1tvcx3MYeNsg1006nNueViMO6butiXNHNHSkzWpyi0lFFACGiik5oAWkorM1LVUs02qd0h7Um0tWVCLk7Ira5qHlR/Z4z8zda5mnSSNLIXc5Y96Qelcc58zPboUVSjYmtLc3NykYHU16X4ft1TfNxhRsX68GuT0WwaKPzMZlk4UVtfZr+yuh9lwVHVW7muijGyuzz8bV55cq6G7OrWkvm2+VkPJHrS207X0KSbgBjv61krq3muiuQkyHlTT7S+VLiaMgBSd3HbpW1ziKlxKul68twQBHL8r+gP8AkU7VJmF0PLl3Rouee9aOo20N3ZukjApjjHXNcfpUvnGQSOAUOTnv0pN2GtToLeM2UeUbAPJBqadBdybnPlgDKlawJdTUykMQFxgYpsV0877UIXHOT2qPaa2K5Stqg3ysxHzA1jgES8nHFXL6Zppzls+9UiWLg55rGWrNo7EsB3SKuec8Vr6nPKZ1Mi5MYwc1hqTKwwMkVK88pyrMcE5NNWQmrsY7HcTip4GLRscZ4/Kqn3nx3rTV1tbUwspMhbI+lCeo29CW1meZucc96s32owvAsYjUN61jSGRDuUAZpvltJtweT+lO4rFu1uhZyyx7Q4Pr+FLb5kuMq21z3qhISsxzjgdadFctDKGBwR3pXHY63+zHYY8xWYrg1ivZSywqFUHaduaW612Wc5C7RjGRVG3unSbJyRnOKbkuhKT3JFmMduI2O0jmqk04ldV5Kjk1DcTbm3Hv0FPt4zJIAqlmPQCk2Vy6XNbTdJmuoXnIIhHT3qC8tY4BGZSFB5ArqbFvsejOrlo+6iuIvWYzhuH781NSNkkaU5tiyMztvVOBUYlmZNgbP1pfOmMjYbHFSW84kibzP4etYWcdi733Iod6KVAJXNPdwBwASep9KQ3AIBVNqmoWARWkZuPT1pWvuVtsTyyxopLDtWbdyQeWpgBDd896S5dnCsEC8Y4plzbCONecsf0reCUVuYTbk9EWZLma2gVSBk96sNIY7IbSvmN19hWdJHbrByzb/SpbR1gQ7gWZhxim4rVpE3eibNJfs9vLbvG4dj94DqOtaF5qF20WTM0uOin0rLtESaZQIjtHc1eujbvIIkCqF4zVKXV6Cce2pzX2SaUhkRjmtHT0VYm3M27uD0rtJdbsbKzhG0zogwFb8fpXnV5OJ7xnQFUY9KuaUlZMmL5XqjYuJ4ygUD5Qax7mSQvg+ucUjBpGCpnb71pRaVCV/eHPfisYwjT1ZrKUp6IitGlmnYuc1Nd2TTlWICgDGBVrT7e3h3EvsUdfU0j3ayRFAmF3Z3d8Um7vmRUVZcrKrL9ntCgB2k9aiQ/LsI4960rrU1uLdbcRhQDkEVFBcwpA6vFulP3W9KTehUVboe+ZozTM0ua9I80d0pKTOaO9ADqTNJR1oAcKKSloAXNKKaKXNADqXNNpaAHg5pRTKdQAop1NFLQA8UtMFOBoAcKUUzNOpDHCuT8WX02jlLtFV45PkdT1xyf6V1WaxfFNlPfaLLFb7d2OjdDQwPFfEmDcq6MGjYfKR6c1naZqDWNyJF4Zfun0NVJiyOVPUdqjznr1rMtHsPg/Upr7VVlklLEDLMemPSvSweMV4R4F+XU4BjLu2AD06V7oD6VoSx7NtUnOK5PxNrcb6HcLbEPOh2stdUzBQSegrg59V0lb65EhdVmGHQ49v8KliPKNTuLhpNk5ywrLkZRJ8pyK6TxQLTyoDbY5HzY6Z5rlW69KgtGxocNvNeK1xIQq84HWtXXPEkl9K0SrGEB4ZM8/nXLRDHOa6fwf4eTxDqTW8j7QF3Z9eR7e9Pd2BnoXgbS9Oi0RdVuVQlf4ueK6bw7Kb55rwS5QthVHQDiuQ8Q32m+HtOfREkZi7ZYdlH+RXReC7ezTTftVsXWPOPmx7VdybnYf54o3etV4LlZyTHgoO/vUhNAEm8Uu6oc0A0BcnzRmmA8UZoAdmkpM0hNADqCabmmFqAJCaTNMzRuoEZXiYj/hH7r/AHf61F4R48O2w9qXxQ3/ABILn/d/rSeFOPD9t/u00T1N6imbqUGkWOxSGjNITQAGm0pNFAhKKKMUwCkpcUYzQAlFLijpQAlHSlpKAAUtFFIBKKMUUwCijFLSASk6UuKKAENQ3NvHdQNDKMowwampKYHlms6QbOdrK45Q8xv/AJ/GuLu7R7WYo4+le86npkGqWpgmHHYjtXmmr6U9pJ9lvlH+xIO/+eaxqU+Y68PiHTfkcQantryW0fdG34GpL3T5bNskZXsap5x1rjacWevGUai01R1VprsM2Fl+Rq01kVxlTkVwGakjupYT8jkfStI1mtzlq4GL1i7HenpmkzXHJrl4n8efrTz4gu/9mtFWicrwNRHW5qKe6it1JkcAVyEusXkvWXH0qk0jSHLHJpSrroXDASb95m/feICwKW4I/wBo1gu7SNuY5J702jqcVhKblud9KjGkvdF+laul6d5pM8vES/rTtP0guPOuPljHat46fdXcAaJNsa/dU/xVrTpX1Zz4nFKPux3J7XdBfW1zK22Bztx+dbc+XeTZGDH2c9qytSfz9M8z7rQHJT/P1rbks2ntPNd9oYdBXXseS77s5qZY7rcix75M/fPaoYIri1nae6VpISu0sO1alsDHbpLG6lSMBfWtRpUOnfu1OemKQeRQhtrO6twttDuU8lu9Yc1itnrvlupiSZOPrn/61dGfD3lW4ubObyrrOSO38q5TXdWubrCXYCyxHIx/n3pSdtxxVwurL7Km933A9Ce9YhdhnHArR1C+S4+aIbsd6yGLAYPSueXkbxux8jBgGAP1qvKpbkdKcyY5BpyyEQlFOB3qLjGWhMRyDgmnEs2eaapCMMDIFWFniaKTKdelO9xdCsuRIMVbtbhlnyxyBVFmKsNuc4700u3XHNFhGwkkc05yTg1FeItu4KPliOR6VTgkKA844phOeWp3BDmcn6mrKW5QLK+Cp7VR3fMOK1XuzNYoBGFCnqO9CKuQSw+ZcHZwvamTZgI7HFDXW228sKu485qr5pZeaNOgJj5FzGHPIq/pdy9rcJImAR3rMjYyPsxTkBaQIpyM5oTYeTO51vXI7/SggTbIDyR3rlInLwFTFls8N6Ut1CEtyWbkdqgtVkkTzACFFEpXWo4K2xUmG89cVKsCRsPmyv8AFVmezDkup5zwtZ8kvlNtB/CsmnayNNHqy5esjv8A6PnHYtVYMY4cnkAVctoGKiZsYI6Vn6jIwPl8AYzURd5WQ5aK5XmuGZ1kZeOwq3CNw3KCV9Kz7PJmwGCnHercbTrGf4AT1recLKyM6ctdSxDBG53zKCvpTpysbKQpGKZCj+Xtzz1+lKJDGMHnnqax1TNrJ6stCZ8blBUEdqppJmU0+a7nmOX+6OBRasDEXBG5aVrIdxJY2Ck1my2ctvIDKhUEZGa2lkZV3FOT3NQXCeeo3sS3pVU58rFOHMZwvXx8iAKOuKkj1B9w3AbfatBYgkXlBAqk8+tUp2RsQRREDqT61pzxfQx5ZpXHpciZ+vFKilmOw8elFvpyMvmM21fSkQtFuA+6az0T0NottaliRVjTDJg+tR52uGTkDrQWj8gKTyTUZUrHvBwp70kN2PoTNFNor1jyh2aUGm0tAC0oFJTgKQBS9aKWgBKWiloAKKXFFACjmlpKAaAHUtIKcKQBS0maWmAuaXvTaXvSAXNc3rviI6JvdlE8fdO4P6VvTzrbpvccd68q+IcbJqm9d2wqDk9AeaTGcVr95Z32otPZxNEjdVPY1lKcNk0+dQjYDZFNHQGoLsdRBexx2lvLE4SYSfd9ODXuOiPI+lwvIQSRnivnawiSe9iilfYjHk+lewWerJYEWtnL5iRDJz3+lWndEs7rNcT4/tLaOxW9lj3bOAPfmuwt51uIVlU5VumKyvEei/21Y+TnDj7uelDEeE3t1b3NizBNkxfJHbGKyoZhDJkqG9jU15E1rcvC2CVODVVBycisy0PVyYwvRetbWiahNotwl4GKoeCF6kVhbscU4s5AHahAdFpMM3ijXlinkzJJ/Ee9euavO+i6NBY2g/fsOn51w/g/Q49Llt9Wu5gsRj3qR25xjpU+reJI9e8RQxwSMiIu1T6nk/1q9tBPsek+HVRdNXbbtD6hutbBrP0yUtbhGl8x14Y1dJxVEjs0U0HPSikBIKXNMHSjNADs8U3NGTSUALmkzmm5ooAdSZpM0tMDF8VNjQLj6U/wwP8AiQWv+7/WovFhxoE/0qfw0MaDaj/Z/rTWxPU180uabRmkUOzRSUZpAKDRSUZoAWikzRmgBaKSjNAC5pabS0AFFGaSgBaKM0UAFFLjmkoAKKKKACkpaKAGmilNFADcVUvrC31C2MNygZDVzFUr7VbLThm6nWPPrQBwer+GrrTQzRD7Ra+n8Q/lXJT6TFcAtbPg91Neur4n0aX7t7GfzrM1Cz8PaoTIJ1SX++mc/qKiUYyNadaUHdM8fuLGe2bEiED1qqRXpdzoNxCM29zFcp/d5z/IVgXdtbxHF3atGfX/ACawlQ7M9CGYdJI5A8Uo5rcn07T5UzBNhvQ1M2k6dGPmuT/n8Kz9jI1WNpM57FABY8V0cdlpobCsXNatlpM85xaWJA6bm6fzqlQkyZY6C2Ry1tpNzckfJtX1NblnpUUDYRTNN7V11p4XY4a+uOP7kZ/xFaaxQWAMUSrCg9c81vGjFbnHVxk56LQy9E0iORTcXpBkH3U7Cuj8hTHlB8wrPtjc3iHZCq7T95ulNle6GQ8zlhxhMY/WtTjvdlXxFpsF9anaCrnjfWRYXyX0Ihm4EQ2uPU/5NaCWcMzlrhW2KMtnvWVe6Eqg3emgDb95f73+eKlrqV0sVHMaaolvbK3lsM89vpWtGVhlZJCQwGcmqKvHeXFlNDkHftIHbg1JqmrR2Nw6hCCR3pXSVwtc17xo541xMct0xXF6yISpUcyepqd9Qlu4eE3P2PpWVKixoS7kS1nKSZpGNjOicr0pzt5zU2WQFyQAM00SADrz61jc0I3BU9KRQCME4NWkbzuuKpyYR6EgJPKxGCOQaiyV7ckVeguEFhIjId5qKCAXFlLKWHyjpTsK5Zt9La6tBcGQegXvV7XrSG1t4Y1XbKo+b361lR3hFvHbxn51Od1SkSXzbAeQMuxq0uiJT1KsSIRnP4VI0iLG4ZPmPQ+lEM/kwNCEDEnqaWWVXtdsh+ZR8tTYoqYwpPHFaKXIS2YODuP3R2qKyLLaSBk3bh1FUy+0461OwbjTuJ5pcHb1qeM/e9fem3sLLAsgHWmtSmyvFGzjd2PFaum25eRiqkqBzVKAAkEndgYwKuPdwJ8kKOpxjmm0RcZe37SS7SgUD0pkUKvGVUkv19sVs2Xhr+04cxE5zgVY1Xwy+hzgGUMhH+e1Eot6lxce+piaerPfiNwAfR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l38oAg8qK6yDTbSSzjmnk2pnqOufeueaDyruRdxKj+KpkuVDUuZmY167o652kdAKb5d1dg7nxgd6vSIv2hcDIboRUkyGIggjA7Vl7Wy0Rfs7vVmbpunF7tFkYKpNWtdAtNQaGJ8qOpqUZlOQMVlSRbZ8uwJNXGal8RPJZ+6X7eZFjxjrTrdRETna2aiDBVVj09KvW/2cyjy2JJ6isG+XU6FqrMjmYXGEYjAHaqiQujbgpwvett54IW2rjJrPnnCjG7r0FZKbexdkVJp3kZcggDtUi5AG4gAdTTc5JKjimMqgbmzmrQiwBG/EeT700lecfjTBNGi7+RSxhZAWOSKWoaFcoyE4J8unieI4BbANJLOznywoCms+SydZRtO4VtBJ/EZybS0Ro3awrCphf5T1J9aqW+sTxQSQYVkfse1WIoQYdrYJzzUQtIkfJBzWqnBOyMXCUldn0LmlpopRXonCOBpwptKKQDqcKbS0APopAaXNIApRRRQAtLSUUALikpwowKYCinU0ClpALRQKWgYClpKKAMXxUR/YcyFwm7jcegrwzUNTuLmNI55C6p0z2r2jxvOsWgyB1LKxxx2rwS4JDcVEgSGSNluaVW/IVCW5Bp249Kk0JPNIfIODXV+GFvL+83QNmRRwPWuUTZ1kzj2rtPBWpxWd2zmPO1cA9+oqoiZ6bpd5cp4fkjeMia3G047nj/ABq/YajLqGhi7wodhnA7VwGleJYX89IJHikHIyOvTrT/AAp41WK7bTr7b5Tnh8dOnvVXuRY4nxbapa6sQgIyuTmsONg2S1ej/EbQoYRFe2qjY5GSPxrzY9Mms2UtgJBavQPCvh/Sv7KGpapJiNjtA9/yrz4jBBHap/tsvleWrHYO3pTTsNnofiLxVaR6KNJ04ERnqSK5nQIWW/huAN6hug69K58OXxk+1dRoOqrpUU8bttEi4B7ZyP8ACi+txbHr8mvxx2iTgud7beK0ZVe4iZIp2RyOD6V53p3iNNQ8qK3tpJHhX2xnP1967q0ku5JGCoigf3s1YjYiTZEq5ziniq8IuA2ZWUj2qfNAh2aKTNFADqM03NL1oAKD1oo70AJS0UtAGB4vOPD81W/Doxodr/u/1qn4w/5AEv1q7oA/4klqP9n+tNbE9TTpaKKRQlFFJQAuaM0lBoAXNJmkopgLRmkpaQC0tJRQAuaaTRnmigAzSijFLigBaUU3vSg0ALSUtFAxKTrTqTFAhKKCKTvQAMcLn0rxS6c6x4huJLk71jGAD+H+Nez3BxA/0rwmG8MF/dsFyS2P0FTJ2KijWbS7R+DCKgfRbM/8sgKrJqcxkGQMelXZdSieBlIKsRWfMmXysrNolt0G4H2rAmuLQSvFm4+U4421oLe3Ct/rDj3qlZ3stm0pWLdubJJ/ChSTBxaJrOyS+Vjbzyrg4O7H+FMuoobWXy3vvnHY9v0rQh1sOhZY8H2rL06SyjWUXibpGPJ/KndCszZtk1PYJLe+Ug9Cf/1Vei1DxFCoC3UZA+tY3h66SCCRZGwu/K/TArfW6hbo4p3QmhBrniNBz5LfnUf9t60JvNkto3f15/xqyHU9CKdxmmLQkj8aauikPp4P0H/16taZ4sjvbnZOjRuOq4/+vVMCqlpGG8X2KgY3Dn9aYnY6l47rUC3loIkzkk9TV0aOkcW5pny3pj/CtmKNQ0hYYyeDWXq0N/OgitHAU/eJ7VWwjg9dsG0TUY7mFy0ZOSD171Dc2/2iaFp5Qwf+XNac+l3EdtN58fmjPBrlbeCW4vEti2COlYyNkXZ702hHlfdHGDWTdSm7lMi5x712knhiEMDLLlM4AXv+lVbrTbawkwj4x6d6nkfUfMjjZ0MfylcMOtS21n9piZs42jJNPuv39w6o2Vz1qTS3WbFvNJtCngDvUcquNuxSuIhCoZXzn9KrDkAE1uaossmMRAL61l3lqtqQuctjmhqwJieQvksdw3A4x60iK4h8tTgnrScLwTQHUckVPN2HYIAIZN5UkdBVoTP5bIVAHcjvUMcoMYX0rfurZVsopdqoRxkd6uDuSznY5fKuNwXr2NRzE7jlcZ7VbmKqFkGd4PQ0TS/b7oM64GOgpOzGSQvJ9gVQxAzj8KpLGJDtUfN2rZ0m6jisTb3EBbLZRv6fzqPRtO+1723hB0569qfL2Fchhs1mRwGIkUc5qtq8jiUQOc+WMVp6lptxpyNcqD5eduTWJIzypJM5yT1NGw7nU2lgukxJcwr5hI5J7Gs+4hDXHmzEiRjzmtGx1GO5jikJaMQLuwO7Z/wNVl3XMkYkQSyO33/bFE1fYdOS6j7C/awYBHIXHFSa/rtzfgQOVkCngiqWq2M0Vy8cmEUdBVBoXeXyrdyw9TUtWVi42+LqWra8nktzGzbQD92iKSKLJJyR1rHubG5hUylfl9aSN3SEFhz2rKVOLW41N32NCW5EhLghVHT2qvDJKIXkblT0Jp1zCklspOQD3qoL2ONPLUZUcZNRGN1ZFt63Y43iYyencCoI5RKxJHPpUcqQuwKfrWpZJBDH3LetbS5YxIpqUpXI0RXADKcD0pk0eJMou2rs0uY/k61n+a6vyucda5022dEtEWPs6yRjI2tUAs2Q5LZAp39omVTwFUUouQ0e5Bz70JTQk4Mapdic5xVmO1nmhaRF+VTgtUSSERgvxmtPQ7B9buhAGYQqct/n8aqnDmlZiqS5Y3Oe3TTuQe3ekku2iXy8g0aips9QlhycKcVnN1zXS6Sv5HP7Rm0kgdAR1NTpGrqRj3OKxbWYiUbj8ta8UwVyocAsOnrWM6dnZG0Kl46iqoY5QbQKjlUlsoRkd6eyYhkaMdBk1WtZFkbPU0vZtaj503Y+gwaUUzNLXqnmEgNKDTKdSAcDzTgaZmnZoAdmlzTKXNAD80opgNLmgB+aWmZpc0gHg0ZpuaUGgY7JpQapX9/Hp9sZ5VYoOu2sYeNtKJ5Zx9RRcDps04GucHjPSCf9eR9RTx4v0c/8vQH4UroDoM0uawh4s0c/8va/kajufF2kww7xcq3sAaLoDP8AHlzFLo7Qh1Dnlc55614dKcOynkV0PiDVjc3bxpLvjQ/I1c2+XJaoZSQBNy+9Rgkk1KjBRQCCfQUihDxgYr0b4cm0t4Lm7uGGUB+X8q88bnBI4rU0zW7iwtpbaIgJL949+3+FNMTJNZjW3vzNCwAc5C+lJZNDepctLxNszGPfI/8Ar1aeRtdimklPMEXGPr/9eucG5JPcUXEi9cajcTW6wvISi9AapH5nFLLLvOeM00EHk1I7EgADY65qQqynY6gZpkUiCRWboKkvrs3U27GABgU0BCp+ariXKRXSyY3qpzg1QDc5p0YZ3wBmgDuPDvii3sryWdrcISuAE/D1NeuaVex6hbR3casA4zzXhTD7LbRYC5PQ16l8O7+6vLGWOVV8lCdpHrxVRdxNHbFwqFj0FOzxUF2f9GfPpSwS74gxxnvVEk+aM1z1x4qtredojHIxXqQB/jWpp+oxahEZIgwA/vUJhYvZpc03NLQAoNLTaXNAC0tNpc0Ac94zP/Ehf/erQ0LjRbb/AHf61m+NTjQm/wB6tTRhjSLb2X+tPoLqaGaSkopDFpabmloGLRikzS5oEIRSGlzRigBMU6gUUAFKaKKBiUYpaKAE6U6kooAMUtANGaAFozSUUgFzSZopKAFzSEUZopgV747bKU+grxPR1WWa6LDJ3/0Fe4SoJYmjbow5rx+/8F63pl88tgvmRnoVPX61LTZUSVrKFuqDNNFjH2qkLbxEhwbfn3prS63F9+2jH5/40uUd2WZLANnABPvXPpPFMXLssTJ1U1pf2lqaklrZP1/xrOupUnl8y40/J9R3/WpcRptEFjbyzwyXEaZTPFQQQxyxFjyf4j6Vrx+IYoIwgtXCjsMf41lzSaXPMXMUyZ6gYxRZBzElnC0sJK8qDgGp2tpROiZAyM1bt9YsLeFYkjZVHrSS3+nzXMcolKbRgj1pcuoc3QFsJx0YCrC210q7vO49qDe6S4x5ij86cs2nH7lxj6UuWwcw1bm8ib5QWHvV3RbrzvGFkxGCqf1NQAWzNn7WSPT/ACKl8PFJvF0ZgO6OKP5j6c//AF6qKdyZNNaHrQwGAzxiobq9ht4iVIJ9Ky7/AFBLazeRnPTp61wsOoGN2lUkyNxt9qtysJK51N/qcPlNuYNJn8q4TVLtWmWdGAljOB7it63lvxFJO8SDjq2c1x9zK97d7BjLVlOTNIpI3D4le4KQ28YHoxHT9aZqkDwRB5ZNz9sdzWFJbSafc+W55Hen3V07Eb+SOlTzPqPl7Fi0Itd3mRuzHqBjpVGyQnUY2mTbG54zTkv/AC5Aw5PcUy5uGkffwB2A7UuZWDluzotaum0yGG2ilEifez6dRXN3Fybp9zdasQRi7VmZwCvrWfImXOOg9KltvUaSRFMzAqeMUBs9eKU47mrDWs32ITdYwetFrhcYWOFHTAwK1bSYS2OGHKtyxqjBbo9i0xcDBxg1UV/m2g8UaoNGaBtHk3sv3RVSyjeS52KRn1NSw3sxTywePSo4iUuOeKQFl5HKS2v3grbh7Gtbw9E32FyOx4PvxWUCIZZix5Ydvwq1o+qLZJsYcE5yOtWmJxdi94t1CWW0ht3bLHk/rXNhXFiQV4J5NT3tyby7ZxkjoM1LdJJbWLCRThzgEdAaG+Z6DSsbfh8WUdokc52p1b/arU06602K6nuUJ+QYVW7niuVjaWK2QrGVUDr61p2N/awQbJbc5J5b/JqFObdmaShFK6NnVrqC6kXZCsjMOgzXL3OwALGhQnkCtZNNuZ/9ItgFVRnBqpqEQjlCyuHlXjC9qzqOVveHTS6EBX5AspyfSqZto1ZiVyfftVh0ZBgsPfNZM9yZLjbD+JrminJ6G7aSC9l2IQyk56Gs4xDyt5JNaTRPcH982F9qRnhRPmQsBxx0reEuXRbmUlzbmNgrjPStSC5QR8g5FV2lW9uBvIRAKFMEJMmSx/hFdErSVmZRbi9DQjbJBHX0pFi3ux6mqsM0sinJwTV1mBhCKcEdTXI48p0qXMZlxD+92KuKnVF2lge2KndeOvzU0HeCuDj1qvaXVhclnccsqeWASSe1EVxcxMfs7mNj6U0bSAFXGKcyMp6HnuKlz1uUo6WKV2GnnZ52LynrVT7I+7B4JrWjTJzz+NIU57ZrRVmmR7FMxTGUcgmrUc7W8qyQt8w7mrUkcO7gZNUXCCTOw4renU5jCdPlJPtshjZDjDHJq3a7BFlRj61CIUSZGaPKN2qw0YjO0c570qstLFUk07nvtLRilAxXfc4gBpRSYpaQC5pRTaWgB1Lmm0UAPpc0zNLmgB4NKDTAadmgB1LTc00yKDgnmkBneI/+QLN9K8yKivSPEc6f2NMNw5rzgmsajLgN20m0U6mmszQYUFZmpTiI7TjBrVPPSub1Tc0jK3UHNNbiZQbDk9aZjC4PWmq2BihiSue9aEjMDOKQ53cGmtwaci7ufSgZM3+rxmmKc8Ugbnk8U9QCc0CJY3eJSEbGetRMrOc9SaevDYNOjfyXJ6ikBW9vSnKMAZqyLbzEMgYcVUQYOaL3GPIoOMZHWm5NSKgfAzigBYIXncha1tOgaMMGABpbWKO0y5fg1HdanuO2PhfWk32AZPdNKyqcEJwBXT6B4gutLmUWuAO6noa5CD/j4G7G3vWxC+bnManAHSlewHfv411KWMoYoefY/wCNZd7rOpXqGMy7EPVVrKtpvNXdjirQwRU87CyI7cyQJtUDrmug0PX20hXH2cMXPX8vf2rGFOx6Uc7Q2dkPHPran8B/9enjxyne1f8AIf41xopwNHtJC5UdovjmDvbS/kP8aePG9oetvN+Q/wAa4mncUe0kHKjuB42sT1hmH4D/ABp48Z6ef4JR+A/xrhgBS0/aSFynQeJ/EdnqOlGCHdu3Z5rT03xTp0NhDE7sGVcHiuCvuIKniA8teKvnfLcjl949EHirSyeZv0pw8T6Wf+XgV56AKXFT7Vl8h6GPEmln/l5WnjxBph/5el/WvONopdtHtWHIekDXtN/5+k/WtBHDoGU5B715VEo8wV6lEQIlHbFaQlzCasS0ZpuaXNWSOzRmm5ozQMdS0zNLmgB2aOlNzRmgB2aM03NGaQDqXNNzRnimA+imZozSAdSUmaTNADs0U3NGaYhTSUZpM0AGKTGaWigY3aD1FRvbwuuGQGpaZIcITQB896vZ79RmwMDNM8NWSP4ktIplDoXwQe/Fbd9HnUJzjvVXQBjxRaHH8f8AQ1HUtnrb+EtIdSDaJz6E1V/4QzRCuz7IoPrmumzx61VmYhgfT0qyLs56XwLoRjJ8gr9DWbceANFc4TzQfYj/AArpL2//AOWZjyMVnSXUq/ukGzPdqB3ZxWp+EdKt2ZFnkV+oyR/hUtgkPh7Sd0T/ADSHDE9T/nFXboxIpaSTeScgHvXOSyIbwiSP5gM4Wok7FLU0n1KXVG+ZjHbxrgj15/8Ar1TXV4rSUxxIDGT3piRn7HLLuVRj7prBUjJLdPSsXJlpJnTXviVp4pIoQMN39BWPHJGPnLAFOuKhiUTOCm1QPWnTSPDLIUcMpHPvS5urC3RFrUbq1u7RpA58/dkD2xTdL01tUt5JNw3qMDPc8VVsWVZANo561a06/XTLuVUJaNun6U01uxa7Ilj8NSmLe0qhj1B7fpWbd24t1CkfN3q1e6i11LvWQrUNtG16XeRt2B0qWk9hptbmczYHBpocjoOKPLZm2qMmppLaSOAF1IwalIpkOzzA54yBn6119mLdvCciKm5wMljXH+Yqx479KvQrcHSvMDYjzg+9VF2JabM9ZCmfT0pGJbDAUMOKQKyjPalcLD45TE25TzTldml3seTUQOakGB1pDRNJIvzAcn1qJiQgJOOaQkBeeTUtqiT3Co7YX3oLvYYr7SrMM8/nWxdOl5Y20UZy7P0/A1WvPs4cFB0bt0xTeDfQfZ+Gz3/GrjozN6ncS6YdQ1JLOIhY4V+c+vt+orWXR1ubORH2kKc8VatrGHTbEoz5kYZLDvWVBr00d21ugJTOMitnZbmSuc5q2t21vbPZW6NnOSx61yj3ezguM966Pxdpq2sfmeWN8h59f88VxTxuX2gc1jOKkrM2hJx1Rqx3SNGxd+O1MtY1cAI2Qf0rI8ts4brWzDbKLby1OHbkmsZQjFaGqk5NXHXLbRsU8DrUIgaZMA4UdRUmxYsIPzpGjcjEXArJHRa61GtZrt34GDUawfMWAyopUlOPKIyRUgRmb2qryEkiIsobJyW9KkiVTkng1MZI416bm71CGTBJ71DZSHbwASQTTY2UKcA4qNsbSwPFJFIXjzkAZxTUHIUppbkxZc5ApRNkGopTgjbTMZ43YNTZDuTFty9Oap3DTdEBq4rBYvm61ASznKnj0NOOjFLVDbSMlSJOKsxW0btjjNVsOrDewA9qsWqRSXKln+Xvir1b0JVktRjqdwUHn1qJpWHBOR61qyR2s8kkaKUUDhvWsOGL99j73rWip9zPnvsfRVFFFeieeLRSUUALRQKXFAAKKKXFABS0lLQAtLmm0tADs15z4isNUu9WmW2bz1QbgjdR9K9FzWZf6Qt3L9oikaKcDAZaQI8yEbD74IYdQadzVvUZC19LFIFM0ZwzDvVXHNc0tHY2WwUmKdSY9akZFK21CR2rl7+482cuBiuonUvEQMZrjLn5ZSDVR3JZE/NPDYFQgbmxT3BQYzmtBDXOW6VIuFFCKGGTUbna2KBhtznFSg4HFRrzgipGYYoEOLYGTUYJLUinB9aUqw6UAPkkIUKKjzxxSscjpzUa980ALUhlwgUD8aizijk0ASeYzd809Cc1EFJNSZ7GkwNG2kSGMyNhm7CmRTsZGYY5qosmRt7U6EMXAWlYDrrJh5e0LjbV9TWVYSFjtK7SBWktZsomFPHWo196eKQDxTsU0dacKQwFP7U2nZoAUUuaQCigCtf8QVYj/wBWKrX/APqPxqzF9wVo/gM18RIDRmikrM0HClzTelLQBJEcSCvTomHlgg8V5Y2cE1lReINQgB2TNgVrTlbQiSPbM0A1574H8VXer3sltONwAznHTpXoIrci1tx2aKbmigB+aTNJmigB2aTNFJQA6jNJRQAuaWm0ZoAdmjNNpKAH5ozTc0ZpALSZozRmmAZpc0lFAxetFJRmgQtMl5jNJIzAAoM1FOZjGwTbntmgDyG+X/T5x71Q0cbfEtof9v8Aoa0r4E38w96ztKGPEVr/AL/9DWZoz3MVBKFHXBqYiq7ptbcelaEFKW3RiS2ScflWJcxRT3ao0QZFG4j+lbF/diCFu+eme9UtLt3MXnO3LHIFIZy+pjfId8QTf8o9qLzSPJstir8uMl/Wu5fS4JsMw5B61n30DW0D/ZmL46qaVh3PM9Qnjt7MQquJCf0qnbWL3ibIVJbqc1Y2ST6rtcYYHvXSwyCSz2GILt6etZKPM9Sm7HH/AGF0ZWkQhfao9QQbAy4Az0rqjGFgYM+B5mMenFZer2qyuERMMOMUSgrDUtTnEU+WWqPleR1Fb1rZK1sd3LHkCqS7bRiJEBJHes+R7juV45BKAACM9a6rT4hHAY3RST09a4oErJxWlbSM+S0gBzjHc0k7MGivFK1hemReDTrq+muCd5yKryIAoZWySelbGi2kF4zRyg7iOKLN6A2lqc62cgnpU0UvmRMo7HgVtah4eltbd5HKj0Fc5ZgtuA7Cq5WtwuTgGlY5GDUscgUZIyajk+/9agoYDg+1Jgn5gaeFCg9zT8gR9MmgLEOMdTTfmLZHSn8uelOUY6dKV7AOWRyoGeM5rU0N0fWoWnXcg5wKyTwc1NYTlLvcGIx6VSYmtD1PVtXMuklrWNljHG5uprnIJ3t4FmkYAOaZJqbSwoZmzEOBH3qlqesbogIYtkQ6Z/8A11q5XM0uhR1S5aXcjSu3PTjpWcihf3WBtJyMdc0kl3G8bYLGQjis62dvtCscnFYyi5dTeMoo1fKCylWXnsaVWVFcYJx1NRTTO2ZBnIqvA7MXcjIFc6i2tTdtIsqfMG4YGOtRPeAShF5PrVHeslwWc4WmGRWnGwbRWiorqZus7aGpIvlKNpzzk5oWMsc559KNm08ctUZZl5xgiszZajvKdDhuM1HJjHWnYZTuf8zUZUP8wNIbHZ/dbc9agSDy3ySTUgbDZbpUiBWYE1Sk0Q0nuMRw0mWGB2p0sgTr+dFxGjZZVqsbfeQNwUVUUpEtyRP5sQALN1qGOLzHLbiQelIlnk88/Sljt5IpDhue1VaK2Ye/LdB5/wBoygXCinRWLKAS/wApHOKtxWhSDcQNtOI+Wp9oo6RK9nzfEErDYMtlqbZv9kcvFwTxQI2Y5xSlCnHes3N33KUEj3mlpuaK9g8sdRSZpjyKgyaAJBTqgWdWYc8Gpgc0gHUUlFMQ7viik70UgFpelNZwgyxwKq/2lb5Pz8igC7SfWq1vex3BIQHANWu1AWPJtQP/ABPb7/f/AKCo+tTX4/4m16f+mv8AQVBkZrnnuax2FPFJmkJoJqBmdqFy1uwI+6RXN3jiSQt0zXS6nHvgJLEY7VyrggkVcRMjQ/PmpHwRUQXDYqQ5U4qxC78VG570OMGmljjGKAHJkc0Ele1LHyadJHuPFAxE45NSFstk1FyPlp3fNAh5qE5BqXjGTQRvXJ7UgIetOA5601wBT8YFMBynFIWOaQtimj5m5pATIcirtqwBYsvOOKpBh0FW0LPIuCTx0pMDe02YbdjLg/zrTd9iE+lZ6SxQRBjwKpPqX2q4WNOFz1qLXZRuWzv5ReTvV1FY28crD71Y7vJFBsJL5PbtW7dalaC2EQbG3pmmo6CbsRjrTgeKqC7j7ZqwrBhkHIqGmO5J1pwqMGnA0hkgpaZmjNAFfUP9SPrVuL7gqlfnMQ+tWo2wgrT7BmvjJaKbu5ozmszQdS03NKDQAkn3TXHi1u7l8RttBrr3+4a3fAtlCYZ53QM4baCfTitaa1JehJ4G8OyaSHmlQ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rtqaDS5rczbuLS02igBc0UlGaAHZozTaKAHUZpM0maAH5pM03NGaAHZozTc0ZoAdRmm5zRmgB2aM03NGaAH5ozWfql39isJbjbuKDOK4H/hZ0mcC0X8v/r1LaHZs9OzQTXAaL4+m1TVIrQ26qJDjOP/AK9d1uJ7imncLWJDTZeUNYNz4s0y3uDbmdTID0Fa00zCDeADRe4HlWoDGoz49ay9N+XxBbH/AGv6GtbUMf2jcY/vVzssrRXyOhwwPBqSj3yQnHFVpJCowa5DSfG2VEWopj0kUfz5rqY7y3ntxIjblPcU00ydjEv1P2n5QSrD8qYmqfZHjhA+U8A1Lq9yZYgIwQwriJJnSVmYkYOQaGM7e31qSSZkLqQB96svW9RuLW4MnVT096xF1SG3iZkYBgOhqjqWum8t/mGZB0HYVDdhpF2O+t7kCTknP3R2NUTraRzSBgcucMPSseCNHQtJIVb0p+ovBEEWBieOc1HPoVykzXk8kc0hjyvqexqJrq7ZBI0mAoqGK4jFs/mMQxPAqhJMSnXjuBU36lWRsoZVgJ+1BQBnae/6VkTvJKwyM49Kak5K+Xv6+tTRusBV/vYPQ9KHILWK8+UwoVgT60sBlZ8x/eFT3t2bpA5C8cVWs3EdwpJIB6kUml0DUk84m3MbDnOc1Ys2jSLzPNKyA4GKbLCFjlYH5Q2MU7TLsWYcsoeJu3pSW+oPYnlv5PMEkknmL3FYiFTePs+VDXaNHDqUPnfKIhwq+tcleRRQXZEPStHoSh8NvJKAEBIJxSy/uso/3hUccrJ8yHBphZppMdSaz3L6j4zvVs9R0pCw2+9IU8tyrcEVE7Y60rDbFD4qYnABHIqn1NPXgfWnZEplndV3SLSK61KNJmwh64rLU/Pk9Ks2imTczOFx60JWG3odreeHrYXottMZ5JD95E7fnWZrPhh9Ktg93Ou8n7int+VdF4S1CbTYSk9uREeVYdzx71y2tzSajM07AiSVsKK1drbEJu+pz62EsxcxDOwZNUNxhm+bqOtawnk06FwjZduCaybiQykMR+VJDNBJo7hkRyAp7VNdOUmNvGV2+orIggeeRY4hl2OAKtwI+dmfmrKVNJXNY1G2SCxWXIVhu/Sq9sTBdcpuPapZkkViQcAdR60DfHIr4BxxRG9hySuXAJj+843U6Qr/ABHmhJGmj3HANMeHKBsZrlk9dTpjsRs6lcHmo8kkgDinuARk5ApWhKQhwevQVSQMibLHAFPDZ49KEGTzT3BUg9qXkCREOuKCnBycUbWBLL096jjkEzYJ4FUlcTauTxhlGPWn5GDmnBgvHJqJ0d8nOBSYx7Tkrhug7UhnD4qFUJPFBi8tgQ2B3o02C76Ey3GzIxmnuS3zA4qArz97NRNJISQRS5b7Bzdz6CzTHl2dacDUU6K6kHivYPKKz3JZmj9OhqpPcn7PnPNLNCwdTnI9aii2yxnPrSADI48sZOe+K1Le73KT2FZKKrs7yEAdKsrL+7OB8ooA0Vuwz7RVsHIrnYpACHZgoJrWtbjzs4HA6GgC7RnFJmkJwKBDZVV0INcNrJazulCuqoTzura1q8jTCoWDk84rg9bupbi6CzFsDpmk2NHaaT4ithKIjkL7dK6qKUSxhx0NecaLpu5Vlhj3AfeLV0F7qcxVIIsjsSadxtHKXnN/eH/pr/QVXoO7zrgMcnzf6CkJ6VzT3NIpW1DNNJ5paT61IyhqTjyipOD2rlZGyTXSawD5asO1c3KdxyKuBIiA59akPznmow3HShT81WBNMoK8DmqhOBirBc5x2qGTBb0pIBY+Rmp1bA55NQA8Y7Uu7B4piHPTd2KU5NNAJNAEuC4p2RjFNU4GBTScGgBpbJoLE8UrA5yKZyxzQAoyeKkXjmmg7BQCQaAHgirkd4IQoVRuHeqLNig5IBpWGXLm6e4cZOQO1bWg2IaQtIM8ZFZFhZC5YjOCK6rSo2jfaeqrRHewnsJeI8QYgADtWSjSzsIwfm3ZyPpXQaiPkrPjAExx2rQgmijeMks5bjvVy2PyH0zVbOasWp+VvrWdTYqG5ZFOBpgNKDWBoPBpc02igCvfH92PrVlCQoqre/cX61aXoK0fwGa+MdmnA4ptLWRoOzSg02lFMAkb5DXT+BRjT5v9/wDoK5eT/VtXUeBj/wAS+X/f/oK1pbkyOtzS5ptGa3Mx2aXNNozQAueaXNNzRmgB2aM03NGaAHZozTc0ZoAdmim5ozQA6im5pc0ALmjNJRmgBc0ZpM0m7B60AZviHnQ7r/d/rXhjRjdkV7f4hfOjXCg8kYrxAuFOaym9Tamro1/CWV8UWmT/ABf0rtNY8ZXNjrb2CQRlAcZIOf51wfhq4SDxDbTysFjVuTWprmL/AFua9jYrGT8vrST0BxTlqY7MF1UOegbkV3F54wubiAwwxiNf7xHP865RECHKjmkZsmjmewNIt72dmdjlj1NYd0f9JFbMfQ1jXX/HwKroSX1kw2Knt9QubFma2lKA9R61Ay4waqXEhThetQWzttH8RWdywhuQY5TyW7E1U8QailnKkSMHKngD8a4ZmOASetS2kkkchbAOOxquZkWOmht2uWkbcFBG7ae/asQLLc3EjlAxA5z2rfXWbO48t48iRRjafWq+si2hC3ABzIMEVMlfUI9mYcbAn5V346k9hVIxSEbscHvW2JY3eSC3GxXH3R3rW0XRIpIPJu8o5PA9qm1x3RxcwKy/e3e9OMR2BkGQetehzaFp8ML2nlBpycB/QVziWy/2esEz/L5mG9jinyBc5sROV3beAetX7W2lmg3oCSp6Ctm0sI49gkQiINhiPpWzDqFvodpNHCoOHwAfoKXJ1YcxxmpWLWpR2wVcZFZRXjd2rTv5nlfDcAdBVqKKGbSSFBEqnK+9Jasd7GL1hIXpnmliB24U1EVIJLcH0rU09YZE2kZc0OIXGpPdWEZLLhCMc1WvACPNAwhOK7GfX7FNKW1FuXH3Wb/JrhXdizRgAJnIFU4qwJl7TRE0U7yEjaMjH4VYtmWzC3W4GTstZkQANPmlMhxmpuO3cbd3L3Vy0sn3m61AV5zmhh8xo57CkIVfmOB1q6Ih9m24y/r6VTQ7TkV0ekWK3NnJMQNwOB+lGvQexziNjduB9q6nwc0UVwzXESvG3Bz26Vy8xKzMAOM10mianbW+nNBkxSsfmk9qpbikjoNW8QPpbFLeUSx9l7CuN1K7ubqZbiYANjgDsKka4F0W81isa8qPU063xPdotypK9MjrQ3cVrGXaOYnEkoBTPQ96r3ky3d2TDGFDdFFdl4h0prOzgmkAdV4A9Bz1rl9MKNdyS4C4X5c+uasEVxaxxuvmSbW/i9qtTm28tWi+i1VkYkh5ckd6iIQRbl+8TSGbVvbRyKPNGc9DVeSVVk8pB+7XpmoLGfnBc57Co78lDwea5WmpcqOuLTjzFhmyp2DKn0qXY0Uao3GaraXICAGIBFaN3KsuABkis5pxdi4PmVys8q7BxkUsRjcYC4po2oPn69qjWVIlOOtK3QbZI42vgcU0TAIxAzSGcbenzGop5GSPp8tJLUG7EI3SNtJ2qasMsaQ7E4wag++B2NOjXHrmtbdDNPUniE56fnSHarHINTWsay+YrzCMAZ571RiwCWduOwoUG9QdRXsNe5AIwM1ZBDIGXg96rONxwuTSLIY1wCMe9DjdaDUmnqW1jSU56GqolkScpu4pBcF3wQAParKxoSM9fWi3JuF+fY95B5+tNlk2rk1xZ1m8VAADmpIPEVyq/vAD7V6rR5pvXNx5qERkZqg96YwIzhW71mN4iwjZiBft/nNc/e6lNNJlsL9KlgdR9sTDMvGOgNVpdSYjym4A5OK5hJ3dDluTSrcuvO40IbOmlu0hKsCcHua6fTL23YiKJskivOZbozbcjGBV7Sr4Wd2shPAqkhXPTt2Kw9f1ptNsVnhAbLY5rNv/ABIHSQQttG3g+9cZqGoSTxCORiwHpUvYRdmv57iQXMrbQx61jXcrT3O5icVW899oUnKimGQljg1mXY39N8RvpkMkKKG3H7x/CrTawktuqqB5oOc1y6MA3zCpxIvGwYIpjNC2mMss5cYYvz+QqwfrWdprEvMWOTu/wrRrGW5a2EOc0macailUlCB17VIjHuLkpI8L8KemaxJAFkxxj2q9elnkJb7w61nt+tXEQj4HNIhJPHal+8OaYvyk1YCnk00gZBpzZU0qjeDQAwdaXdj61MqrswetQEYODQIkVjQopgB7U5c9utAx+CMY600rgnNPU4HNDfMc0hDc5WmgZFOYjGBUYYgUwHggjB600cGgKSM9qdj5KBjmiO3dV62t4PLVnfHtVEHCcU5ieMUmBuJdW0HzR9TxmtnSZGYM78E1xyPhCrfhW1pvnzQ4WQge1EdGJ6qxr31y7I25MBelZcN1LJKdqqKkmgMULhmJLVTtbI7sbjVXFY1oZZRJmQrj2zV61yyMccZrNWwz1JrT0+EW4MZ4Vu/vSldqw0rMsCnDmm7SpINOBrnLHZpQaQUoNAFa+I2rk96soflFUdR6LV6MfItayX7tGS+MfRRmgViai0tFFMBJD+6auh8HXcdvps5c8h/6Cudl/wBU30qLT0cwkqxAzWtLcmR6Lba1BMoJO3mrDapbITmTpXCrujjyT1NNLk966ErmLbW53S6rA1z5IbnHWrDXcKvsMgDV58JDng04zuzbieafKLmPQftMQJy/bJoNwiuqluW6CvP/ALTIM/MeRilF7MZFcucjpRyhzHoe8AnJ6U3zVDbS3NcLLq1zJIzFsbqjN/K77mfmlYfMd59pi3bd4zVaXVbWNlUuOa4iW6Zj1qu0xHWhIHI9EhvoJwCkgOanaRU+8cZrzSO7IbKtirL6jNJIGd845osLmPQ/MUNtzzVCfV4YJ1jJzk8muUuNVkuLnzFJXtiofMV1wfvUWGnc7OfVoIYi4bcQcYFZs3iMbCEXDY6+9c4d+3BPGahLcmiwNs1U165WIgtk5qu2r3JdSZOlZ0hCLvYgD1rOlvWkJW3AI/vHpReK3C0mamq61O1u4Z8B2ycVxkNhJNyflWtjYC+6Vt7Ux3PasJST2N6acdxkdvFbKNg59aVpmqN2bioZJdsyp/eqS7ljexpuDjIoLc4ozhKAsWYuQayLzi4Fa8Xesm8/4+BWnQzLbM5zVSVCcmr/AGNQbOeazZZneWVQcUIkg5Aq9KmFIFCqNuCaLhbQottYYYYemmd9jI53KOntVqUhF4HNUWDSAtSuFi7aXcUMcb4/eI2akn1q4kufMRtpPArHbI49aDuUc0m2wsdS2pXCoXnTJK/xfWs4aqI2bbglhz9azGnmlhOW+WojymQelJ3EmdCuoW0CFN7lMe3Wsa5vnlmMjNk1RLnHJpgY5x3o1DYuXNyZ5dxPamrLJFgq2D7VCuFBJPNKD8u6mFxsgYtlupqWB/LPP51C5yc5NWbSIy7jwABVaiuEsgYBEzT1spnt2mC/IvGanjhg5LEnA71WmlzEFU4HpSfmMr7sH3pGLKckVCzFJATVqSTzQPQelK3ULkBJLZqWPA681HgcZNS5wMipGtxkbZY8cVv6fei0sSYQTKTyewFYMQBiP97Ndt4ajt/7FnaYgjPQ/hVW1BvQ4x8lyT1NXbWxn1J8Qxjy4x8xH+feq07K8zbcYzxW54b1pNGFwXXfvXAU9Oo/wpR3CXkNv9IjsGCSyZJGQFq9pUKy2x+crtOeawry+a8kDN24ArT0eNUvY/M3JG3Wmnd6EvYl8ReI5L+zWzkOEXnK9zzWba6NbvYxypP++bqn+RVbxJ5VvftHCTsWsgXkpk3hsE96sPQ3PEMcMFvbrF/dy31ya5nJJ9qlkd5clmzU1tEjkbhwKTdldjim3ZEZYgDywcjrVuBGljPmc/WrmEiTZEMCnpGANoIyea551brQ6oUbbkUQji+UDmp3RlQFBz70xgmcsOac0paM5OBWDdza1iq7ndyMn2qEYXr1pVuApPI+tRqwduvNWoszclsOjbygXkGR2FLvaZ89vSiXOQnY1Cz7sqhwKpK5LdiyNpOf1NOkJYbkI21myylgExgCpre62x+XjIq/Zu1yedbEzoZmwrDgc0ydPs+ONw9akB8tPlA3dqvxPNPpr2axqwzvLDr6VUWloS073MKS5eRgF+UegqNZTHkbeadPIvAVcY71Gx3NurVJWM5Nk5mZ1B6GrtrL5oGRxTIZHFrKscSkkct6CtDQo4xZyT+WWlVsD9KHSTVgU2nc9V8pTxjmsnVdOeVfMiOCK1+lNl/1ZroMWcaul3cvzYGajm0S7kPK/lXWxDAqyoFAHBHS7q36oeae2n3jYzDXYXajfGcd6uIgx0oEcF9gux1hNJ9ku15MRrvjGPSgxj0oeo9DgjFcKMmE1TngvJesZxXpIiUnkUjwKR0pBoeXGwuc8xmlWyuc/wCqOK9TNumORR5CKOlFgPLlsZmlAMZANdd/wiVvHECzNuHU5/8ArVvvChP3amnA2GlYDzi3gEFxcIDnD4/QVZph/wCP664x8/8AQU41jLctC5puSRimNIFfaetUr65a2dZByOhFSBn6rEUn3YHPpWTKM81t3lxFdQ4P3hyKw3DKcHpVokahxxSP97NJkZyKQnirGKakGUAFRJ97mnOxJ4oELv56U1wTzigcnmnHgdaQDATUijHNR1Mo2nNMB2zIBpjNhsU8yZ7VE5OeKQBJyMio6kVsLzTOpoAlRyF29qevIIqDvxViKMyIcdqBkeSBinbiQB2pqjHFTRRlm2+tAhigt711GipiDBrO02Lhty9K2bIgFhQnqOw+8TK8VBap854qe7b5OOneorV139aoRpxoKldcJUSOMdaLkkkRgg55NJsBUmaZQxGDUoaoRwAKfWD1LRKDTs1GDTxyKQFK/wCqVejPyCs+/PK1ej+4K2l/DRlH42S0d6TNLmsDUWnUyloAbOP3LfSn6I2Ldsj+KorgnyH+lWNFMbWpDHB3f0rWkKRbuX/doAOnFVN3NWr7YFQIapZrqgYT3JN1IGqPNGauxmTbuKaG5pmeKBQMld803dUZOT71C0+M81N0OzZZLgCqU0rAnniqlxdHHBquLlj16VLkUosvCXB54q0kwZc54rGlcl+tN850IANR7SxXJc6FZBmpEcCQZNc+12zEZNMmv8MeefSpdbsgVM6ma6ULuzhay31BpW22ybj3Y9Kp2lu1wqvcEkdl7VplEXAFL2lloWqd3dlV7d3+edy57egqFnJGBU8jEkgdKclpJIgdVyKjVmmiRUwxPFMZGFWyhjb5hio3iwSQaQyBlyo3Vnzgi9jI6VptGWA5qo9u32lSeBTAoareyWhXyx97rVFdXuNueKm8RrtaL6f41lxrmFfrVRRMmdpZSGSFXbqRWde/68VfseLdcelUL3/XirZCNNUO3mo/LbOalUHb1pQOOtYs06FYpuPNRNA6klTVllKng01lb1oAoSI7g5NQFAnfir8qY+tVDGGVgT0pgVJZQR0qs0hZuelOcfN14pXi2KKhagyMPtPHQ01ic1IoZ+gqMqckGqaERE+tPhU+YCP0qNh82KerbTQIH2hie1NyCwBPFBJzmjBPWhIBxwEPrU9kygkMeKjEYMR3CmRqAc8/WjYNyw8vzYQnBphHftS7jjpTdpfqam9x2ILpcqDjmn27bk25xilniz+FVo2McnpVKzQieWIBCQalXlKaz70xShsxgdxUPYolt03W7v6GlhvHjRlGMHtRDKBCyHODVcrjgU9AGqx3c9TUuMndngVEq/NmpuQBQwXmTY2KGI+U1qreW405iSwnzxj0rG4K4qNt33QTikmNojucuCxOSfWqTAitRcYxnmpUCA7ioziqUraCsYwJxU8DFQSelOukCvxzVdjxiqauCbTNSO7TA6AgU62uBcTHGRgdaxBktitWFVt0+Qncep9KxlTUdTaNSUtCypBk25qK9uGjTag6+tQrdohJAyarXMxlbJ61Eabb2NJVFy7kDNmpLct5owM1Dg96v6dC+7fj5a6JPlRzR1ZPKQuSaobmkyoHfrWlNF52Qo5qGS38mHcSBXPCSRvOLZntA4k2HrVqGMQnHVqph23bsndV23TAJY/NW078plFK5I8pXr0qP7W8aEJKwVuoFNdi7BQuRUBV5JdirgntU04odR6Dbi5835doGKhBzRLG0T7XGCKSt0rGTdzsrOeyj8LSfuW+0EY3dqxNOvfssQZHZZQ+QO3SqaXCizMbMSc8Cq8a5bNVcR6gmv3jHAWM/nV201Oa5RvNCL+dcPvlForZ71OWk+0qpPUdKakPlR3AuGVsDaRUq3blc7RXnyzSi3kIPQ04ySh4hu+9T5kRys7yadmZcp3q0t2SP9U1ee3LyxspVsAnHFIZbkXLIshGBRzIXKz0X7WAM+W2KX7UM/cavOFvboWofzD1xxVpdRuluAm89M0+ZD5Wd6LtM8gin/aoz6154mq3phkk8w8HtVdfE+oAgeb0pcyFys9O+0x/3qhkvYlkVf73evOh4qvwDl8/hSt4ovXcMzZK0uZD5WehvcJjO7mnCUTWmQ2eOtednxVdsCDg565FRQ+Ip7dy6/lT5kKzLjf8hK6/3v6CpTVCyuGuZZpW6s2T+lXs1jLc0Kd+haHg4I6VmSTLc2uxjh1ranICHI4rmbyIRTkoflNEdSWVNxBxmpHbeOaZKpIzUaNjqeasQhXjB60zHNTEBhSbcdRQAirtOaa555p4O9gB0olT5sjHFMBmcdaCMjNMJp68igB0a5NKz84pc8YFMfA+tG4Cg85pc+lNUcUp4HFAxD0pB1p6DIOaaygGlcB6rkirMZ8qVlA4NVU4qUPlqGBYW2bgj1rUiiRee9YxmIPWnCUgHnmpYG6XWIcDLHtTo4Lgrv3YJrO0u4j+0Dze/Q11OF28dKaQXMS4jkW0cFuTVW3jkUZBJIrVvyBCaqWbAjjrVCEHm9mIrS0/cUbecmnLGpXmpLcAZxUy2KRZXNPpgp4FYjHCnDNNHFPHSgZQ1DqtaEY+QVn3/LpWgnCitp/w0YR+NjqMUvrRnFYGwYNOxVR5y5wnA9agiumaYoSQR3NWqbZLkkXbn/j3f6Va0SDfZswPO7+lUZ5N1u4PXFTaSzR2xYE8t2q4Raeom09i9qCeWqDPXmqAerN+zFULHqOKpqjNyBW8HZGc1qPzThSpEdvNAGGFOVRLYSgwB9e9OPyISetQy5Mq7RxUskgCmk6hSpszgXeY5NKYhJkbsHFIJNjE96jlnBQ44bNZylbYqMe5Ul4ymelQ5IApznJ9/Woi3zAVm5FAZDkUjyqv3j0o8p2HygYPes+7iljkPmA+3vRYNyV7ot9zpS2lyYrnzHUMMYqOG3Z6vxWoTJIzT2KSOhgxJs2dT0FWpLO43H92ar6aA1zF9a3NWVLEL5cZdnPI9qcYxe4pS5TG+xXA5EZzUzi+kjAaP8a1mtbYMFw+cdOKeTCoK7XK9OK05IrZk81+hzr2VywyVbNQPDNEPnH51vTFE1JLbDbCPvGo9agEQiQHOB1P41LiktGOMruxghjtz3pjOvGW5qwwxIPpihbMEbuOamMVIJSsYmqWYu2QgjgVTisGiXAKn6105sgRTXsht4xWqpke0TILNdsYB9Kz7/8A11akSFHI9Ky9Q/1tTJdBxZpIRtoByDTRygoGaxZqtg60hODzTulRNy1AxjAMeahnUKhKrzU7e1NIzQBkeUzNnbVvyFeP5utWitJs3JxQtBPco+SsaEd6o3H3emMVpSRNnrVCbHShgUST1prNzinvxUYIzk0Eki4IJPpSDdimcZqaLHShuwCIrtznFSbMdTQCo6U0tuPWobuNKwu4CmlqYcjvSDnrSsNsk3MQQelQyooGR1pzHjApVUY5q0LyGQtkbe9SRHGaj+SNsgGnhlDc9DTauBNFG0rbVHJqXyoEyskuGHat3TZLVrYiHiTvmsBhGLeTzB++3V00qMXuYymxRHZg/wCtNSZsv771mVqRy2YhTI+Y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EKrIbvs88M/6UhlswOr/AKU7z7YZyMg9MVHdXEDwsqDknil7CHYftJdyST7NGith/mGe1Rb43z5e7j1p4kWOCMsM/Lx+dQmTzDnPGKwqRhG6saRcnrcaWQnBqrPGN+R0p8rANUZbP0rnSNWxgyKV5mACqcetR/MXwDS4BPNUK4cA5prNg0Nx3puMnigRatbczNk9K0vNEabEHFRQyusQBUAVFNOIxxya5p3k7HTBKKuS3N15cWFXr1rJLu/BNWJbkNGR3NVAQDmtaULLUzqTvsTQhi+0DpViE/MS5qFHYwnapxnrTd2Dk8mraTJTsTy3G04XpUSs0cobPJqNmLnJp0avI3y80oxUUKUm2LeymeYuTmokQtGW9KkkgdT8y0FFjjOGyx9KvmTFyshzUsb8EVBnNSRnBzQI61gf7KQ/7f8ASrZX/iaRj/Z/rWP9of7IseeAam+2P9qWTcMgU2mVcnUf8S+f/e/wqcj/AEi0HqP8azRct9nkTPDGpTdOZYD/AHRx+tFhXNLU1AMX+/8A0NIB/wATWb02f1qnfXMjtHkjg5pBeSi9kfjJGDSaYkPA/wCJQv8Av/0q2UH9roMfwf1rKFw/2ER8Y3Zqx9skF+shAztx+tFh3HKo/sy4Ydd3+FYOfm61rpcMbGZMcE/4Vj8ZHNMS3F3EdDS5+b8Kb+NH40irhk8UEkg0npzSkUCNjSPuOT61p1n6ZG0cZ3d+RWhUS3AjnG6JhXMXGSdh6iuqYZGO1cxqCGO4JFOO4mVmPy4quykHmpS24dOaY3zLjHNWhCb8Cnocj3NQklTzUseN2e1MAVdje9DEsCM0923dKiGM0hEeOaeBxUskYxkVHvAOBQAN0pnU0hzSg84pgOGO1LjNOwAKVVJpDHKMjFMbpT92KZ94elIQ1TTgTxim42g80itxTAmCb261ZitSerc1TViFpVlbBFAzcgt41hCuefWrMl/FEMbsn0Fc4srZxmnAMzdKloDcD/a4TnIGau2sETRghSKp2yqbUKp5BrStlZE+c80SYInWJKljjVOlNU08Gs7lEoqQVEKeDSYx/FNkdoyMAHNOBqOUkFcYPNOO4ilfyZZTxxTItVZpCmF4pNQbp/SqFo4FyeAa6be6kYL42dNBL5kZyAD2xRPnyjjqaZa/dNPkUsnFYS0ZsVmty6jDlQKpNG7XIQORxyavPcMgG1CapPMRcgqjFiOldCMS2sW1CpJIPrV3S3P2dlIGN3FUHdxEWdcGrWnsklsQWxzQUi/eSBlQMBxVTzivAqfUXU+Xs6YqgeOvWsiy2ZD601nwtVzk4xT3O0cdKHZDTHwzA9OtRXU20etQL+7O7NHmBm5pOyYkyBuBnB5pZrK6jt/MePC9afOcLk1SubuR/l3E1DdxtWK/mZ57UixmWUCPkjsKglQycd6jtUkimzxkGnGK3Ejtre2jjiC7a5bW0Ed95ak7QOBXXREmJTXJ67/yFMe1aMqO4y32hB71YMgEYx3OKpxhgqdhmrEK/In+9UIo6DTMC5i3DGO9dNc6lApAkA254JrkpXeODIOGA4rLhupNQDC4ckL0pc/KaU6HtNbnay3NmX3efuJ71GJrMxZEnQ8L61yItIT1zjGasW+nxSFwE3fLkA/WsnibK9jolhYpbnU/aEkdPLmO4ccVV1lyzR5bJx/jWVZW9skm9VKuOtTXvDjknilHFRm+U55U1F6FSQnetPOSAQx47VE5y6g1sx2FuYUZgxYituTn0M1JR3M9JTGeSTUhuRu27TV06dDjJzTWsYAucPkVtTjOmrIxn7ObuzMI2ztWRqP+tFbTKEuGUdBWLqP+tod3uCsti8g+QUucU1M7BRmsWaoCSTTWHPWg5ppoKEam5oJphNAhXY+tJ5jKDimZprNhTTASRm9KzJt2TmrrSH1rPmc5OamQis7c0zg0uAW5puCDxQiWOAGc04Z7U1hkjFSZA6UMBGbGO5ppOaRsbqReaVgFyAM0gbihhzRiqsDAnIpdvvSE0A4HApDF3AdaM7uQtM2MaczMuNtIB8bujAqcGpvtHrCrMe5quHPertxO9ssYiOAVreipN2TsZzaS1QqHPW3QH8aXJ/54L+tS2stxcWxIkw27rStb3YOGm/Guj2c76yI549iBGYt80Cge1SMDj5IQTT2sboHBm5/z7VlSTzK+PMJxT9nJ/aFzpdC7ds7QAFcVm+ZgYNSGZ5F+Zs1WZcEg9a5pxalZmsXdFmR0aMY+9UGDSoobjNDOO1ZlEDE+ZUjY4waY4yKUJxTAZ3p65xwacBt69aQnJ4oDYGkdjy3SmOTnJNPCgcmmyEUJJDbbIzjrU1tb+efvYqDFX9PZIydw+Y9KU21HQcEnKxdhgSGMqDnNVRZoRyeavBPTgUwKq8jqa41N3udjgrWKo09CPvGnxWwhORz71cAJHIokwke40OpJ6CVOO5Xkh8wAMSaie33uECYUd6njmLLnGKPMwTzg0KUkNxi0VZNPUthDUkFrHGCCcmnq8+c8EUhTB3FsH0q+eVrNmfKr3SLxsrv+6Kb9huh/CK7Dyl9KPJWuy5ynIra3a/wCniO8U58peK6sRLS+SuOlFxHKN9rJyYloP2knmBa6ryF9KPIX0o5gOV2z4A+zil/f5z9nGa6nyBR5CjtRzMDlNs2CPI4NRm3b/n25rrvJX0pfJX0pcwHGm3b/AJ96ia1YtnyiBXZtAvpTGt19KLhc402xz/q2oMOP+WbV2P2dT2qGW2QKeKLjuY1gzzxtJwoXtV4dao6fgQyDPf8AwqyZQmN3elICUsBye9YurRqjbweT2rTeZGJjJwayLucTI0b9VPBqVuJmURjnOaYzHI70rHHy44pGUY4NaIBCBjOcmlU57UnI4oXA5BoAXIHBpF4akPXNOQ54NAD87uCahIAbrUm3nI6VGVOaEIM470o46U3FOVT2pjJVG80rkDilDFFxio2OX5pABOUoTp1pjHAxS5wKBDiueTSYA5oU5JpxGBQMAoxSqpWkWlzzgUALjirDTEqABjHpUABp8aFmAPSkBradua2Y+/FbidOao20KwoAPXNXVNTMaJRxUoqEGng1mMmFPHFRLTwaBkoNRzFgy7TSgnNMkL7xtJHFVHcTKGoEnGaoWUhFwcVe1EtgE1Rsmfzmxmum+iMF8TOktjmM7uTU3Jqra5CnNWcmuae5uipLPGkhGDkdapmQi5DY7VbmsVmcsTjPWoP7OSSTaScLWkJJIhx1LLsGgc4OcU/TYnS2d1Ofao5YRDbMB0xS2Vu32cuDRF3d0GqVi5qhEOzn+HNc/NfbrlQDxVzWpPK8tQ27K/wCNYHmANnFO2o3sdJG+8bgakLZB5rPtJ1ZQAcGrBakwTGvJt4qo8uGwKLiX5jUUaq3zPWbTED3DMMGojKA3JqR8KQOlV2AdjUoYM2XGDxToFGWPvTNoHSliZt2O2auII7aH/VrXL6spfWB6V0kJ/diub1FsayvPFWyo7iOoAT/epYhzH9aV8fJ9aIAS0fHeoKNpYxKyI3INPXTfKOFt0wfTNRxjEiiodVu/sMyKsO5TzWUqlpKKV7j5pJXTsaNvYoxAlgxz2p6W7QhWigG9hhs9qz7u4eLSxPEu1m7UuiyvcWYEmSwOCTUuo+RycFoLnk3bmL6CTec2y7j1P+TVa/BDrkBSR0FJdxyRKzIAQKinx8v0qKVWErNRSHaV9yo5AkWumRAbND3ArmZF/fLWouqLGirsJxXdF2M5alwhiO9AHA68VQbV1Y8xtSnWE2bREw/z9avmiTysgmObpqxdSH72tYzCecuARn1rJ1LiSlcEW4/uDNBPFNiJeFTRjisnuaLYQmkY0oGaaw7UhjM005zTyvNMIoAaQajkHFSNuxUEh+U5NMRXkqnLg9KsnLDINV3XnrSlcLkCoAMk80Ec9aU9eKZ35PFIQpyOlHQcUzdk47UZJPFAAwyaUdKlC5jzUSjBIxTQhjn5qfjIBodBmnIMpzTbCwhUY61EdxOBUjDPekLbRxUjGHdnrT0yOvSm5J9KQhz3oEP84ltta58htgmOPlrEVcc1fdWnRPLYdMc1vQspEVNUXFxLAwt2Aw3WozBfOMb6jtg8MZTcuSanDXRyfNQD8a6/aK+jMeVkZiu87TJ0qu+myY3blzVgLL5mfPjyfrT8XGT++Q5+tHtF3DlZlzwNbNgkHPpUKhi/HJrUntJJjl5U/WocGzO/IdiMD2rGraWtzSCa6GcyssmDwaRx0qR2Z33E5qN+a5jUbt5zTgOM00cZpc8UAOwSuTUZNLmkGKYAWx1pjcinEZNLsBXOaQDYl3uATgVsKkcKgKMn1rHXIPXmtKzmU581gKzqxbWhrSkk9TR81Vhxj5zUKjd3waQ3FuwyGqNgxUlenauTlZ13RKxxxmoGdz8pBNR8xIcnLUx7mRE5HJ9KtQIc+5LkRH5z+FQC4UyDPSqbMznJNG3nrk1vGlbVmMqt9EapfeBsNQlCXOeT6Uy2jdcHOPatHCqvAHvWMrQehpH31qd0RRtpTRXYcYm3mlxRRQAuKTFLSGkAuKbilooATbSEcUuaDQBGRzSEU7FBoAjqGf8A1ZqeoJh8jGgDnLA7YJSemf8ACi5likh4YEiktButJh7/AOFRraIVGRRIZnzXLlg3QiopbgSpnaM96W6jKPhelU+VOBTVhDmBZcioV461JnBpHO7kCmBGTg0BsGnHH403GaYiaPDHmmsuwk0I23jFP3ZpARK5z7U7APJNJ8qnI60Z5oAb39qkTOc54pPvcYpzFQNtACEnNKcd6aCDTHagBWOTQATSZyKmRcDJHNAxAuelDAqKcDj60E7utIQxTk1I+MZFNAC9DSnOKAJ7cBu2TmtuCIbPmUCsKNJNwZa0Elmx/rKTGjZUYxUgcAgVmmZ1tDJuyQetQwtcStv3cik1oCZvLUgrJV7r+8KeJLv+8KixRrA08GskS3n95acJbz1WlYDWBpwNZImvP9j9acJ7zHRP1oGSX/zSKO1aEaLjgCsiV5GKlwN3tUv2q7H8KfrW0/gRjH4mawAHanVkfa7wfwJ+tOF7d/8APNP1rFo1NeoUP79qofbrv/nmtAu51+cRjceopxQMv3f/AB7PWZHfzKnkRMue+adNfTvCyvEAKo2x/wBNfPpRdxi2hxSckmLJZTTMXLr9Kzj6YzWx/aERlESZZjWMysGJ6ipoTqN++bV6cIr3SW3k8twRWwpaTpWCvLDtXUaUyuhA7d66W7GEI8zsZ7WFy5JC9aa8MkQxJkV0TzKhAz1qrPB9pyVPGKzlJtGzoLoYHllyOMk0yRNn1rdtLdQrM4wBVSe03TZUVmT7FmV5e0bs80J9+rV1HtkHB4FVUI31pEzcbM7GInyxWNcW3nakXPQVrRsNo5rIebZqmM8HrRPRaFU1eRYe1jG3aMkdKmt1UIDjBFJdsRMAOlCEniua7e5toDylPnA6VJ/aRkXO1TUMw+Qg+lZyxKq43GrnCL1auFJRe5pSXLOcnp6UG6Kc5Kisx0BHyvzUTQO0ZG8E+9JUqb0saOMVqbX9sJt2nGDSeeLn58YHSucNi2fvDNbFkBHCASDVKhTi7xIlbluSSD9+KcR7Ux2Xz1+lSE+las5luRhTk0FPWnq2aGG4YNIdwh/1lZ2qHMg4rQhUK+Kz9UH7ytFsZk9sf3Cin8Dg0y2UeStSFR6VD3LQ3coprYznNOZR3FMJ4oGMJwajd8HhaSR3WYD+GnFhn3oAYxO3niqzAMxHXjvU8jkcGooyDMBTArSWznO0Yphtn8vJPetdsc1RukIQtmocmPlMxgcYqA8tzU+c9qidcc0Il+REx9KkXpim44zSqV6UxFoj5gO1BHzdKgXdnrUu47cdaY7MSTFQktT2J9KbyRUgxoJJ6UblBwetPL7RTMqeSOaAAFVOaaXy2KkKgrkU1VxQIaQCakXAGRTWiL5I4p8MOG5NHQZPAnO/FWWXCmoCWGAMYFSbyRjNQUisAQRmrcLlB61AqFpeTUpbaCCKtsSXYdJIXWoJMlOacW7VGJGIweRUjICBtxiqrcHFXWX3qpMGzyKtE2I0PUUEkD2oCkNQRVCGBhmn9elIAM805VBOBTAQKTnjgUnU07dtNN560AGOeaON1IWJ5pvWiwC81MsskhCg0KymMrjmpLVd0w21LtbUqO+hYKySfLjBHWpWtldMEGpwoUZHWhn2DpzXG5t7HYoWWpUW0UoQF5prWxDDB6VdQgoWaomdQ2VBxTU5CdOIwEIPnOKeCr4xnmmlFkbJWrUcfy8cVMmhxi+h2x5NLilpM13nAApaKKQBmkpaQ8UAGaM5pDRQAuKKTNFACGmmn5pp60AMJqCbJjarBFQTD5DQBzVl/wAe031/wqWP7oqKy4tpvr/hSwyggKeopSGZ+oRhJNwPWsqQ55FbOpAbvr1rIbg47U4iZDnPan9uTimsCvSk3DvVgLtphGDTw4pCdxoECMRTs5bmmjGcU84JpDH7QRnFMaPninZxSFx6UgEANNKmneYPSkyc5poQ5UyOKQqCKlUgg1GoJPPAoGIqc57VJuwKQkDhajY4PNAhxOBTd2KCwIphNAEgYlual69Krg08OaLATq7KOtLuLCoRl6t2sHmNtBpAX7dS2nlfU1ftofKQZ60lvCsUAU8mrC1MmUh6qKeq01RS+ZH/AHqhJsdyULTttRiaMfxU9Zo+uarkkLmQ8KDTgopFbcMjpTxUtWdmNMq3EbGVcDirQUCqNy7CYYNaC8qM1tUXuIxpv32JtFLsFOFOxWBuNCCmBQZT9Klpg/134U0JkF2MWzVUVFJYKpbPXFXL/wD492qOyB8x+OKuEU1Ziba1RWisYYpBIkLhh9KumzUjpzVoHApN1bqGt3qZSqNqxT+yRqeUz9KuxQRRpuAdR+FV57mOBC7nAFZn9tIG3H7vpSmrGlG8nqbnk2kzBmmOR61MlqhPyXI+n+RWXb3UN0uUOfUVZCjPSj2ZPtWi5LpjzRlRIpB61Culzow7gdhTAmOlR3E00SfJIQaXs30H7XuSXllDHbSM0T7v4fauaZSEY4rdt7m5lnVXlJGehqpcMRpbk4wWocHHcampFVL25t0DF8j0pFuTNcCUjGagnINv7CmQYdAQeAaylsaQ0kbtxcRvMp60RXCnbz97pWe64cc9KfHgMv8As1jGN9EaSaReu2zbufaq0bWv9kHI/fEde+aiub2IwMhyO3tVi0ZPsqqeeK6PZyjq0FKcWrIwPLuAeWpAtxk5bIrc+y2pf/VjGKzru0RrkqjKigd81FjqTTKfmuP4qtRF5YgNxFINNzEz/aI+O3P+FOsh8uOtJJoVWScTR0+ximkxNIQMZGK0xpdsBgyye3T/AAqPSmjWf94cDFbiNB/eFdEEnHU82V09DK/sm1xnz3/T/Cq93p0UUO6Kdy2enH+FbhMGD8wqhfmH7N8py2aJRja4JvYzrQFSATmqWq5MlX4T+8qhqf8ArKhbDe5WRJQBiQgU0+eDnzDVxABCDTSAw6Vk27mqtYps87f8tDTCZx1erLRnGQKhZsnB60BYjYytwWpv7zP3qlI7VIAIgG65p3YrIqtDOec8UgimiO4MKmefIwRUBnwKNRaD3lm5JcZouA/kqScg1RefceKuRxvNbBs8A4oa0BMfBCnlbmrNlAJ61pyRny9ozWYeDSQMi254pyKQamZT2FRZwMVSEh3NPQUwYqVemaGUMYHNRPnsKmJqMnnipuSyPa22ghe9SAnvTSwAzjmgQzd8w9Kmzk5xxUO/PapITkkE0WAeOAT2pVLHB6CjGacAMgYoGLGJSSVH1NSEqBhuvrRkj5R0oDoThlyRSGRq2x/UVMZt3ygVDnEhJGKXKsKbAHbcxycYqNnBfjpWpFZ2nl7ppRn2rKmRUYgZp2FuSF1ZdpHNU5GBODU4dSOetQTbcZXrQkBEXAPFLkVCDyaeORirEAwTzSggGhSMU3qaQDSeadnNGMmlVWyQophYbnv2o6mjnoacqheTQA9EJPAya1LZDbIGZeTVey2AlhwatuwPzdSK56svsnRRj1HrIN+SMZpzBWIJNVUjaVjIRg0HKtjNc7idCloSzMM4SomkKAEinHGPlphuGTjb0ppCbH+YXbpxUpJbocCqheRhuK4FMa4YjA6GmoXJ50tz0ijFA60uK7jhEopaKQBQaOlIeaAG5oFGKM0AHeg0Zo5oAQ03PNOIJ7U1lcKSFzRYBC2RUEzfIatwxiZTtOSOophjRzsZWGe9FgOSs/8Aj2m+v+FZ91IUcEda7NNEt4IGAZ8NWfqWhRtZF4t7MKbA5ia8NxGB0NU2BYYq8+k3SN/qWxUDadd7v9S1OzEVD8ox0qNsmr/2G6PBgakOmXJ6QtTsBn06rZ0q8/54tR/Zt0v/ACxaiwFUcGpAM81L/Z103/LFqf8A2fdbf9S3FFhlQnJ4pD71bXTrr/ni1B027P8AywaiwFIVLGPm9K2NF8PzXuoJFcROsZ6niuu/4Qi0jPVyO/P/ANaiwHnoOTihxXo7eDdOB4D/AImmP4MscEjf+Y/wpWA83XiiTmteXQr9ZWVLZiAetR/2FqRbP2Vv0osxGQOtHvWwNB1InBtW/Snf8I5qPa2anqBjqAakGB1rUHhzUx/y7NTh4c1Qn/j3alYDL3Air9lIiD5uTVgeGtR6+Tg1f0zw7OLxDdpiLvRytgOjYtEDUqkCr4ggOprBGB5eelb40aEYxEtS4jTOVDD0pY2XHNbupaVBCqlXWPJ6npWbHYRgcXEZ/P8AwoimkDepAZBkYUmlyxHCirQsj/DKh/On/YZMcMpqbO+wytEfkGalBFSR2MyqBiniynx9ynNPmFF+7YyLk/vxWihG0ZqtcWF0Zs+USK2YdJkdFLEKT2Na1E3FIyp/EymCCOlKGGKujTGLld2MVFcWbwEZ5zXPys3uQcUwY878Kk2kdRUZBEtCBsg1DHkGm277FPPWl1Di3+pqlFMRdtGemKumTIvif93uIprz7Yy9R7gBtqnqMxjtGwecYrpMbGHquoNdT4B+ReBVAMe/SpvJItHlI74HtVb6UjSOhfsb0W98GThD2rr4bgSrkdK4Rc5DDtXYWjf6OpHQ80ImSNFJQzkelR3bfu6jThiabdN8lUtyJFC7Y/Z2x1rHy/Tcdo7Vq3DZhYCsrON2ampuVS2NiG4iW3ww4/nUFqAQ2KqFtsIzVuxO5SRXPJaNnRFlyVf3h+tMmUjlfWpJQd5qZoWRUc4w/SojLldy5RvoY87SqwwuQatwWaTRB3yGNaCcAZFPDiuqdbnjaxhCDi7plAadB70w6fAWxk1pbgazYS41F8521hY6FUl3K7wWatt3HNSwxrG+F+7WVdEG4c571rLISi+wotoHNLqWo2/eqParRc1mxyvv4HI6VoBiRmnOLSTM4u7aGSybQSK5+XUJQ5BJxW3NwprlLokTtUxV2U9EdXpMxmiDEn8aZqZ+aodDybZRT9TYhwDWuxj1ILa68zKHtVguFXms2CMZJB5NWTGSOtZztfQ3S0JTICOtVnxnNNMb460zynGc/pUiH78e9LK4ZeDzVG5Z4mwrVFFK7P8ANVJEtl+RgUz61TbGKkIYDjpUZ75poRWfpxW7ZcWQHesR88ccVuWgxb0PYFuI43Keay3T0rVY8GsucnIqUrlMcxwtUS5D9sVdnHpWcww5q0iC2CueDTxVMEnrUiMd+M8UrDTLDEAYqMrxkU0bskUrZC81LQXI2Jzim8g07OeaTOWoEOHAznmlRs9RzTVA7Uqgg0gJ0JJAqwiAuMdO9VwcU6ORs57Ciw0WGC7sYqBvlbI60ruWphHHBoSHcGbLZ709VytQ8k809JmRsVQtiYTtFgdQOxqCV1c7hnJ60PIzHNRNzSQxhyDmmMpbnNSbuKUEDgiqEVdnPSnBSBnHFSHJNMLHGKAGUFTjNKAMUjM2MdqBAOBk1c0+4SCZiy5yODVHJ24p6NhNuOaYCyfO5amckgUuCak8iQ4AXk9KLj3FgiJfP8NaW0d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yT3qwxaMAFfrXNUd2b01YmDZHXiq86sSFXqaWWUKuB1qJ7huCB8w9KiMW3dmkppKxFJM0S4HWlhkOCWHNRqPNJLdal27cD1rVpbGSlLccXLL81R7eae5460xCN3cmpSG33PQzqlhnhnP5Un9qWXZZD+VSiNR2pdoHauq6OYh/tS37QyH8v8aX+1Iz921c/l/jU1FHMBD/AGl/dsif8/Wk/tGY9LIfj/8ArqwelJijmAhF/c9rRB+f+NNa+vB/yxjX86s4rM1QfISOopXAs/bNQbkCIfnTjdaif44x+dZNjdS7NoIFWbl7jySVIH0p3YFz7RqDf8t1FMla/KHFwSfSs/TLuaUNuJbHrWtayM8wUoR70XYWIdGluTcbZVyf4mroZ7YSbRUEFvsfditEfMtWK5W+wRnaT2qpqoa002WVDgqOMVrHis3xACdGuB/s/wBaT2A86fxNfZwJTTW8TX4/5aViPkGmlsjmp1GbX/CUah0ElIfFWoA48z9Kw8ZPFBQjqKeoG7/wlOof89KP+Eo1LtJWIiuzYAzUhjdASVouBsf8JPqOP9ZzTD4q1HkeZ+lY5Y54FMKsT0o1A2h4q1H/AJ6/pSjxRqJP+t/SsUQuecGpkt3P8JoA6rQtVvdR1BIJJmAI7V2GlwT28kglkLq3TP4Vw3hKCRdbjLKQMV6aihs45p2AV0+YYqYpjBof7wqRuRSA8dv9avku5AsxCg8CqZ1y+I/1xq3eaHqMl5Iy27FSeKhXw7qWf+PdqSTFcgOtXx/5bGhdXvG6ymrqeG75gcxYp48LXYOcqPxp6jM5tSvO0xpI9Qu5DjzjmtQeF7nq0sY/E/4VIvhqRXDfaYgfqf8AClZhcxhf3W/DSGum0JBcXcaudwPrTF0KINlriL9f8K0tNhgsLpZmnRgOwzSswTLNvZJBrSxrwM5rr1iCnJOa5WyuUvNbWVPu11+eKvoJM53xQoEUX1/xrl4gNvSuv8RrE6x+YWHPb8a5oLZIMGZqmz1C6uREKBnFJuTbkCpXewYf8fBFR4sO10f8/hWElJbHRTUH8QkbIF5pBcDdgdKdssT/AMvX+fypVgsD965/z+VS3UbNVGkkRSTyrLhXOK6iwsGljhn3n3HrWW0Vo8S7ZDx3rb0/UraKKKDkk9669HocKWtzS2Ddk9a57xVfz6eIfJcqWHP6103BYelYfiXhYsSRofVs+9J3KOVi1zUnOFO6um0pLq7tvNlYo/TFc66XEox9viA9Bn/Cuj8PyQ2entHNOrOWzkZ9qSC5TupbqRpYnjUxr/Eaykst8nnKOeldRfz28lpIEkBYisuwnVINpGadhXMxrZgck4+tVrmyadNoYV0/2mIn5kpM2znGBRbsO5xGrQC0sVi75rnhnpXa+L4EFnE6Affx+hrkY4sxM5HA4pq4ixZ2rXCOEGT1ro7ZTDAqt1FR+GLZHgklyQ2cfyrcaEr6mhtoLIoJIM8kCpJrK4ljBSMsD6VU1O68v90CQT1BrotMm/0SMP8AWiMmTKKsc9Jo9+Yz+6OKyrqxltVPnRlT2r0zzIQM461V1G0gvbVoyMntVS97UUXY82uP9QKu6WSFHAxSXenyLKYSenamwwvFxnAFYvY2RfJLE56k9qf5+cdcjpVAiVF3HOKRrp1jPAJPeo5TTmLUkzrEWzz1rN+1zf3jV6yR9QlSBQAT3Pat228NW7ORPcKuB2//AFVaRHMjF0+V3Q7mzzVleSfUV00PhnSk4GoY+h/+tTZNA0iFjtvnJbnP+RRYVzze4/4+GzWtD9zJ7CtqfwtpruTHdSNz6j/CsvUIkspGi3ZGODQ1oVzXJLVN7IR/dq60bKKxbeZoZUbJI9K6WC70ryfMuJnDf3F60pIcI8zMyZDtPFYp0iSWRpZPlStS41JnkYW8BZe2f/11E9pqd8oxbMR26URujf2MXo5FjTI0iQLGcio9THzc1YtLWa0AjnTY3XFQal1rRHLNJSshNGsWv5XVcAL1NbiaBGSQ0jjnt/8AqpfDgtdNiaaa4U+YOg7dP8K0G1nT42JV9zGp5UNzfQoNolpGMmWTGfb/AAqrPptuATHI59q6a72NbKyDgms2OPIbI70ciJUm9Tj5LdGY7hzVKS3KPlORW7JrNqkhVbNSfX/Jpja2BnbaIPz/AMaVvMdzBPOR+lQhGzjFbj+IXHSFAfx/xqP/AISK5PRVFNJCOs0vwpYTWMbTJuJGeTVttHs4lZVt1IH1rLdNWW1WRbhTnoP8ir+kNc/Y2FyRv61VkSmzLubKJkbZbqPpmuXk0y5L8xGu0vcrBIynBxwa4qW+vAflmNQ7FXYv9mXTdYjVvRvD4u9SCXUbCLHNZY1G6OcytWzoEcmp3vkyyuABnjFCRLvY3/8AhGtFaTyxGQ2axNU0WztpmjiiOQOtbkGiyW+oiQTsyL2P/wCqq2tnbcSkdQKoaOIa0uCxPltVzTtJkvbtIZAUU9TVT7dcHP7w1q6Ekl9qKwyyMFIzxQDNt/BtjGgHmyE/Uf4VzOqaZDbuRb+YcH+LFdlbabLZ35cSM0eMAGue1mV4pXZDg5oGjn7a1llnVAOW4Ga6I+FZIUy865+v/wBas2wuLie8jiMpG49a6O5sbmG6VvOZ0HY//qpWEctfWotXK7w2PSq6ydAKu6pkyH61no20EVJRNuGc5pu7BpSMsKRqQwbnmmc5pWcdO9JuIpgLnBoGMUgPPvS5APNAEZ+lIelPYDd1phGKYDR1pGAzUnbFNYACgCNUy2BTG64qViMe9QvnNBImBmnfSk4Apy4J56UwLFtErv0JHYCtC3RFmGB838qbHcRrGoX5QOvvTluDtxGAFzXLOUmdEIpIkuE/eAggmqd25BzvzVnzBJxyDUMluSOAPqazho9TSSutCvCN7damZAtMhhAcgEE+tWvJWMYU5Pc1rUkrmcIsiWE8c0jLg59KVgeuePWoN7MTjpUasvRCsNxpjZiGKnUY5pjYY+9NSsJq56Pg0bSe1U/M1Nv4ox+dJt1E9Z0H512WXc5C/sbHC0eU/wDdrPMF4fvXJ/D/APVR9jmP3rl/0/wosgNEQueq0eWR1IFZx0/PWaQ/l/hQNOj7sx+tLQDQIUdZAKoXkUcwK+eoP40h0+3A+5+NZGpCBFKxgZougLcFrFB9+7X8P/1Va82zClWuMiuRWSZDxtx71o2F1IWdZNuNvb607oLGxbS6fbgiN3Ynr0qwNShU5jjc+/FcxHqUkLkIqY7k5rT03UpLm8WJlXB7ii6uBs6Rqb3F465baB3rpxjFYkMCxHcBzWrHJ8vzVYiRiwcDtUWpsPsMpZQwx0NPZ/m4qpqjM1hL9KXQDhJ7+ygOWsE578/41AutWROBYR/r/jVzT7aO6EqMufl/qKwY4o42YY4pXYI0/wC3LdRlbFP1/wAaVvEaxgf6Ig/P/GqKLEuKiupCoylCkwsbdlrjXk3lpboD68/41YudTmghZ/JjIH1/xrO0Jne8Hf5eauakjwwO5fIJ+6abYtioPEchOBAgP4/41E3imYNjyk/I/wCNZsV5lmLRr+tRedCxJMAo+YfI2E8UXLHAVR+H/wBetm1u726t/NDqG9K5JHt9wPlsOe1djp0YfTFMI+Y9M0MY23ubuTUY7ZpcbhkkV0Ojw3EMj+c5cE8fpXPWSsNfgEmN23nH1rtEwHOO1CBliTO4VIxO33qFjmpWPyGkgZ5Ld6yRdyLufg+1QHVWPZjVq40ORruRhDMcntihfD8x/wCWEv6U0mToVP7UP/PMGtKA/aLYPtAJFMHh6TPKMPrWtFp/lWgQSIGA75oGrGDJcyrCj4XJqMXkp9BWsdMj8tUknh4+v+FILGyThp4uPr/hS17i07GaLuf+/WvoDtNqISQkjHSmeVpqdZlP0qzY3ljaz+ZDlmA7UK99x/I1bK2SLXSqjArqitcfpF+lzqfnHjPrXVG8izjdzTuNGF4qAMcZxnH/ANeuTiAx92ur8Q3McbIWQsP/ANdc8uoWvOIiKW/URnzKxPC1AY5WXAQ81qS6naoOYN3+frVQ6zZ9Psmf8/WsXSV9WdEa0krJFYWk4PCGl8ifcNy4FTtrFl/z5KQP8+tRjWbORgBYpn8f8aFTjcHVmdOpC6Wcdu9bGkwCSxicncccGsbzpF08HyowhHC81Jp97ePHEI0RYvQZ4rfqYI62JM44rm/GsEMiQ+dKUUHt+NdNbvmMGsHxaWMUW23E3PQ9uvvSewHCkaZEc75nPoMYruPDBhfRZGiTADd/wrlwsmfm06JQO5z/AI10ukGZdMdojCiA8qM0JARSWKQQz3BHzv8A/WrIjZduD+Yq0+rXVxHLG8SogHXmswBgMsevSkNI0oyw6HcKfmN+DkGqCSYPBqys2Vw4zRcbRn+I4SdO3BsgNmuat5QNOmjI5J4/SuuvYBcWskangjoa42G3mcSRqvTk00xWsdT4TVRZOSeS3+FdEYQeQ1YGiQ/Y7PZIeSc8Vqh+PlamxHN6kwa/ky33TivW/C1rpM/gz7VNeBZ04A7fyrx3U0cX7gDKnnNVY7mfBAcBR2rKSk9maRcbanZz+KZ1uDHHGjAdxn/Gi38T3DXSrNEqoTjdj/69cfbidW3LOqZpXF1cXAieUEf3u1aK9tyWlc9Z8VweH2treXTrlprh/vD259vpXHmBe6tWToMUw1VgwyAOo6V1flbu1RGDW7G5LoY5gjPynFRtpscnaupsdHW6zJJ8sYq+LWKAZtolQ+pzmq5SVI5nQ9IMdwWweldKYEiUl8jNVZ4dTl+5KgH41m3Ok6s4JE8efTn/AAoVkBozrFw6ciqrwqYelO0nTLu2tjFcurNnPFTXMTom0igCFIgCOOtZmotpccv+mRFpO1bCq+5cisu/tjJcbvL3cdaGJGcdW0pMeXYqceuf8ajPiOOLiG0VP8/Wrf2Y4wYTTGsUY/6o0XKsVH8U3p4VNv4f/XqB9a1GbrJgVoGwQf8ALNqT7NEOMEUrsNCtayyy/NK2WqvqXSrzKscwCniqOpEAYqiepY8PWEd2ZTMm4Dp+lacvh2GSdZANuPSrHhO3Rbdnzknt+Vb20BiO1CAqbGWIKTkVCq43irkoBYVVIyH96GCOEmtU85mLd6abdAuNxrSk09i5+YU06XMTxjFZWZpzGSbSIHBODUK26/aNueK3Do9y/RaVdFmDAttFKzE2juLWJfskaY6CnPDsRsCq7avbW8CqHGR2p8V4l7bs8fSt0ZmRqA/0ST6VxDW+Sea7m9KiFwwJXHauaP2fPywSH64rOabLTVjIFsB1ro/CEO3U2I6bf8KqBgPu2Z/H/wDXVzTXvhMxtbdI2x1OaSi7g9UduyKGNcjrC5uJfSnWd5qbalsnACjqRTdS3NNJt61o9STjntDv+UcVueGLdk1VXYYAFVzHelc7wPpVzS7Ca5uStxI+3HasypbHXNNG821WywrhtZiaaRggyc1tWemyWN80gYlcd6y72MSyNuq29ARnaXbSQ38TyLtUHmulvdTjNwI8jp2rnra0R5wrDj3q7dWESOXiGCoqU7hbUzb1ldz9apFVVulWtpkzjk1GUBHIqGOxCQMcCozU5Q4BHSq7qVOCKaH0GtyaQmlwc0ki7cYpgOKgnIobiiPk8ipykflEknd2obsC1Kp65pO9PPA6VHTACcGkz60tITkUAJjjNMIpxyRQSOlAhigbgcdKkYqc4FMp2MUBsJk4qSO4eMYFMJJFNOcUNJjTsaNuyPHk5zQOZNhORWekzpwvSrMG1Yy2fmNYyp9TWM9LFzyViJxyabMwii56moRccZzSBw/OMmsuV7s1ulsRDzZcKvC1ZEYjXGMkU8ccCoXkIP8As023LRCSSV2O+5gt3pjOCeBzTJpA+MHFMGXfGaaj1YnLsekedGON4pPtEQ/jFYp0hmPzMB9ajOjxjO6dB+f+FdVmctkbn2uAdZRSG8tx/wAtRWGNMskPzXK/h/8Aqp3l6cnW4Y49P/1UWHobBvrbP+tWq1xrFtF0bd9KzzJpKn78h/KoWudIjB/dO31o5RaF7+24nbbjisjU0Wa4UwtnPXFTf2tpkf3LMH6//rp66+nAitUH5/40JAZxsZjwGzikS2vFyFjzmtb+3blx8oRfzpDqV8+cy4+lPQepRTSLwgN9nzmtLSrCa2u1eWIqB3NIstw4G6ZuRSLAZJAGdiKNBWZ1UN1HOCBwwNaiooGWNcRp1i1tc72kyueBXZrKBHzVCsI2N4yabqCqbKRS2ARjNDMnB71S1K4DWciAnJFJ7Csc/py2Onu5NzuLLjj/APVVGSx0vduNy4+n/wCqs9LFmXhsEUkVnPI+xWzSuO1i+bbSF/5eJT+X+FKP7IX/AJazH8qzHguQSrKMimNHMBzGOO9K4cqOhsLuwSXMKSyNjvin3ep2O399bOQex/8A11z1vO9s24RnNOa7SUYeMj6U+ZhyouG80ftY/wCfzpP7R0wfdsF/HP8AjVNZLQjlyPrShYs8OCPapc2Fi3/a9qv3bCP9f8a0xrckNksirEgPReawJPLjGQwNUpJDJgbTxQpNgdNbazd3l2oUIrEdea6HR2vEkc3Lgg9K43Qn8m+EjcKorqE1qHPequOx1AcGld8A1z412NpAACR60SaypztU0XFY5C6mujcPm7wM9P8AIqs3nN1us/5+laMlrNJISEPNKNPnPAjrNTl2I1MrymJ5nY1umJItFBIyT3NRDSpyM7RV37FcyWwgYjaKpNvdDVznvLhnjHL5HpilFpAvXzD+VbsWhhB1NTro8XcmjXoOzOfFrBxgP+laGk/Z4brcQw471qrpEA65p66XbL2oVwsyvZ3FvDfO4I25rcXWLYDlqzxptv8A3Kk+wQf88807lGfr2opeSIiAsAM5/OsYIF6RV1YsolOfLxSmO3TqVFIlxOTKkjiAGqzQynpZqf8AP1rszNap/wAtU/WmG+sl/wCWg/ChNhynHJDdswUWigf596mFtdAZWAAj0rp31WzTpuP0qL+17Zlxtf8ASnzD5BrmVtLVCp8zHSprC8kt7NUkgcyD0x/jUL6zERhY3H5VGdaPQRn/AD+NFx2N+01ZggDxOpH+fWs3xBc3F/HGlujcHJ/Ws9dXkBwIx+NL/bMp6RrRcfKzKbTL6UZZM10+ju9jpMltJE29jkY/Csv+1p2HCLUX9rThsYFJMLM0DHO1s0WzO71qODTmRcBQKrrqlwewpralcup2E0BZmstgAvNA01Tzmsdbm8b+JqUzXy9HP4UtANr7CuMZqvbaX5UjO2AxGKy1+2zP/rCPrTkS/wA43nFNOwWNx7PzMZxn1qSG2ijOGUN9awGTUQnEhpFh1IjJkNF7isdJJBbuDiICoY7WNGzsU/WsJrXUMD5zzQiaqgxuyKaDQ6lHt0T5rSM/n/jVeRbdjuEap7Csu2k1BB88Qb61fQzyrgwR/jmjUWheS8EUYVCOPWpC8sq7ti8+lURa6ljEEcS/nTGtdbxtLoo9s0DZ0Wm3qCNrebg06dcRMRXPWelX4lEk1xEfbnP8q6iRR5Zz0qtybGWqMYweh9qmEE3k4DHmpgiiMDoKfDIsrlIxkL3NFguVWR87mY5qpMJDIMtx6VevfMiKr2zVZyN3uaVhiA1CQwclTT8YYUkkBbLbhn0qhB5smME5qMgk54FAt5D/AA4pSipy8iiiwDvMcdxTCnmdhUMl5Zxfelz9KpyeILKM4RSxoEUddlNrIH29FrAuboTIrsOW9K0NavhegEps7AVhuAFUYJNIo9D0RxDpSEkAkVI+qRwsAWGPasHT9JmuLCORpWVWHAH/AOqoz4fdJxJ5jHHY/wD6qBHXs6yAbelQdAc0luzGMbvvU7jBJpgjANxdFyI7QL7n/wDXQF1STjciD8a1iaRI3PQE0hGUdPu5P9Zcn8P/ANVKujKW+eR2/wA/StcwygcoaBGwPK0AUrvQLSSLaq7T61bsbVbG28pT8taOUIGc5pkqhQQD1pjKEoBHrVbylPJUVakxk1C+AueBSYEP2cE9Ku6dEFkbaB0qi95Ai/PIBUMeu21sxKsTn0oA32iG8nFYNyM3ZBosfEK3d75QBx60y6Z3uGMeN3akMl+yrkc1ZtIkhkLE8YrJa31Bz88ygH+7UElmwBM074/D/ClcVjoVmSRm2nOK5mSWNZ90jALnvRpsD207tvJBqWLy97mTHPrTuNFWW8to5SylmFUX1IS5VeK2Jbq3FsyMwJHHFcxI6eaSKhlLuXLVgThutLJ5bxEjOfWqXnqMY60bzIp2nile25TXYkVmTIU59qhdwzfdpDLt5Bwe9MZxu3VVxChlwQakOGGzPXpUHU5WgDOfWgRJE5Ukd6Q+x/CoxkdKQnjmgY84qMjninEfLxTc8YpXGMozQetJjNMkTOOaCMmgg46Uitg0wuHINGasGOP7LnPz5qtSWo2OB4oxxSdKOAOOlAhDSZIpT93ik7U0FxMk4zU8DEnbnAqMjABFCHByKTV1YE2W2YKCAeaaroVzI3HpVQvk07+HmoULIvmHXThn4HAqBJGQ5BpzYPNQnk1aSSsS227m6Zpj1c0wsx6mp9ho8sVm5syuyscnvTfLJq2FAo2UJsLsrhTUbxk1dEZ9Kf8AZnPRTTXMGpl/Zz608JsrUWzkbtT/AOzXbrVLmGrmUsmDnNaUN8ABuXNTJowqdNHGKdir2Ilu1ZuKnF3GnzMc4qZNJHTNSDSUz0p2C5mnWSHxtIWtF9dY/cNSDTEHanjT4x0pgVf7auuq5xStqtxJ8pjJBq8tquMdqeLdBSAyIt4B+Sp7EPbszMmSa0xGo7UDYB1oC5QeOSR92AM0n2FnHOK0g604biMqhNILszBppPWl/sZG+9WpiTrtxTSxA5dB9c0w1M0aFbHqtTLotqv8NWGuIlGWnT8M1WbVLRGAaVz9KBWJBpVqONgp62Fsn8NVzq9oOiyN9cUz+24V+7Bn6/8A66Q7F8QQA42inCOLptrJbXZM5SJF/P8AxqNtbu26MF+lAWNvy1xwhNNSOYHJjJFYL6jeuMiU5qL7VcyHaZCTQOx0p8xf4APrTGkZTzJGB+Ncs8c7noxpUsZnPKke5oFZHTG5iXrcp+GajN9agfNcsfpWOumzLjAyam/st2FA7IvNq1in8UrH8KZ/bdsPuwsT7/8A66q/2OzH72Knj0cIck5osF0hTrqnhYAP8/WoTrNy7fuwFHtVpdIiHXmrS2SKu0Dihp9AuupjyaneZIMhz6VF9qupf4mNdALOP0pwt0U9KdmLmOdYXLdiRTRa3LnlOK6fykH1pQq+lOwuY5wafPnpUiadNu5AxiugyB0FGR1pcoczMVdLYjBxT10gjHPStfcBRvGafKHMyg2lqy4wB7inR6Wka4PNXfN9qPMNHKg5mVv7OQ9acthEBip/MNG5sUcqDmZGtjEvQU4WcP8Adp3zUoDU7CuAt4hxil8iLHSjac0u00AHlxCl2xjtQF9adgUAJhB0FLlfSl2g9qNooEJu9qXcfSlxS4oATc1GWpaBQMBupcH1oyKNwzQAc+tL+Jpu8Um+mBPAMzKM966KQfujxzWPa2ZG2WU7RngVsy/6lqBXM6cB4tp4rmY9afT9QeOX7vY10jnjmsK+sllbOOTQ9BnTWWqQXaBX5p9zpW7MkByD2rk1tnhwYjgitew1mSBtkuR7GndPcWoEFHKkYNZOo6jewzeVbRkjHWuy3WuorlhhvUVlX2jzxtvQB19qLAmcmRq1x951SgaQ78zXDn6Y/wAK1yhXhhg0u1j2pXGZ0ej2iH5kLH3q3HBDEPkjAqfy268UpVR1alcLHN+IEaSVNo6D/GuakyvJFdhqm03KAcjFchdACZwOmaBnoWgF7nSIQx+UDArQaHAOOgrL8OyD+yIhzWhJeIrbTnmgQqjaTTWIxyMinZBJx09aikfZEzdcdqYE66qsJAEMfX3/AMatrrcv8MSj/P1rj/7RvJX/AHUAHuf/ANdBGoSf6yYIP9moA6ufW5sYLKlZlxr0S/fnyf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pWehpbK2yVUZp3GWLzxPFGm5UbHr/k1e0/URqFssuMVydxqMN4DG2MVtaRNFEnloc0XEzSvVLwlQ2M9xWX/Z0J/wBZIz/Wp9VuhHbEq3zVzT6gxGGc59qUpJDSdjbMVlby52DFQz39latlUJz6Vz76gCeuagNxJISAMCo5m9ho3bXV7MT7gpVjU0+qorl0PzVybq27nj6UMxYA9xVajVjdk1uYPncBWfc6l5uQzE1nFh3NRuwJ4osI0rfVZoWwh496l1G4LBSp+tY4Yr1FOeQ4BzTBEjybu9Rhj1FR7juzT0ftQMmUMzAetSlQpKqeTUW7uKaGOc0ugD2XGeaYDQQc+tAANCGO3ZoGajHWn7vzoAQ/KaXORT9mBnNIgBYfrRcBBnGKCvHFTzxxxkbWyDVbJ6Uk7jtYTpzTS2DUisADlc1F3piFOTwKCFUDPWlGVAOajJLHNADhg96THrSLgNzTzz06UAN3cYxSNgAUmeadjByaYhG+UcUdV4FOd89BUW4g0gH8gc0i9etNwWpDkHBFMCZsYzjmkc8ZFM3k0E5HtSGIRmmkADFO6GnL/tUxHXLpo9amXTUHWrIlDdATUgEjdENOwFZbCIVKLSMVP5U3XZj60wq68s6L+dAhFt48dqeIkHpVd54V4a6UfTP+FMF9Zgcyu30xSAu7UA60m9B1IrPbUbIHiORvrimf2rbr9y1H4/8A66ANTzoh/FS+eh6c1knW3B+SJFH4/wCNNbW7kj7wA9qANtS7crGaeVlP8OPrXNnU7huspNVnupGbJegLHVNuX70ka/nULXES/fuV/DNc4d7sBySelNkSSI4ZSKBnRNqNmOsrt9MVC2sWgOBHIx98VhDcei1KltNIeFA+tIDUOtRjlbZfx/8A11XfWZ9pMaqv0oXSnZcmZQfTn/CmrpTEYLChO4NCf2veuo/eYqJry6bhpjVxNKXjJqwunRjqMmmFzGMjseZCaFJPAyTXQR2UafdGBUq26Ak4osK5zqpIxwFNWLeyZp1MyEoOuK3liX0qQRjHSnYLmPNpymQmHO3/AGqWHTZFJLY+lbITHFO6UlEOYy/7LDDBHHtTl0mLPPNaXTmlDCnYTkVY7JEGAOKkFqg7VLvo3mnYV2NEKjtThGBSbs0bqLAOCil2imZJo5oEP4pc1HzRg0DJMikLU0JTtlAhN4xQJKd5dL5YFADMnNFSBBS4FMCMA0u01Jx0opDGbKXy6eKKYEZiz3pREB3p9HSkAgRc07ApM0uaYBS0maTdSAfQKZupN1AElGRUe6kzQBLmk3Uz6UYpiHbqN9NxS4pALuNGTSDpSigYnJoOadRQA3FSRAeYM9O9N5GKUA0AdFdxGaKJo+gPP61Ym4ib0rI03UWDeTJxzxWvcf6o1VxIzWAxVV48tVxhniotpJpAVWjx0pHgWUbWGanKnNG35qLDMsyXVi25TuQela+n+IQwwxzUOOaoXGnCV96/J70XsFjqxJZ3wyy/N61VutHkIzbuCPQ1yElzPpzcyB19RWrYeJgwALU9HuLVCz2txE2JARUf2dgMtx7mt865D5BdyNoHJNYsVr/bymbAijP3QOp/nS5EO/c5i+vIpJtyHhBzmuflUgl36Gux1LwbdRjNs2UY/Nz/APWrltatpYEEZTAHei1gRf07Ubo2qwW5A2jqahjl1Ca+CyMNo64qponlW53vJ8x7VvxywiQkMM4pDN63kDx4Hai4OIGPfFQWLBoSw9abeXkEVs4ZxnFFxJNmO2qJGAAelVp9WBUhayLhxGQwOQaqkyScx9/WslO+xbVtDQNzIwOelVZXAzyPpVdRJk72HNDRoFGevrTEDCNlynXvUaTSQnKtTwyqDjvUDyJuwBTQy1calNLGFfGM1EWBHSq/DA0wkn6UWQNtk5KhjxUZkwetRkGkxTsIcZmY4pY+QaZjmnrwDQBGeTSAUuRmk5PSgAPWkk+71p/lMeTxRhE680AQhTT1GKc0+eAMUwSHPNAE5ZfL460zeDilC8U3GKBjt/FNDHdSmm980gHDJNPA70LS55oGGTTd2KVsZ4pAARnvQApIK9cmmA0EcUm09qAHZz1pByPekxik+6aAY9gO9RtxyKUkk4NB54oAbu2896cGYDNChep5qQhQopgV+adn8TUyQ+YrFe1RD2FAWFGNuMc0m3FPByOlOX5zycUhkXIbAppbJ5qRmG6l2pj3oF1Ijg0Djigjnikz27UwHY9TSsAopoIpWbPWkB1La3dnowFQPqd455lNRLayHjFSLp8u7JqrARNcTP8AekJqNsE81of2aXY87RTl0xAeaBGVkBqfu9BmthdPiU/dqZbRB0UUCMTa5GQtKIJn6Ia31hGOlSrEBRYLmElhMw5GKeumSseWArd2ilCjFNILmSmlAEZOalGlRbs4rUC4pQKLC5ikLFMg4+70qb7ODwRmrGBSiiyC5AIEB+6KkEIz0p4x2oJosITyx6UojFLk0mTQDHBRSgAU0c0uDTAdxQGxSAUoXFAC7qNxzQOaXFACbjSZzT9tKEpAMyTRjmpdtAXFMRHtJNKFqTApelICPbzShTTs0uaAEC4oCijNFMBcCjIHaikFADs0E0mRS5pDClzTc0ZoAdRTe9GaAHcUEjNNLUmaAH0U3dSZNAD6M0wUuKAHZpM0nalFABk0c0uaKBagBRR3oB5oAU8UmSaXNGKAFo70YpQM8AUAJS1KtvIe2KkFsB95qB2K1KAT0GasfuIzzzSG7VeEWlcdiNYnJ+7Uotj/ABHFRNcyN04qMlieTmlcLIt7YY/vNk037RGowq1VxzmlA5oAt28zTXSAqMZroZ+ITXO2Kn7Wn1robjiI1UdhMotyKTeoHWmSuqISayrGeO6ZixzzVdRGsShGQahY/NnsKjOnvDJ5kTEof4aMknntQA6sC+trye5bbKEj7etbu7Oax7u4CSsM9KljKa6RCOZXaQ+9SvaWwTaqYx6VWl1JFHLVUl1QEfLU3HYluFmSJkR8qe1X9P8AEPkoIzxiuda9eVSw6CqjTMw3GjmaC1z1Kz19HwCa0JGstQTbNGGHoa8gt7yVeUNbFt4gkiIV+DWilcmx1l54H0u5y0BaFvY8fyrmr/wPqlqCbcrKv+yef5VrWfiQNjJrettdVwMmiyYao8u87UdPb7POrKPQ1SubibBzjmvazPbXq7ZkDD3rLvfB+lX/ADGDE3qpqXTKVRpWPJo1BTLH863NC0X+1UkfzNqof8P8a09S+HV9H81rKko9MnP8q1PB+j3djaXEVzGUctwD+FTyg5XKT+B7eSLet0wk9CeP5VE3w9mkKn7ScH3/APrV3McREQLYyKcqnzQx5A7U7AmcLF8PkWT95dPj2I/wqW58BWeQ6yyj8R/hXVkzS3UskqcA8AelOnbIG2N8+gpWGji5PBNokXyTTFvqP8KrR+A2kYhbjoOpP/1q72FUK7HVgT1NWPsDqPucHoRSDQ8tvPA2pW4zHslHopNYtzo1/aNtmt2Br21LeSMcZ3evpTZLV2XzCQPrTA8GeN0bay4NOEZI5r2i40q3vExNErD2rBvvAtlNloZWiJ6An/61AHmhWNevJprThegrotT8E6janMOJV9j/APWrmZrK4gbEsZU+9FgGPcMelRFixoYUznNMQ9eDTgSTTKlAAHNAycZIHNJtz0pqsO9BbB45qRjyDT1jXy927n0qISFRxRvL9aAQ/dQfpTMH0PFPZ9wAxSGJjFB6cUBznApu6mAoYqMVIjqpO5c00xSKocr8tQsdzZFAXLhZZmAVcVAwIPIqJXZWyKlb5hu70rWC9xMnBXFIp55pwbgioyecCmApIoBBNHy7eetNPAoAkVe1PyAu3HNQrKVWjdluaAuSDHrViRojCiKOe5qp3yaCBzg4pNXGmPkCA4Umow2KTrwaApPSmkAckZpCoowQOc0qnHOKBAAQRTyAR70YLCkJPQUAdwE9ad5Yp4+lLWpFxoQelOCgHpQTRmkIcFHpS4FNyaOaAJOKXcKjFLgUAPyKARSAZNLszQApbNBJpQnFO20AMANOIPrTgKXFAhm2nbafSjk0ANC8UbadSjpQAgWl20GloAAtLtpM0uaAFpabmjIzQA7NANN70E0BYcTRmm7qM0gHUU3Jo6igB2aM00Cl+tMBcgGlzTeKTfSAfmjNMLZpNxoAfmjNMyTR1oAfnApN3tTcUtAxQTQM0mTS4oEKPejFO2+ppuRQMAKXFANFAgpaSlxQAZopcY70oXNACUc4qZLd37VMLMj7xxSHYqYxTlQt0FWvKji+84pDeRoMDn6UXCxGlvI3QVKtmf4zURvnzwoqBpJX6vxSuMvFIIvvH86he9ReIkzVTyweuacEAoGTNcyN0wKiYs3U0YxSgUhCBcUvNLjmnAYoAbyaUUvAooAN3NANNLAGgSDcM0AbumW4jQSsOWOBV65P7g02IBoo2XoKS8O2H6mtLWJMuceYhHeuZks5LG886FuvUV1D81TmjDmiwy1pupCRdsnWr09osg8yLr6VgNBj5l4NXrHUjG/lydaaYiOaVLb/AFrBfrXFandh7tyrcE5Feg6rpMGs2/B2yDo1eZ6lpl1YTGK4XaR3HQ1E7otWsRGRj0prSIF5OT71H9kk8vc7ALRIIIgCfmas7NiYw3bKdqpmoik0hwflFElyp+6uGFRyzvIdzGmkFi9Ywbdw681LcoTyR0pukkvvzVq8AC4q1oIxXneGX5TVm112aM4NUrj/AFtQKnNAzsrTxERjnFb1p4jyR81ecfdQmrFrIyx5zyKakFj1y211XHWtWC7FwuVrxeHV5Y2wTXovg+++1WErt2bH6Cq5iWrHTEBlz61G6HII4p6LwMGgvkYzzSApv0YA0quQmTzTzGWVvWkWMbfpUjGb8LyMZqrJM6ZbeQQOgq6yhjj2rPvIz9oQchSOadgImvb1QAsxyaha81BkJMpqz5QLZ70rx54NFguVAbiXrJzUE0uowD5JiQK0NnPQ1HKCRSGU0vL0gq7nJ9aS586VSspDKRxmrRjwR602QEgUWA808V2kFreoIYwmVyQPqa56ul8Xk/2kFbrt/wAa5zFAxo608Ek8UgQnmpE4yMUgDaacvynpSk+tMbJ70DYpNCnDA0KQOtSbd7ZBxQASTM55pikk1GwwxBo34PFFguTE+lA3fhUIzmpFJxQBIHOMZ4qMjByaTvSMxzSsFxykEkGk+lNWhsZphceDtoDZNMH0pxGDx0oAfyxwKGjZeSeKYB700v2NIBxFGATQiEruoyD1pjJGHy8UwCjBBHpThGScCkAgHPzU3O3kVOyqgGetEpjZQAOfWlcdiDzSRg1JGPl6ioigzSH5adhXJCxVuKQkk00tkcUgNOwHoHNHJqQIKcAK0MyIA07ZUlLQAwJTgnFLS560AAUClwKO9LQIAOaWk70uaAuLzS0maM80gF70tIT3ozQA6jpTM4o3UASZpM0zOaWgEPzRnFMzR3oAeDRk5pOaKAFJozSZozigB1FN3UBqAHUvFR80ozQMfuFJuxTeaMc80gHbqTJoHFLigQmMmlxS5xQKADFHtRketGRQAuKM0mc0DigBTRmk60u0igBc0ZNGOaAKBi0nfNSLGz8AVOlk568UCsVR0p6oT0Ga0YrJE5bmpS8UH3iAKVyrGclrI3QVOtgx5Y0smpxKPkGTVF9UklYqDjHpSuFjSFvBF1/WmSXsEQ45rIyztlySaeEBoGWzqLP9xcD3qFppZPvNxTNoHSn9qQXGYOeppdtOB9aUUCDpS/UUoNGck0wExzS5ApwApcCkAmOKUAUvFGaYCcUUbqazikAE0xnwKjeWqzknmmBM81VpLpQOWxVWYMwPPWsuZtnXJNID0XQNSW6iCA5IrTvj+5H1rhPCLsNUHzDBHSu4v2xEPrVp3QrFBqhILcVORk0oAPSmBWdcCuY126ktrmJ0OMf/AF66yQZFcb4q+V4x3x/jSY0b+i6+sqgE4NdDcwWurW3lzD6H0rx+CZ4m3I3Irq9F8SDzAkjfMKal3FYz/EXhu90tt6nzLfs3pXLsCete3W97FdR7WwQeoNcxrvgmK4zPp5Cv/cJ4/lSceqC/c81xQF4qzd2c9nMYpoyjjsaZGgLDccCpKL+lMEDZPerV8MgH2qvbW4KnaeM1cveIhVK1iNbnPTj56jT71SXB+bFRgikyywxBjOKIm2gioDLlcLyaBGzcucfSkAb+Tg5r034fhjo8xcYBf+grztXjjT5QM16V8PWMmjyn/pp/QU1uKWx1n3QMUgYr0FSH5V6U0dDVEojBXJB4NOVVLe1MUnNPwAQRSGAALk1TvUBZCO1W2/1gqtefeXFMCsMn8KQttHIp/wBaguJRGADmgRH54WTa1Qy3qef5aowPqelRwzJJIX61qxGF1wVzTS0E2UNxzyeOlOC5UCtI2EEvK8H2pjaZIq/IwP1osFzyTxjgauf92ucrqvF+l3y6m8rwMEPQ1yxUipZYqnnmnDpUYGDUhXFIYuD1JpenFJjjmnUgIzTloNIDQAEbu9NIxzTs0E5oAb1NKCTxSGgEryKAAgjrTl680hJbrRigAPB46UEZX3pMc0GgBc8e9PU8VEFzTulAyRWBzxUZbPajcQDSKOeaAFDMAeaFBLCl2+lAbaaAHk8Y9KVN2c00MT1p+9iuM0hjpHB4HWomAo6D3pCaEgbuHSmdTigsc0wnnimK4/pSgc0xcE809SQKAPRQfWlpgGTzT+MVoQGRTgKaBSk0AO6UdKbk0gOaAH5oJ9KZmlHWgB4Y0ZpAaARii4C0o9Kb2oGfWkId3o3UmaQZ9KYDs5HWlBzTelFIY/NBJpm7pSh6BC5NOzmo8mlGaBjt2KAc0m3NKBigAwTSgdiaUmigAxzS0lLmkAYpaTkUUCFxR0pKKAF3UpPFMp2KADNLRiloBCYoxzS45ooAAKXFJn0pRycAUAFOUFiABmrEdozctxTzpcZbcXak2OxGlsxPzcVbjtUXrVeSztYF3OTisW5uUaXEDFQO9K5VjpjNDDwWC+1VLjV4Y+EG6ud81p2JJOfWnlVAx1oA0H1KebPzbRVYO7uc8kU9I1AwTUiheoFAXI9pPOeakSMDt1qQKOtKDikIQL608DjrSAigmgB2KTFJuOKBwOaAFCml2kUA0pJxzQAuDTgmDTO1OyaAHbaXFNyaATQAp4pKaxOaYzUwHtURpju2OKjLk0AKemahbrQxbGKiOaAIJ2OODWNOx5ya1bjJyaxZxnJFIZu+DWLa0uegWvQrzDKAfWvPPBSt/bJbsF/qK76+OYxjrmqQisWx0rMkuJ5JiIQRip7mRhExUZrK0TUlecwuNrD1qhGtDdmVtj/e9K5PxXIDfRr22f1Nd1c2SzL5sf36898Ts32+MMMEL/U0pLQEZA4zVbcVmODirQ6VTbiU1JZ0Wk+IZLZgshyPWu70/WknQfNmvI6uWl/NZuCp49KpSJaPW77T7PWINk6Z9CO1cJqPhY2EhKnzEX0PNX9O8RrLCQThq3tOljMYZwC5qrKROx57aB97bkKii+m2jbnPvXot5pEd1GWhO1z+VcRrWj3Fmu+WMEeq0rWQXOXmV5H+XFIsAH3jmpWcKeBUDSe9QyiXKr0qNpPeoTITTC2OtMZI0hPAr1f4djGhN7yH+QryDzPSvYfh+h/4R1SO7/0FNEyOvbp60wgjmpGXimn7vPSmIhUAnI61LtO2o1BHfiplHyUkMjIwwNVb5sYOKttw9UNQOSopiIS3Sqeok/ZHJ7VZGMVFNh4iG6GgDiLfWAGKngitm11ccc1lXOkIzSP6nislbaaJyA3FK7Q7HoVvqwPetOHVBjGa87hW5C5U5qwmpywnEgxVqQmj0lbuOYYbBHpWbf8AhfR9TH7yAKx/iU1zdtrPHWtWHVh609xWZiah8MQctY3OfZz/AICuS1Dwjq2nZMkBZf7ymvW4NVBxzV5L1HFLlQczPnxkZDtYEGkAavebzRtM1NcT26knvXMah8NraUFrOdkP91jx/KpcH0K5jy0/e6Uw5zXUah4J1awJPleYg7oa5+W3khbEilWHY1Nmh3uV+TSE1KQcZxQEzSAioxUu0UgUGgY2gYp2yjbQA09c0mKcVpu2mA7oKSk2H1o2n1oATHNOANGxmoAIFIBecUbQB706Nd5wTikIw2M0DG5zT8YWkAGfalUZ60ANoIz05p5VScZpuccCgCIjBpvWnnk800AUxCBaco7Uo6Uqii4Hom6jdTOtGa0JH5zRmmU/GKVgDNLmko+lACil702lzQA8Y/8A1UrMpAwuKizS5JpAPzmjNMBoyc4oAfupN1Jg04Ci4CbiaOTQOtOxQAmPWnKuaUCgYzQAoFLgd6T2NGRQA4UcU3mlwRQIUmijFFIBTSAHNFKKYBj1oFLx60hNAC/hQOtITigepNADs0A0hpu6kFiTIpN2abnPJFKDigBacBngCnRws/J4HrVyNAn3Bk+tA7EUVoSMtwKtpGifdHNAQk/Mahur6K0GD970qblJFvdtGScVm3mqpDxH8zfpWVdajLdNhjhPQVUaN5MBfzpASXVxNcndJyo7U1FZ0IUbc+tO2hPvEn2qbZkAAAYpg2IrKgxjpT0UyHcRxS7MdRmpYwx6jFAChfXipgopMdzSqe1IQ4DFLjmm0bscUAOwAaXimbsHmlFADsUpFJ2opgAFOpucUo4pAPApaTNBoAdSGkzSZoACKY3SnM2Kjyc0ARue4qLB7U92GcYpm84oARgBwTUDkYzUrPu61XlG6gCpOwrKkXLYA5rSmiY8+lU3Qg5PFDGa/g5WXVWz/d/qK7e7z5OVbvXEeG5xFqBZj/DjP5V2Ux/cr3pxYMoyn5eOtZN1aF51mU4YDHFa83POKh4IyaexJb03UMjy5eoqHxF4ej1WDzYuJ1HB9aqOhDArwe1bWmX4dAj9RVrXRiPKnjeBmRxhh1FUm5kNeoeJ/DYv4jdW4xKOo9a8wnjlic5Q8dazasUncTNOyxXGPxqS3khZc7Tu96WSUMMUirEcY2NuDc1tWGvyW7APyK57fiozNVJsR6xp+uRyoMNW5HPFcJtcZBrxWxu5Y3JRsV1thrrw7VlP41afcixt614Ltb9TJanypD78fyrz7VfD1/pJzcR/J2cdK9QstYSUD5q1fMhuY9kihlPahxQtjwBmIPFMya9Z1jwBZXoMtk3kyemeD+lee6r4a1HSXxcRfL2YdKVmUncyB1r2n4eDHhpP98/yrxcCva/h+D/wjMX1NCFI6pvekblcAUHOaRz8vSmIYB8vNOUbRSKcgU4cikhsY4G6s6+OJAB1rTK96y74M8y84xQCKu4AgVHNwvHSpCnz5qGY7h7UAY8qNg5NUXtec1ryqNwqJlHPFIClFHsYelWjEjr8y5FII+c96cR6UwOCv72S21GRE4UHpU9vrhU4bis7WW3anMR61S61Nyjt7XXAQMNWzb61715lGxB4PNWor+aLvmqUhWR6zBq4PetKDUw3evJ7bWyuA3FbFtreTwaakLlPTo71W71HcWNhqC4uIVf65rjLfWcnk1rQatnvVXFYg1D4eadc5a1dom9M8fyrlNQ8AapafNDsmH+yef5V6FDqYI61ejvQR1pcqC54VdWNxaMVniKH3qr0ORX0DNHbXa7ZowwPrXPX/gTSrzLRqYmP900uQfMeQY5pcYPNdrf/AA7voMtbSLKvpnn+Vcxe6VfWXy3EBTHrUOLRSaZQ46UYpdpzSEHpQMSlAp2MCjHFIBo74PFHFB44oxxQAlIRml60mDQAdBUgUBeetM57U5Bk8mgBpPNBAzzSyY3cHIpvWgYhXJ4pmwGpO9IBTEJt4pAMGngUnWgDvsHOaAaB60Hg1oSOHIoHSm7qN1IB2cUtMApeDQA7NHOaAMUuKQAM5pRSYp1ADuMcCkoFHSgApwpBzR+FACn2pc0nSjNACg80dKTPNKDxQIBkUopKM80AhwNLuzTRRQA4nijNN5NGaAH0nJpvfk0HNADuKCOODTcgCgtQA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OacBQAdaAMUH5algt3mOScLSARFLnCjJq7FabeXp6BYRtQUpLEe9JsqxIFUDmnA9hTAN3LYwKzr7VQn7qDr3NIZPf6gtsm1PmkNc/N5ksnmOevepOC+c80qs24gDNAXIAwQEbTj3p8bknk4HpUxgBOWHNSbFwKBEC5EmE/Gripz0qOCLEhPQGrecDFAEYXHNSAcUcGnA0gEAweaXFKMUYoATbilC4NHfpTjkYoAb0NKue9L35pQKAEAowc5pwpTigBuOlKBzRTs0AA4pM0ZooAac5puafznpTDzQAjHPAqNiRzTiQKbwTwKAK5YhuvNJnPSiT5WyaYHHOKAFLZHNRuy4p1RvQBXkkUcYrPupU6DnNaDAHryKyLwLG5IP4UxljTGYTFe5HFdmt95lmjHhs8ivP4Z2jkVx2rpjqluYgrcDrmkUtjf8xtucc0ipkZPBrnX8SxQ4WP5/c1EfEhUE5G70p3J5TomzvwBXM6hq02l6urkfIwqeLXDKpzjNYOuzC4jjYn5h/8AXpcw+U9V0jU4722VlbINY3ifw+0qm7tV5/iX1riPDmtSafMI2OYzXqenailzEOcg1rpJGdrbHi9wvlTE9Paq7yHPFeleLfCYu1N5ZDEg+8uetebSIUYqwwR2qLWLTuRN0pBSsMimkgUAaGmIHmI9q1bpNu3FZejEG4Pritm+X5AaYupmf2rNYzLtPFdLpfilJAAxwfpXFah98fSqYYqeKE7Az26z1hZFHzCtRZobhNjjIPavEbLW57YgE5Wuv0zxOkoAJwfSrTJaNzV/Aen6hmS2JhkPYHj+Vb/hnTJNI0eO1lILL1I71m2errJ/FXSWsnmQKw70WQiY9Ka7YHSnHlqZIMikAAhQM05TnqKiPGBU3SkMY7c1nXQIlBNaJAJzWXdE+b1pgiByPrVWQZPFWGGQRUBHNICpInzZpu3HWpnzmkxxzQBXK85pCtSsKY5wpoA8v1RgdQlx61TqxffNdyH3quDUlig0o5ptG6kIeCacrspyDiowxp3NAy7FfSx960bfWipGTisLPrQeO9FxHaW+sZx81a0GrjjmvN0kZTxVmLUZIzzyKtSE0j1SDVver8epgmvL7bWcdTWtBrGe9VzC5T0iK+Vh1qdnhnXa6hh71wtvq4OATWpDqoPemibFy+8I6Tf5PleWx7qa5i/+HEyZaznDD0c8/wAq6qLUAec1divgeM0NJjuzx++8O6lp7HzrdgPWs3ac8jBr3sTpJwRms+98O6VqOfNgAY9x1qeQakeKhAwPPNQdDivStQ+HEbAtZzkH0c8foK5TUPCOq2JJeDco7qanlZXMmc/mlpzxNG2GXBpOlSMKXGaSgEgUALtOMU0ipVAKEk81GetK42N6UDFL1pKYg6UgFLtzRjFMDuw3NAyaUYpe1WyRoHrTsZoFOouAgFKBS0ucCkAUopAaXNAC0Cm5pc0AOoFNo69aAHZozmkFKM0AA60uKOKO1AC0mDRnml70AGMUueaMUhFAgz70uab70tAxdxoJ4ppOOlL1oELkdqbmlA5pOgoAdRkA0xnIphegZN5gzSeYWOBUcatK4Qda1rezjh+ZuWpARW9mXIMnT0rQ2BRgUbgOgpd3HNSxpDNnzdKkIVBuboO9NaQIpYnAFc3f6q925SP7goGXrvUhKxSM7UHesqRV3EE9e9QnPrSBc0JBcsEpH0PXrTBOkfIbk0zp1o2K/UUxFuEsV3PjnpV2Mq0fHWs5F4wDxUgdkGA1KwF5cipNowOc1nC4dW+9mpBdOTnAoAtnjtS5HSq32kkZK0qXSN7UAWgMU4DI96rpPHIfvVIH54NAyQDJpxOOtRhh+NG7JpCHcZp/biot3ehXOeaLgSg+1GMDmow5JGaeHyaYDuBS9abn5qXdSAXGKDSZoDUAIKac4p26mM1MCMnB5FQyTFRhVJqaRyBwKhJfPQc+tICCFxdTCKXEaNwTRqumvpN75aMGRhkE02RZCeDin6hNLePG0mPlGOKBorea5+6ARUbSSE8rU0QKHBPFKQDn1oAz3WRm+8AKz7u3cHJOQfStpkyOlV3HOCKYGKA3AAqOXcHAJIrTmhx8ydRVKYMxBPUd6AK+wH+KjGSSaUqM8jmhxxigCMHBptydzAgYFPa3cng057ebZt259MUAVYeHFdXomqyWjAE5SuXETRygOMGta3BC9aL2BK56rp+opcxjnOa53xV4QW9U3dkAJu6561z2n6y1hNtc/Ie9eg6dqaXMY+bOa0TUkS00zw2ZXhkMbqQw6ioM5r2LxN4Sg1qMzQDZcDvng15Ne2E9hcNBcIVYdqlqwJlvQzi6b6VvXfMfNc7pJInb1xWs1zlNjdadtBX1MXUPviqNXtQ+8Ko0igFOVipBBxim0tAGvY63PbMAWyK9s8PzfaNGt5f7y18/L1r37wyNmgWg7bP600SzWJ5pGweO9KRkU0r602AhHIp+eOaZn58VIMEUIQjDgmsOUkTkGtw8jrWLcjFw1JjI2qFutTOaiIzTArsMGkfgGpXU8VG/FAiFQcc011G05FSYxTZDhDSA8pvD/pMmPWqecmp7xz9pf61XLYqTRj6QZpN9OWQdxQIWnhqjz70ucUgHsQabyaTdmjcBjFAAP1op2cmjaWPBoGIDUiSuvQ0nlEck011xyKALsWpSRnnmtO31nnk1zuDnnpU6kYxTuKx2MGr5I5rUg1bPevO1ldTwatxajImM1SkJo9Mh1MY61fi1EHvXmtvrA7nFakGq571SkLlPQ474HvVlblW61wsGq+9aUOpe9O6Jsb13pWn6guJ4Fauav/h7aTZa0laM+hPH8q1otRB71djvs96dkF2eZ3/gnVLMkoglX1Q1gTW0tuSsqFWHY17ml2G5NNntbS8TbNErA+tS4IpSPB6M8816tf8AgTTbrJgLRN7Hj+VctfeA9QtyTAVlX2PP8qnkZXMjkD1o71butOurRis8RQ+9VsetTZjG0uKXFLQB3I5opmTmn54qxCij3pM8UdeKAHZopO9GaQhe1KKbmlB5oAXJo9KBijNAC5pfxpuKXPNACjrR0OaTmlIz1oELml5/Cm5xS570DHDg0maTPNFADu1GeKTtQDQAZoGaM/nS5oEHbijk0hIpN/OKQC596QmmlsngU0nPegY4+tJHGZH2Jy1RMpkcImSTWvaRLZx+rnrRcdiW3txAPl4Pc1YQYGOtRgs3PQVIG4zUsYueeaRmOOKb1OKytSvmjTyUI3nrQBX1PUTMfIToOprPC7RgUbQB15p6Agc07AIMt9adtIpRx0FLjvQAwKScVKsdAU9RUi9KYgUcYNLgA9acAMc0hANIBAgpdvpSk4NOB4oAOcYpuz8qkzTenNADWhRuooWJl+6xFPJNKBzQMUPIvU5qVJf7wNR9aUZHGaQE4YHnNLvRRy2KgAxxSsmTzigCberdDTutUzCoI7GlETj7rmgC4Cc08E1TWSZeCQactxJnlRigCzmgH9ahM2OopY51d9oBpATEUw07qaQ9MigRCQeo6UZINSHoKjPXpTAYVJPWopQVILc1N0FMcZHPpSAjA3DI4pjjJ4pwU80zBJoAiIwCe9V2GeSattHk9aiZQKAKZUc+9UrjcOAOM1psQT0qEKDkYzTGZA4Jzz6VLHtxgg471Ylt1V+OKgKKvQ0AWSFBAqykiDGM5rJ83sc/hVmGTJAAyaQFq5t0uVBx83aoIYirFD1FWoGkkkHzU6W1didzbie4pWKuUri0S6i+QkVc0aS7sDhmDRj8xVa0Qwbkz8x9atvEhTHmc007A1c7fTtVEwABqLXdFtdZh/eDDjo1cpFLJZuGhxgdQa6Cw1AXcqhj8oHStU0zNpo4+Hw3c6ZesZVDIBwc9azZwwY5FevSwRXcJDDPvXFa7ps2mbpUj3xHuO1FrCRxF1DJIoYLwKotG69Rit22lLyE7R+NWjGjLlgMjtUNl2OWwfSjvXTtAjFnSMAelQnT42PMYyfSi4WMBete/wCgHGiWuP7n9a8cXTog2CMCvaNJQR6ZAo6Bf600yZIvAnoaU88Z4pp46UD1qhCA5fmpAaYBhs0/IoQMG5FYk2TcHNbTZAzWRPzMSaAREy57Un8PFObHWoHfCFh2oAa5yfeqtweQM1DmSUlt2M9qRYJY2JXBBoC45Cd2DSXBIiJ9qdjD4ptz/qW9MUtgueTXGDcMfeoeM1LP/rW+tRAd6RYmOaOafuwOBikZyRSEIQKTmkp42980AMyad2pCBmlAwetADgxHSl8zinoy56E0m1c9DSGM81/WlEpBprAdAKFVic0wHNIWpoYg8U1gc80lAE4k55pwmIBHaoPm6mk3UWAl8zmpllkjwVbiqgNKG9aANWDU5F+9WlBq+OrVzgIApN3NO7QjuINVz3rRi1TPQ152lzJH0arkOqsp+aq5hNHpEOo+9X4tQ9687g1bJ+9WnDqeR1pqRPKd7HfA96tLdA8da4iHUc960YdRHrVXE0zppI4LhdsiAisK+8GaZeAlFMbeqmpIr/3q3Fe570COJv8A4f3cOWtpRIPQnn+Vc3eaRe2RxPAyj1r2RLsHg09jFKMMARScUUpM4EnFAOaaOtLjmpLHA0obBpopetAhcnOaOOlN70ooAcAKN1AHHSl4oABmgn1pCSKQE0AOzS5xTSMUhPPFIB2eKUnIpoHrThQAc0gD7+fu+lKTijrQAvHY0E7aQ4zxSdTQAobNOBAFMwc+1L0oAcWpCfSkJ496DxSAXvTWyORQpPWlJxmgY3Dc+lMZWlGxepqUAucAc1ftbHaMnqaQEVpbiFcKMt3Jq/FCF+Y9acQkXQjNV5bwoeqgUhlkkAc80dAKznvX3ZWNm+lNmvZliMm0ofekBNfXy26bR989qwMlmLHqetDyPM29+WNAOD71QCrkHkVJkGmEk0qn1oAf9KULzTlxTiMGgAAPSnYpVB70o60AGKTnPSnUvagBvNPAzSgY5pRg0CE2kdaAuOtPOaQUDDGTS+1ABzS4JoEGPSlPrRtIpNppDAetLn1NLtIo2ZNACdDSjJ9qCoHSlAIFADCMHigZBp5AzSEZoAbnFWkRQucfnVaNd7/SrnAoAQnB4pKXIP0paQiMjI4ph6VMRio2GDxQBA3XApcE4pzAfjTRuBx29qBjShqMrge9SMGY8dKa26gREQQfemuAvWnsuB1wahb60wI8c81DINvIqZ1JPSo3AoGVJIyTVK5jKNjjNachULxWbMjA7j0NICouOnU1ft1kjkBIwaqxN5TfWri3m5+lMC7BIYm2satPLgg7gaoiQJIGHNDPubf1qSrkd7NlshQDnrUUJ81tzE5qaVI3HJxnrVMxNuKq3y4obE2XnzncHJ9qWO6eO4DISPrVdPMHJOanuHZ4lVlxjoRTTBanWaZrO4APwa6BXiuU2sM/WvLpbt47dQuAQa29G8RBmEcpw1axdyHE0dS8LKjNPZgZPVa5hvLhkYTRnf6V6Pa3yyjrxUWp6HbakhOMSdmFKUQUrHnqzxxtwuc9qnjlgYEEEMelGoabc6TMRLHlT0bsazfOJJ21nYtM0Ik3E8fLXqengCyiA9K8jSQkAE4zXrlgmLOID0qokzLJPGKQkE0p96aOtUSBNPGCPeoRySKmUccULcBsjDGDWTP/AK01qvurHuDiU0wIZSSuMVRvLoRwnIxirz5PSsvVBvtyM0mx2Ibe8Rjwc1pQyK3evPvtctrMVA4rZstYBwCacZXE42Ox2K45FVrmwMkLCM8mqtrqKt3rSjuQw4NUSePanpV5YSnz4io7Gs8kg5xzXuskcNzGUlUOp7Vyuq+BbW5y9m3lP6E8fyqeUvmPNvNO3aQKjrW1LQL7TGIni+UfxDpWURUbD3EHvSnFFIRQAUUUUAKrlTxTjK2aYATQQQaAHl9x5NOPH3SDUVFFhjvvUgXBpKdnigQuWI9qbtNGT2pV5OCcCgY0DNBAHSnkAHAORTCKAAUUAUdKBC0cmgE06mMcN6rnpUkd26dDUQbPBpCMHikBqw6oynJrSt9VDfxVzAU0p3KetO4HbRajkda0IdRPrXn8d3LGeuavQaqR96qTJcT0CLUM96vRXwz1rg4NTB/irRi1D3qkxcpP0pc+lNBpQpNSxiZp3Wkxg4pcZNAC0pGKaaWgB2c0nag8UZyaAAdaCMDilFIeaQhCSFoHNHeimMeOmKXtTRx1ozSAX3pCc0dT7UAHPFABzigkjnFLjNN4zSAUN60u40lLjHNACkkdqTGTzSNkjINRmQoPU0DJ+FGaTO5goHJqo9zwMZ3Vo2Fuy/O5+c1Nxk8dmoALEk1cVQi4UU1RtPI5p3XrSAie0hkOWTJp628cY4Wngd6XNACE4BJ6Vz19dG6lKgfIOhq7qd4QfJQ/WsvIUEDrTSAbyoyetL1NKDikAycfypgL3pygg0oWnqKAFFPpowB1pwIzQIcPSlPFNU807tQMXOelGTmkx7UooAcCacDTAMU4dOlIQ8Hml470i4p4AzQMDk9KQHbjJpcDNIQKAHg560ZpFwBzRu9KADP500nmlDc4pCoJoATJ5pytSABaXAHIoAGbmmlzS4z0qRID1agCSFNi57mpDgigdKNopAJwKDS4ApMUxDaCeKU9aQjmkAx+hqIk5qXkmopFfHHFMYqnnionJBoKMOc0NlhnFICJufqKhkxjJNTO35VVd0UcmmIR3YdqjcnHIpjT8kls+1NSTJoGOUYPSq8qliRjIqypbnI601lZRnv6UAUTaAHAPNRr8j471bKORkVWlyeMflUtXVhMkyzDjgin7xgqXwwGaqKzg4HIp2wOwz19azs1oxrTcY0pKYIqRN7YLHipwyRSkoATUiBnJde1WojIZJGXawzgcVJayGYglQSO5pAAfv8AFEqmP5kxt64FOyTuCQtyhMTFcbc1mY2ygitIM7R4zxVJkw2TVITNnSdYmgba3Kiu20/VUmQYNea2hO5torVtnMIDxS5b0q1KwnE9JljgvofLkUMp7GuJ1rwe8OZrP5k7qTyKv6brYkwrHDV0lveLIOarRk7HkyoyyhWXBHFez2ny2qD2rF1DQLS/bzAu2T1FbsYCRKPSptZhe4dzTRxyaUjByKVeWpMZDzmrS4I96QRqO1Jwp600hMaxbGDWLOczGtssWUmsWUYlOaAIHY7sDpVW6jDrgirBz5rCmSjIpgczf2StKMDtVJbJQ/St64j3SDjmqsibTU2GUEilQ5RvwNXINReLiQYNOC4PSo77AspGxyBTuLc2rbUVYDBrRiug5xmvKLPXJIXAfpXT2OupJghqpSCx3ZWKZCjruU+tc1q3gayvsvbkxSH0PH8qtWupKw61qRXQYDmnoyWeS6p4Zv8ASyTJHuT+8OlYpXFe+lkkXDDINc7q3g7T9QJeMGKU91NS4lKXc8kIpK6HVfCWoabligki/vKawGUg4Oc1NirjcntQSSeaD70UgCilC5zR0pAJ0o5oopgHNFFFABRSqm7pTnjKGgBlFHU4oxigApc0lGaBjuKDTaUDJoAXPpS7qGQqBzmm0AKWzRmkopgODEdDVlL2RKqdKUUAd9igZFJ0ozVCHZo+lJz3pwGOlAgpaNjMuQOKTBApAL3oHXFNPNL/ADpgKOtKeKbShqAHD1pD2pM0UgFBpy9OaaelKKAAmkJ9KGbimgnIoAcDjpSFu9ITk0uATxSAPrS8bscn2pCc8GkJAHWgYP8AIdrcVn3Eu9gF5p887uuHY+1S6dYm5k3HhB3FTYrQn0yyMjeYfwrajiVWznmnJGsQ2gU44bpQLcUDmnE7BzTCdvFRklj6ikBKTVW8uvs8JYH5j0zVhVIXJ4rndRujNc7UPyrQMhaUsxduppuRnNMwc5NOC+lWIeTgZpRkkUgHGKkQc0APHHFKM9qTpz1pVbsKAHDJOKcBSDv60vOM0gHE+lKDSbfWlAAFAC7s0oIpCo7UuCOlADhwaUE96bnmnA0AKOKeGppHNHJPSkA8HPApTxzimZxRk4pgO3ZFGRUYBz1pcY60gDfg0/OaZtGRzTiOKYBuHSnKCwwtJHEZDnoKtKoXgUgGxxBBnvUmMmjNO6UCEPFL9OKQ5IpRxzSATGaTtRnmlNAxD0ppNL1pKBDeD0qM+lSnrzTSBnPamBHsxy2cVGyHoO9SNkUhOMEdaQEEidsc1TmsVlOSMfSr5JOSaa3IxTGY6aKkbb97E1ZS3VBwOlXCuFxULbsnHNAiEn16VG7EHKiptnQnrUbAZ9KBldsjv1qBwD3qyxLcGoWQbuRQBRZQCQDTSzH5RV10UjPc1TZdrbVwfpSsAqox+ZTmpVuGQZwMmoVdh06elTx7SCpAJPSk1YY3zpCxwPrS7nH3gAKdC6xtl1zSPL57lnAAHYUm7A2IrDIA6UT4CjFQoEEg2mpZW4px2JQ/TQrSsC2OK0F/dOArjJ6YrLsTmU/StBFBB5BxTbKTQ7cclmPzetX9O1t4ztk6etVIbeKUnc2D2zUE0HlEHGf60JtA0md9ZaisgGDmt7dlAK8ttL4xXSbBhc4Ir1CM5X8K05rohqw8D1pV+9Sg/lQMZ4oAdmkIB60Dgc0CmIYyjYeaw3bMrVvMcCsGbiRuKQEO7c7cdKY/SlA2sTmo5Gp3Aqyffqqybm6cVcZcnmo9gxSC5UK4bGOKr6j8unyn2q66fMMdKoawdumTc9qBnnTZDGlSV4mypINKeTyakjt1kXcZACOxqbjNOy1uSLAc9K6iw11XA5rz08EjOafHM8bZU4pphY9ettSV+9XkuwTgmvK7PXZIiA/510tnrazKPmq+Ylo7tJQy4xkVj6p4V07VAW2eXJ/eWoLW/wBwGDWrDchhjNMk821bwXqGnnfGBLGO4PNc26MjbWHNe8LJu9xWZqfhqw1VcyJtf+8OtS4lKR4v0pK67V/A97ZEvbYlj9jz/KuWkheJtrqQw6g1Nik0yKinBSTgUMhU80gG0YoooGL3pKWigAzijk0lLzigBKKKKBB0oopMc0xi0tJRQAtFFFIApaSimB3pz3oFAGaXgVYheDQT+VNzmlBzxSEO8xsYB4pORRjHSnZ460AJilHHemlqKAFzR9Kb1p4AFIA2kClOTS5ApMjHFAACe5pA1MbmnZI5oATGTmg5/CjJAz3oJxSGJ70jMB9aGO48VC2FOWNDHYR2kbheKjZTjl80NMzcL0oWJ5GAANTcqwttatczhB+NdPDClvGEQdKgsoEtocdGPU1YaRIRuc4oJbJB1prkrjaOvWq/26E/8tBmg39v/foGWGYZwRnNPC1WS6idtqnJovbw2kG/bnFAFXWL8wR+Uh+dq5/yyWzSu8lxP5rmpAcU0IMEdeaUfTinZ70uc0wE5NSDmmipFAFDAAOakC4pMYNOBpMB3QdKBTScd6UHI60APFO7U0HI60Z5BoAdgcUfWk3Aml60AOFLupoyKXoOaQDuR0pc0wk4z2pQwIpgOGAeaCSOlNDUZzSAfmgZNN3U4ZPQUADdeOtTJDnlqdHEFGc5NS5oAUDtSdKWjnGKBBnFFJjmjFAx3U0uR3pBSEYpAHHSkPPFKBk0GgAxjimmlJprDNAhCc803JxzTsdqaRTAQAHqTURyARmnnIPSkzhsHpSGRdRTDkk5FSMDQAGp3AhBwKhJKtx0qw8eRkGo8c4NAEDSHGMcVGpyTvNWHVSnvUL47g0ARHnoO9RkDk+tSup47Co3UqD60AQHIPA5qq6HdwOlXOcgkU3PzdKAKyorMUPB9TTQSj0j3BRzlRQ5ku5SwXn2oYEpdPLDAnce1RPIJDtK4NAjaFvmYjjtTTtY81NihUjCN8vI65pWO7I9KYWSPjLVE0wA4NNCZYtVDSnc4UepqRL8oSkeCOlU4FM7lQamaLye1Jq4rXZba7x/yzIPelMzyYCg4qBWGM85p8cgRvmz+FBaHwJcNexozDbnpXr8fEQ56V5RY5k1CI5yM4zXq6nKgVcSJbkiH5ck05T6VH90UqGmIkDetOFQg8U7NMQ6T7nFYEhzKwNbxPyk1z8x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PFQyDPQ4qQZxTWHNMCIpmmMvYCp8d6jakBWcc1ma2P8AiVzZ9K1mVQMnrWVrQ3aZMoHJFAI83PWkqWSF05ZSKipFi96MUZoFIAqSOVo2ypxUdGcUwNyy1x4iA9dNY64rjhq8+5qSKZ4zlTimnYVj1u21EOOtacV2D3rymy1x4zh66ay1kPjDZqlIho7pZwwrP1HQrDVE/fR/N2Ydao22oq45NaUV0CKoRwOq+Bbm2JezbzF9Cef5Vyc8EsDmOVSGHY17mJVYcVTv9IstSTbPEG96lxRSkeJYoru9T8CPDuksm8xf7rHn+VcZdWk9pKUmjKMOxqLMpO5W6UuKXBpM0DEpxHyjmkFSnaUzg0mBDRS0UwEopaKQCUtFFABRRRTAKKKKQHe8gcU3vR/KlHStCbBwTTuMU0Uc5oAe2MUmaT8KWkFgzzRjik4zS85oAAKf1phzilHPNADsUHgU0ttpu7JpDFz6UE4qNpAvTrURkY8H8qVx2LG7JprPtOTVfzmY4UZqSO3ZsM1JghWuMLhBzTPJZjmQ1bWIDmlKDrikUQxxKB0rTsowq7/XpVaFAz4rQIVMc4poTB3PahfnGCMimKvmZJzUwVYzuxzSuIFhRf4al2KcHGKaCWNPHJpAIYww+Xg1g6vcmWYQnovNbtxIIYWYnjFcZK5klLlsk0wJ856UA80iA7ARTivpVAKDTww/GmgHFPVCaAHA5qSmquKkAwaQAM5p2QKb+hoDY96AHAZWl+6tJuzSEjPtQAoODSBix5pwwTkUUAKrZp+TmmkntQC2aAHA/nS4yOlIDzSg4NFgHhiBtzTaRj0oB4xQAoyTigDaeaVQSflHNTpD82WOfakBHHEzfSrSqEHFLQSPxoAcDxzSAmkHqaXdk9KAHd6UimAc049aAF5zRmk60qikAo4pOvWnKBim556UAAyKacCnE4pOoyKYhDTec04jjmkpANwRQRTuCKYeuKYCNn0ph96lwSPamNxSAjdhTTwKcQSOKafQ0DGZ/KmSKMbh1pSpFNk3buvFMCJevIoYAdsGkkx0xTPmb7ooATI5HeomOTkjJqXymLelGNpI9KAKrOdvTiqztkc9KvOjY5xVeRC3ToaQFSK2+0uSGwBWvbWYh5D8VmfZQFJDc1Fl4+/FJ3YG1MUjiO9ciqy2tqZAPmG70rNaaUfKWoNw7EMSdw6GlZoq6NN7a1WU8bh71KNOs5B9wViPK5OTzmpFvJUUYPNHNcSaNdrGOBd0a4qB0SZcMBmqM15OyDLnFJbXQQ4bBzSuwbsN2iGTAORUyTZOGqrckLLtTGPapfsk32YzbcKKm7JTZpaWgOoRY7NXqcbDGO9eRaU7veQ7SPvY/SvU1bBGa1iPcvYBFKvAxUCSbjUidTVkjiQOO1OA5zTaUZA9qYCucIa5y4y7kVvzH5Diudl3CTOetAD0U9O9KcDg00Oc1BNcLAuWOTSuIkc84qMnmqrXm3BI4pVnDsQpzTCw96y9T4sWbuKvvL81ZmrzmOxZiO9JjSOenRbpQHyQKoSWEOcLmpFvgHJAxmk+0Bm5qNS9CudOUHBY0jafg/K2asGYdKla6BQAAcdaLsDPNi2M1VZGBxg1smcbcGhJkAORxTCxijI4NG2thY45GJ25xUcljExyhK0XFYzkRmOAKfHNJA3BwRV9NNDY2SYNSHSkBA3Emi4ElprbKw310lnrKsPvVx82kzIxCDNMihuYJFH3c9M1SkKx6bb6jkA5rSivA2Oa81t9SmgbZKMH1rctdVBA5q1Ilo7hJAehqO70+11CPZcRBgaxrXUM9+K04rvIqiWcpqvgLCl7B/8AgLH/AOtXE3mnXFjJsuIih969sWYGo7m0gvU2TIGB7GpcUNSseGFSPanEkR7a9C1TwJHJl7N9n+yx4/lXG6jpN1p/E0ePeocWUmmZeKUDNKRigEjpQUJRSnrRxSASlXBPJxQRSYoAe6BDgMCPamUUYoAKKCDSqMmmB3XU4NGcCkBoVucAVZIE04UlJSAeKOtN70dKAFHAooP1pN1ADgaDTN3PHWo2lC8HrSBE/wBaY3XpULPjock9qRYZH5dse1Iqw8SDB4zTo4TKcmnLGiipUfHBpAPW3Ve1P4BxUZemNJQMmL4qLdmo3lC1LZAyPkjikMv2w2Rc/eNL5wzgjmk37Qfl5qGNCHJ60yS6GJ5ANIylhjOKaXO36U7dxmkA9eD1qZSKroCDjHFNaUxRsxAAoAp63dgqIFPPesNYyfoKtyvvcuRkmoQ2aEh9AVe2eKeBxTOTUwWqEIATTwPzpQoHGadkZoAUHjFPxnpSLg9KkK4HBpXAhIOcUFsdKkUd6acZ5FADM9807tS4zSngYoAAeKO1NGKAcdRTAfzmgcDnrSHk5pQN1IB/OaXHNNzihCWOBQAvepkhZzk8LSxw+pyasbgOMUgAKE6U4c9KByaDx0oABx1p2AKTgjmge1ADutIRzS9KaM96QDlFL1pucHil6c0AO70mKTJzSkgUwFzikz60mRmlAFAC9aAOKMYpMgDmgAJ7UmKXgjik7UCEwc8UhxQeKCOKQCZGKaeKccAVGRk5pgIelVpl3YIJqzg81ERgGkFyAHHB60rA05lBGe9NjBY88GmA0jK8DmnDge9SCPj5aawUfeOMUDI5WDNvPA9BVVmO7irO+MjBJqvOwLdaAHHkANVdwc0vmHPBprNuXg8igCGRCT7VE20j3FSSSlQPWoHmBfigBsigtn1qnyoyTVpny3FRSb2RVboBxmgB0RRyA5IX1qOVFSQ7WJHY0sZJZQB17mgozN1rOS6iaDkfKelNKgHJ5qTBxjHI70n+91qboNAWAMdwXrUzRTtANzHmprYKqlnxhe3rVsR7k3dB/OrWpdkVdGIi1SEP616c788GvOLKBX1CIMT1rv5eDiiwktS/A3Aq1mqFu2VHcCrO+tExMsDkZozgUzOVxSBvyqibBKT5Z9K58jJJNb8rARNWF0SkBGx+U4HNZs8yM2XI4rS28Gub1GcQXJWQcGgEa0cYkUZHFONiUfeh/Cq1leK6gZrYidWAq0QZLSbG2MMGszV5FktSgrqZreOYYIrA1HTJIYyUG8E1EkVFo5B4EbA24qE26+uK0pVy+zaQwqs6F2wai5oVxZ7hlWpGtJEPWrflgR4x83rTULOSM0AUWDL1FCEr1GavmE7jxkUpt/m2d6YFVJlQZAINPV1ZuWxTnj2ZyAfpR5MZUEA5pAPIyNysPpUaSledxzS+SMZzimvbbgME0IZIZnIDlue+KkY5GeoNV1glVDnkH0ozIihduPegRMqiQASDKjoKteQQm5QB9KzhcSREYq/b3wb5nTjHWjUCSG8khbnpWxZ6rnvWV9rizwM00zQ7clD9RTjNg4HYW+oBh1rRiu93euAjvvLb5G3Cta11TI681qpJmbidmlwD70TQw3MZSRQynsawoL8N3rQjus96omxz+q+BoJsyWbeW390nj+VcTqOiXmmtiePA9e1ewpMDSyxRTpsdQQe1JxQ02jw7bikr0zU/BdrcZe2Plt6Z4/lXG6l4evbDJePK+q1DjYtO5i80u3cKcyMnB4zU8E7wjG0Ee9SMpmgdeelSzyLK2QgX6VFigB7cDg5FIvWkBI7Uo5JNAHbUtJRmtBC0oBzSA0bqAFJxQTTM5pMmkIkByaaWw3AyaaTtHNM3swwgx70hjpJaYq7hmnRxbeScmpR60hjEUIOBzUnzHFKu3qaUtuPAoACAecUMOMik5xzSn7vNIBKa/ApScdDVV5GNBRLt3kADmtmGIQQgYqjp0fO9xk1osSc+lAmxFAJ5FPUIOBTVBB68UoQE7h1qbgPXJPWpMAimgbeO9AGMigBSxHQVnajMxTYvBq+WwelYd3KZJy1NAVcnp0pMGnck1Ii5qiRB04qQDmk2e9KO3NAx+RmnAFhTCvpTgT2pASxjHNKx5ppYmmkknNAEi8LzTTkmkAZsBRS85wetADckCkJLe1KQTS9uaAGKeDTs0NgUikDpQA8cCnKBjvTUDSE46VZij2470ANjhLfe4AqURoOAKf8AWl4DUgHA8YpeGpgODinhcikA/jtTSeDQAdtAWmAu3vSjuaTFA45oANxpdwzSY45p3GKAA89KWkUg0oXNABuxxS55zTfu0vWkAmcdqCTSknpSHpmmAct0NKAe9AYgdKTPFACj60ZA4pMfnRyTigBM8UmaGJJ6Uh60gA801uGp9JxTAYelRnpxUx+Y1GfagCNhzzULN83Tmp3LFjjmoieDQAv3l4bBqtJHIx55qZPVqfu5PpQBRxhgr8CmyIrHoc1dCqeo+hqpdyszDcckdDQMoSqyp8vTNVt5xkmrrOG4NQSoGGR2oEVZZNxGBimHhs1IcrnIqPg/ezzQAolIBTGQe9NdjjHagHC+ppxYIDwcHsaAIGY0oZlOc1I6x7c5YH0qCRsn2FAFhZgRgA+9P2buc1VDnOfzqyhDL15rOaQmRhij5DGpzdspADZprc8BeKhZgO1Zxeok9TZsbxXnjyPmz1ru5XwuRXnOk5fUYVRM5NegXDcelalp6l62f5DUyyZHoazbNiTtzVxT8wFUnoDLqnK8Gkz2pI2x9aXq3vVEhKSITmsUnitaUkQsTWNncKaBhnGc8k1h6pZmaRs+lbbHDE1QlJaZiemKARx8Mk9pIOciuisNXV/lJ5qncW4Dnis6VTGx28GknYGrndQ3IfkHNXVKuvPT0rh7LUZIiMnIrobPUVkAwa0TuQ0Lqegw3ilojskrl57aTTSUdcN2Nd3HIG+lPntYryIpIuRScUxqTR5uJDMw6KfWgF4WzsDVuan4amgfzLdtyemayEspVY7lP1FZtNFqSZTkdySCAtQh2TrWs1pLKNhO7FUXtpEyCMn2pJlNEXn5GNo5pEcj0oIYfKR9KZluBnBpi1JOXOMUpBzhjTBwpxUiyDdlxQBKyoinDZPpQlxvwgQUxtpG4HmomRiTikMtmLd/AMGliIUGPbgGqZZ1GAaVZ3HWiwE0lkBKQh+lN/s64cYXmnpcscDA4qxHdNvAVsMKAKx065tjhoyR7U0M6v8AdxW0upSmA4PNV44TMhZx8/tSHbQrRXrxHB6VrWupZqktvk7SpxTZIIicxtgVanYhxudNb3wPetGO5964ZZ5IOSQRWjbalnvWqlchxaOyScGnMElXDDIrBgvw1X4rkEUySnqfhi1vVJUbG9jXK33huW1XDJx/eFegpLkU47X4IyPSk4pjUrHj6af85Dtx7Uh0x85Q5FemX/h+2u1JUbGPcVyl7oN9ZklcOg7iocWi1JM5l7SRT1Gaj8mQA/LWqSxOHqPYB0NQVY3x70AUmKXNbEBmjFJ3paADgUHjpSd6UYI96TGIVz1pRtHWlyAPemgeoqRilsUKTnimsoJxTgvFIBcAmnDmmg44NSOFXG1sk0rjQhJx603O3mlzio2bANG4A4AWkhgEkgA70wvxnNathbmNd7dxQMmRPLUAYqVQT1qNnBYkmk+1IF60mKxIF7VKFxjFVUvEzwDUgmTBYtikMnYlaiZj2qLz1Y8ODRPcJBFvY/hQIivZ/Kh27vmNY24+tPluGuG3t+FRDNWkIlVaf0pijFOoAUdaUAijNHOaAHjgUobikDGlJzQA9OQKk4B4qJeKd0pAKxI6CmZNOycUm7IoAQsTSZ54pacis3AFADTzwOtTR22T8549KlihVWyetS4z3pXAbtCjAGBTxgd6QjjpSUASEA9DRt55pOgwKduHSgBSPSlGTQOD1oLYNIA5pQTigN1oPtTEA7UvINIDThSGHU0ck80hyOlLuFACEGl2n1pN3NAkBpgHOaAeeKTNKDnIFIB56U3IpOaTHNADx1zSE0mMUEjFMBQcdelGeabjn2pcZoAUikoxSEUgClxTO45oJOaADbg5pCeelObrxTSuSM0ARscGmBSeg5NSkelN6Kc9aAIWwGNRtnaDipsJ0qNuR14piGjgAZqhdP8AvMDNXSMexrOuwfM60DIDgd+fWkVmUhsjFNOeh6Uxdh70FIkeRXdtwJB6Yqow+apeA2BzSMB0oEyu3ynml4DZPSlZT+FRsuaZI0seOaYc445zTyOg70pBEYOR9KBjAeacJGC9qYcHrTTwelJoCcTsTzzSl8DIFRKGAyD1p6IWOO9S4IVjc8MMn9qoWHPau0nQMTnv0rgtHYW+oxuegNd5vDZY8gU7DRJaKI2z1q2rgHms8SSK4CY20+SQjgdaNh7l4SES5I4xVgSDZwcmqUJAAH61bTbytPUQ2WQiBj0rIc4XitSTiFs+lZbcgUAyF3J4HFVpVIcn2qRzufA7U0nJIJoFYoSruIrLvIyvz9u9bT4B4NUrqLeuPWgZmqAsQIpZJ/sm11bg0wEqAg5war6o37pPrRdhY6TT9YVwMmuht7wOMg15ZbyOv3TzW9Z6pLEQGq4z7icex6EkgY1R1DSFu0PlsUf2qjZ6kkoHPNa8VwGxzV2uRszg9RgvdOfEnT+8KoJcOrhj81enzRRXMZSRQQa5DV/Cjxky2nK/3c1m49i1LuYCyoxbzFODVZjvbipJU8sGN48PVc59eBUFXJsFcCkI9RxTFLMwwfzqyrhVKsnNAEO0dV4qcL5S5Dc00MhXGMGkVl6UxiHnnPWmY3Hk08LuI4p8sBXBHekIYjbORzQzhn3BQD7Uxl9KARjkc0DH7iD1qaO8aMnuKgB3vtPSkkbZwOcUAXFvAzHIIPal5IO4MDVKOWNiMqc+1TuxDbQ3X1oBagrFHG7JU0+V4lfCAj3FOKgKRuH41B5iqPmX8qEMsRXrxnnkVqW2pA45rnHnVuBnNCM68irUmQ4ncQ3wPer8d0GHWuFgvHj61qW+o89atSuQ0dgs24dak4K81z8N6D0NX47rIqibDb7RLW9GWXa3qK5i98O3VsCYsOv612STBh1qQMGHPNKyY02jiC1G7IqPOByKcBnmlcsXNOBNC4zzRii4WHbM4waQqR1oBwMChnOKQCqvrQXycAcU3ecYxQGCCkMk68/rRkDvUQcHrSglugpAOPNLt4puOaUtzjoKQwpGANJnHQUgRm6CgYRxh5lVQTmtf7NcMAMfnVjTrQQxByPmNXScnGKL2FqZYsJieSMU7+zWx978q0sEDPelXgZbrSuBlNpbMuPMxTU0ZQvzOxPvWszgio2cKM0rgYF7Zm1jY+bg9qylLyD53Jq9qM/2ifAHyiqZ9AMVSEOHBpyrnmmgelSDjrTELk5p45pMjFGOKBi5oOAaBS4GaAAHBp6/N3pmCDTgMUgFBJNOUjNC+nagjn2oAD64pMnoaeFZjjoKnjRV6UgIooSxBbpVpflOBTSewFOHPWgBc0oagCmnINAAxOOKUH86OQaOvagB4J60ZzzTfrQpz2oAcv3ck80vOelKPendR0oAAAKaM07aCfenDpikAwLkcUDIHTmnA7TSk54xQBGWwc54pQx69qfxigMCKAGHJozt4pxIzQTzmgAHFKCRmk4JoxxQAZxRk0Y4pMn0pgKM07tim9vegGgBx4FIM5zQGJo70hC55pp5PFKCO1JnPSmMTHNAYk4pSQQMZzSDjilYQZ5IxSOduO9H1prfL9aBhnDetDAo+StIWOO1Juyev40xEbkbsU0gMDkcU8jHJ6UzkjHSgCIIGbI6VT1CJiQwwKvGH3xUU0JdNuaB3MfOFGRURUZ6VbkjZTgjpVdgSfQ0DG9gMcetNI2qSRzTwjj8KazMepoAYPcUrxpt5PNMTJbmpAMDpQBWZSvFRmMjnnmr5UEdKiZD9MdKaEU2DMeTSKm7Oe1XvIJjBAJYnoKUWU3GUP4UCKq5BzTt7E7hyan+zOZACpAPrVyDSWfAMn5UrXAyvPKMCMZFdTp2vJKyxScZHU1hXGmPE5wARUQTKAAcj0osUmd9HMWf5jU6vu5rkdO1Jy4SWumgl3KPSkBdDlU4FWoLoHG6qjbVU1EEJgDZ5poRpTndE2Ky2kxVyRj5BrMkPGaL6A0RoSdxqKR/mpRnGKjlHTFLoPqMPJzVOZnUHBzVskc81WYAnmgRiC4zN0wR1pl+BtGSKfeIUuSQMVDegOiHnNICrGQG+XFW0lVidzYzVONcSZFSRAebk4oaKRftp2hO5W4roLDWA3DGuXklRWUBKkSRGkDKCtWpNEuNz0SC7DDINXUmDD1NcBZ6o8RAPSuitdRWUA5rRO5m1Yu6jotrqK8jD9iK4nUNAubKTkZX1Fd7FKGOatOkcybWGRRa407HmEMMltIGAyatyyxTAN5WGHWumv8AQsAvb/lXJzzG2mMcgIYetZSTRcWiOKUQyEFAcjioTMd+do4pzuxG4jioGnZScDrUlFiRkfDJketM80dD1qsZWJ6Uhcg5piLG9cnPSkRd5JzxUAuDyCuT6inRyyH7qEmiw7l6OMYwo5p32bbKC3NUvPcjIU5FILpwMsfwo1A0sq4AI6UNtJ681miWaQ4HQVaWcxqNwBNKw7l0Rb8DHSnSRY+Uiqv2zceRx2IqCaaQtgN070WYFkxoBnHIqMT4ByKgRpWPUUOpjGdwOe1OwXEkmBbOMU9bjcMFefWlilgyN61NIYTyhxTEOjuni5zxWlb6gD3rL+z70yDlaI7fbwX21akS43OnhvM96vRXOa44XDwEAnI9a0INQB4zVp3IcSqBnkmn0xVp4xjHakywUDGTTWzxil4FITzmpAAcfWgtznFR5JPFICN2KAJM55zTeXOKXaMdacoB6daLgPC4GO9G0jmgN6ijPakMcWHSmZPQUDhqOvSkAoBxVyyi8+XHYdapLnOBW9p8HlRZI5NA7l0sFG0dqbuIpA2OTThz1FIQoJPWkdsnA6CkYjgDrSAfwk0gGhsVR1CXy4CAcE+tWyoU1hajOXn2g8CmBTRcAlyc+lIFAGaFJzQfarEOUU7600GjPNIB3endRwKaDilzQA8ccUhNHX60EUALnmlBpo46U8BSvNADlJP3alVR35NQrIFGMVOpzSAkC9qd0pm/3pxHI5oAcOADTwcDkVGTinj1xSAUMfwp2ARkU2k3gnGKAH8EYpe3HWmhqA3agB4HFIeOBRn0obGM0AKCSakXBPNQhuDThkcmkBLg54pG4ppYk8UwvTAl3AnpTG3FqC3HFG7NILi4GPem9+KTPFKOaYCYJPtSk7Tz0pSeMUmB2NAC5Ipxbioz0p3GMUgFDUvTvTBwaeRnpTADknim87vaj3pQARz1oAVW7d6XJJpo680Z7UAOzSZUc03PX2p3BFAheMdKZknjNKWAGKRiO1AxpznGelGfWlGMcUhFAhDg9BTTxx2p2DnIpMEg4FAXBsOcknFMOQcVJGCwz2qOdGA/d4yP71OwBtJ5o2gjrTreaKRdrf6wdRU77T8hHXtRYCg6K/vVKaxmJyDkdqueeLJzsw6dxUcmpmQYiiJ9jRYabM82s6rnZ161GLWSUkIBWm15diPcINo9W/8A11Esc0rFsAE9xRYLlQ6bOoHyg0kdq4b96dgrXV5xHtXZu/GqTNK2RcSsPcdKVgHCwhI4k5ppsBFJ+6mBb0qythC643bgO9Jb232WUlSCp6jvTEKkbqu4rg05C0vGMY7VMZAR8nI7iq9zLFGgy216Yh5tlA+Ykj0qm9rJDJ5kTYHpViG6eXkDn+dMZ7kk7VQL75oGRxW0LSEZJcc0jwpCSNoGagkhmR/MGAfUUQxpd5Ltlh2pDIJkG/ehxWlp2oFf3cp57GopLNApJznvVOdIycx5HtSaGtTtI5RKg5zT9zbMADINczpWolD5Tk5HeumjcMm40gZJcNiAsD2rK80ucVevH8u1OOhrEeeTJ2AAetMC0jlWK9ajlmLPtAqutyFyx5NOSQs+7AFAkSyqQRUTEFhUkhye2agZxSAyNTzv/wAKz3G6MZ7VsajEGiznmsZ8JH3pAIoZB7GlQMDjFQs25goqYuYn2oeSKYyQ8OARTtrdMgUwSs75PJNSMu71oAFd8YJGKmtLxoyTu6VIpjWHZIvPY1VZELfLx9K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NXB4Y81u296H6GvOwxifvWpY6oYyAxraM7mbiegJLuHGKp6jpFtqC4kX5uxrPtdRWQA5rUiuckVTsScPquhTaf82C6etZaiPIIFeqMEmUhhkVzWreF45T5tt8r+mazcOxSl3OTYop+5TYyiHOOfepLm3ntpPLlUA0gUYHY1mabgUU9uveh4xCcqQaUAjqKQ5zSuMTevpz60oVGYFhkCoy43bT1pVO1wSeKYFo7FUlQM+9VvMDNyuKezYPBzUskizlAQAQOtCAW2jRjuIOKlmXJIUcDmqqsEJyx/Cml5BkButACy7h1qq+AeKVjMp9RSCRD95cGqERkHNODbBg801uTwadkZwRTETQ3skQ2q3HpUkl67ryB+FVNqY6800jHejQaZMbgseeRSxzFTxUQKkDJ6U/Cs2FOB70bC3NcE0pJximbiF9aTPfvVsQ/JPFDccVHuOacRnk0gBSc04YJzSL05pBuLdOKAJDyOlSA8DFRqTmnk8cUhi9utKCCKZnApATmgB/IyaZvx3pC3NMBJOAKAL1lC08oA6Ct5sooFUbFBawgtwTTpZjK/BpMLloDec56VKGJHFVkJCgdzViMbV5pAOGFXPekBA5PWnE4xUbOBkk4FAEMrbULE1y7uZZWbHBrX1K9Tyyick1jBjTiIdnFGc0pGRRiqAM4FKOTmm4zS5PFADjxwKUUgIFAPelcB+ec0oJNIDmlz6UAGeaUZxmgYNBzQAowakVtgy1R5wadn1pMCdWVuQeKeD61UJJ74p6zBTyOKLAWwc+1SdutV1kDcin5PJoAlJ/KgZ4qIEjvTy2RSsAZGeOtHQ00cUEkH2oAduOcClJP1pjMBjApwOaAHbvSl3knFNx6UD3oAeD+VG4Z5pm6jvzQA8NzijNR7sGnbhQAqsaetQ7jTgTQBKSMUwfrTeppc84zQIXIHFPHNMyB9403zBjK80DJgePekDDnimhi7YCmmuCrY60WAlJUZxTCwzQm1+Q2RT1Cjt0p2FcRuRwaQA5x1pkiKVJ37W7GmR3Sk/M2T6iiwFgDmmllR1DfKDxQxY/dUmmPFczKfkUAf3qdguT+WvUn8qXaj8DrVRL4QsY5V2n2q0ZMj5TQFiK4zCu9QNo60gu4TGGDDFEkCyn5ySvoap3FpHAwkjj3r3FAE63sbkqPmPtUM08vIji5HrUyTQoByEPoaQ3MWf9ZTEiG3e825IUD0qwFlbkn5qha6A+dTu7EUo1BcAIjN9KWoybEeQzgBx0NC20Dj515qFZ1mbYykZ9aswjA2luKYmQSRNChNuox3U0+3u4mTDLh+4pLiGQtuWUgHtVJbdkmBlXf70gTNQujZwetZks6wzAxtuQ9R6Va8mItwmaUJGDnZQGhSW65PloT6064ZzEWZeKmKRwktGwP+yaaZIpTuUnPoaLFXK9rEwJ2OVZvWrBgmwSJmB71G5AHEbE+tOjnuDkGIt70IQ5I3i+bd5inrmpklicbl5x+lUUa+DgyIFQ+lSxwqGJ3NmmInkiin68HqCKpNM9scn5k9+tXmRSASATVcwokmVA+hoBMbJdhsKqs5NQyQpHMkiqUPcmrMc3PlogDd81adVKknGKAKMtxI+W3KFPpVbyVlYkdakuzFbncG+Y9hSQyPJnAGaQynPH5cg2Hj1Na2m6sQPKlPToazpkmYnOKrrG7Zx96psNM6q+uhLCFGCPWsmaUAbfWsh7me0O1uRTDqW7HyZxSsVoa6EBhk5BqQ4Q8HrWF/aJzjGKdJqO7GM8UCNuSbyySDk96pGU+YeaoHUM5OKrvqDscKMUAaMtypXaelZryAnHaqrzO55NSAYIoAGG3pmmkMee9T+xqPZ8/Xii4i9YvESFl4z1NTIVJx71QGFPWnByHDDmkFzYlVAmcg4rHeZ1fOMVNJJ5ucVWkQryaB3JftAk7YpxkA4zVRPm6CpGdC1LYVzWtpXjjD54rZstS5wTXNfa5HiEefl7UfaWRh0q1MTSZ6Jb3gI61fjlDcivP7LVCCMmujtL8OBg1snchqxrXljBeJtdea43VtDubJmeMb4z6dq7CO5BFTBxIMEZFJxTBNo8taUgeuKaXYEZ6V3Gq+GYLvMkPySfpXG3dnNZuUmXHvWThY0UrlcElwF60fNuIPUVGcj60AsxrMLjxIQec04NuHvTUC7SSDmn7kHPSgBN3XnFP+YkHPIpqMMtgZyKEGxvm6UXY7lgMSoHemNbhm3E1GWG/Kk4pvnMDjNUmO5MYkjYleRTVwTnbzSiXIGRUgwaAsIqmTACCmSxlBgEZ7ipQfQ0nBNO40imY8jJpocIThQfrVwqOmOKYw3PgJincVj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7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5iSNHUArnmmxrGgIJoE4duQARVhIwW5H51D0RutVqDbHYLyQaa0LL8icU9lDyYAoedg6rjJFC1EVVSaN92457ipA5d1Jzuq95G5gSx5700IG1AxBcgDrTIaLKtvRSpGRUF5Ku4FRkY5qy1v5a/WqTwqsfyk5pMpamZJiVz3NSQght2cGpJoESQEtgHrT4oVJADZFGoWHNcfvFIxxTlleaJg6HngGnvbIrZ7VFJKVhCgcCgSK6R+UxyOakh2yT5A496UHfhulJGr7yAOKB6F6RRjcDwKzJgp5I5NaEYKwnePpVCXAGfzoW4MZGnmS4/h7VclM9um4MMdgarRg7sp0NXJPuZJBpsmxGL+f7OSqjBqzZG4aE4bOfWq8YKR8dDViwk8uU7jx6UrlJD55ZZLfG3bg8mobWdiCZOV9R2qWWeMl1LcdqLaSKOE4XlqYrEiR+bhgQ2TxTDZLEu3y/eogw+1KsQKe4q1eTTQZDfOO1IexjzXAWfGMCr8eqbBt25rPfYxyw2n3p8RQfMSDTJ2NNdXt2HzAg1MLy2z8gLE9qynVJnzH6VeiZYkViPmB5oshu5I9wrtsMbj2qTzUW0KKrB6kDea5cjBqNmBfuDikO1xIR50RLNtKnpWfJbI8xPOfetOKPBYg471nOCXbB59aAsJLHtwRyKFJ4HrSTShTtByafbPuQ7u1DHcdFjawB+YVIqr5YbJLZqorlZmOMVcP7wDHQjtQIkXiAgdarcp25qwMIrKBzUP3mHNKwyMlidx6Glb7o2npT23KuTjFNaIsNy0BbQsW7b15HNJMUAdTwTRGXjK8Zp8i/vMMOKYupj3KBn2n+HpV22wkIVmyxrNuMtM5xir2nR8B6roS1YvBSvFQzDkAcVa2GQcnPpVa5IV1UHPFSV0KEqNuJbpVq1dW3gKNwFRzklecZp9o4t0Of4qaJe4twGRy+MgiqaybzntVyS4BQjPOaqGPbxnApiZoQRAQ7Rkg1Uv9LaLD26/UVfgGy2UDk9quRBnyG60h7nKLazzyiMrtzUgtfsrlGGcjrXThAHZcdBnNZFzE0zYXtTFYbEir0qOBVkZgRxUiybAQRiks4t8pweO9AdBy27I+6Ntox0p32mZGwydO9Xljx06U/CDHrSGkKkvnLzxUpwYuDzTFi2SDng08xkOVFA0ipIuDkcGoD8y/MKuyADIFV5kwMdQOaAZmtGI2bnIPSqUiOev3e9aUiADOPxqERlgfancmxlFS2cdPelMeYsjrUqxEPjrU/lL5Tdc0CK9nDuXB60XMADkfw4q1YR5XHTmpLlV83aR2p3BGJLFg5AxVZVwSema1Zwp+UdaovC27pQgYij86eELHaTxSKmMKRVlEYLyMigRkSkLkGkVcjPNOugfP4pIwQfamAznJwfzpwB9elSEbDnFJlSvJOaBCAncB29ashAqBi2RUAIHBGBT43PYUAiUtgYUUjEk4PNIX3dqQ5x1oAl/i3bcg9ahkVTnywR9amhOWAJyD3qWbyxIRii4zN2yBjmnxg9zxVjOGxtqUoZEHyjIpWC40XSLyqAN61etLK7u5PkQnIzk+lUFtizZ4z61rW+sajZW5iiYbCMUmhpoddK2n3HkycnGeKSO9A+lY1xPNJIZJWJbvTUmx15pWG2dHDds0md2BVxbpeua5iO5IHHGatpOMcGlZjudDFc5FXYrgkDmuYSY1ct7lgeSKEI6WO53dKnjusN1rnxdgtxVhJwTnOKGhnSRXfHJq3HdAjDHiuZhuCetW1uO4NJIaNa4ihuD867sHioZbN8ExNxUKXY6VYhugRR6iehTMR3N5n3hSTKHgbHpWu4jlT5hn0qpNbB4SsZwTRYdzJ01PLWNvUV1IxtyBke1YMdqbeGMehxW9BgxDnFHUrTlMbxNldPT65/nWdaLm2P1q94lYmwH1qlY/NbEHrTewLYry8rx2qvEisCpPWrco2nDH8qrw4+bjGKSINi00e30+0M0c4kY9QO36VisuCTmtPZFBZjZIfnGSB61RcfLxQGxHHGTJUF1FvjYHrirwHy8GopuD0FMaRlWwjjti7jLA8U2J7j7VvYfuwK0DbI67SOKsI+2Hyh0oWoWIBdZtSzMFz0q3ZMwGVb5XGGFYWqw+WdyDg8VueFcDaHB2jnNJhZ3JLp4VPkyZIxkEV2vgmMwWsse4Nk5/lXMahpkNyC0bkjsa3PCt6li5hl4yMfyppgzu93aua8ZRltLXHXfz+RreicZrM8SNGbIeYfl3UPYg4O0t5FGeiN1q1sdIwIxyatS7CqFR07VKEEeHP3Sa4Oa+hotSmbEXEJE33ya5/U/D0ls/mRHKmuykeCHJzkinabsutQt0kxyelTTqNPQrZHF2lzPbOM9RzXYafrySQ7WGT6VJ4p8Li3ufOjAEbdcHpXKQWaox/elTXc7pArSR3Vrer5hdPlYDqO9aFlqZupHEnDegrjtOuo5JTEZMVrxTtaTmRMdOQa5XKcXdstxT2JtZVHkJVcY60ywmKkKR8o71JLcLcp0IPr61XyBuCkEn9K0U4i5XseQrtzjFTq7jgVCHC44wDViOMq/JzmupmQ4x5IkzjFWBEp54ye9Qt69acszLhDwO1Iq2hYjyOnTuKs20iud+RuHWqQZ1IB9eoqSFmDZIznvQmFi68hdsEfKKhnjzH8ow1OEjEYxxTDIwiIAy1A9NzHIFxNsc8dqt2lq0bFSQSKWKzUSbj+VWdrR/MvX1ouSldjZE+UruxWd5m6R0IxV2aRioYr83eq9zBtZHzjPFFge5AAzKCv5Vds1B2szfQUtvERjgYPSrccCqhBAyDTEl1GlS7MFHPvVSZBkpj34q4VyMCoZX2yBPXvSRViGKIopOeahVN5Z85q+wwDkVVdcdsA0Axu4qpAFAjKrweajlByAp+Wntnbg/nSGm+hWZWJzxkcVYiXbgg8VCuPN2nNTdM0ybMek/7zODyass5kdu4x3qizMXBNTIQGJ6EigGhyxps2sOOoprxxSkq3ympFVpGJQcjpUMpxKc/pQJ3Qmm2jNuIbI96s/OrkOBu68U6zlQIcetWCSzEN09abKWoBgpB7GopNpwQeK0IYlmCqeR2qjc2m24KjlKVhXtsWEIEGeh6VVnC+WNn41ZRiqqCNwqrcEo2DxQBQdMoWwM1JZu7HaoyCaZjzJsgVqadEUmKHow4NMCBnjEjKV+lKh4PbFF1GPMO3r60InyEEfUipH0E3jgnrS4UdOval8sMoA6CkVCi5PSgEBXJyTTlTHJ70vODT4xgdc0/Qb1EZlXoOTUhO6PcaaEViWPOKjJK7j2NBKsyjbwiYySFfbFaVtbiNcAj0wagSBYYy6n5j3NPtI5GT5ux607iSJiuOnWq06fMvGTVpD8/wAxznpVW5J8wLntQHoVLokbRkg0kUYYqCc064G5Rmkhj3HCUXFcsvChXr1qnPGU68mr8ZUABgBiorvyygIPIpiLdnETboSKsgHcDmiBWNshQnNOmU9G70hoWTCLuPpWJHIfOJrdlwFxjINYePmwo4HWgGhQpkOCOKn02BUZs1F5gC1etlLQ570BYFPJ4IolKJBuI6GmgEM2OxxUepIfKCg9TQMfBMZ4MjrjipBIxwWbBqLTx+7OepNSXFsrSLvHFALuVmuEeTy1NMnuBCB3GasGEKTsUAelRSQLvOVxQBn3F1lORyaWBtykZ5NTyQKSDz1qBYtjZB5oEMWPYSagmOw59auvCzN9aqXKdM9jTFZklqmGLmq11IfNLdCKsQkiLC9Sapsh3kN370CIhJuOW60AAsc0s64n+QUnBx/KmA1I98681dICA1FDgzDjnvU1wAoApMEjNuoFaQBe9MezWJQD3q/JGfNJ9R0qOYF3y2ABQCM6SIYwTx7UgjQjj0qedAgyOtQiYHGcKTTQmrFdo2XmnRg9uanJUgZphVQNynn0poEh6gAGo9vPBp4bnHekKKQTRoLUaOBzwKexBJ9fWk7ckUEDGMcnvQPUTcWGP1qa3uGRSDyDVZmYdulSB/lABoET/aCuRSrcqWxyarsRtJ4Jp8ONmehp3ESNIGGGFU3zngcVPliM5pRGQOcZqSkQH7vcVIsjDpSqVIwRQ3zdj9aGA9LpgcEVbimxjJrOZHAwpoV2U0raDubK3Ax1pyXDM3XpWOZW3ZxxVhJwOTiiwXN+1uS3BPNXlm2nnpXOxXXHFWVu+etFh30OhjuVyBuqZLgrkVz8d0MgircdxkZzz7VKGn3OkjuvlAzVhLntnANc2t0xx61aju/l6/nSHE6BJgeD+FWY5guD2rnku6tR3jEYNIGTa5E01phRuINZ9mSispHbrWolzuXBp2yJz05Peq6ApWMOQFmycYqKJRkjIzWxd2B4MeCMVQWAq5UjBqQRCQdgOO9KF+XPenlEB5bnNDgjp0pgl3BVATNQupJ96lPTgcetRclgRQN6iAYFAGDUu0YJpACenWhDsKYopojHKDyayHhl07IU5XtW2qgnmoL9dqsKZOxFpetyQ27o5ySc49K2G1OOZhgEMRxXFANbyH+LPWrthI0cg9CetDFfueof2+Y4AZl2joDVvVFj1Pw+XB+6M8VxL35ZQhG5D2NaVpemW1eFGK5XGB0pgVdFvxcFImUj3rcu4QY8DoDjFcrYwvbo248r0rbsLwyAQufmxkVy1aS3QO5R1J5EuAijd61reE2Vr6MyfM2cA1SvbVopcqeW5JNW9BSRdQgZTnB4NKMY6FJHpep2a31o8Td68o1iwfT7pkblRxXr0M6ypnGK5TxIsU6ELHkD+KumbSjqKDaeh5vbL5j5xgiugsppJXMG0sccGqiQeWhbaNuetbGiiLJKvtk7ZrktzSujpvZFuG2jjjJkYhqrQyDzg+MAcGrMeZbxyOg7Gqdxdwhtj/KM05RSdkRFtnkY+6xPGPSrEDORkHnvVMGWU7QvTmpUnYDaBj1rssZF8bTICRzVe8BbDA4weBUT3cYlA5+pprvnBCn8aLCbRdik396sKSgwx4zxWTHMu7zN3Aqx/aMUsQUE5FKwJmh5ox1xRvJXOPpVBbqMkhTnA6mrHnNGownB70WK5rsnMrquTjApWuNqbSAAarT3GUwFIOOtVVuGkZVxk4oDnNIzOVwy8D9abJIHwGAwPWq0nmZA2GkWfHBBJoJbL0MjKgRfWnOfnIyCfUVnSXIhJ45p63DSIGVcg0WKTLzS5X0qpLKxwfxpDOD04OOlUZLiNZWVm57ChITaL7SOw4I+lMky65BGarCYAZ6sOlOS8jYcHGOooaBNXJQ4XAPFKzF0Kr09arvdwuw5496gmvFIwOBRYfMW7V90Z3dqnIPAB471l211HGNp6e1Tm+QnqaGtRcytqWJI97jnketTYGeTTPtsK223+M1XguEVSzHvRqF0XIWdWwehqC4U4Ld80NexlPl49zSzXETgDd25ppBdFmwTfDkcc8mtARqVLD7orP02ZEiYFhj0q+JU8oqWxmjzEkW8oVBjzlarxqZJiGPFSPOIYuRnAqpbzkpvwefWkU7FlojDMWAyCOtUdROHUnvVqS8B/CsvUJxPcIo/OgFsOjhdhx0rU0yFnnIZuAKpwOI/kzn3rStm2Owz1p3FcrSx4lYH7opPLB3KOc1dkgLqXLZyaibgnA6UhlZ0dSFHU1XkRnQgcHpU85YyBhwBVb7R85Zsikhk0alDipjwcAc1Ta9RXy2eOwpRexMoYk5z3p2Fsi9nJw3btTdoCEbRzTYWEqmQAA/zp5JEeMfNSsIoxviV4s8VYkn8uLOcZ6Cs/BFzhgdxFXJVQxYcHNUIazhguCMio5mPDdarrIGuCgACirLBVGM8UC0K7HcRilWQK68YFNk+Tocim7tyAdTQBauHijiyvzMKrApKgcjBNVcEOTj5qkhtTIud3PpTA6O1OxAVNTsqy9OcCsS2leBwkjcetbccqOhGRk80gI51OOlZTg+axHStvh+nIrNlTErcYFAFXaccCtCzJEXFVkjORxitS2iC4z+VDGV1zLIeOPeoNUVREAMcVsbQoxjH1rF1bOQhxSEJYOoXJ6VoSYkcMuMVnW8QMJ5qezLeWdxw2aY0SPtDFxyelDqs0eR1xTbrKr8ozTYV/dFuhoAoSIyqxySKitEIU7+pq3MrMp2tVFEmDFupFFxEq5x7iq97EdoYdM1LASZvnGCO1SzxCaMgUAZcMoCnA5J61FOCAPWtCS08qDK81VELTnIHFO4mQyx5cHOCaqsdjk9qvzBvOYSD8qqeW20sOQKOgupNY/NIdv4VJecsM0lmnBdgQKfOyk7Qcg0MZVR2Fztz1FXCgztHNRQBAxJGSO9LLJ82FFICGaFiQAOapXNi4cAAdK2CCAGAqF49wBzkmmDRzmSjFWzmlDHuTTroMs5yOtRFiDx3p3JZOjkEbeRTzgEZqBGxU2MjPXNMLkpXDdzTNxDgYp6PsAHemAhn9BQFxWUs3PSnInBFOwEoH3jx1pMOgzyikmAODSqvBUCrUa8AnmpURTkEUxGYcl9o7Va+zSNFvPSjyd8xCitBdpjEJPOKB2MZ02DOeaYsxwcjNWbpVBCDOc1VkjKtgcg0CsWAQOcGlbaAQveqyyN5eCeKdvYjk4ouO4GM56daUK+DgcUm87s44pGZscUOwXsIXZe9SJK3bnNRg/L82DTGBxwcUmtQuXYrhh1bJq4l0duM4rGDHPB5p4bk880rDudBb3u08Nmr0dzkZrlhNheBz2qxFdsCO9KxSZ1UcwLcNmrSy4Gc5rmorxemcGrVvc8k5zSGdDHce/NWY7sqc1z/ANoCkEmp0uRkd/enYNDpYLwMev51c8yKQYkGa5dJz1HFWEum9akRNcQrJqPlWwOD60+a1kiIVlINZ9ndbdRV811Md5HcLh6RetjCI8sHOcd6rMQHJUnBrYvLaFQxV8H0NZKIwXdg49RTAUjC7hSovQ0uBtwetCfeoQiTBEue1Q6i2SamUHcfSq15yOnemD0Mh4syZI71ato8OARxQwJwcVbKgOO/FK5JaWDYNufpUi4ijJUHNPCsHw3pQsituXBGO9MZJZX8NyRbzjDDo1PuoGgnAIPTg1y8lyIbwjOD1rq7G9F9ZlT99B+Y/wAmkzeMOePmiaO+JjEcuXI6Grfh2QnU4kZDjd1/CueluFdlaLOCeKmgvJYZRJuwV5FS4IxTsz1y4u0tW2uPlbpisjVLqJIAQRtYVwVzrEuozq5ciUdu2KL7UcRKVB/2h6Up6qw4x1L91MtuMKMo3rUFjc+XcCQr8pFUZLlyVBAZSOMVMEMoZwQAOlYQTidLtY3V1GTzkKDhhzUN5DHPdGSQYBH61Vs7yCBCkyFpSePSpXvTvwoGCKd9bsi3Y80t0vrUfvFDJ60q6crSebu2sauTu04ZZDtxT1i2QKp5PrXYc1h8NpayBllQMcd6rRWcMe5Zfu9qVXeO4ypAx2PepfNFwrK3A70DSEjs4I1JGCr9KI9PtlxvGHNRxW00L/KwaM+tEzsTuz0oErlSWzRrghU2gd6nNtGsO7PI6VP5G6Fn3DJ6VGmWiweR3zQARWJkQOHx2I9aFt44yecNQ8ypBtzweRURZpE3ADjvSYkP2PPIrFzuHBNRyWg+0Yj5z1Jqxb3SgfXrVaeZ95deEA4oG0ElkHYbvmX9akgsXSJlVyB6VWWd8k57VpWP+q3DAGOc0xIxUjYyZDEOKW4jUSFm5OOTSSyD7UWjfK98Ul3KzAyMuBQAgh3gGMdKeVji+cx5JqtZ3bpkAZB/SrEs5lIQKPrRcRCkEs0reWmFqc25C4K4PvWssZS32xDg/epkkSMoCkk96LjSMc2xY9ODSQ27ROGPOO1X5HWJQozg1XZiCzGgVrFeUeYc4HXpUv2UfYwV65pwKsccVZS2LRZxkDtTAoRw/vcNyBVprdchCp59KUKST8oolmmEi7iBihDWg1bTy59sbEgVcRGZ8ZwKrRhpGaTeRnrT3uGWJvmBJpA0SSea+SznA4pEMwi5kwpqO3uiYGUj5qaZ0KqhBJFICwo2EDzDuPpU9vaSNPgYb3NUXkZ5BtORitSxu1WNlYENjGRTAdLDOGHlqDzVl5HRCHGGJ6UllqCo5DjI6YqO6dncAHK9c0irlyC/WMCMqfWmm7Rm3A/WsltyRl0bknvVJ5Gx9aNAub7TxyjAPSqE4UqzLyaypJJeAhxT4pC3y5I4osNyJY4+5yasKVMeGXFUo5HQhQeKtLM6oQyc0MSfcvwKygYbI7VcA2qVByetYIvGJJxwo61aj1GBs/MQ1KwXRdhDC5yy59DVqeDeXIH51XjuIDMuH5q+00UqkA5z6UD3RlTWeyQOFwTVOUPvIrclCTIADlh0rNmUMwIxx1pitcrFCI8kVWjkJZh2q1dygYA61RSMljjNANWB3O7mrEE2Diq0gw49vSmwSiOXDc5poTNiMFuo4NPgd7Zj1YdPpVRbl2IGOlWoZCpIY5zQFy8lyrR/JULyiIEO3NZreZ5uVbApZLcyON75PrQBr2pWcA+taQiZFJzg+prAs1eAloyWA7VdOrAko6Fc96Qy+zM4xjJHesrWU2BWPU1oWspxjdn3qtratJCp689aOoipps29CCOlaMabULkDnnFZFgknmEIMmt/ywIwHHzUDKFxIShBHINQCbNqexNW1OCyuQapyvgkY4oFYpwl1OHORVvcuSq9ah/jVOahnkYSsyjC0DJLmIbARwRVBZLoE9CMcUpumc7Sau2UglXkAEUCKqzuke2VcmolNxP8Adwq+grQmjVyd3B7Uu1Qg6Z6Ux62MySK6DbgQe1QMzDPmptHtWjNM3mlBgqKdIocjOOadyXEz5Zg1rtQ4OcCmLBIbcHA5q8LdUkDjrQ7l32Y4BpDaM2RWVttPRWztHWrF8gRl9xTIlA5zQKw/cY/vdKW6eOKAY++adEhkkDY+Wo7uFDID/HSuV0MholY5k7jtVF4AGB5xW5LHEAQO1UZ0GBiqIsUMZPy9KkQlVxnmpQyklOmKrNkP64oJsSF8sOOKUErhh09KaCAetPQZOQM9qYyaJmkapFAVjzUO7y1OOGNOi44JzSDYuHasYHOTToSWc7uRTFU4yT2ohmA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MUmB3qVJD1HFU53LOcGlW4IbcQPUimmLdiTFjLwOlDna2MComkZ3J4x6UjuS4yaBiyLk5GcVH14qcHPFQthW4yRSDQdnBAPNIOR3pB1xT93PTFAtwAAOMGgBWbBBpe9IW6CjVjuO8tMHH51GyAfd60v8AHjtSlRwc8ijUBqp2BqMs0ZqcHJ+anGIPzSb1Aijm5A7+tWUuSnQ1X+zbTknNMMbA0wNGO9yQTWhHdDpniubEhqUXJA4pWK9Tp47wBhg1M16VjPtXNRXew96l+1uxznPtSsNNG7bS/vVyeQK2oZyeB97sK5W2kMeS55NbFhqzWjsygEkY+lS72KWpv211mVgw6jFT6XcqIXhcZwa5+C53ykk0+1ucs5B6mpsOL3OknsoplzEdp9Kz3tZYX5U06G8I6mtBL0EAHpT1QtGZYPzMDVa5wTzW3Jawz8odpNZV5aSRt8y5XsaL3G7lDbnPUVPEvzgZ4puOtPUZYUdCEaJO5CxPFORQIWz3HaodrevHpVwLm2IqijhtXGxgRkEGrelag0EinNQ62ny4IqnatlVwKOhvhvi0NxZH+0SujHAPyio7XWtsghuEOSfvUwfeJFVbm4MRGVDA0rNmUl7xeS4X7UGVs9gK6S6gksbUO6jc/IJrjYnjhzMnOO3pWpfa9NqFohkPzKMD3pSJTLttLM2ZXxirTSKbQgH5s5AFc0fNiVSclW6itW2Lx4JGz0BqLdjoLKO93IIzgMO9W/Nfyl4yR3pttbJPksNydwOpFOIQMMIQB2p2TJ1OUuboGHIT8aotqbiMoBk9s1G9y7QmEt8hOagFr8uQTitrWOa7NOyZbtSZQQw70+O4aNXldV8s8VRs4WWF3V8e1DZMIhJyoOaLjvYkOuPnaEGKgubxyoPTPak+zop+7ml2iZQjoQB0IosK7F+1TfKCMHFRLeyJMI3ycc4qa5VmZduSFGBVUxMGBIwaYalq5ndZAGXHoKmdpwoXbhTzzVGQPI25mzirEjO9orFsYPWkJMqmeYhlDYFMN3LGoRjle9SyKjYMZ471EyfwmmBYlYmATBsc4xVX7ZcAnDZHTFGOMcU+OPH5daAdxkSyIhbPOc0TbnTaxIHpV6DaX5/Kqs7AyNu49qAKO3yzgE1ZsZk3nzXKj2pmBu5zioyImPJpMVzVg1KVU2q3FaWoMkFgsjMRKeoFYNuyLtI+9urU168E3lQ4zgZP60DuZQvJGbzCOKmW7mKkYUj2qoWK4xjHpQJ3AGCMUwvcsR+ep3AgVM9/cKuOPrVFrqTHWmfaGyAWoEzUlurmVgcr+FRMZmJLEc1Q+0tk/NnFSLdfJjJzmiwXJhJKgxuNEt9KVCM1V2uGY+1Rs2445oQXLAu5NwUHimtO4kqvhiRmpFU7+o4oYK5ciupgfu5FWEvHDZIxVB5Xfndge1Rq7noc/WhId2a0N2ocsc5NWV1ONI9pJzWGMpkU5cEg46UrBdmvNfQMhAPJqFJgV5aswqN3GKFbzE5PzetOwuY2BMDtAG4imZJUcYOayQjjOW5p6zycAmkO5sQoQ3Jqa7kLDLEg1kLqMkXGM0ovGkb7uc0FXVjWDpFZryCXrPW3ALFetPW8AwDHjHpVuF4pQRnaaL2J1MySCSMeZnntioI5bkNkMRitxoFjQBvmPtTJI0EYK9KLhYqQajPCCM53cZpy3dwoyDn61Xli3tuGKPMYRlaBXLwvDK3K8+1Sw3EeSGbB96zxJ8vAxTGyU3MB1osXctyswBIYEetRRZeXA796gEbDJzgelPhkwwUfrRYlu5u21uvHetAIofA4JrHhuZVfAFWGv440BkHJoKTRPMgUEKTVZeMHtU0cxMZLEfN2qMtwAg4FIady3Zli4HGKku4vM4Ix61WhfOccGp9+4g5yaQxbS8S2hMcpIxV0XlteRAMxx6Vl3MQm56VCYAIwCKYkbomt7X7lAvw8mw5xWRFGvmBTz6Cru0gqcYougC6BWfnGMdqqzhiwOcHFac0aEBh97pzVS6hd1UY+9QPZGfDE4utxbI9qW+j3Pw2B1qzbRqvO3DCpJ4gQpxQC2uYqRjeW6mi1fDnH1xV8r5ERJ61AJCwV1TDE0E2J1zyWFZ99KzYA4I5q4G2qSc81VuByu44HrQO3cpqzbN3ep4rxNpDj6U1eG4ORVVo2DEgcdKaJbZrRgSpu5wKh5FyB+NT2eGg254qOQqJyM84pF20INQkAnBbOAKZCheIkcD1q5c2JuINwPI6VUgJSJlPamieppwwqUGDyKztQVo7jfkYqWGcrzniqlyktzuZz06UgepHPtwWX61RFxlwP4a0xHhMkcEYqn9njdivQ0xehms2J8npUsgQgknmrE9koAOefSomjzgdTTumLoZzklsE59qFyRgdauNbk8dPeokhMZORmncTTsMVyr7WqfcEk3ZJoMXmNkAjHakZGyfahgXI7pJH2g4p0Mijdk9azV65xipfMCDcOppASSgls+lQ4JY4xipS/TnrTM7ZPlPNAEZLK1Ofn5uaSQgyjvT8bjQK45AdoxQyg+1WHKpgVHKPmIHSgdivt2ninRkZOec0FSuT+tRquT14pgSOmCcdajH3ckEVbdOMHmo9oIwRx2pXAg3ZXrzTWBLdc1KY9544qMxlckdqGwFRW3dKkKuuCMcU3zMA56mgOQeaQXuNlJJyQcn0p8ZI7U9gW4I600xuUwvr3qhW1I2twTnOM9qiEUin2qUtKGAOKduOMselAEbboz81AmIzg807qDk1FgFhg0ii5Hct3qZLo5xWZyp61IHKEUMDaF2FUAN85HJ9Ku29yUUBTXOLJjBqwl1tFQ0UnY6eO8BPJ4q7FenAGa5WO6BHBq3Fd4BGecUmD0OvhviCDmtOO9SRQG5rh473GMnj1q9Ff4zhutJoq/c6eWwhm+aMbTVCWykiYbhx6iorbUsYBNaaX6ScHFTdoLEEaHbk8k1ZyY7ck/jUuyKUcHFLPGBEatAjitYxIuKz7dNoCjJq/qUm0tz81Yaytk/Nyadu44ScXdHR4yPvZJHNZ96pK5FOsWEUCiQ8seKnlAbIxxQKW5lxo27cBwOtaUdu0qIRgAdQadGqxn5RVATukzxg4zS3EtNWb1m3lzZmYeX6itctZ3GmSvExaReAe9YEM/mD7PKdvuKv6XZPFPJhvk28fpXPK3Q7FtqTWtwYVVlYBjx71oW4nGSxBz3FUDLHIzKhCsO1a1nE0UW+Vid4xz2p6snRaHmJuo+uOaT7YoP3aZ5BC9RTWQ45A4rqOIeb7HIFIb854FM2xY5NKqQ54NJDdhwvWxwKQ3zkcYoKwjgBiaaFjPG007hYPt0vbHvSC6kP8WRSPCM9DTfIJHXFABJKWXljxUovN0Xl5+Wo/JJOAc0ohbPOKExEm5TjFSbA3XNNUMvFP3YABPNK4XQnkgc8mgwkfd/WlwufmzTDEPU00O4tusgulORmpru2ZrgjcoFQ2kZF2pDVPewKbhiSaLiK7WBYZLCo/sKg/NJihoMfxGmG2ZiRQtAH/AGVEbd5tNe3ieTc0hJpht8dSetSraqRwSSKABLe2LHJPFS/ZoCuF4NNe3xx69aaYSOB17UXAl+yxnnPNDWkJBUN1qERMBkjNOCAjI4oC1x0WnwktubNSiyhHISoQrL/FxTix6bqaAR4VTjy8UhhQoA3FIwUkZZjTTsGBtJouBL5Ns643E49KaIIlHBoRIwMgc1LvUcOopBYaAjDaDTXhUY2tz71Ms0ZHCDNIZVzwtFwKxiIP3gfYUpVemPzqwJxjGAKRpIu9O4FNkyeAKZsI+7V8mJiPSmhIhk55oEUUSQ9qky6jBXmpnKGoyRjr19aAZE2See1OQbHDZIoC84zkVKEyPvUwsOeb98GXp70GaSaUnOAetRhTydwpAwUkAikBbuJS6/uyQoPFV1lKqfMfJ7CkG4rjOR1oZRs5FGwrjFuGj4PApBckPkkGmkEcqaQKWHIyadgL8V1bIo3KSxqVRHOCUJwKy5F5xtqzDLLag4GNw60hlzzFEePMGaigYCUMcE1QVQ33s7qkSPaPmbFDQ7mvczeW/J61FDNl8MPwqqSZCGMmTR5siPxigEbashXJU8DgimRgyZO4/hVBr5jHtIxV2zu40jJPVqQ0yVQ8Tbs5WpEu1DY7d8U2OfdIMjirrW8RH1HJpDuMaTA46mkB3Z6VmzKVl+X15FWDvCjByKLXGn3JbqQo6lVyw6VatrxmYCfC+lUHlKtuI4FSLNDKMnt2osB0EDI6hkIIpZZAHA6VhZmjcPbttB7VFMs0jB5JPn7YpWC5rS7V/eGsyS/bzPlXj3qtMz8BnJNTKA+0nsKGNSIZrl5JB0C1PbS7WHPFUjGolwxznoKsdyBTQrkrSb1dT1BqK6AMWMZp+R17mmSIPLLigbZXjg3YYHj0pfKkkbCkU2OdVk2k4WtQRRQxB85A9aNiSOziK5jIyagvn2uAByK0YSjHeDioboIz9Rmi47aCxNm2Vmzmq8qrDH5h5zxirgfKhMYpjoJSNoyBRcL9jJ3KLZmHB9KUhniXnAxUl5bAHp96n26AQYP8NLcEgi2PFtIORUIhEbcc1HE7PJsTvRLOwOfTrQBW1BS4BUYxVQDnGPmNasqIYcluT0qip2HJ9aoLXG8vFjoO9NwdmSOTwKfGuJNzEcmrMgCp0GKQrdyo3yIMjLelVR805arspDLkGq9lGGdiRxTW1xSRBLb5zIvBqsGBkwetbsduXm2noaoapYtBLuwOlFybMo7sHOMYqXzFZdwAzUUZ3Da3Wl6HB6Uxaj44yTkjrU6DEuDVVSEbO6rMbF3LdqAJWy8m0Ac1GQ3IGM1KyYIOetRuTmgp9yNlIGDmmAjpjmpAu4460bBu+bFMRKo2pjrTOvUVMw+TFN2GpQ7CBB19aYI8A5HSrJQYHFMZCDjtQJLUqGMM1OKYXIqyFx/jS7ecetA7BFgoPX1oK9elMCbc4xinmcKQKdxFZwQ3OfxqF+n1q8G3c4/Cq9wgAJA6ULcCmnDEE1MBnk1GEzJn07VKD2oAQA07yy5+6cUqqRzUhkcfKF+po1EQ/ZuMKaYUMXFWfPboBQZMjLDmgorb2yMcVMk5AyelJ5e7n1qOS3KnI5FJoNS7Hcbu2BVuCfaev51iruBOKlScjr1osO50Ud6ce9XobwowGa5lLkYwTVuOYsODUWKOvt9QIYZNaseoCRcNyK4aK62jrmrsOofMPm/ClYNTcv8ARYb8Fom2PiuXn0ae0m/eR9P4q3YdQIOQeK04dQWQgOMqaavsNaO5yV6zRpCFH+eamRt8efWuk1DRINTizbv5bjt2rDfSrrT49sq5/wBqgcpXZFCcyEVBdRDLOv3uma0LOBS29jhR+tW9f0g29sLiNlWNugNTzK9hqOhkoqxQjzeXA5rU0y4aaMqy7QOgrAh1FUuBtOeOtaHnW4ulkkBbA5BqHFc2ptF3Ru28KrcCSEiSTPQ1YS+EjmN+UB5rLguLOIfaItytj5Vb1pLTEz7iuJFGWIqmiVY4kT/MeaQzj6VT3FgQM0hBxnPNbWOW5b3q555pSikjriqqbyMKaXbL6g02GxdUKnGMZ9aTjHBqmu5mwSaX5h2IAoFctYJAPFABB5qGPheSaeAW5NId9CQuR0NIs2FBJ5pfkHXv6UjMm3inYLh5+7kikMuOgpBIuDwKd5g68UWFYT7Qy/WnfaXYc9KTzVJ5Gaa02MAGgexLbOyzqTwPWnXk2bp9pyPWqZl560bwSeKSQXJfOcDJPFMMzHvUW/oNv504TE5wMCnYLjxKTzmnhz1BqsZXPHGKaZMjGaLAWzKcUzz27iq+QTjdilb60gJRI3tQHOeCAKiVD1pwXbjnrTsGxPnGDmk346mowMZzk03OOdtICcMSM0u44zmolkYL8ijPvTjPyRtFO3UB3mcdaaXJP1prTbsDbUecD0oAl8xgfl60CSQ9etR7u+O1SBm6Y4pBcUlt+CcUhBz1ppQlQTTQM9xmgCbyg3G4inC3XOS5qEHDEijdnqKATLHkQk4JNJshDcE1AG7VJuBI4oETrEueCRUyooU5NUg5znHenCQ9McCgLlwxRjio1iQNhTn61AGbgZGKcDngmhAWHtyQTuFVzuUZOCKMg/x8VAwB53cUwFYsWyBTRM6dTTeM9c04eWVxjNO4iQzk4JI59afJOJFVHBwOlReUvf8AA06Pbt7kUtxksTIAF705tj5xUJUFT2qMMc9aBEyIEIIGRUrlNnC4NRIrsM9alUMoG5abGmQhJGNKInwcGrO4FCR1pFdQPmFTYaGxXMsLbeorQGrL5YD5qhIY/XtUPmKWx6U9xXLf2zdNuPQ1f+1gxqQcYFY0TxNKFlztrT1bSfsUEc8Mm6J//r0tCt9ib7V5p2YB+lQMi5O0lT1rNjvTGwyK0Y50lAbNNgncct1cIp8zDAU5dSSTbzgCmzKH78EVHJZoqjgUgWhI1z5kn0q0z7WUFucdKzDbyJlkIqGe4kikBkHzdqN2F7G0CnmHIyaSMFyTnms+znM8mc4PtV1i8kuE6UwTNCKMbKglUeUyjJBqaCN0T5uR2pjDkqBUl6WKFtCWnG8cDmpLx5bgbM4XPSnyrtYAcrSMCZAp4AouShot2SBgG4rIUTBm55FbaNgNuH4VVWJnmDr+lPYDT0+2le1DznnHAqeAEI2c8Ultc4wjj5SOKsjBRwM0mNWM+VCXUZqs6+UzKW+9zWoFUc45qrfQI3TqKSsU0ZMD+TNvxkio/ODhtw61YTAjwRlqqPF+8KkUyCKZztXmhnCQqw5NPu4hE20dhUUeHjI9KfQVx4YPGuB8wqZxsUFuveq8cYjO8Hr2pzs8i+p9KXoPchnOFwBxV7RoN7YxwRVee3eOFGbq3NW9IlMF0CPTBpi9TbhsAsuemKXUtOE6Bscd604TG5BzjPaprxMRoqHjNSPc8yv4xbybFXp3quJRIMEfStnUYC7N6ZrDaIox4qk9CAZOetTRKQeKiHz49aepMYNMC++0RcnBqqxz3zUiSLIvNNUA/Mp4oC4IoQ5OaaSN/JxSMcP60hGCTjmgC0uCOadEnzZzxTYvmXkcirIQADFSPfQbtJbFNIy3NPbsR19qCAeKAGBiH2ik4GTUyxgncelRgDJFAEKoGBxUQjLAE9RU8THe607YFwRmqAIE3OeMDFMuh5aE4FWITklu1Ubty/APeluMrAjr60hOeaGQ9hnNIFDe1PYmxJ04FOiKs4B6YphOPenKFJ60BcRtrMcU3GT1/GnCIqTg5xTMY4z0oBjg3GO/encheT1qDd83QU4c9RQBKQdv86Z5anpTlcHmkMi5x1oBMi+49TC4IJHQUMcHkYFNKrupDvYsJcsMYq2lyCwx1qnNYTQRK+AyHoRVcOVNId31N5bh1Gc1bjvsVz8c+RjrUomB6miwXOvtdTKgfNzWxb6vHLH5cnIPavPknK85596tR3xBpFXXU7KTTILhi0LBCegrJ1O0uEtmSYEkdD61WtdVIIw1ba6sk0ex+SaVrlJo4S4gljA8tcMepq/psRkm3TfLEq5J9a15bYTTlkA3KenrWRruoO2EjUjb1zRK/YL21J8xteedJKWz0C9BWxDLHFueFXY45AxWBYP9ojDo2xx1BresJo9xcr90cn1pNdy4M4AOCcgUoYb84p5jyBg4p4Uc9/Wtjn3BJtp+71p7TSMeFFM+XHTFGTn1x3oDYd++OSBQRLtGeT3qXc/3R0poMi5I4pAReU5IHSnC1kfHNSbpMZJ5pN74zmkIEtto5bFO+zpjJeo1X5fepAhboKdxkTxDHytzSLGcY281aMe0cnFNZ4l4L8ii4EGzn7tLgg5Ip7TRbgd9RmeL3OaQrDyABmm714wOai8+MdATT94znApgNcZA5xSrEp5BJp4yx6fTFPwV5xSYWFFrGcdalFjGeQMVCX5GBT/tTDimHqNktShwBSLEufvbakNyT1IpgUMxLN19KBsfhTgbs0vGMYNLGgycNTxGCck0mBAfLAyc+1NMka9PyqR40U55pPLUrwOaASRF54zwKb5gY8qKkMOPQGhYS3GeaA1Gtt2jC1ExDA8YqwEkVuSuKUg45FNiKnVaCrkVONw6Cn+cQvK8GjUZUw2eRScHJA5q6rRtwSaikVFP1pgiDa+M4/KkEcu2plGOAeKdgH+KkKxXDuD604OzHk4p7QnI+ahYeeoNAxvGeXp67M43UNbEjB60v2VgOlIA2Rn+KkCjPBpnkOW5605oWA5HSgWo4RA96eIkPBOKgO0d8UivGODnNMLl4xwDqRUbG35AqAPGW6VMEDL93FAXYB4xzjr0pFOPxpuwKcUzO0juaALW87SMA1EYSzY6Co1lbORxVgK5wNwx3pDsAjWNepzTyvH3s/WmyRlRnOaiAk/hFNCLWcDmnKydagXzXADgU4xgHHNIdiYojkccVXlt4y2VNWAAiYzTSVPygUwM6QvnaAM1LLdXD2ywljsXpTzGFZvQUbEkGCcGjcSKe5lPI4p0cu0nqBU7QK4xmmtAqMe4ouIlivHVsE5FW4b9JGxJxWado7cUwhRznmjcaZ0UsyNswfyplxbNPICQCBWCJdrA5rQt9WZPlYZFSVdFoWShv3Xy4po86Ag5yO2akF7HOu0DBzVzCtCFAyaLjsWYLwrGFdcHqKmt9h+bbgmsgsoXnOe1MW6eLgEEUWBO25qSgbyi4z1qpK5WX6VFHeo/IPzU8tu780JALOxkkXZ3q7ZxAA59M4NZnmEyZP8AD0q4siOvHDY4NIEOtWZnZTg+laMDbchhxWFBM0Vwu/BU966KWJSgZO9MdhcKJcA8VSuCGLDqasEle/NV1OZQTSG0Zgj2tvPb1qNvm+cdzW7PbJOBnvWbdWgt7VlHXPFMRjzjNx70b08nCjk96l8ppHwBVdUaOQocUySQlWQAnFOgjMcmeg9KXyAwG/nFOmAWPGSTQwEupGbaCpCiq8IIlwOBWhMBLEuOBiqEUm2QfLwKEJnZWA3bMjOBWtcxlBnZ8uMisvTyJPKYelbt1t8j5icAUh9Dg7xQYCx/KsRFBVj0rWuMYc/w1lgYzzTCxlEGN85oRxyGyasXIQ4BGKgVCAcDmnsSKXK8HIPtQZSvQ0i4YgkcjrQybmKg0MCVWL4zT0AJzmokkVMkdRViI7+gobCxPBneM1eI2L7VSUlecVfVFKBieTUjK4I8zHFP2ZYkVXbalxu6ipzNmfCihrsPTqSOpEYHrVcAfdPJq0zBo+BVZTiQD1pIZDEm525qcKoGD1qONSJH7gU9yEXcODVEjy+0bfWqFyuCKsK7NtJ5qG5ZWcbR0oGQ4wwxyKibhsAVYbB5JxULAbh3NNEgwABwOaaSQoC1NghqYwOehxQNoRGI6j61ET1x1qY89vxqPbgDvQKwx12808MFTHtUU+eKZyVzRYCRuF5556VBg8Z7VNnsPzpjEYxTAm3GSPB6Z4pWB3CoRIQuPTtSmdic44pAX5J3WNUViMetQM4KAMoz61E8+QCvXvUkd2y5G0Ee9FgGKzEDiniQ9OlW7VjKMlAPpVe8bMmMYxQK+oiS5GKkEmc4qkWANPV8evNFuxRoJMVORnIrQt7oFC5PI6Vh+bwATinrJtGaRR1NvqIYg9M+ladzbwalEqyjDf3q4y3nKkHritW2vmjIBPBqTRNNE1zpt1aqGQAxjpVnS2kK/OAo6kir1pqCsuDyhqcWkTtujzj07VMndaFwjZ3PPC0jYzjGaXcwOMUozgc0whuoIFbHMSNI4B+Wl3N6CmEHsetAOBgvyaEBOC+MZA+lJufoTwKiJAB+ejgnrzSuLQlaTJBzSK6gc9KjOD3pkm0YOTn0oAtFsDP5UCTn71V98YweTSh1HI6UbDJ2cN1PFKBHnkc4qqsvze1SeaoPXNDiK5OFi64Bpw8heCvNQiRSOvNKPKxnJzQBKWgUZCnrT1kQj7hxUJ8s4waej/LgDmkNEpYDohpmWOcIcUze654pPPlUfdFFg1uOCkn7gpjJjqOKDc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Bs600wE2M2QFGKckPbIFRMz7ugphBxx1oEWvIwPvilER4BeqnmMDgmlMpJ4GaLjLLQ7jktxT9ioME1V8x1OAv5U/zZPSkBaAQ9DTfIyetQfaCF6c0hcsepGKALHlZ4p/lkDn9Kq+Zswec1ILo5HFMLkxXjpTMY65pTKpzzimFkYZyaVw3GOiDJJqCWNCeDUrSCkeUFQMdKYMhaMjnNGw7uoNKTnv8AhUZLAccUXAlCLjk4pgjCjIaosZ780uM5FAiUMUHynNBmcfxVBx2p23IGaGF7jxLIOQetHnSFOozTGTPPNOUAL2oBXGn5iM4xSBVHapAq0x0A6GgLDg6BcZFPV1AAzmo0RQcHrTti7s45oGS7c846U1gFzwc0oBwOcClLDPNK9wImAPSpEbacc04BPxpPLVm64NMOawglOenFOEzq2R0pfKC9W4oMa4wGoTsLVjxcyDOVpv20gYwCab5eT1phiG8HdQA+S4Y9fypm4qetPIzyaYR6HmhATrIApy2PekJD/Sqx3HODScrw36Utg1ROQAeOlKSO5qETA00uHB200K5LkMMU0KG5qu2c9acp9+aLDLIhTjoKDAAc5yKi3sFxgZpqzsPlK0dSdh4+U5BJqzDfSQd6r71PRj+NIQQcU7FGrHexTYBODUn7sBucjtWHnaRipY7po+VINTqCL7RlmJBNTRSMEAJ5FVUu1KcdT3oSbC/OPwo3Gi7buN2GIFXpJUXBx171zSXYzk8GnGZnyN3HvSaKL8gfc7H7vY1q6Rq0ktwtq2CvrWUs4aMI3TFRWMy2d6s+c/SmrBbU7CdxGcMcZqEDJHNV4UurxvNmYBT90Clnha0IxJknqDUWK9DQD4QCo7uM/ZiSM4qC2u45x15qW7uhDblevamht6GDAyLM+SQAKrMyh9zDB7VMwR1Y9c9KqFN64xjFUZaoknlKgEdM9ahHTk5IqadWit9o/WpLG3WQE9wKEN3JYtyWoJ79KoBv3oPfNXpebTHvVWKJSFYnkGmu4rHZaREg2c545robqHz7cgdKx7CNY9hQ8HrXQKV8rJNSUeYXMRRWAPQ1RhiMr4xW1qO0SybRxmsuB9s2OtF2DK11Bt5bPFVHTBGCMVsXgBjK45z1qisDTEgDGBVIkpyx/MGUAU2M4JPcVcMWxCG61UdGUErSG0Oa3U4bFRojg7VNWoVJUFm4qVItrZouJogR2A+bk1pQzK+0Yx7VRngw+5Tg1NbFXAGOQaNytmSTxhZCBSQ/M+SKsXgAdQOpFV0xu470gsOhIIcGomcbgaecoxANVpV4HPNNCeiJY5VVnIyc1FNM3U5qMEqASaazA4zQIcr5UYpzjDg9eKi3dCOKkVeR0oENY84/WmBNxGKey4JA7U+Fdp6801oAjAg1HICW5qwQ2etI6jG7PNIZXwdwz0pAMdTzUzr0OMetRFRtJ70AVplGOKjbATGasllCk8ZquxB5AqkJgmcnvSsrZP0psQJ4zTskc0wQwj5DSLgHPenk5BP86Tdj6mkhMaFbPfFKRvdQucU8YIIAyafax/MD3oA0o/3Nvx1rKnlEkhIORVm6lYoQD9azlDF+lIErajwBu4o3ZHXFSlNiY6H1qDAHemMfk45/Opojjk1DFvRsAZFatlax3XykFG9aTGitE+1uvFaNohnOBwo7mmy6DeI2VQN70+CyvoDwMD0NSXFWNWyIhb94QV9B3rsoHiuIBDAioB1POa5K0t7ibMjqcrwo9arXazWzfLu4rGcbrRmq0Ry5Yk00k5OeKAOcdDQynGBXQcwHIHHIpNxB6fSnAcAdMUmDk+opoBQzEdKAxORRuJPSmnJHAzQK48HpSkjGSaQH2FI2G4FAx4ZT9KNw2881FgKCf5U4DjgUmgFLKPu9Kdj5uOlRlgOMcUrEZxQGxKmDkdqmX5e/FU1z0pwlPQUMC8rjruFPV1PQ1RDd6UtuOC2DQF7l4yDHU/hTQd2euKjEvy4xikWUBcbgfrQMe2eopQxIJpvnjOBilMwU5xRYSEZmAzio2fnGAakF2pODwKf5mV3AZoAreaR2oVmY9OKsA7wQUqLysDPT2oYDSxxkGk3nGM80x4mJ5NIAU70khj/Mf1pu98U195Jx0oCnpmnYCQbs5NNKyE5B4pNxPegMQM80WETqp6UdCM1ErYBzmgSYOOaLDtYlMkYznNR+bEaYzbjjFQMhFFgLTSxqeM0wzL93FR7Qo9c9aMqe1Gwrjw4pS+O9RAqT0zTxIoOSKAEY5HTijzCGGBxT8pnp1pGI3ZxkUJoQFyecUeYwXJHFOWQdgPpTfN3N0GB60xgZAwG4cVLCY3J3VCdpHGKaPl5HSlYC8IUBHNI0IBzkVR38juKlDqeKdrDRZYZHHSmcFhyPeoWkHOKb16UhE+4AnDYoDj1qo+BzRwDimkBZ8zAPPHtTSw3cGoh0O4ZqRRGeCDQACUA4NOMqnoaFMQzgU9WiP3hzS2CxEJR1DUhcbsg/jUjLF0OBSGIHlDk09BDfMwMCo/NORzzUm1ozkigMF+8KXUBgGepyaTO05xzU6hGOSuMU7yk3ZJ4p2CxXDknJp+9CMY4qYwox4BoaDyxypxQBASh7ke1Jkg8dPWpgEK8CnBFGD/KkMj7HPBpBJ/dwcVeEYcDpUEtv82CoFMXUrKGkfAOCe1WV098EkGmrAgYHcQRWrDdyRxBQQwFK7QzE8l0OMVMZGC7ScmtNnikh3MPnJ/Kqbw7zlSCRSuMqNGW+bHSo8PGdxNaXkPs5IwKr+SW56mgYwXHGM8VCJG3HHT3p8qBSQAOagbzAeefSgLnVWOuhbfypTgjoaZc6ibjpnaK55HHTHPvU0dw5GBjAosVc1E3x4wwANSS3fmw7M85qjayea5MnQU24lCuPL5GKBNkrs0UeFOWzTos5IbimIzTLk/KRRzJkDOfWgklnlDRYY/NnpVmw3oWEePm7Gs5x2JwalindvunB70W0G2W5snccdDyKp2zEylM8Zq9CN8DRnrVEyG01BQe4poR2ulPi3RN2Spwa6qJAYiDXFWNyA0eOjNXZO7JED0NSUcJrMYWZ+1YcX+sro9bEbzMx5zzXPwKGl56UWAnmQyEAGp7S0KNuNRPjzuO9a9vuENIaV2YV9EqS5H0xWe0Q2kDrWvfLulwaplFBPrRcfUqQYCiMrz3q4F6DP0qEAByaJSSNo6jnNMiw6YfvF7ZFVLiFxL5gOMVdil8xQW+9UzQAoxxyaW247XRnGcyD5uo9atWe2SQAHmmS2he13p94dqoo5t+VJDe9PcnY0bmRYpyG61WkLEblHHvUO8SNuY5JqcB2XAPHamNXZWeZQQvSmMAygA80jw4bJHNIQUGe9D1FsKmT7Yq1GOc9vU1BvURkZ+bPFWbdT9nIJ5oAj4weOali4ycCowCpOTViNfWgBpQ78g9aSYdDn2qTqcYpGHyjjkUDKbEsMdxTN2FIarLDA6VWf+I9sUXAiVVbAPINWo7eJv4SKig29elXUKg8Yp3JEW1SNsKOoqtLAAeeB6VoFssMd6rT7tpGKktGfLHhfxqNAWJ3AYqV1+br1o2EZAGP607kssWdp9qUomA45FOe2e3GCuDUNlPJbzh+dvpVu5u/tEwYjgdqTuUrWILaI7sOPzpGjcScIODSXLl8sDioJ7iQlSrc4oFdC3Kg8qdxbsKpyxMjgMKvwx/NlsZq4baOZwH4PtRzW3KjHm2KFlbvM2FXca6DQ9LEtxKkpIZD0H4Vt6VHY2Me1CST1p2iLuuZ5EGWY/4Vi5ymmomqpxp2cia80yZIlmkUGJRnPeuaudOjuyWtSwYdQa6O58SmJ5IZIxtXg8f/AF6wJteihVjaxgb+q/5NZ05zvaSNpxja99CgtxNZBcff3ZA/Ct3RNRtlu1jv2JLdcdBWBNcmK3Wcr8+7AqEXazS58hc9z/k10ON0ct7Gdk45pwOfwpuxgTnp60uOPrWzMgLbgSaVeRx1oCdT2pAoLZxSQC/Ngmk9eRilZhjjg0mzHzCkAqgk5zS7WP19qRSAcgE0oAPNACEEDoPxoCseRil/Hj3pcZXAoADbtjkg0hiOcZ5obg+9AOSMHmjYAMbY45pnzZxUmRSqWyAvagBqqSeRUwjC4J7U3JHIxTlm7EcUWAm3LgDGD60hKAcimb1I9/egNnAAoDYcI48bsZoeBScrx3p+4DAAp5JA5B/Ckh2K+1QDjOaToeOlOYjPSk27qeokL5jj7o496YWLDpinYxSgHOaLgMPTFGSOlDAg9M80EcZA5pBYQNu6ijB3cU5gCSQKYV4+lFwQZ2nrTep4OKcqYyD0pFAXqtMYDgE5zSFuegpQo9gaNgyc56UJAJyeOBTc9sU9gN1NKgDIBzQIXGTkGkHAyetN2nOSKd0GKNgt3G5PXHPag807t14oz82aAsIvFKxA6UDGM4oCZ7/nQFgGe5zTuMnp9ajA2tzRuwfrQMd1x7Uu3dwelNxtJzx7CnbuQBmgQGNSR2phQDoRUhwcZpcgUXAh2E55FIysBjpUo4ycUrYPrmgCDaQSpp4RgBTumSRSgZOBRcNBuxjzzSEH8aflgcZzQOD15FAELKQM9zTg20dc08jnHemqMYyaasIUsSCQKQNkjt9KGIbqaU7SOKNgHecydTkUeYDnd1poHHFKFYHNA72AEjnPApcnGetIBnk04HGBjikxCByOcc1MtzJgZxiowADjHWmsg7ZwKALIkjfkr+NRlFU5Ukmq4TPFObcowOlAyXJDdanEzEYbDYqjwOec05WIOabVgNFSjLzwaQoR0NUwcnINKHKtjOaS8wLJZg3NMOZOc0gmwOlRb+OlAFje4TbT4bWaXOaqJKAc5q9b3bwqWJyKLB1HPboiEk5b0rOaMvIdpwKty3aMTsHFVmnVRt5FAyExOzkUOWiXFXorlNhBHbrVS4ZZiFHApAggdSOTzjpUisVB54zVTYIxjGKWORkHAyKYXLgmbd8oxx1pySur/e5NQRzKST0qSPao39fSpTG49UXtgA3E9KsWkYKlyOlZguMzAHIHatmG4TytgGPem2KxMuIgGY8t6dqydYXEquDVwz72VV5Poajuv30LBlww5FA73Lek3SuqFgRtNd3LOl1ApQnFeW2E2GKZGcV6Do7lrDP8VDQI53U2ZLpgOneqdqu6bmtHUk3XrHPasuJts1AFyZR5v0rUiH7n2rJPzyhqvx8227PNSXEozjc59M1nSuA55q80h83afSqD27M7FTnvTSB+QsaFuRzmnPEVJyOPSn2+3zBnPFa3lRyIQRyaLiSuYpXDDA4xVpMtED+lWxaBhjHQVDs2uFA6UgWjsLBESQAMZrMvrBops5yvWugtIW3Zfio9XtlYBSOD3ppikjmZfKjX5Rk1LHIACwGPSq5iMc5V+KmK7+Fxn1piQ2QlmycVG2GX3p8gwwHWms437cUdAvci8oMRu49KvRIDHgHJqowAcDNP3cDaKBCkHdVmHIO2oVB3YA/GphweBzQG485XgimzfKRg05id2D0qK4+8MUiuhFL6dxURQuDT5Dt/nUicxtT2EUoAWOKtDI6rSW0QHTvV+GDnBobEvMrwvvkAGeKdIN2c1aWBVlHbioZF6c0mMxrs4AxxUDSNjqeKs6gMYx61UYluAKpaoTTJ4XY5btUDO3mHBqcL5cPIGarYy2TmjYSLERU9SPxp7rztxx61AAc5p80mSFxmkUPSCbcNvNTsJUyeRjvVmx+zeXtkzz6Vsy2NvHa745Mt1xWcppPVGkIt6lPSZSgM8vB6AetdTZXscUZEPyk849a59rbzUUZCEdM1Te4exugJBkDvVq3Qlt9STxDbSG4kGSDn7tc+qsoGetdVqDDVsSowEgGKbHpNwsCtLteMdDSukitZbmBdSsSkZ+6KNOgluLnZH3roL3RI5I1kQhcdjSaXdx6dOrjaxXoDmhS00E43ZyoA70uw9c4NB65HSkzyc1d2zJjhnkE03JDcdBS5yc0LjHNADic8ZphHegN14o5x6DvQGgcD60oAzjrxSKvTuaDnPSgBxAPSgfTikLEEcUHJOcUAKRjnnmlHtSCTjHel+YHincLgQWHyjFC5B5OBSBTg8UvQc0mFhGI3dM0pJ6CkK56k0EnIPNMBwYg/XpSl+jYzTG9RimgkZz0oBkolyOlO80r/ABVFnNAIzyKQFgXB4yetKJV7rVbIJxijAPamtALgkj4A4oEqFsjNVA4K+/vQGIHXFA/Qu70Jzjimt5YHQ5qt5rA4p5mOMYpWBskKqcHvTSVBxiojKWHTpSA5PJpiRMoIY0EA8EVXEjDJzTvMLjrSC5NjpxTD8wwBg0LJg4qUPuByDQguQ7PzpcH0qTAOT+PNKr54xmhgRY5Oe1M2Dgg1byD1oIQ0AVtopmw5JxVzMYP3fxpwEZGcUgKe0AdKXyie5AqfanoTTyB2NMZUERxzQ0R5wPyqyOM4HSkySenFICqFJ5PFNweverSj+EKB70u3HJANO4kV6QHHJHFOK4NGGp6A2ugvmDoRTWYfnT1i3j3qN4mPFJWEG/J9qYT81Ktu7Dk4x61KkJwMnPtTAjZCQGGSaRVYjHOavLEpGOQPWmvChOVfmkPYpGJupzTSjgHjFW/LBbbuxxSbCRgmgLFUFg2TS7iT8oqcxFuuTSC3PagVhoYj5SKcuDx3oEDdqQIynnJp2GSYIbBppVvT8qlRSeelPO4KNtICoVb0IFGM9iKsOpbkUzkEDpSAjWEjBIpRFk96f7nnFODEHgcUwEW3UjnNTx2kOOSc0RAk5IGPSnMH24BFDYEos4iR61MLSFTnFUP33Y00vKO+aEO5dlto3+7x7VSe1kQnAFAnlU81IlxK4xgUC1ZVLHGCKZvbGOavPg8FajMW7nHFFwKu5iOBmmhhn5hzViS2dugyBUAhdWIJNMWoFyMgDg8U1WHYGpAuTz2pARnp7UANI45zxTV3HmpVXJ46UhQqfWkALtCnIyajLMnC8g1ajTC5ao2VVPHOaNCtSMM0uAOvrV9HljGGbiqQJP0FI8j7OTg5o3C5qxXK4ynY02e7lZDzn3rNSY+X6E1G0rng9KLWBEibt+Sea7fw7e/6KQz4Arid20DB4FTQTyRv8rcdxQxLc6m4uknuW5yMYrLmyrll71BBeqZwGG0N6VoTQB4vlOee9Iq9xbV/mHNa7bVhAzWFH+7IBPzVpkGS13KealjiylMSbnKqMYpByDgUEkrg9altkIQscYoKuU0yr4IxWtYcs2eazGba30rRsCC3B60MEzSjjzL0qKSMCUMVq2mN49cUPFk5xyKB7kWWXAxTZ089cOOhqcqeMmq13LJDFuWjYNDJ1HTFnk3Dg1jKhglKt1rq1mFxF1x65rLnst8bDjd2ouSzFZvMkPUCmvgnIGaY7gMVB49qfAyKSWPWmT1IEYSTk46dqtcPjaMEGquUa5Z16VOYxnIPApsCzKirLn2oYnHNPA3xIe9OlG1tufrQDI5CCV4pknJBAp2OQO3rTiAOKQyu4yOhp6ISg459qWUbhgdO1Wbdd0QJPzUCtfcqxRuOQOKvRxncMnNSJAG61Yigw3A6UXBDXj2lcDPFVpcelXpRtYE+lVpMYz2pDsYWoAccdaqRxl5NuMVo6gQNuRVe3XbkqQSapEyuQ3Me7CjgCoPnjOx+R70+4Z/NweD6Um/YBuHNMSJYysmFPGTWxZ6SrvukOVrHtkE0ygHArfRig2xk4rGrJxVkbU0nuVL+wWKUOjZX0qIGNVzI5J7banubVifMDDLVni0dny4IxRSfu6sJK2qRs6W0U9xjcSSOrdq1ZbG0nlKTz8en+RXMQW0eCF5YjgVfttLO5TPJtbuBVNdQjK+jRttpNsLq3hhkyM8L3PWn66l0yiKEbUB7Vq2radpipI7ZYr+XNatrcw3VoZFhUqTxjOayUrGjsuhw9rouoXbB1XC1pw6NaRIz3Eh3L1A7fpWs18EJVmWMDqtUb25sZraRfNJLdStJVNdi4001c83KZA6460iqRxmnYAwM8inHgdK6TiGbOaXbgZ7Uu4A+9ByTk9qYCY/E03bj6VIHPBA5pwOeBz60MCP5gOKTaTmpSo3YPH0pMAjA/OgGRHBOCeacFx2p+ODzSHbQAm0O3FIqN6U7AzwTSg8YJ5pgJ5eeTQU4AzQRzQuQPSkMNpIPNDIMgk04cNzQevBpBYjMeRxRsPHNSAkt7UHJGPzp3FYaI8r8poEOcgmnYHI7Ug5o1CxGRtPFIY+9SFdtGSRmgTI/LJNL5ZIyc8VIDnpnNBIP1o1GRhTnI5peemOTTxnpTiMDpSCxECMYIpBg4zUh2kdaQIQRgUwGhBnjrShQtPII6imsBtyKFqAeYR+FSLMRjd0qIqzDpilEZVRRawiUzxse+aY0i+pHrSKT0owemKGMUFCuQehpcrjljTCnHIzTdmDyKBak2FGSaTt6UwgDjGM0hB45oQyYkHq2M0BuxPHrVckFT60BTjHtQxFoMduAQTTWDk8EVDzn6U3ewGB0osPUslcNncKjkbaQM5FRMSGAzS888jNFgTJTMwGABmmNO2SMCozn06UFcqCDkU7IB/nkntUgdvQc1Ft2rTvMzSsIkLbvSnhSV4NQZIOe1OAXduzQ0MsKHA5xinr8w5UZqBWBP3uKsK5bg0IaVyEwMWJyPpUqRAfep6qFbrzTiAScHNTcdiJkyetKIyCOlBGeO9MMLBvvU7isTYU/X1qJtucZFKEAPPWggIc9aLgAjbGV5pVhbdnNN81QcA0oucnrSuJomWIA5pj2+88Gj7SoxUouF7GgqxU+wuTw1PFkc5Y1aE+TQZeRg5pitYrm0BHU5pfsygdDUvmDJFL54pXHYrNAf4RULQSAYJq956gZ61GJ03ZxTBortbSEjbSm2mU5OKt+YpOQcmm+eoyOaZNiFY5F+9zUiswboKRroKOQKYJlcHFAXJyDg5xVbau/kU53x1pvmNz1xQgGOSDjbUZgycrxU5OVpm8jjGKdw6lfbtGcc04kbRjNTbjtwwqJkUjKmlqA1ST93mmlSWyRSnIbrgVKkgckMaBXuRK4Vvu8U2QKWLdDVk22ANr5NM8reTk8CgbKbDIyDTfr09KsOgB4/KmPA4GD0oAWB1ZtpqYIAMfnmokQRcrjNPQlm64oBA8bhcr0FbGm3iNB5TnDCs2OCYgqMYp8kZiGMc0MaNKZir5NaFpOgg6nGaw4JvNby27dKtWwdGK/w0raDT1NCVfn3U5Om0nikBBTngmmQoYGIbkGo2NNCvNgE5qXS5MN/s1FdPntxRp2BJwOnanfQk6KGZTMRnJq1Ifl4PFYVnKz3znHHSt8KBgZ5PSgaZG3FQXQDxFM81LvL5BPNMfBQ560DM+GALGcj5hVe+cfYH+bmrzOAPes+8iDEle/agGc1Dbozctn2qNgqyEZ4FWbyLyJNwHB61FH5bHnvTM35EJUB9yNxUqvg5YEU1oycYGBUsMaSg87cdqEhFqxcMAh55q/fJtmznqKzbQoZP3f61fmYzRIx6iiw7ldUw+40SKAAetPUBmx1FNLc4A4oAjlIJ64p1tJtkx60wtk4qJ22HNOwtxLvUbm3nKqAVFEWr3O7qKiuWWTkVVY7DgUWC5rnVJRy2DmoG1NSOSRWeXLYFV8fMcdqaQXNO6n+0QqqnLZqHBiXg4otIMjPeknR2Yqh+tGwmVs7hknmneYCuJOfTFIEdc4IzTF+Yn1oBFuKP8AdEqcGrpuXmgEZPTr71kRu68A1cSZgMAY9TUyhfcpNrYtxF4yr46du9dH9vjuLIq0aox61ysF0fP2kjZRNfs+WDEg/pUyi3sawkkaSX8VuSkQLt60z+0BtIkAUn0rKitpT+8ZwgPc1dS4iQfu03H+8afKS5K5ry3UYgS6mzu7L607TfGFzbkItuHXPHHP86yIZjeXAjnOVbjPpVnVY20+Ew267Qep7mpcY7MrmbRc1nVlkVmkwzsfur/DVa21QTWxgiQr3JPesax0+e8by0G5iegrqF0R7FIzJsXcO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k5PY5EZIOaXcaaTjJPSlABGB1rUxF3EHGOKUfnTc0uCT6CiwDsg8Ui8txwKTBB4HNIpIPNAEhJB6cU3Ix7mkByxB6UooYx2D19KTPFAyF645ppOV6UCuPbdjNBGM89qapBGfWl5BzSAUDHU04HNMJ9OlGT2NNDFIwcZo6DsaTOKGYUE7C5yvNJ1AGKO/HSg7eTnpRYBeADk5pcqRkdelNJ7HpSDAPFFhjwSTjgCg4XuaOh6UEcUaIBcgDgfjQeOp4poJC45pxJ7mgLiK2OpoLEjtScCl5x65oGPA4460dsL1pAfWlPXbSE0Jtw3JoHzfd/WgDsw+lKRxkU2FhR3yKCVNNDHdx0pcsQc0MVhSMmkbIpOg5pQSw47UIYZ456UA4ADYzRgkYzS9qAEIJ+oo24XmggD60u/OBnpQA3YAMinHA5FAB6HGDR96mMQIM5oaPjGadkGgDcvoaTEMKe340gGRnsakbAwM0hHFGwDGUntxR5fHHWnY56UqnBo1Cwhi4x3pPLx2pwfkZPFP68E0AQ7COtJjjHcVPx0PNG1T1poCAZUg0/e578GnlVxnvRgZxSsMYWfGeM0JOy8nipcKDnpTTGGwN1BLJBISg560q7yuO9Q+VjoaWMypwMYosWmS+WR3pjIwHbNKZZD1UUvmvjGATU2sK5GFOeV/GpBhqid5CehAoLttzzimwZKVDNxTdpQioss7DHFTKhYcmi1gRIOlOGT0FR7CFIyKhaWUDApD2LfAOaXd64qmJzjFKJdx4NFhXLXmAHjk07g9cVWYkLxzTgCeTQO45kHUUhAx0oWQA88UokQnmnsJoiEQY570uxVx1zUrOnbioSV3DJNO5Iu+PPWnB480fIBnjinjZjmlcaQizKD0zTZHQnOPwqX5O4puV6haAIyiscjik8oEbaeT6CnL8o5XNGoEBt1Gc8GozCq9Dmr4kXoVpjBSw9KLhYz/OaMnBp0dzg/NwKsvbDOelQSQY60wsKkUc8wZXCirs9oyp8vI7VkywcfKMAetTrdygBVbGB2osF7DxBt5IANRAkEqPzp6TkvhuR3pZCFb5V4oaEPimkhOQctU6zvJycH3qvwU3ZwajTf/BwBSHcnTMc+/blc1oF9rk4wKz0uGVdrc1cjkDJk9KdtBxL1vMsmQfwqwxQHDVlK5jm3HpU73QkJGeKhou4+TnginWKYuMGq6nKZHWrenEJOCx5oC7ZfWP7PcbjxmtdsEgrWFql3wu1qv2Nw80UeTQrje5beJSeOtMeMEDNSkkSE9adt3LQBlmL58c028hxHlBWgFJJIHFQzrz9aBnMXMHnoVaua3SQSFW7V2F2m2VsZrA1SFQwf160JkSIIZiODzmpYAS3HQ9aoBW28frU9vOyHBHNURcvvAqHKHBqzHIzx84B9KzoLvDnIxVhrgv0HWlqU2i2pwDzSEdxRG24YPB704LlcDtTQbkb4L5wAKidMgmpR24wBTgT+FFgsii0eFJ5qvsDoSfWtWdBJET04rNhH7thnNBnLQgjJjfkVIkCyHco5ps+AB6UyNyq4B4pjtYutKIY+Bk1Sed9hIGKlUb2PqOamaEyR/KvNJ6FxVyijADLDqKcvD7lNSiLy3/eAgVejWMoSFpN2GolJY3PBXnFHklhgjmtOKNrqQKGC4qR9PKDbv59aXN3L9m3sZcNsCCuzr39KsR2kMCl2OWzxVvESIIwC3rUNzGDGsigjHGKFK4nTt1IXeOR2afceOMUyA5yq5ye9RZ4yTignbjb19qqxnfUljvngJwBn3rcg1H7VASq7iByKwBaSX0v7tSZO49a6nRdJWMndIrY/SonBNGkJSI9KE0V4t3LshgXjPNdDf3cDyRzLht3QiuSvvtV1dGJ8CNenpV/S9NWJMvPuDfwj/wDVUtdSlLU4w9MZo64wcU/YpWlUqRjArYwEB6ZpVwOppuPmyOtP2qRyeKQhrNjgHtSlgRSiNc5xQUJPFMdmIOeBQSDgc8UdO3NOXA4xxTD1GrnP0pQMqaarEHdjipAAQaGgGAg8A07IAoKg9MZFB5HakAnIBpegzmgcDB5+lGDsPpQABgOlJnOaUfMeOtHvjrRpcAyAMUe1HApSM/NRZAhgzuNO3DPNKoH4mhhhqegCYzzjml+9gZpW5PFNXdnbjpSBAB3JNP8AunnrQM9hSdKNAEDckt+FKMluvNLg9MZNAJwMUxIaQMe9OXPc89qdtOMmgZ6mkxjRu3DninYJJ5oxkjmlxgZouAgwc8n60nt60YxThn1oABwPU00cHj8qORmlAYNQA7bwDigAA8UYI4owSOKAbAnkECkyCaAvNDZ/hFACjrk0nApRgpzS5yOetAAAAKVuaF+X6mkUnpigBQM0uMEHFIeDSYPHrSBijOcYoxgZJoXqRQfn6dqA0EIPBppB3U7acUAEnmmgF42Y6UFe4pQDu4FITkmkAgGV5PNOA+XrSZyozTsADg5pgIRx0FOwAKQKPXFLnjrxRcGAHyg4oDdzTAVp4AKkYoAQncvSlw3O3rTioxjOKUKoGM0gI8sTkmja2T81SlfkPSmMAB/tUDGbWA3E0uw7eDTGkOOeKFl9OnvQCdhzRvkc03ycN2pwmGcE9Kaz/N14NCQ9Bxh5oMY6rgUmXbilwyg5pEhiTOAOKeUI79ahaU54ODUZkYnJNPcCyyHOTSKm7IHSqvmOOM5qVZSQQTQMm8sZ/rQ0ajnNQZU87qeGz0P40BoSNgAjdSAKPeomY8jIOaQOeQKBFxGBHAp+AOlUN7ZNPWYj3NAFxewxTyAOT0NZ4mbGQcUee3IBoAvZHpUfnKBnbVUTORndg0wyvwd3Sgdy+soZj0AFIzL0BHNUDIxAy3XtTd7BueaYmy4zruPIxVeRI2+YjBqMy4T7ozSl2cc9fSncViWKFguTjNMKs56DFKk/AVxxVgSRMAMjAqWBF5ajBPQetJv25IxmpGVD3qF+MAUDsSxvC4w4KnuRV21sVlbME27Azg1mBAQSTUyR+X9w496A1LnmKWKHgimtFj5lOKqvuzv3DPrU8MocbW6jvQNXLCXA8vaRVy3mXA5rLlj3cg9O9RxsVOCaVhpl29czNuHStXQpFzhj9Kw2kwgGetXrAmJ196Clq7nUNITKSOgqxHgrwKoWWWLgnIxVq1ckEdhSKsP5UGq0oLAnpV0gE8VXlwvJ6UBoY0sJeQ+tYmqW5ljwMZFdNGgeRsVkXsZ87HQCkhNaGBDEVJDelUp1YSZA5rpWt1LZHLVQubPy3LYG33qrkNGPG25iT1HatOFQp8xsGq0sSxn5ByaSGUnO7GKZJcececXQ4FW0kV13A1Ha2YkibaRzUcERicrnpRoMnOS2AKRRhiD9am8ttgPWo2zGw9KBjbkqqhfWsyBTkp71qzIJFyRxVBQ6u20YweDTREinOmyUrikA2stLe5Wb1NKmWIBosA9lZZQV71oWb87WIB7Vl3JZJcA9KcLeeRd4FQ43NIO2xoamy5QgBjVYOxB2LjPanLbSbBkg+xqWNJFiKPjrTUbITldkcEUpwy9utaCTPDHh8Me1RxAKdinryaCC+QV4NJq+5SbS0IpnkcH5sD2oRiIJFyemRTJEePd6+tS20Bb95KwWLGCaewr9ymZmAG5QfrU1vCLlgVBXHftV6zeyaRYGQsCerVX1CfzL4wp8sS9h0oJt1L25YreRLYqXPUiq8dzdxqqFio9RUkKxNGsSty/erlmyJOFQ4IPzE1DlY25CjHazSSZlPHYtXYNLYm3iigI3dWxWfHptrqAIV2WcHv0qpdWU1jPhAGbHIrGVVPRGkaL6nHAjJFLu6DpmlEfNNHGfWutHIhcY6UuzJNLjk0o75ouAmCTx0pSDmnr70AgHIz0/KhAiNQT1FO+8OmKc2AuetGB1NADMDJ4wKQg446U/bkcd6AozjNK9wGrhWwRjNIFA6VMenSm7MUXC4wnHWlyGU04KCaayKecUXDURVX6mnKBz60hAxmlUDqD0oATHPTNKQDTjhuVGaTHbFG4xoGDnFLtyT0pcbjgCl244/WmFhh54FHIGc4p/OeBxSlSFAxSF1GD65pMGnkkDFHI6jg9KAEzgnikIwvNPCnrSlfamAzt1o25JJ61JtI60Y70XAZtAoKEjjinhQc4pPLOeDQFhNuDxSEEnnNP24HvSbN2TRsA0gYyBzThjBOaPLU880eXzxwKV7hYUAYyKNw9KYcg4zSjrzxzQMUEjHHFLjI60JyDnnFNORx69qBDtuOvNBXPB60YJ+lMcsACeaB2FHBpQCMc00HIz0p20g5FN6CH9Bik79M03kmnrxkUgAnB5pMALnvTiA1KPxxRcZHyG5pMnnIqXOeaQj2OKYEasR1HWgk8nGKfgUhTjjvSCwm4k0L1OQTinAFhnHSmlSRxxQAoBx04pp3YB4qUZxSFBgcdaA3Iw2TjHNIWOc5zU3ljGD1FRNCuchuaAHhutPBYDIyai2kLzSNI2OtCYixkkZORTWPYmq5diAKaWLd+aB9B0h44qNVGM9DRsGOcc0jKR0wRQK4m3AJ5oU96VU5OaQpyFHSgA8wrzmnmdm69KaIgOhFAjyTz1pvYBm8c96QtkY71I0WOlRMevtSC4pYk8UbjnPWmdzSFu+eDTAXcw7cigTMD700OCacSDz0oHceJ3bnFKZSOaYpXPPIqYSRkcg8UEjfP3LjFJvOOmcetDGMnjNR+YNx74oGSF3PA5FOAYjA/OoVkPYAUnmE5oAs+X+NMwVIHSoVbkAkg1MCGXDGhAGzv0p6YY/MOPWmsq9RTdw6g0bgywVjA4pikIfl5qHeSM9qFbnvRawLzLybZsggYqOS3ZfukGoF3KeelXI7jAw2MUxFPY46kUoJAwRzWgUSXvSCIJ2oDUgt08wsoHOKsQyqI9rr0qa0McLO5GOOlVLOHfdbW5HpU2KsNmMbP8oqEq8ZyDmoZWkidgOfarFvKGIDcCnYkna5zjAIAFJuDNnqac6HGFIxVcM8JLAChDuWZCEUN2FWIJhIowahgZJ4So+93qIRtAeDxRpsUmdTYTcEZrRsZQyGuas7v9K0lvRDyO/ao0LR0CtkjFQ3AA+as+DVRJJt4FXJ5lEJYcigLlASAl2FZN25Zs9jWokW6It0zWRc7lY5XNANkcErB2JHUUyaWRztqRFyAyVn3jyiddvTvTJbFurb5d57VlyoYiNuRmtkMW/wBZ6VmXchR9mMZFNE2JrK8MbDIrXlcOFdFyD3rmQNjZB4rX0u+2vsIypoBNdTYlRktw6cjGKpAB1BJrVkVPJ3lv3XesdDuBOfk7Cgp2LDf6rIHFMlxGAq/eIyRTlYCEq31FJcxYmRlPynihESelzHkSOdiW4IpY4d0uATkU/wCzOJ2X+H2qWCBmmJY4UdKfUakmhTa+YTx81W0VguxBuIFSQxBSXLdaWOWM3LZbtS3HF2KJV3l2kc1Isfl5Lcn2rci0+KeFmjyG9aw7k+UwTB3Z71Ckm7ItwaV2SCRgm4YGeKQyOMDHGOtM2tIuVxn0pAxUYqydS9bvCU3tJyP4TWdd3azNmRMAelM+0Sc9PpU3lNcABlwfUUhashgZPOV1GR3Bq9HpzXd+2fueo7U1oYLN40kbLdTiti1WTHnkYjPVamU7Fxi2tDQtIYrRlEC7VA61h3zRR3m5WVsnnHatm4vY0Uqrcd/as+zW0jYsCGJPJNZNtK7JimncisJg9yB1YdK37u7SIjI/ee1JaWtv5Z8tCrk9RUD2E3mtIwypHFYuN3dGzm2jgu9B5AJBFM3HOc8ChXDDrXfZnP1HEBsnNI3HGKQkK2OaPMHQ96BWEHPQ9KcSeMDikDbfp70bjnJ6GmAobHDdPanI6kA4xTc5XIo3e1KwbEhcEcUDA9QaYGwaBJjJoGSnkcZFIDuaoy3JNOLcUhIeOKb06elJu59qQy4HShFXHgk9qOnbikEnrSbye3NAXF+b05pudp6c04nPBpN4FArXFGfpSnce9N35OAaUEYxQFg+6ck80obP1pM7cGgsDwBQIdk4pMkgelNDcdKcGGR2pgw9jmnc9QKGbnGeaaHyKQDhkjnimgHuelJmn8NyTxQMMHHU5pu0juaczMO9G705oAC2KXkCm57Y60pY8CgQo560nJGO1Luo3AGgBAO5oI9BxS+YN3pQWwfrRsMauT0p2CPrSL1pdwI56Uw0FbNIQOh5zRuA980ucL6UgG7COnSl68UD7vrS5wOaNQEB5o2880M4J244pu4jvzQ0wJRjnB5pSByc8VFznmnDnpQMe3OKT+VNyVOKdk7cg0CYhJB6fTNNO4n0NOZyDQHJ6gUaj3G/MBninbyRxS4PXtRyTRcQmCV5o5UY70uR0pCMcnpQCFVj3pSvamHB5NSYBUc0g0e4wIMdeaaybRxUpTnrSMvynmmFiIpnpSNDUnl+hoO5eDTAj2juKUEDgjin4JGMijbng0rgMx700KByTUhUevFRSL6HAouKw3A355NI74U4GacYty8daZ5ZA20/UYm4Z9vehmAHHXtSc9xikZWxxSENNIYxt4pPwoIx3qhjQmRnNIwGMmnfNjigAYzSEIF96cWAowopFGBnpRYBMgd6Ny9O1KAOpoIA6UABx9DSbMijIB5PNOXpQA0p3NKQCaUgmlCUARsp5wakiUuRkU3ymPOeKcG28g8UAS7VUgEHFWAibRjiqRk3HGalyrLgtg0WGPkQnkHNEcA/iNKFC8ZzU6oHGQBn1pCuNSJ1+5jFOWRwRmnhGj7cUFcjPpTAZJKucHpRG4jbcjc+tRNgHBH400sqj5cZoHqTNGGOSaryQENuWkEzk4PT2p3mMeORS2EKs3HvSiYgYJzVdyQeuaANxDUwJQ21t6HBNaEM6zDB+9WUQUNIJSvShoZqupjfehz7VYglWduetVLO8SQlWAye9SSR+UfMjHNIpl0A9VbkVdlkcWwCkms22n3A5/KtASAQ5Ixmk3YaVyzaTF4wKVrcSIS2c1DFIqoNpwasqzshPFIOhkKpGVycmqcaeXMfMPA7VpuD5h/vGmrbK8jbiS2OM00Jq+xnSShVYlTzyKqagsflmWNsjpWtexbo9oHzCqkUELxtEw5IoQmjnVY7Wzzmpo32ABePenTWrRSFQOQaaiYjIZsEVVyTe02+AXypHyretRgiOZoc8Kcise0mEb9c5GKjkuZjNuJOQMUrFXN/fuA7VLI4e3Vh1Q1l21wWXLVcYO9uzfwg0xPUrXqspBJxmm2zuZhEwx71Z1NcQJIO//wBeorJPNlMshBwOlDIS6mwdoj2g1SieH7SQck0XLtOCU4PpVKNMNkPhvWpTNjpf7TW0QKh4rFd2vJWkOAc9qg2ByME8dTU/mKuAAAAPzpcqTuDm2rEywgKoX7+eaWWyld12g896dZ3K3Um1cBh2rYs7qJH8liN3vUSqNO1jaFKLjdswLrzLeRUAG496lgguC4cRE+hqe88n7eJUAIPXNbcV4PJxHGxHtSlNpaISppvcyV0lZZvOuAcjtWuzxCMCQEKBU9uVvAxUH8awdZmElwIAfmXrWLUpy1NLxiiCXfdBip+VT90VU+1xxkIYjv7Y6VNC5twXAO0ccd6jmikusSgD5etdSWhz8xuXE0rFFzxtzgVnf2nOshhDEelWHuZRbwFUzleT6cmmvp3nbbiTcG7AVm43epbta5yxPIFIo6n9KkPqRTMnbW9znYvXmg5zkUA47UM5PFK4NCdeh5FAfkjNO3DvzR8nUcmnewhASBTQTkcU/PNBHHJ/KgoQEbvalPB4HFISV4AzQpBycUwEJAIpScdeKXPHSmFiT2zSuIcSBjODRySMUoYhcYFIGYkdKAHFuxHNL0HH51GWzn+dO3E96QC5PWl6DpSBsHkCl5+lFwsDEYIyc0uRxzSZ9TmgnoMn8KPIBD156UvA70AZzjigE9zTCwZOaCSx9KXJ7UcjrQMTBHfNPCgcimqRnryKM4FJ6gOA9aYxIPtT155po4I4oSBC5PQUoIHPrSYJozgUAKGFAPNR8E8H604ZoEPHK9aBtAHrTM8daXIzlaaGObbn39KbuA6jjtSDrxSqQTQAoJPHajdxzS5G3HFIcde4oFYUbTzRuz2pmc8ZFHQ8daB3HZwcd6XOc5NMHzYFAQZ68UMViQHj2oZueOlNPHOaKBihs8kc0bjkGk3haN4I4oQDhKAOnNOLn04qIHuoGaeeFpWSAVX6gg0pfnkU0MM8nBo53Yx+NDYCiQ7un5UFgOMmk5C5xxTR83PSmBIG4pA3XHFNBw5z0pSc8UBfUdk96AxznNNYHgYoQHkZ/OgBTJzzRuJ6Uxt1OjLgdKVgHhyeaJCpwc5pNuTzSbBycUwY5WGetC896aFXrinfIp5pBdiMFBHNRMec1INuc4pTtPOKBXGDP3qQfNycU9ZBnA5xRvO4ALQNDdpXoABTMFh71IeOtNDYyBjigVhohOckCkMXvxTlYHjtUoOAABQBV8r5sjNDIB2qYyYagO3p+NAWK5XHp+NRkfnVtm71GxxyMUxohAJPNK0YBPrT/OOfxprSFzgUCsMCAnmpDErDg0xcg5zx6U8ZwOwoYDTEQ3pQY2HpUm4qaDJ83BFFw3E2sPoab5ZwCKd5hJzTd+O/WkO1iMqxJpgUqOhqX5iud1MYso56U7iE+YkZ71KkkiH0FIpbIIHFP3ZXBFFwsWBdZUA8n2qVZ1dMZxVInNKr4XGMUXGTNIBkioS4PO2mZJ5pfrSFfUUEEZFSbWHIFR7WyD2qbYwGQ4xT0BogYU1SFp77wcEDNNxlqAJAyuneq5+WrqRRlAN2DQ9qM9eKNhXKOSOVPNa1neB4yknX1rPeIryvb0qIZLdxTsrD2OgCjAkUYxUxuN8Ow8GsiyvTGdsh4q9cASEFTgVm4plplmO8hiAEhOKtxX6Y+RwR6ViqpaReOBUEqSLOHSjyFc6GJ1LtIeRSvPHGQGJ+aqtpNmAhz3qzMoki+XDMB3pFvyI5cCX5G3Jiqk0C+YGVqtQWbBSSfmIpk8QjAbuKYuhWvYApJx8x71hvES5DHmt6feYeAc9qzpoX34/iNNE2Mp42ViR1p7DeuSOa0dis3zgCo2t/LkwOh7mncViJAU2jHFWvPdYzGBwetCQl4gRyM9qikPlSBSaAsaGwT2Owk8VlRwt523se9X4JGk+Re/U1GQImIHzP2pdRJWQ+TbDHtUnb2qGB1aTaeBT0tppPncrkdAaS5t2zuUDOO1Cdi0idWVMoGwfSkcgdB+NNhVpI8nkjrT1Us33Tii6Bp2uZ4UrL5isQe2KvgbF85/8AWP3qC7lij+SIZc96vCRfLSMxhsjqab2BDJYvMCbfujqavNq0tqoijXgfxGs1HlaQDOEouIW6Nj61FrlKTS0NJL6eOPy4Wy5NWp9OkjtI7llUyseQOtZljKftcWx9rY5JrtTd2xiCvMpb1FTKXKzSnDm1ZzyQNgBSdzdVNUFsmnu/L2hWbstactyHmdgenSr2lsglLiXy3UZDUoya3JqON9DRsNKvLC2U+QoCnq/p+FYurajcz3MlvhSq8Db0raW/lviUdyygfnUR+xwjpg471Sck9SNzzXgnkYpeME5poPtQXWtSXrqKvJ5pNoB4o24xmlAB6jFK4kIowOf0pcZGBS7xx6Umd3INAC0hxjHSkzkYOaXOehoAXG3GRxR16UnOeR+NBBPvTAM4PFLx2o4PbFIB826i4CBWz160uMHg07OOOtBIPHApAN78dKdjBz2pCR2pAQxwRQApPPIFO45FM+nBpd+D060BbQUIc9aUoByKTk80o68k07gBAHJ6+1GRkUZ460gz6cUgHECkwScUgbbwRQSaAF2gN0zigZHApM4xyaTccD1oEAU560854zTTu5OaNpHzEU7hYUntnrQBjmmhjnjpTuccdfajYaDA7gYNLjjINICc80oPGKQgKZFCjApu45+U80o5zmgb2HZy2aAc0bvamgkEmgQ/PPSk3c4IpDjOaXHyjnmiwxCoBp5C7eRTRnHfNGcc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OKUY5NGVFGcjoKQxAAe1Bx24FJtDAkH8KUZGDVCEwD1pQAR70DDcHqKUqNoI9aTKsIo7CgDBoOetNAzzimieg4Zpc5PTFHI5pGII4NIY/kg5HNNOVPFJu5p3A4ovYEISwPNJk55pwyeDR16c/WgQhJPTPFKpbPOKXvTcgH1FAx2TkfrQM9cU3IDDrzTtxCkUBcU5z0oJJ7YNNDdSaFcntk0APyG4xzSHGOgoDYbrijcrLmiwMTlh6UpOBgHmguMUnJ6GgQ3AHWk79fxp7g8BahZ23bSpoAcRg880mQTnBzTCRkk5H0poy3T9KYyVnUDAPNNDFn4OMVCQwfAp24le2aAZKQT/ABUm5QvNNDEDofxprNnrSEODfSkZsdGpjDPtQwGOBwadxATg9KC2TgjBpRtpxRNpOaBkXHSnbgPpTZEOcHkUzp17UBoShieccU3dhqac7TmkDc0APLHpSbgD0oPy96jPX6UK4MmVgOSRmmuWK9qYAT1pwTC9aBDcup4OaeGyvPpSZGTkmlUheM0DHg5NNYnHWk35NKfUUDAEg8niniU9MCouR34NIVyDg9BTFYl80+lBlbHSmLwKTGWqeoakjSEj3ppU4DKfwpuRgnpQpzzTB6jwG2807znAAoyXOD1pjqVOM0XEWBh+pyajeIgZBoiO08kcVZjkjY7W70DKPlvxgZq1bzmMESH8KuGzQNksMYrJuI/3hKHIpaD1NSC4V2KqDmlckt6VmWsgDcnBq68h38c5pWGloX4OQQegrRjm8zGFwR+tZVnucgYBzVqSOa2n3KwK45JoGmaUbhpeTgdqzLjUA8rxFM4qZ5JFG6MA8cmqSItzMxLbTQgsOnnIYM2eBTEYSBiVyT0NTzQnGTg+1RRxbEwO3WkLUrtbcrz3rUitN7HdyAvFVbdBK6qxwM8VpGRBIIS2DRctK5QWERR4A+asy7tXkmMw6Gt2ZoyzKZFOBxWTdz+THnOSelKMk9gndaENtlXEbGqlyzwXjEdvWi1upftQyvGas6pFunDYOcVZit7E8U/mgSbgCOMU55HJO0ZJ70yCNY4C/ah5QSBHjB70mkaiW9zEGIdCHPpUqfvZcB/lPYVTcLkknB9alsXltZTIMFSKlrsCfRlxNNjhm+0RNkHoDSy7RMpJxxzSRX0SsVbhmpDskUlhkj+VRHm6mjmtki/axW6xYblhWRcu0d2cHIzTWu3kB2/LjqBT7dTJMWfARRkmmk0wck1Ys+RGYs/dZutVYVkubvyl+SMdvWonu3ln4OB2rc06yEhFx07VaM79EO8sBvlq7wMbT2oCqsnK809tpbbt5/nUO+4mh8U7FizkiJR0Heqb3TyylgflarF8QgCqOEHPvWXCxGNucUJ2B3sc58v3smgADrSAkmn4Ax71sSNOegpdpOfpSjAPNLu546UhjFXApQcdaUsc+1GT+VC8xArKDR9KQqCQR37UAYz0GaYC845zTlYYFJ04xzSZG3gDmgYuATx0o3dKAcA9KXcCPekK43gnijIOOKUnJ9KQBunbtTABj05p2MmjcR1FBBz6UgE5Bx2pDkHpTzntwaaGIHvRuFmIBxzSsSD60BiR0pAckUhagORinAnPQU1uSabkgdDVBclPPbpSd+hqMsxOaXzMHGM4pNDTH9KcQNozUe/jI60F880WQhw5o3ZNNEhbGBijIK5pjH8AnjigFse1MLHHFAY96BMcRxmlHTFJuG3FIG5wOtIY4Ad6AeuB0oz6jgUgIHegBwP50EnPWk3At25pAVzzQAoPc0AhcH1pPlHc0oKjgmmD1FyQaBgd6CQScU3OSScYpbiF3jtzSkjNMDZ6jinZwOlAxCzHml3+2aaG9acJMGncQBueKQPjpTtxA6cUh9hSGOD0AFjwSKaDgdKC2M0wFJJPTj1pc8k0m/GRikJyOaEwHKwOe5oL5J4pjOB2xS7z2GaAHZyaTkjikU7vrTsleuM0nYQA470oIPIppyRmlTcF5PFGlh7jhjPSl2kHqajLNzgDFP8AmxnIo6AGMdBzRz2GDSbsDnk0EE45oYhcikLHFDAgdiKQKSPSmAN93mmZI6inYPO78KjdsNwM0WCxKJeM4pSeh61XaRuwoEp55waAJc9c00NjpTBIcnOfwp42deaAEZuTnpTPbHFTBVJDA03Yu4gZzQFyMjkYyaCfl5FSBABxkmkYR54BzSDUiDsO4FI0mT605tuRxmmEqGxTAUOM03zAT7Uo5H3eaXAHXpRcBu/dk0Aj1p2B0FJtbPWgBhfJpQ2ORRjAxTgOeRg96BEfJPtTuRxS7fSkx2BoGLk46U0kDqc00k9D1pcse1FguO4ZuaUYbg8Uwgr0NO4o3AaR3FIqN2PSnowyQeaU8HIPWgBu0k8igqvTHOacGAPOKCccgUwEIOQeaQdqc/PIpnIPFKwCliWIxxSEtjA6elHQZbOTTQ5yBmgSJASe1BY5pmcjmlJwM9qBokHzZycU5FIwRyKrh+MGnRygfWgReaZnGORjioHibHC9aliaNwOuatGMdQeKQzLEDo3NSrcMAM8Yq4YyPmbgVWmtSz71ORQM07OfPyitNZFlJjbkelc5DI1sQrcj1rUjlym9eeaTKT1NGXdG2yJeKptGBOGxhu4qZUWRd4OXomXLqcfWkNofIPNIx171Wn4JKDkdaIrkK54wBUrpuRZNvWhiKqlSy4POakuLdi6ue9QOifaAdvHTFaEQZgpIwOlO4JFK7doMKACfU1n3Um7G7kZ5rQ1QBmBXoKy7pRnf+lCsEu5Gixnc+cEdBWnekvDHIBzWQuZCVAODW7Apk00oQMiqexlLdFFQ2G2c1L5K4DPkkCq6Hyj8wwM84oV5FJ2tmpRqCzKSVVMfWq4e4Q74+QKlE26T5lFTQgsx+UYoJ30FlDSW3muAHHSkilchFIwNtWJbfdD1+Yc8U8JbNEFJ2uOlJu2pbRlmJxIJE6jtWpcW00NiAq/fOeKSO18lixO49h61oI5e1UXBOewpNhFdzMjggtFEl04D9kq7Y6mGlMcQyPftWJfIrzEiTLd6dpayJfqSp296p6k3Z2cSyMc9admOM5YEMOlSW0kdxJthcY9arz20qOSw+Wsm+hTkNZI3jdi5P0qBXZlARQB6CpAuXyOQeCKt2FsqxsxOcdqd9Q32OBC4APXNHQD2poJUgUpJUGtiPUdgHpS9simA8e9KCd31oC47Oe9JgjtSZpQSTjrSFqKCAaVhhgSKbg0rFjjB4pjFBJY0uOMUw5I680KxPQUg1HAFRnvQAM4xzTd7AZJ4oL55HX1p3EP2heOtIARjPU0zed3UU7JYnuaLDDjHelDZwOKaGP0FGMjGe1AdR5YZGeopDwck0zJHFByE4pA2Pzg+3WlO3IPPpTBzzQxIIpiuOB5PpRgN7UwsQDzRkEck0gQ8rx0/GmtzS5+XOeKaO/PNOwCh+y0qnIxSbfTqaQHauGosmMcoBwO4pWXn1pobBpdxPPFAhMZPNO24OKQnvQWOQcUAPVeOTxTTweDzSgkn0FNY+mDSsxoUg5FPJFM4VcDg0o5JANNiuDADrSbfU8UAjoKdwMHOTSHcZ1OM0pxjilx8/FGMmjUA3YHOaTGRxRyBSkhcZpiuKM4yKCcKaaM4/rSnhT3ouO4h4wQMUuMnJ4FHKqMUbietK4ndBzkAnFPB4wKYGyM4o4psLilTmlcEH0pnGOelKxyvegB24A80gJLEUhJK9eKQHGRjHvQgHgkH+tL1PfFMBK8GlBoGHAb0pw296TrQRlR0pXEPJGM01cHHNNyOnegnGOOKYaj89R60uBjOaYHB4BpFOTgmkNMeBwO+KCRxjvSZKnNAbk9qYh3ORQXKnBFNLZxjrSliRz1oDqO3kjOKjLZYnHBpwXJ7UoTHSgBhbB5HNRvJyeBUpQqCcVHtJBIOTSBkOSRkgYp3IIpVB5BBzS4ZMmmgYqzFeMCpDIp6jgVX8z5uRRls4HfvTsIsF9uQDio1YtwMUgck89Kci7elFhir24pMDGTShGYnBzTmRsAZ4pdRX1GEjtTSN3v7U/yiRnPSkC7TTsMjERUk8dKRInxyMe9WBsIxg0pG4cHkUAVRGQODTSCTgirByO35U0ZpAR7T0phOOgqcjHXtUYx2ouDIwd2c0vUClKNnNMYFOBTQhdvvShSDnvSDOTnoaMleaQx20jpSDA7DNNLN/wDqpxbJ+tFgI2YLzjrS7uOOlPBDcGnKq7cYoAi3sM0ofFPMOOfSgxAf0pCG4J5zxTcYNTZVV24qPqeKeoCHGMU1tvT1qQ9RRg44xxQBEY8800KScrUhDYzQOOgoAlt2EZ3N2rSFwuNwPHpWRk56Zp6SAcdqGCNJrpWT7vOahNzxxxioHbuMZpiDcwzSsO7LUbNN98flSxTm1lGV+T0pyJIvzrjipVkWU4kH1oKVy/kPh4mqwItyB1JyawUnFpckrkpWmku9g0WMGiw1qPkcxfJjrSCciNVPQVYaMHcQckVGYTkKRkmpsGpPI0aQKWxk81ZW7ikt0RV5HU1jlW8zBA4GBVmDEikKeR2oBPSxW1FwgZeoJzms5trKTnjvWhqJCoI3wT2rPKlkwvpVITuyF5PLY7O9bGjyB43Qdv8A61ZQgMnDEnA4q/o48m5aPJwRzmi5nPYhk3XFy2Fyc9Kgul2Tkg/LippikFw434bPFRpEZWLM3JoRS2IUABOWwcdKliuQnOT7U4W678ZyfWo5Y9vIO6gLl1biZotqrwepqzb26hCSPmHQ1HbkSxYHapXz5O1SQwPLVLZSbYhkIy/OBSQqZy0oPyk0wb0iLb8ipre6gCNubcVGcetLoUtytNZW1q6tKGcntVM3plZogAkbdq0yrTASsBuNVpLRXky3B9qeyIb1JdDiltJ3cuRjgfpW3JdMDlnyDXPX1y1sQE+7jp61WE8kiZVjn0pOPMGh1iOkmFUcd6ts+0SFQRt61z5uG0y0TfzKeQKNN1GS8Z4ZeWccGp5Ck0kc9kAdeT6U4ccmm7ArcCl2kGtSBQ3HHSlA98U1QRxTs4P1oGhOBSAjOe9G3uTSgY565pg/IUZJ44owR0puSpzTs8+1IQuPl9xQDxwKOc/Wkxjj+dFgAg0ir3oBOSTSgndQCFYZ5ApgOB605uPpQFyM0wYm0560ue2c0pBxgdKAGI570XAQAAZxSn7tAHBGelIRyeaQwXJ6ZpSMDPrRx600LngmmAEc807HYmjrkE0AHbjuKLsA256NSAZHFAHJNBHOaLiF5HamjcetKB3NId2MY60AJnA5pc4ORQRzxQwJIx+NMYbhmnByAPWmYOegpTnuKTFuKrHBpckdqTPtSZOcgUWCw7A9KQE5zinBtxA4pq5D47UJALjB9c0pOB0oyc9KMZ7UguJtyOtKRjJ9aBHg54oGQeeaAE+YADrS4OAD2pQGxnFIMY5pgHXjpRSlSR1pu3bwRkmkMUAnnv0p3fjNMxntSqOMcihgKwxSFdwwO1Jt+YYNOGeRimIQ47inKOOKYN4PFOywGM4FFgSsKQAeO9CqaaG56cUq7uc0AKzY65zTVNKxJPWgAkjFLQBeVzzxRk8YNNOQdtOIwKaAMHuafTATuOTSeYQTmjUEPABJIphJOeMU7zD1FIMnrzSACe9AwefSkPTA+tGcDGaYLzFByPanZ546VGTt7U7aSMjpQMcDgg08SYNMB45HFHl5AyaTES+ZntUXGc4pQxX7pp+89CBQguQEtu5oJOQccVOXz1FNccZFMLEezOSuKaqc5zzU+4lCD1qBlwOOtGwNDcqOgqTzVC4xz6moSNtLtJHA4o1AlW4HIA5qUSgphhxVUK2OMVKpZTjrSsFiQPGRwKDGjA4NAk+bGBSYA/hp2YhyxADrSFgme+aaCRnbQCw6kYoC5CzoDkUK+R7U52DHJFN+U0DEP06U0bTUh288GkVRgH0oAaevWmjGTnqKmx78UjAYJyCaLgNRR0zSMO/6UqAkEYpw3KvIBo1QEZVGPP5UhUY7U7pSlwFwTQAzacDAppVi3TipMcE9KQsVHcikhCA44zSsS+KTqQegpAWUe9NgiYAeXjGQagKlW4AxS+Yd3Y09ZVGN3WnsOxEcr1oU5FTSBHHB5qAg4xS6CsDYHQCkHHNOwcAHmkYButILAeRkU057GpUj3DhqjK4brTAV1GB83NLF97g0EjGT1pkZAfINAamhHHv5ZsUi7kbg8etKLhfJJA5NVdzlR6Uhlny2kUtgY9aSzme3nEb9Oxqmd+evB7VMqNJGF24I70Bc6FZ8nb71HdXLC4UxtjbWbauRKEf7y/rWlDEhjKs2XPSkUDkMh9TVK3ufsczEnk1aQ4JUrzjrUckR3dBxRYH5EF7Ks0qsAcgZOabGrFwKmniO3eOAKqhyGWmhPcvWqD7eU9BVsbUvUbGM1RtLgC6LEirMsqm9jK0luRLYq6pa5vy2DjGaqhip47VsawCrk56isKNnR+lBMdi2hBJzxVd8kkA5qYIW+Y0zA+houUVA8sUu9elaVvrOYyrgDPY1VYAnC/nVO4h6AdaLX3KTa1Nyy1GFt8ciHYeCaq4RJGCHJxVSIEDA4FSR8SE56Ci1guX43Ysruc1ohRcDhTms6Lgc8/StS2fIAA4xUIEzMvrVnchl+lW9NsBvGMEDk1ckQNjNWLJRE2P73Wm5Iq1zHvY3nkMhwWPaul0bT7b7Okyrtx1NZ0kO12welSRF3t9gOF9KmcboTRxA+90pScjNJtPRaMMVBArZgOBPfGKAR3prA9hSKpoES5GOKQnHfFMw1Bycep4pDJOMfzpNygZA5pgyGPej5uCKYh5J5pd3y4NJk4570hyBnNA0P78jtTWwTmmg46jNGaOoluOUj6+1ODH+7UecjJFKFOcdqAHdCDTwwxz1FMH3TkDNNAz1NIepIX5yOtNBPXFCrijn1oATqMGjIAoI55oxz7UwuMHrT1xnnpRsPABpwU45oAQEYNG4FaQA8nFBHcCgTEBAbNP4P1qMg45zR8w70DRKDnJPakGDUQVs8mhgVFICUnIx0po4GM0zJ4xShSOnFML2F3AUhPYUm3jp+NAJ9qBEg4NBJ7YpgYnqMUZyc0BckIzyaAT7Uz73FL3OKQId93AzQWzzmmnAPPSgHBz1oC47k4pVOD2FITkUmQMc0DHFgDg5oBGOtNJ//VRuJ6cUCAnOAacW5qPd82SKXPTmmA/jr1zTRn0pdxJOMUFu3agBSxH40meMYpC3PtQSSQMCgBy8cYoyOnam7ecrTiMLnHSgBN4wABSlivGMim8dMcmjGDSAkyG7YoyM461Geg9aCckdQKdgH/x7hQ3GT19qapB+7RvIUcfWlcBw6elLjjg0wHIwBRnI5FAEin3GKTbluKZznGKXd2zQA8ryabuycU0vuxkflSbgo6Gmg2JMHPtS5PJamK5wcggUMw6Y6UdRjwx6DpT8jHNQ5X0pM+1AidG6+lOI9OtQbiR0waYZGVuDSAudT7018HqOKriVhnOTS+dnkUAP2LjPanYI6DioC/GTwad5h2g0XsFx+TUZY9KPNJPI5pWfPAWi4bjCSV46VIsjKOKTeOg60ZGMDrRcESo3PAFLIEYYJxUG4gcAU18bcYpgBTDZBGKbu28Y4pmVTHHNGQW602IkBLD3pVkwckdKj3bOgzS+YMYwKQyVp1dcAYpjEEUxinXGaaxGMihAS5GOOtRswbgdaQsW9abjIzSAceTikHC9BSbDx60KuCc1QC78HrxTTIWbrQAu71NK2wkgYzQGw3c2eKdnHOOaTIzgZoyM5PNJhcUcnA60nHPFKRwTimkY+lAEilcccUzDY4oJA6flSFj+FACgnuBS8AcCmKeDgU47hkUAxVbDU1m5+tBYbsYoOMdKGICDjHemouOppyjHXpQeBgDg0hj1bAwDUqMXGSeBUMcTEE4/Op1YB/m4pgIxCxnA5pY55Acfw0jRqc7c5puzOABSQD5JCZA44NX4bhXUHPNZ4ADDIzS5aGXaT8poGaolIbDd6lmw8IPTvWbA4DeZuyB2q7v81f5UmMa+4245+WqUg+YHtV6RGCDbzVeRTgZI5ppkBGqmchQelPDML2MH1p8AU3BAPanEf6bFx3pdQkaWtAecg9v8awgAXLkcVt6/xIvY4rmhMYm55FDWpnDYvjJIpkwAwSRmmLdKVxg5qtcynONpApJF6EskioAarIZWLEKSDWhp1ik0Pnvnr0q48CiLgYobGjIjl+Ycc1ZjQcsOKrOQk5UDmrIP7vGepqugLcvwjOUY/Q1oRN+8wo4xVOODbGGPWr0KjeCOhFQUiwBuXpUsCndg80iJxuHAqaIbTuHSpTuAhgeR9pHFW7aKFGIYMM9KsWJjkG1+B60/UJoo0EUI79azfM3Z7Cb1PMlwTuJpG5qvv/AGnBjjrXTYZJsPam7DkDvQjZXO7OKUzEjimgDPY0nB4HalByOlDjI+UYoENIHFKAFOaQsOfUUhyBz37UgFB5PPFGRjvSAeopoYg84osMlDL2BxTcrmkL4HFIDz0oBskBUjI6UZHYdKYMYwaG3N93FMCQ4OCM0hJI6UzftWgPgUASZHpTTy3IpofNG7OKQrjz684pp5UYzStzgYoL8etAASTzmlzxk8UhPfFIwGOCaAsCb9x9KcDgHNIcbBigletDGG7PelLc4OaaeDjHFBA707CA5zzSnsMUmdxzikDDr/ADodx2JNwC4PFNHIPrSFxnJ7etIJAwxigBRkilU8444pvQDvS5xRYBpLbsqOKcGAHWjJK4pN4VeFoEOxxk0wcEg07hl6YoDA5oACnvQp2jkUmVz70bx0zQMcpIYAZpzYJ4/GmeYOtIZVHXvQK47AOCaXjPNMDgHrS71AoGPzke9NLEY70gZcYzzS4GeaEJi/f9qQcNz1o+UcnOKTK8etFgFxg5NAOMmlYqenakypI6570kFx2B+NIRnpSluc44pMjOKB3G9G+lOZt2KMgtgUE9s80w2DnHBowcZbrSZDNnmlyp4oEOCnA5oIz1poI3detKWXPA6Uh36AQF70oyQT0ppG/wDrSk84oFcXtgnmjoBk0hbHUUcNxiiwMdgNSYGMZpgwGz2pQc9eaARIM+lNJOcnpScA0nB4PNC1GGTwccU5ulICDSDpx2pi1HADGCDTflz6+tKHI5IpPmJzxigBwOc96QjjpRuAODS7lxgigQ1QWBppOBgdakGMcH8KbtXJHagexIkZxnvSPkclaNwPGSaaGCsQGJFFrhcaW56UoJVc459KQqDzmnBlHWlYdxTKFHSnFgUB9aiLJnr2ppkXdx1piJdiEg96GjUHOOajBH6U5ZMcfypAAjH4UnlkDrTgGz0/GlBIpgRFMZ460hQHAzipDkNyc0hIoAZhSaX5CeoowCSfakKDHBoYEuEz8rZJprIuMZqHCjtQrAEdQBQArKM4pNmCcdKcCDn1qMn160CFwAcYpRgDApgJzjpSgc5osNCqe+aUH5elMZT2FKFIoAUKM00k/wD1qU8EccUdvr0oATIwABQWJHWgHPHpSDBNADiQR700HmkAIGOlKpz0zQA7POTSKQOKQcHJ60ufm6UWAeJGHA7VZQq67gOaqA88daN+D1osInclTkUzO5+acZOMDrQG+U+tIBJGKjjOKhnlaRgT1FTPymN2frUap5nTrTY9ye1mULhhnNakGeduMYrBGY2GK1rGXdGQPvVLGKX2lipOTTlYTAKzVDNJ+8KpjNNQsAWI5oEyxDiO4GD2qxEobUIyegNZ6zRxzB3yOK0dJdLvUht6KKcUTJqxf1VxJcD5c8VkyRR+Z0zxWtqHySM5xt6VhtcCR8JzjvUu5MNiXyUjQkg5FQlWlIGMCpU3Mc449as/ZwzAqMUXKFhvEjhEDpt9DVkAkEA8U1LQTRbccimYmtvvjK9MUDM+6tQzk4OajCDIUcDFaEkgmiO1TjtWaQ8MqvJ0PpQgNGJv3Ck8881pW373G04qhaSJIhiK5z3q3a7YWxnkcUm9NSkXJ8IeXI9qjhuZ7lt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i5lV2Y4A6U65mNvFtjXk96lSWw7j3vY7WMIWwe9VGvmvXMcH5mqaaU14/mbs+taMcEVmNqde9WC3uzhwik9aXtxwKp+aW6UolIOCauzJLeO2DinAn1qurjGc0rORnBzQBaD5PORS8enFUfMZScnik8+TPGKYF8bCMe9IU+bg/nVMTMDxjNOFwy4zilYC0wIOefemjnrUTTsceppplcjGaAJ3KhTzUJkUjqc1CxORzTQPU0wJCTjKtk0olZWwPSoifm46UZ4zng0ICyt1z8woe5Unjmqv3vrSEkDpzRYLltpQOR1pBMufWqwO/PrStngUmBOZeeKRZxuqFRjvRxnrQBZM6kgseaR5v7rVWwA3XNNBxRYLlnzHzSF3HUCoTkkHNKjMp65pgSCVjx6U7ziR06U0S7eqiozIMnAxSAmWfbng0plPeofMPpThLt6imA9pcDNNWcH1pC4I6YqPv7UeQXLDzZ5BxUQc7s5poAz60pAU0hMeJO45o3OTkNUYBPenbcDrQMkdmAwT+AqISlTwaXdyAKY2RTAlExP3jQdr9TzUA96cAfXmgBQSlPEgfKkUDnrTCMZoAXOOn50CXC4akHIx1o2kDk0CFEhXJ7VKs3ORxUOMjFG33z9KQyx52e1TCRWUZ4qkMg8cimtnNMDQzlSaTgHNUVkYHrgVOtxx0pCLJ+U9aReRTBMuBzSGSMZ5/OgZIDjnr9aG59MUwSRkffpm7HRs0CuSbsHpin54zVYyfQ0b8rktRYLljrjnigkA4zVNptgwM4qVJiB1oHcsHA5JODTBzxUTSZ/i/CozI3PPBoAtlhkAnimhlAz1qsMt3pGAzRYRcXaW9BQCFqmrNt+90pBu24Y5oYy7gs2M4xSKxxjvVIMwwQTilBkHU0WAv4HTvTCSOMdKrqr/36eZpEbsaBE4G7g07kDk5FVBct/FSee0hwRQMsmQD+KoxKCcZ/GqxJPGTmmnrgmmK5fMijFN8zaMg5qqrsgweRUyPG+cZFKwXJUlGPWpByfl6VTJAJwwp4uAmMHmgaLWxSB6Uxgc9BmojeYOCCab9pUjOOaAJe+aQjsoqubgscYxQkzbsZ/OmBY+YD1pVHzfN0qHzgD70hkz0PGaSAs7vm4JxSqwJ6Y96qi4wccUjXPGBQBfDrnFNOw85qktwzKATz3pCWUfep2AubvmIB/Kmlhg8c1VBYjIOPWkSU55akItFd4wDSNGe+c0B1zwRRvBJ5oGMCkdKTJpzNk0wkYIzQriHj37U0/pUeDuyTTTI2SBQMlaTa+akScY6cVXJ45pNxGCKAuWWnXGMYpGkB4wKgLEnNN3t1xTsBJn3pB15pnmdAaN/HApWEPJycgUvbrUaygDpSbsnIoH1JSeeuTScZ4NNG0dDSZHXNFgJAcryaB7UwYPSncdO9AiQc85p4AZeeoqJMk4FBOB15osFxx4J54p0Xy57CoSemacH+Xg80BcSTGaRJSBgZzTuc49aR9pxkUWGieCTL5NWJpQG6c1nrlGypqxHO+4/LnPc0MViCViygk10vheHbFLORx0/lXOmLzJdorsAo0/Rtv8AE9BFX4TnruWWaRi7ZUninwRFQCRx6U4AyOAOTVyOHJBPBpXHBWRYgCY+XNWTEqgt6022h81go7VNc4j4FZsohTeB8opZHMmcjmmwyKAfSjcrA4GM0eo0VLuNoWO3kVIlqL+35PPerrIuwBhkCqiTi0n3IOtNAZK7rOcxtx71sWcypksetWWtYbqQOc0Pp8Cgtn8KT1ESNOGGfu06B1kcIQcnvVRLeJbnALGtKBYhLjaRjualK2xaZbLR2sGQMA1lK4kBIOS3atSVd8Jjfp2rLtIIoXYN9eKbEzz4e9NbkdM5o9qeD6da3EN4HalwN2QaXpzikH44pAHQ4zSh9pFIfp0pcbu9MBSRikXHTrSgN1oAY9TQADk9qUcc+9P4IHrSKuCCBzSAbkFsGjaKe3BGMUfMQeOKBEYTnGKQjnkVLnk0hXINAyIgDmlbgjPenBWx0FLsA57U0AAdaNmT6U4LnkUcUAMVNtKYx2HNOOOPSkAwxwaBEZGw5IoGN3WnMrfSmhTgZGTQAo2g0pOaVVzkml6ZNAxgxnnPXil28dOaAxJz0pcmkIZgNRxgDinZpAwz0oGBGO1IVAOf0pw5ppbjBFMQmCOnFGeeKXijueOKAEJ6igZznFKc9eDTu2KBiZHYGmlgecn0qQrk0w8dOlADOAfanbs8il2KfXNGABx1oAaGLDrQPpT87Tx3pCuT3yKAAdeKM569aXGDz1pPLJJyaQgLYGCOaTcR24o2nuaQAY7mmAvmKKVSTigKM0u0Mc5oAU9OKZtIHPFP6c5pCSKQDSpwMGlWPc3Jo5K8nFBzjIpj2F2qCRnNKYwQD0poGeuc0vTqcUAG3jFAUD6U3JByOtB3HA6UAKfm470gHbP50hJ7dacM4460CFxjvQOeRSjOOmKcgxk8UgEPXtSdQOSDUuM+maa/HSncFqMZWb0x3phVgfWplHHPSgqB0oAYOT0GKUglumKB1xikOeBQgExg9RQFOeTS8HkmlGc+9ADDuA6UDOc9KeSAcE03kt7UABB3daTJDYJzinkhScUn3xjvQAnm7uhwKazbcYoCgcd6cF3N0oAQA/jQPQ1IYsE7aaYyelK4xgOGznApc0EbSKTHGBjNMQp+UZ6Ug2nmnFOu6mBRnNNAOJDc96FPPGaTpjgUZwADigEIxw2BSDBBwaX3pwAHSkAwNxgdacXPehBhqQjcx44xR1GP8w8c5oyMehpAAef0oQYGaQrDwwU+lIz4NIMs3NKVGelA/QasoB5608yEnIU/jSGPbzSEEEc0wELH8TSsWxntRjPXk0pLYx0oEMLEnFIGPA7U7IAyR0pQpPUcmgZErMD9asqTTAo5IPNDLwOaBEhAOTioG6fWnE44JzSE46c0agIgOMcUowKaTk4pwU5oAXAB46UrKB3pNu7vQwHbtQAm3nANG1vwFKuQSR1pWyOOtADFYq5I60eaSOmaXBx2xTcEHg8UALuyc03JBHNOxk4NO244H50CGhnboanjhZzkmlhQlssKvLGFXcRSuMri3WPALZqdVXywwGBTSNzg46VJ/DgcUgLGl232u7GABjrWjrVwHkEanhfSn2UY0uxaZ8+Y3asX7WZHJZQTTehjfnlp0JoVIbIrQDlIcMRiqEQJOQanlIKAd6lmxqaYT361ZngJzVXTHbYAecVdk+/k1JRUEOFKqDmo1iIfDcYq+7qqjaME85qrKGHLd6VhDtuYyB0qi67m28AmrYVgvAOKrkEHOOaYXLmnr5Tgt2pJWM1wwB4ohfYoZhmmWmGkc4wc80NtIZZt4csWq2GAZQOtRqR0FS/Z2duo471hOfRAydwFAJPNVrSxW5lkmDgIgocmT5cc0ojktYcgfe4NVe0SVoeW9Dk07HcUu0FeO1IAVOa6RiZbAGBTdxH9KeQeoPNKoAFMAySaTdzigr36UBc9KAHKRjGaXcMGm45+7SKoB/pQA5mA6Uu8etIQOlGBSuA4tz2xS78CosDHFA9aAHlsc9qVSBzjOabtHc8GlC44BoAcSAcetN3CkAz70gAUnBpgSZx0xxSjrgmojgH2pcZYelAD+S2B0pSQOtM4ByOKUYPNK4AwB+tKAcVHuB4NGMnGaAJOozSc9qjIOaUZ5BJosgHBTnk08A9MDiom5/8ArUuM98UAOfgcdqaOMe9A+7SHrhcUxDs47UHGOTTcA80uwnrSGG3nIHFKpJB6YpFXBPrSfMDgUwHAEnHpQBycdaRSw7jFAOOR+NACtlec0zPcdKVsEc0uMY4FGgMQj5hmpCoA6mo845p+OoyKQAFxzinNwAM80zJHHWkLFuKAJBjZg9fWmZ7Ugyf/AK1IeScmmLUccYBFGflwBTSMjIpTjrQMKFGOnIpBkj3o6D3pAOwOopu7nnrRtwKB8wJpiDOBk80EZOaCBgnrSAYoGL+NIc7qXk0bTSuAp+bPH5U05BHpS4x35o24+tNAHP50L98k0mDgjvQTge9DEOYhacjEVGDkHPSlG7HTmgCwXJORiopCQwxTeSOD1obn60g1JkIbB6mkIxn0poPvimsxx14oGP8AMzwBmmnqD6U1ePxpck0ADZJyO1LnHGDSHJJpmSDimIlK4OaQkZ44phzx1p+KQxGG4eppq5U5oBboaUA0IBp5YHtUqYWowMCnDcvFAiTfgEAUhOeetNDgDnFAPtQAEA03+IAjmnA5yO1NPJwaBtjhkkA9aYeuR0pWPIx6Uctx7UxDc5I7UcnOeaXOMHFIAdtACEHNOHAyDmm87hmnbccCgA4wexpQc8DrSDgcACk6HigY/Izx1oGDkim4704Y2/MKNgGgc8dKkBDCoyeMY5ozu4NFwHbiGwKTkdDRk846UZYDmi4CAke+aUnHbikbnigEAZ7UCYZyRmjJPGelMweQKcAcYpAP3cYHekDcZpAvPGM+9DKc4NNADHIzSgZ6U0DJGKcRjpQAFcClwe1N3EHpSggY4wfehgDKzEAClUEjmlBzT48A+9ADljwoqJsZxViRiEFQAAnI60kAmOfrSdTxTyucZpm0hvamMeFyKkjQOeaYP7/NTI4GDikInhGx+DzUTF0bknmrkcaJEd65Y9MUxv3yBQMsO1IOg3BYAqeK1dPswWE0owo/Wm2VjtXzLj5QOgpl7qBcGOLhVpmcpXdkJrF407gDhR6VkQrvOA2cVdkRmGc5JqmmUn44FJlpJKyNBMp1FTSnzFC96jjwwKsRUq7N+Kkdu5PZXqxuqnIz1q89w3Tqnas1bcBs4yK17mSMwrhccUtBkbESAEdRUhlMoAwAAKz5JDDgqBmmG8lA7E0IDYaTCADGapsAx3Y/Ks/7VdScDFXLdXOd5zRYoshgFwV4pkXzZdRgUyST96F7dKtA+WmO1S9rEpli1CGQCTOe1XkheNn449aywxJ4q3avcNlf4OtYyigaQ555BjCg470ktzIUAz+Ao5WLzSuBmmyW8hgE3RWOCavl10A81288HinhCB609VyKQ9MDrXSBHj86XGD70/PPA/GmEnJ4oAMDpSDlfrTguc4NJtGOKBMRwTxigDYcU/tzTABkZ/SgYOoJBI4p3lgDJ/CkyecDNLyMUIYnl5HOKckQHrSAZ7c0pyp65FMQu0ZK45ppUZGRzSgEnJ60EE9aVgEVEOcU4xp6mmElR1oBz16UwHeWp4pvlY7U7cc07JwfWlqBFtznPX2pqqM4PWrLRMBlaYFOcUAMEYNBj2inhSaf5b4HNAFUxnPIzSrGTnJq2U2rnvUe0fjTAZ5OenWkMQzUrjPTBoxjnHFIaIAgB5FKIt3IHFTKhPOT7UEBjjmglsh8or7UGPtU20dcc0Fc/SgZF5ZxnPSm7MjrzUgYgY4wKkVc/SgCuI+MA96Xy8dKkyVIUCgEDrxRqwImRvrSeWc9KmPT3pDnBIouIjWPnNHlP61MvTmnqCVweKYyvs7E0m38qtOgwPambRQBAykjg8im4JHNWNoZvekEfOAaAINuM4ox0qw6heBUY689BSAYqk9aQqQakA7inKnHPegCAjDYpNuMCpWweaaAc+gpgM2+ppckDFIV+bg0vIbrk0AL70hOG4o3ZODRjrilYLgW3H2pPYnig0bGzQFxQcNnrRkdqAMgDFATLYPBoYApGOaXefxNG05NJ0570AA64NDYoIFI3PXOaAJOcZxTcE/SkBPcZp3frQITGDmk3EdKcMlsUv3eDTAaGIGMZFIeg4p53gZFNC4oGCkgdKUMfSgg8cnpRnJIPFLcBV5HAFIAOvalUE+1B6UwGscduKU/pT1GTTjHg/0pCI8ZO4UgHPNSEZwBxSiPBJNAXISPSg9fepcDPFNb5uAaAGdDmnY+WlVSW+brTj8o9qY0QZ3DGOaUnHfipFIFLsyeKQEeeflpScU4RnBwKPKOM9aYhn0PNKfQ0bcHp+FKIm4JFHmMOH/CkzkEGgRsSMHApGBXvSEKcChQMD1oyKUE7R6UAAB4I6UpP5UwMc+1HzBeRQMftCpnvmkHPUGo9xPNLvIyM02Fx5469qNp4OKbljgjpTWds5oESkYPejg9OTTAxzyBSsT1X8qQC8dhxTxgdaiVGY5oIKnBPNAEnA5H5U5PmAGM1XDHdjFPG7bkGmgJxtB6HFPVlC1VEjkYHQVNHGzgjmkMmJQ8Yp4CDBx+FVX3R8fzpiu7detA7mgDGxp+6IAAissSMBTxMRxiiwXNESRkdKUSRllwOKzzPkDjpTRN85J9KVhXNaGYNJuHSri6jb2w+RcvXPxSSLLkc1pNZvLCswTA9TTdhNcysR3WozXUwGcD2pUj2jryal8pPK2n71MUHPzenFK4krbASVx6U148MDUkqgxHjkc0hfMKEnmhlMnjA2j19aVyMZxyaSFsJg/jTnQODipYy7afMwUnFargMu3bWBbytFMu7oK6NAHUEHihiKM1ojhc5qFLNA+MVoSsSu08+mKrnqM5qLsbIXgw2AOBUgwsZbPNOZ8LnP0pZii2pPUmqTEU0+eQsRV0crgiqtso2YY4q0HBycVMtAQqnawGa0bO9SI4boaxJmcNuHI6VPBuchs8+lS43G13Naa5N0uxB8uailDzW/kg4YHilaHy7fJ79KpplXDb+faj4RbI4YORwecUxsbhtzjvS7Ru5ppUKPQ+tdCGx7qAOKZgt7mlI3ZApVBC+9MLXAYGTjFHJpzDJpgzU3EIx6cc0pA44o27vxqRUwSGpjGbO45oKn3qwoHKimFCtArERbsRSde9KFBbmkxzQA4DccUobJKmmBhn3pykFeaAEbbgA0KAOCKRsjnJpQD3FCATr0p8Z+bA60hxng9KcpGDzzTCw93xx0qJic80u3bw2aCeeuc1IIbyvU05ZeMU3ocUiEZ560wJg5YEUwKR1pV65qSQjAPelcCHJHI5FKSQKVPmbAGRUh2oBnNO4EasVHNBbbjAyKRmDnPSmn0yaAAkhc9KFbHvS80jRgDINAAvOBijBANOQA96Q4z60AhAWzyKTGevNSkcAZoZQDimwsR9sg80bCQcGpDgDjvTQQBSAbl8YqQZ5H60uRtoUAgUCF6Ae/WmkYOccU8gDBzStgjceDRcZC3ByOlIHIPGKGwH4p2wAcULQYxskdPxpFjIbPWnnIYqBUgwqDHU0ITI2QDvih2HYHilY81G5BJwaAGYIFMyd1PbBIJNN6ZoAYG7U7nHegDpkUh64AxTABgD0oUFiAOvrTSMN1q7BEAmSOTQIj8krlic01xg8c+tSSPg4BqInGOelK4xpxgDoadnP3qibIPJ4o6j2piJRgnnNN2/XFRKxzmpAQec0IBWAHPemZIPrUmOQe1IR3WkOw2nBScc03AxSgDHXFOwkOJwQMUnBoGOmefWlJwMCkAck8k4pAFOfWnc7eDQynPFAxMkHjtQMbsnpSFfzp2MjHFMBxII6VGDjilKnJxxQi8+1LYCYHA5FRkljx2pxGTgdqaMhuelAhVHPXmlYZ4FIrADilJweetNDE2ZxTyV4BFNXO0Hk0HII5ofmA/aMEimq/ZhSjvg01gp780gEbHpmmlsANg5oJA4zTCMnrmmIkEhIxTS57c0KjAenNBXkdqQCZO7kUu89KcVPIB5pqqTgZ5phYFxzmmuCp4HJpzKQaaWYUgGAMCQKdgqBmlIPY80EnimAm3nqT7U9gRxmlUEKKRwep60ARZ+anKOeaQrzyaeB6nmm2FhDkc5pG4GKcAQeOtOCkjBpARquehqVk2ACpI0BwTRINx4/CkBFy3c0SKAox1py/TpTSQTyOaGAiKevWnABenWpI4WfocCphbheWGTQgSIY0DMCOPWtKNVTjPFEUKlTUEy7VxmkGw24ZZJNyjioRCg5Jzmp1eMxlaWEKDnFFwK/kZyeM0LbM4OBkDrVry8sfWr9vbmM5PINMaRSgs1MRLg8niqsthIj8DiuuRVaIZwaguLQohfcDSuFjkgCr5PSuptLiK8tPJIxgVh3cPltvA4NJp6kSbicCh6ocJNMsvGqtjnINKF4VsVNLtd8VIFXcB0pBa5UlAXgmq8oLL8vatWa2DbdozVae0ZFDAYHpQFitbyEDkZNXPlxlDyOoqpGHVuB+dS7225A59qYibdlga6C0ZdgXPNc9EeocDkVNHM9rMrA5HcUrAbkyhHx27VC6gsAO9CX8c5C56+tQTzrGxANTYbJ2UY2EVDqMqoipnFNQtK4P3frUV9a7zsL/NQgG+YqMCDnAqX7RGzZB5p9j4fmdBIzZrUi0uCDmTqKNA6jLOM3SZK4WrUqwQRnaCW9KVp2A2jASqF1IdxKHC03ZD1GyTGdsMeB2pYUQhN3AJ4qrln6kYrSWGGW0Uq370VEndWFY85XJIpCSTnNNGeoqQA8ZxWwhORg96lB5FMAAJOSaeMjI7UWDUHznIphGV6U7zGXA/nTNzEHcaB6ChiBgUY4Jzk0xgR0p2B3PWkIkQgdKXcADmos8dse1NwetMCyGUjFNdCeVFRg45NOMhxkUgIiuAM9acEwcCpvvcMKTgY4zQA0gLjNNGcAjFSHpgCkwT1oAjYAU7JwB2707ZxyKQ9s9aY0mBbIyTSHJORinNnbmo+QxxQgFAwetAXoc0HGOeKADtznNAthQflNTAggE1AF96ed6/T2pWCw7jnFRs2TnFODDn1odaaAbjvSqPm68UE5Iz0px+/waAGrwDjtTSSwBBp2Ru57UbeaAEB+YcUpUE5zSA4ORS9QKAAIRjJzU+wMvbIqEZ3YNShiKQDTCVGc80nlEngUvmNg5ORTQ7liO1MB/lqO9NJ29+lP2/LzzTAvp1pJDsMJbcPmwPSkyxOCfyp7AjBIzTDnJ4xmgQqrtYHmpyysfSqw3JlqUsdvvTsA+RgckVErgilIHJBpPlzT2ExrEg4zTOeM049fpSAbvwpDA9BTeCcCn8LwKb375oEmJggcmkYHdTiTgDikI456mncYKM445q4jArhjjFQRL196dKu0YpbhYiclnJHTtTHOe/NO6CmEkjBFAgOc5ppIwQPzoyfWkByTTGGRjrmlUnrik7kUhxgkCgCyBkcU05ANSRDcm6kcdaQiIHjNKM7sdc0oYY4FKoAHFAChGI4ppQtjA5qROPrUvTryaAKwBzSnIbP6VOEyRnqKeEx7mhsCvtY9h+FNCnJNW/KyeKURcngZoHYrbOcUoRjyRirPlnPPegqSfYUAVj8rZPakY/MPerTqrJwKZ5Kldw60BYh3BRjFAPB6mnmEk5ppjcKTj60AOBz8ucGkbjrUYOD05p5UmgEKrimSsPSgL60jHke9FhDDyafHGD05NNVvWpVlCHgUWGBzjGOlIwPBxzStJlskYzTSxzuHIoExGVg2B370uOOtKTimjntinYLD9vHOOlR4Y89qlLg9s0KDnIpAQAHPPanomTmnsMr1xQg9qAGnI46/Sk+8PalK/P7UpIUA55oAjK4OOlOSI54ammTcafh80CHiE5FJjHGajywOKAMn3oKJN3AXvSbvTtU0VsWGTVd1aLjHHrQIaGwanjjyeetMSLccgU9htPWhgW0Oz5TTHc7sKRVPOW5ORUyrn6Uh3NOBQRnnAqC6ZVyq9ajjkkXiM5oKsRvcYzQtxXuVyTgL3qdBtAOetSGFXTeBT4IOSD1poETohMYZulW4mKkYGQajjlDDy3G0dqdyrAL0zSHqaMbwxQkSkqSeKoTu8ku0H5aW4nd2wTlRVM7w2QSQaQEtxB+53McCs+J1Q4Kn61qTThbQJgkk1TW2Yj5QD7U0AocAZq0qO4HB/Cs11liYMRxWlZ3mZlGAaANCNA0O81DKu/kHJ9K0Z4FjTA+oFQpbLIN2cNUmlih5YBC45PU1JFHGFYEc1NMMPjrjvTFAycdD1osFhFtFumBUYIpGsXcgBqkinNmSSM1Jb3iS5JzuBpmbFTTI40O8/Oe1U5o1tp13dT61oz3aMA27kVn3cv26TLYXb0pWAuLJHKoPH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AzWaIvLUMOo7Vo216XGGApAXElaNtu7Aqe5vA0YROPU1SjdWmZmHaoiQ2T2oegFhZPxxTXIbOBTOApJPPpSGUcADGBUMdx0cAcgZxVx0FrIrgcYqO3YKN3GfSleZpOW78VhJNsTu2ecKCD70oyelGcGlVs5IruDYPmPBp6qTx0xTVB38dKeGAB4xQNDWDFskUwkjI4p7Z/i9Kj4Hy0IQmWzyM04KSM0cjg1Ki88CkPcYw7CgoSMmpdnQ0wjc3HQUMRHipVUAZx+dAXjOBSE4JoADgAc80ijnk1GRzkmpF2YzTAVumc8U5HXaD3phIx6g01UyvApILkquC+O9OZQ44qvgY4605NyjrxTsMeyknB7U3ySFzn86XcWHzCpD/q+KBEaoM4B5NO2AcZqPkMTQz0Bcfty2BU4G5faqwbB54qSMA8ZoADEpbgU0AhsZpznbwOtIj5PNIZFg7sHpSj73FWnUP061XMZU80xAee1H3Qc0uQec0h56dKBjRgrnFLk5NNbgYYUowTii4rMViTn1penAJp6ISMgVGA2ScEntQFhAAW2kUvqAcUFgMg/epQMjJ/Wi4Di2EwBk0xWINSGMlMDj6VAPlOCKEFx2SzHOKCWz7UKpNPCsOc07gR5zxTsDv25p2cKM9aac4B7UhbDDkd8ijDYOKdjr3FI2V7cU0wIsfNjGTRk/d7UmMH3oGVHPNKwxercUd+aNh29acgJXmmAhHy5BNJjPI4qVcd+KDgoc9KQDEDc56U6V88dqSM43DHFSNDlSRnpQBXbLd+aaxGRil3imnGetMQ3A3cHikBPX0pTg/hTd3GKAsKeTRkikPSnIu44oAuW7BVANJMuBjv1oChWHrTZss3BpaARqm8nmpY/l70gBwcGlRcHOeKAHMB2pcADGaVl4JPWhWyeaLlWHHA5IOaVSRg0vzADAoABHIpCsSZ5BzTid5weKgMa4JXg4oGQKNA0Jkx0zR3PPFQ4yeehqUIo4JpgIzKKOMinmMHntTgBuwRwKNAIRy3PSmyq27qKsBflyeT60hweMYoArmIFTn86aEIHHNTEYJGKaCqkcUeoWGFWC4AqIQsxBxVzcHJC09VyAKLisZ7R4emAMDnHFabRA4OcVF9nOCDRcbTKJUnhsUYx0BGKtuvlnbinJGSDkcUIRR3ZHvTgTjI6Va2x8gimbFzyOaNxkQYjpTg/wAvTNPCDOBxTjtU7eKBEYfOVxT1jIHJp+FJzTifSgZXkG0ZFMUZXJ71ZaP5AW4qApgbStCAQbVbpkVI8/YCq6rjoOpp5j59KLCGlsPmgEk8UpUE+9O24XrmgADkDGfwpjAnGTxSsy465NL1IOaACMmM5UdKkkcunI96YoGcdDSMOQc8UCsOQAkmpWZUQY71X9Mc1Kw44FNJDsOiYhvl4NaWx54wvBqhGAeCOgq3DOYUzUtDWo6NGUlCKJoih3jOa1LW4gdCSPmqjdKyuTjAPSmBX84lcnml81Au7Jz3qqCY3Kv3p4+b5RQIn88MT6VMZSY8L0HSq8YUcHGSaSVismMY+lToMkkZpCBzxWzb27JDxjJFZKYUZ9a0ba/WJgWBOKBoiu0bcFcc1VW32OHX7wq3cXIuZWkyBjtSeWwh80njsKTZSVy1Dq7hcSJnHpTIr8yzFcYFZsqFowc/lU1mYGicSufMB4p9Lhexckyzle5qW1hLIVY/MKoNOYyQRn0pBqDofl6+tF0F0TXLEyBM4Ud6vW8KFVZfzqvb3Vu8RLDMrGrjKBsx8opNkWIZ4gW2EfShbP5Bk5NWpFwSe9NDlSqk9aVxpFaWJYvmX9aZFwcg4qS6LAcdfSqsAbG/P4UpLqJotXO6J9p7iplXao4GKqT3G66VCMetX8EjPeh7XGN3BTzUX8RGakK7j0p+Aq8VLd0ARqTzVkRg4zVNZsNwOKtiVdo7ZrNq+iGedlDjcKF55qSNsDB6UpCKSccV17iG8jhadswME80MwZaawHXOaTYJiMrEcmo84NSYbbnNMzg4A6UXEOVcjOead93uTSocDpyOtLkMwHrQgEY8Z6CowxJqSVWGARxQu3g560AIwGAD1pFXAOelNkk+bA9Keoyh54oAiIGc5p6NgYptCYPByKYXsSxjcCD1qNkC5pVJBo++fcUgAc85oI7imZI+lKD6HmmMXOSc8VN0TI71Ai8cdO9T55A5FIFYiYEd+aUnPXrSNwctTfmIpiQ45GPrTx8ozg03YQMcE0pOccUMBC3OaUkcmmgA07HNA7tB5mw571IZiSB3qJ1wMnn0qLcQQFOKBMtbATndilWH0PFRbx0xU3ToeKQEbqxJ4ojAU8igyEnC00DLdeadgJvNApplxknpUZB3U0qT1oAA247jxz0pwbvg0ADPrig8jmgLjhLtHNDEOA2KZ90kN1peg4oAslQycdaj28EZ5pY2Kpz1pHcEZ9aTGIV4A7etIyqai87DAc89KcJQexp2Eh2SBjGKCRmms4IJIwKXgmkgGPyc4qMcY4qf7w5PFNLBRimDALxnFBwopFc5JBpC2RgigEPyG/Co3I24xikyBx2qM/MQKBCqfm4HXvV2IHODyKz+etX4n3RhvTvQNFOVNkhVqiKhjg1elj8wZPJqoy44AoTExhx90daaV4/xpyryfWk2EH60AhuCMDPWrUEZUbyaWKDgFu1Ts4IAGabGiJjubPpTFznikfAbnNKjgj0pWAkDADikx2FNLenWpMEgY60WEg3c0gOB6Uu35jRt5HagZMpwBz1oO4A55p6ZwKjbqcYpAKQqrycGq4lLvx0pZSQQAaVV+brmmgJEUk9eacIyW+Y80iqY+vU0pfnJ60BYcG28A5qVX3KBjmoh93kc0EFcEUAWDgGmKTsJwaEYyLQT2x+FJBYhOTz3pp4PqKnKErx1poiOCeKdwRErlj7VOjEckU0RgNnnmpgmRz1oYEi7W70pKhSO/rUIQqcUDdu5pAPJyMH86NnydqbsYjjpQ6bR15oATCg+hpuxO4/GgqcZpoBAyfzpgiRdn8PXvUW3cxyKkII5FN2MeR1pBcRkG3gfShPlGOtSeVkgbqZlVFArgcMQMd6Uxhy2R9KhMqjkHNSGdNhJPNAyvJEQeBgUw5Y+9SFvMbIFRsj5HrTQDHyMD0oOWGOtPZWcjim8qc4xTFYSMc0gPPuKeq/3aHjYLmkBGTg5NOXDgntSGFgm/wDhp0a5wTxRYByHI9asLhV5qKMANxT8joR16UASIwBINWkUM2CODVPG1sk1PG/zZzkUtxplny9rCpdvmKd5/CoTNkgjtTy7MwB/GmPqV1tvPcg8Y71XeF1f5M4qzOCJiUbimF8HnrSWgOwBlReeTUcj8560ibTJ84JFPCYbd7UCbuKGZhuHTvU0MJLgknFLax85rY8pSi8dDTS7gVfsSOjHoajhgdMq7ZX0q86Db16UrJhAT3oGm0Zkvyk9eKp4MMnmbcita7j2tuxwwqoYwRhulJoLXK3miUcHmkUlWx2NBttjDGealFtlzzmp2IW41hswVHINb2nzefECTnFZRQBRmn2qtbkunI707KxRsupaTqOaR1YfKv5mkF2qfMy8dqIbxJZQGXC0th6FVy0cPmMTkHFNSMFVO7k9q1b2KBoOOc1m28JyxPGKTBj40BmOeRmrbOFbAqhDNtmK1bY5OKmWoxxPI9KU4P0ppcAe1RG7jHG4VGokybYCaWTtgDiqhv4Rks2MVVuNWhC5ViT7UlGTYHO5BFRt8+RjimK4HBPPenKcgg9K6RCg/Nx+VNfGRzSAevalzg0APyyqKYFCjHXNGSeKeG7HmgBhOFNRq5wDVnAI54qA4BwKAJN5OATSEbQcVEDyc0q9etDAGGMVIrevSoXIJxnkU5HH3SaAJdp3Z9aaOuecUplTuaUqGGRQBH3pUwoIPWjYPehgAe1ADSfxpyjA4pvA96Fyec8UdAJQMdelSEZbJNBUBQDTQck5/Si4x3BzmjYPXGaaoIJyetHU8UAMPynPSnlSOQaR8g5xRkt1pgNPHNKGyD+VJtO4+lC+nShCHtlkxURhK8kU9zwCOtIznb159KAEDqWwKkBzwKijGXxU+3AzmgBpXacgU0nLY6U8kDPrTD1AAzRcBy/Maa7fJwcilRecA808gKuMZz1oAiI46UD5u9Ky4IOOadhVJOcfSi4bAUU8mkC/Wkb72c8U5WApB5i84we9RlsnZ1zUsj4bC8mkiTHzNwaAY0Qc89e1MkDe1XGG7nj61GqAHnpQmBVETOcLzSmN1OK0ItqdBxUjqr84/KgDMUswFBQjpV2RQIyQMVTC7j15pobQ5Yt2McetMKc8ngVM3Axmo9u3vzQhEQGTS7QQefxpSBuAz+NI4A4p7gRjJOPWpYztBBPFMA9KlCe1IEOWTb2pRtamlGyelMKNyRSAGQM4wQKMICATTTG2Ae9BUqabAsFgAcVFu5OKhO4cE07eQMAUAPbDdaaBgYPfvUkalhgdTT2j2kUARgkY9afyKVQCME0qouDyaQIBg9KQL6kUFc4ApH2gjB6UATqG6r1pEDc5PNSoQqcU07sGhgVCfmNPU84B5qRsEY71FjDZBxQgaJcMTu70rZU9KRWxz1oHzPmncRIEGAWp2BmmhiSQpyaADj6UrlCgky+lTIPm45NM2h1zxmkjbyyQTg0BsW8KoJPFZ890oyB0oup94wD0qjncRTE2WFumfircbFjkH6iqUSbxkdRUyLKDkCgW5fUq3fn0p3l4XJOMVQScq/zcVpefGqdc0hiGME8014lx70C7jPSmNOknekMRQAmBSeXjk9KlVkxnNQ3Nwixdc0wIJZ9nC9c1Cly4POCKg3GRic9aXBODimSyxLPlsqeKrO+4g9KAozTlRWPXigBpYgYpNx9xTmwJMKaVh9fegVidflQEUEZGV60rOGA28kU3J7HmkUKR704QM/GOKjAwwyc896tvOOB0oAFstqkg4NQNCxzntVxJhxuIxSNLEV20tQSKUzgWwHeq6kbR61JPFhjt6VCjENgmqQMlzjj86fglhnP1poKg4NPJ9aYh5cFMd6kTHGeBVVTk8dKmQZHWk9BlpVBQipuiZANQQuOmOaeHZsr6UmMjB2sSRzUUiYGck09+MY60oOUw2MZoQrEUYVT7n1qwAwQZ6CopfvjYMCgncMHrRclo1bd0xgjmrcfIIBzWREC/IFaVk3z7COD60XGW7ZAFKtzmpPsUigknC06O32v/AErUDLJHsJp3KsY16m+Db1ZeRWf5YKZ7VuSxqpJzkZxWckISQg9DSYzPSNnbHTHIqeOENkk4b0qyYADTpLN1TIO7NQ3fQbj2M7cizDcc4rRtSgUsR8rdRWXdRv2QAjvTort1iMWOvegjXqT3N5H5RiZc+lV4IPMYGOU49KqzwI/zDJJpIFNvJuVsD0o6AasslxEPKbk9q1IYjHbru6msmW/XC78ZqYarGU2Dr7UBckuLdxL5qEA1Ve7kThiCRVuOY3A/dAe7GpYraKMDIBPc+tAWMzNxdIdiD603+yLvAVmGPaumimgjwWTpVS6vlZ+CNtF7FWML+wZJM73JAPSrVppNsqkOfwq097v/AHaEmoi6quc/N6VN2ScQuSTzUyDcKrknaR3qaB/Ug1rYCQAjikOOlPZ8mo2UihAPUAnJpSQDTM/Lg9KYZB27UAS/eGe9MkUscjgetAfC5xwaQncQM4FAEZOcetOGcdaVhsI9aY4btQIYTk8jmlAOaQqWPHapB8mM0wHLEo64z7VLnGBURlB6LSNK2OaQyx1Gccd6hbliBjFRiVgcEjmgksMUwEUAHGacgLHAxUW08ir9rFtGTjmgARWxzTMlc5qeQhcEdahLAnmkA7I9aPYUwt7UvQc0wFZCcc/nTVJXsM0E+nNOVsjGMUANAOc0DDEZHWplYZ5FKUBPy9KQDAgxxTDEGTIPIqx5J2cGovLbHWgZWTIcg1Yzg4pVCDlutTqoYZNAkVVBIzilKnv1qdY9p4NEu3KnNA0V0wDzTyxbp0o5bp0p6x5XoadxEZzjHf1pWyeeQKd04wee9K3I5x0oCxEB681LgD7o5pgAGc9akAIByaQDU9SOaNyqRxmlLYFRbgSABQBMzg8EcUm/A5pg5HA4p4AK5oAUPu4BFBZgetRsvlrnpTTKcdvrQAslxgH3qBTzTgnPPNIQM8E4pgSk5xTWPahXHSmvtc4z81AaDSSRgH8qMYPvTm+UYGabn3p3Acig8VKhwORTYlH0qRwMBwfrSAkWQHjH40vlbu+SKrxsFb5jxQZzuwKGGpLtxg9KGhwfrVYzj8asLMWXkD2ouA1ogec1E0O44GKmZs9KRQc5NK4tiTaEQHPNBkAwB3pvzN1pDGRy1AdB4wAcimEjPShoWIGDxThER8oODQMjD/MeTQWxyDViO2Qct+lI8QU9OtAakInwuCOafCwcfMaZIoUcDimKWTtxQHqTEAnApu3jBoDbulKVyOelNgATLcdKcExwBzTTkAelJuJxmkxkowBinLgCo1ACg85oyeuODSsCJvMRImxxVEB3Qnd1qWQ/IQasWvyRnIye1NCM0rlgasQ2pIy1XRtJy6j8KaACMA8U7gPt41iOQB0qQhTyOKZGMoc0/IUY70gsUZYm38gGkjtnbIJwKtuCG56VNEQeD0NDYGQUMTEZ4pXUqQQas38SxTdeCKqg5HTNAhzSv0P51DuLvyacSDxjvUiRgnHemAxE5PrUroEAAP1p6puGME04R8fNSArgKBz1pcLjAqyICxwtM8k5pjIFQEccn2pXIH1qZoGUcYFQsvze9G4BgvgqefanhWxuNSW6Luw5xV2dFWHYvFILGfEMnJ4pW/eDJp0ajBXFKoJGD0FAdByKgXBHNRShjjHarCRZbNPa2wB2ouKxVDgryeagmTB3rT5IijkCljOF5oAiUhhlfvU9WLNUDkq+QOanVTL8y9aaAAdsmRzmpgfzpiKGYgdaeoGzkHPvRcZISM8cU5VaST5TkVEUdiCR8tWIge3HFIBjRbnAxSTIwRcVayTyRgU11BXPQ0hlVnO73pAMtg8+9adhaC7fBrQOnRo+wrkCmFkZcAO3CjIrTtYwXXPFSixRTxkZqWK1CtwaQWLTSov3Bz3NR/bFXOcnNWflS0YsOlc7NK0mcAdeKY7mm94HY7e1ELo3JPWsa3lKKwI5qxG5U4PQ0mK5qeXl85yKuQLiQITxVSJht6ZU1dhCeZwfmxUtFxZbOnxSDLYAqjeaXaohYEZ9qhu9UcN5ak4xXPXk9yjHc5IoE5dDTSIxW5Dgc9KjjhtFTMi5+tZAubiQAFvl7GrMi4xglm75pOKI8xjCOWffHHgDirUcBdSVXFVIpXSQkYPtWjbTGVSQee4NMY+JvIUqFo3FfvHirKhio34ANRTrsUFeRU2BaDNxJ5NRPt6FfmFLLbu0QliGcdRTI5UkfaAVb3oVgsKjDBDDDdsUoUbsHg+9TiAA+tEseSMjj1qriscCVwcYpUUhsg0uFLe9P8sA5JGK0AQyZNIZctwuDTiAeBgZpuzAyetFgE8zc3QmgMck4pQMdKAckUAOU8c0gcAjjP1oLcjANRk45zRYCRm3P70o6Z71GPmzjtSrzkA0CEY4bPNOJDDIFIBvOM0512DFCGNznrSM+5aTALc0nPTtQA4P83SkJBycUY46UEY6CmIcG7dKsxTgYFVApLDHSn7AvB5pWGXXYMM9qiIGOlQlyfagnNAiwpAPFGc+9Vwd2O1KOTSaGTKy5FIWHGDUDN2ozwKLASl/zqWCcKec1V74PWnIQCcUwL5uc8bTz3pjMzDH8qreYc+oNKGKmkF2Dj5gTVuPAUZqjIckdM0qzsDz0pgmaJQP3phRA2M1TF2QAc04XWW5FKwF5QuOKYXCncKq/bPl4GKjabIINCC5aaZenNTFlbqKy2c5yDxSiZgaYXNYRRjOOTTHVT0qgty2fSl+0EZx0pajuTSIQDVfJ3fL1prTGQYPSnBlVgScUxMHLjHNOXcRSNICfl7U8SjHpSAUhiv3jilEQGaYshYnPSn+Yu4Y6UAJg9AOaXA249aTzccEU1pRuxj6U9wARqzc0pti2W60iEGTHSrQnCjFIEV/IPPNMa2wc5qdnBJIphcNwKLgCwbQPm61KIgWxniq4fY/NWFZC2TxTAiZF3EDrTMAttY4IolO0Ag80ipk7s80BezFMXoKAnYU4H86co7jNIAWKkCsDgjipkYKMngVYDRvGcdqLjtcqI6KeTzSNNkHPanNbh26VE6bcjrQIWCQmTb1q6dvQ1mCTadwOauRS7gCTz6UMGXY48jvTXhD9TjFPjmVuSKc0isQVFIqxC9sQtVZF2gLn61bluNueKqmVZO3NBJWBHOKcCQAKGjDc8037pI4AqgJsjGD1pRjqOtVml2nb1p6SEfLg7TQBYIBTJPNKZMAgiq3nBU9+1J56tkNQguThNzAHvVlF2L1yaqKQcYJ209JSrcg0gJ3i+XOacAMZFRu5Y9aiMhHc4oCxbG0DJpSFDBgODVYykCkaZioGelFh3LBw75UcVLHGzZweAO9VYn28nvRNcMFIUgZoQirPI0kpOO9SRISo4qJCc5NaMU8SOD1ApNiKklu8bnctTeWpt0kAGasSajE7EMMj0rKW4ILLzjNMC7BIFdQRjNWZYBNkxtjFZqybyFq9DKYOeuaAI4Q6t+NWXtsQ72b5qiknUkEDgdaZJdq74x8opAQSZUckZoiXI4A+tLL8/AFTQADAanfQNyJkIHA5qNpGxzWjNsWDBPJNZ+PMPAzSBE9upZscYqXyx60yNCrdwKkYELmgY5Y9p3E8UecMjJ4FMUs1QyMoJzii4XI5GDzHHAFRyBQRtH1pAhGG9alVQg+YZphcqOjdajDFelXmYEbfSmGNTnHFG4EPmliDxuFXIF3De/PsKgWEEYAzU8TrEvIouCLMcbSsOwFSumylS4A29sVPIyY3MQfpUtlK3QrcHC46USjK9KUFBg5FLtJ5B4qgs2ySzzCwKtgmtZJ/LnIZg4rEkYNIp+7gVbXZkYPNAi3cyF3DJ8oqS3kZgDVVx03tU9nIBxwADSY0y5OcWzGsWdBuXZnaRyTWtcyf6O1Z5TIBB6ChCZCIY3XPenKjRrxzTeC7ADnsKaGdmAUc+9Vckv27hVGKsOzIwJPXvUcEDNHnABq7aqH4bk5qCkzPkiVwZCD7VmzZlUFj9a37s+WdpGPSuemk82U8bT6VCAriI9FFOWGQSANmpkSSPlu9RvqEaIGALOOtPUbNqCyt7hcbSre1V59HeOTdFIRmq1lcTtmVuAegrUF1IVDfkaWqEiiv2u3bbIAy9M1OuQ4JJ57GpVd5CQ5p5QAdad2BJHOYZMg9ulVriJLhy+TmnsFUYPI9qa2NowaQEKoyj/W/SlMrE7ZDgdiKsLBgdMj1qe2iWZ1XZ82c4o9QseZ7mBp2/gCkzhqduUjpW4kKrcHANAfGcCjac8UdTwKLiGBuSDTgRkcc0hDAetIMq2RQMVm6ZpCQetO52knrTPxouA9cEYHSpDtVcKTUOM9qVWJ4oAsRhQmR1pkxJk/pUak/SnsDwW9aAGng8VFnintycUbuOlACHBzu70AgMcd6UdCabkHr1oEWEK474olIJwDUIBJxS5x0FDAcMIoOaZjJJ604ncgGaaM0IBUPzc9KduxnI4poJxtpevbmkAjdcAUu75qRgQSM0bc47CmAhBPP61PFlh04qJTjpz61IG44pXARvl5pCffmhmz1GKjPXODQA8HIOaQA85603JHUU7dtGcdaYwwM8UEDbnOaaAQcgc0bsjP86BC7iuSe9BGAcnmmtzRkk0AOyBwaUD5ulMI4zSKSM0AWIwD0Gak2DBNVlaRBxxUglbHJ4oBISTCj1pmPXrSswxTQTjigY4N8oFLkgccmmg4BNAOaAH7znBODQr980zI60BwaXoA4ZJpfMI470hYAc0xjg8UAPJ7/wA6BIQCM00kdutIcZzQhWHiQ+tG7acZ5pCcg0nQ809AHbm9c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DnNP7UhjmLMMk4NIsjL160xmHejJ3deKALKSg4yOaaZSp6VCWycUu4Y5FFhExm4yaZ5xBqInK5PWhTuOTRYNicXLE8mlEuc1Dztx3NIWPNDHcexTPSnCQgdOahx+VGQPXNFhFyGcpyTmrX23K44FZQPYUobmiwXNB5wynmqUj4OV4qPdz60EknBosA5bh1HXjNKx3/x1Fjpk08cEDNMZIqqnWpMqTzUG4k8Y/ClJxjNICbAbnNRuoU884pm8HFBYnoaBEm89uDSM7txmmK3HFBfigCysgPegy7aqrlTnNG4bhmgCyJuTxTVnB6iovlPSm8dQcUAWzcDaMcVG7luvH1qESbW5o35JOfyoAtI64A/OlLgH1qAyP6ACnrL0z1oaC453OckVVOd9WvOB6iq7EE/jQgHLKVxjHFTGdmUMxqFuB1phIz7UAT+YxXBP4UgLF8jgUzzFPAH1pRKdpUDigLFqIMWyWGKZIxPfI9qq+cVOBzTo3JHJosBYV+Qpq1FtJ9xVBtynPBHpT4pTEwJHFDVwsaeSB15pPvjLGqxuc9qT7Q2B2qbMLFothflp9qquCD196qsN8eB1piZWQHd7GhIa0NCWBY4mY8+lUC24DH41ce6VrYqetZUrfNx0oQ2PcknHWpI43Y88VXBy26rMbM2WA6DmmTsWyyxpz1FVjKjt0wajaYM3zVCGG7mko2FcneQk4HWkJYjljTEbqAakGCfagB6Anoasx3bJCFI4PeqpJAyKY7Ec8YosNFtiN4YdTSedk+9Q7mAxjNMLZPFC1CxpRl5k4fkdqlt5mhkG4gj2rIV8E84NOjco3WlZ3Cx1bnzrUgfeNU4njdAjNhhVS3vm3AZFTPNEt1t/Op5mtBtlpLIBhIG4q6lnHv39azWuwhIJwDUi3kkQEgIKnii7YWNQKq8IeKCDGDjrWYL8AhvWnnVQwIHUUajLrrHfhg2Qy1y91aXdtOWC5B6Gt+2vk7j5j+tQ6rqUaQnCnLDg1Cck9AMiKJrpfMllx7VKlrGq7FTJPWq1rMAmG71q29whjABzird0SmySKARQ4Azin8+WcdPSka4UKcc1XE4IwSajUZbWMlacY3IyDkio7eXeuO9PaQq3Xj1qrDGZYrz1FM8xjgZGKcJwTjGT61HMFJwODTEtdiwrPzg5rR0Zh9rjJ4GelYCStjOeBWrZ3aK4JOCO9Go0ecnjoaaT6Gk/i9akRR1xWpNwJIA9TTRuBzUrJ82ewpW5I5/Ci40QnJ5PajPIHepdtN6cigQpBPQ0xxg8dakDvnkCkbJA5oGyLB6560ozuPGKc3HShRtHX60CGliCcc09n53HkUhHz0Fc8jigYBtzdMUgAP3uaCcDml7cGmIGYDoMimk857elGAPTIpMHGeKAFB79adnNIBjjtUqIPWlsMZtI59aXoc+tSMuAMmmle2aAE3EHg0gJPU8U4L70gXgE9aBDD19cUnU+9SMmVNJjFNANVeCQKcrEUo9M0LSAUN3296Q5PSn7R3FCHZ6YouMiIJGSDSKHBq61wD1Xj2qPfzgUahYgCsW6cUhUg8ZGasKG9aQgswyeaLgVsccdaUJzzUpjOTzSFD09O9AiEj3pyqOuaVg2e1ATGMmmMXPek3DHGaf5ZIwaQxMBwaSYCFeAD1pg6Y7VKsQBGTxT2WIAgZJoYEAPGfWk7+1KMHINO2enehBcYBjkUoiLMCeBTgoFKM9KAG+g9KQhQTUgTt+dNMfJGOKAEUdweKQrnrS4AOOlCjd25oANoC8mm46+9KRjtxTeSQeOBQAKQAQKdndSEelJgnqOae4XHMu3BDU0YpSMEClCbs4oATZg5FIAefapdhI64FMIAPPSjcQ3vzyKTcc+1SEEjA7U1ULPz0oGL1AwaOQ2D0pWUAcGkVQz4JpCDOKTJxUvlYOA1WFtEZM7+aGxpFIYyfWjqMCrP2bbyWHNMlhVDwc0XEQE9AOfU0nrg4FP6445oOOuKYCHpilwwHuaQOR1GPrUn2hyu0nr6UtRkQYnvikDEkk81IQSfekwoPSncCMHIp+NvOODTwwXgDNI+D3/ClcQzBJGOKG9KX2BzSDKjmmMRSR1PFKW3HNO3cHio+mTQA7JJGKQDHHSlB5xRnuKBMf5Z8rcxpuCB1o8whQp5FIPvYHSkAofb94Uob1PWmEZOe9OXggHNMLD1YtxjApQMjPUUQqC2BVgwYBwwFK4FbBzjGabg4AwanaFgeWFRkRq2ATxQA0HnpTlTC5xUn7otyx4q5byQiCTC5B70ajM/3xg048Y4/KpnSNx8hOageGRV3YwtCFYeuWOFqXnHI4qCF9qkdxU4uBnBo2Bjl+9k/hQSM4xxSGT5wV6Ugfk0rjJc/LgChkbimrISeRmpluAoIA4pXGRlx5bKfvetUi5GeuasbxkkiqzfM3t70xEmaN4K4PamMhXGRSbiMYFVYkeHynvSoxDfL0pF9MU055AJouMmJGcg+9KrEgkd6hDEJnH0qWNScEdfekA5ZF6ZIoRyJeaWZUTbgVFgFl9e9CAteaw4zxUfzh8DNAYIuAOM0m8MmD2p2Qrg2eozkUisR04FIZAOuc0hwKEUWY2w/zH8qR5CJR6etMcrgE9xSMwyDmlpcRZZy4Jc80hmIXaGyM9KSCKOaQZOPWrlzZKi/ujnvUuSTsC1KZfIBBP0pY5AJMsxFMVdpCngmiSMDHzA1VhkjTMJAu/inSHzcZfIHaq4RWJJ71bWMCDhiaLWAdNaSwwicDEZ6VSW5Z/wCIj2q3JJIkaqTuTsKzyoDEjgmhLuDLAuZFbh8A0rXsmzkiqoGOpye9L5eAfSkIvWuoyRyk7uT0NW7jU5Hi2EjJrHjUE9OaJImyRzinyoLmnaXogkbeCSakvb9XAEP51mW0ZlbaeM+tIbeVX2sOO1JpJgWheSKm0jNTRXo43Dmqi27lvmGF70SwrGQUJ/Gk0BkjO7pzT1wcmmnlgcYp4Bz0zxVMY/IzkGm5HfrSMcHA60fhRYBR1IpR82QD+dMIyeRTsc4zRYB+Aq5PJprDApVJ6GmM2cDFACDpmkKZGTRnIOaXJI4NAEfPpTgGGKCOADSAHdxQBKCO4pCq9qaQVHNPXmgBNmD0qNiQcc4qbAU4FNZ+goAYfu5H5VJA/UE0zPI60A8kDvQBYcg845qNh83HekU460uT2xzTATYemOKMELS85wTilwV79fWkIT6YowSalMeF3HpUe7nn86BiFenU09Bhs4x7U3OMnvSfPjJoAu5jKYAxVZ1BJ7UhZgQAaaDv6UrBcRgxwByKlGNvSo/N2EAU5XA79adhDw5De1BcMBkZNNDHJ460sp4xjFFwH5XPIpCFbIAqEnnHel3uv1osMkEYxSmJRz/KmbnbnikOSeelCC5YVVxxTSoz0qvz2Jp+WPXpQAj7enH4VH34704qCBzSOvy4oAaxUdKVW4OeKTywcE8c9qdsySKBC5PfvSqQRk80hiCrnNMPGMUxkvCn+lJnFRE7jz1pelKwtSTAHzYAFP8AL3AE8VAXYLg9Kf5jbcUNDHsFA9qZtGMYpN7de9MaQkUWAUj5sVKEUH3pgfIAxTiR60CGSIAQTSKwA6ZqR+DmoyMnIoAeScZ6ikzk8dKAdy4J60gYrQA/aSNuKesA5J4NNVicc0u9tuBjFFhiFUYYNNkCpj3pGLYPHApvPp+NAAODzTguOaap3NmrGOnpQBGsYbknpU/lqRxUifdxinn2GMUgKrQlRlarSLuOMVpFiE461XdFznPNJAVfLOemRSBdp+Ycd6lY5+lNxzweKoQpCEjFINuaY3CjjmlwcdqBkrMcDIqJgB16Up3FqcqoRhs9KAGBQvWkIXFShFJ4qMrg8EUhCIqHIOSacEA65qQR45xSsm44pgQvtzxSbFAwOTUpj3HHalQKincmaBlcL24p23HI61YZQ6DaoBqEjaeRxTvcQhTbz3NO2t/FzSr86nBoIJbg0guLjpUbtjIp+4DoaU28rKGK8HvQCIsAr3pMZXIp7RlDj9DQqnHbFADduAPWhRjIP0pRnvTi2OM/lQBFuCkdc08HcOafsUnmhowO/FMBpUDvTgOcg0AZHWpY17UgI+maVWIORVkLk+9J5ZHBFFxkiXEixgDFQSuz4B5NOC/IRkURw+Y+egFTZAR7TsIojt3c4UjPpV2RQIiBk81VUPkhOpphYrPGVbkYakIx+NXWsrpV3mI49akjsJgpdxsT1ouBUjI53A9O1WI7JWwQwxUZBjz2BqIE7yckelAIujTNz/LIOO5ppsGSQL5in3qrvY9TTlOD3NJJrqO6Fnt2hYFiGHtUQ+ZwKk69TTVUqc461QhyqchM/nUskBBwJFpgcdhTAOpPekGgzJU+tHU1LDCZpAqkZrRh0guwjlIVj0am2kC1M+MK5AY4xVo21upGZs1NPpM9rOUwD7iqktpKshDcA1Ldx3SNK3sYMjZLnPpVi4jRFANwFUH/AD2rKWee0BEZxmkklnmhy7Erms5Qk3e5fNHsOuAgOUkElVTIRyak2gDAXFMC/PjbxWsUQ9dRDIAcEc+tTJMDHgioCvzZI+UVKy8AgdaYhzMzIMDC1XLZbjpVqa4YQiIYK9qqAYYZ4pAwwpPoacWx9BxTSD1FLsO3mmIcoXdnPNStKcdPzqCMMTjPSnmMgZ7UNjJkdi+TV6FyJMPGzpjpS6dBbbTI0+JAOFrp4NU0a3sVExn+0YwcYxUO/QcUrambL9iFmsvlSBjxjise6uoWYIqEA+tdXLq2nSWG2eRgCflI61yN/LHJd5Qbo+1RBybs0V7pjcjtmkPBBojywyCetPIB4zzWxBGQKUjAxilaPrzxQBzg0AIvPpSbcAgEZpRjJxjFN4xj0oAU59Kao+Y4BxTh1xTm4UYoAj24pQvansoPINMK847UABB43fnSj5jzQwI4pYwSnJ6UIGKRx70mfSmnrj1ozjoBQKwuccnpQpBGcUmATnApRznAouMTg+lLmkzgDPrSdB0oAkUnaM0YzlulIGz2pTwc4zTEDLg5zyaTIY5pynP0pe+e1ACMxwaQYNDA9R1pc8c0DGtwQMUhGec0hUHIPSlQCjQQbup5xQue1Ozk4owAvNK4yM5LEGpOoJzUa8gjpT0HPQAYpoBVGDwaQkk9afjjjNRtjuaQhV9xmnZ2j2qMH+dSZ+XFAw3HHXpS7sCm9elISfxoANxDDPeng7uB1pjYJ6UuMGmFx4+XikwSo6elNJKjNKrZ5ANIQhXbz3p/QYoyfTmlB9KAQ0Z5pCu3ipSOppAnO7FFxkDjA5FJ+NWNm4HNVmGeuaE7iH7TnNIFJ5PpTueDSEhsYoGJzn0oPFBOB603uRxRYB2ec9h3qX5SnNQjkU8cg+nvTsAgyzY/WkkjIPB5qQLtPHQ07IJ7cUmIgwQOppyoxXJNSDBPPSg4BA6UXGN2lTzRtIzQTwTnrzTdwzkUCHj7x9KcMbabkt909KTbg896EFxVjANSFhjJ6VBjJ4NOVT3PFMCzG3AI6UvnFOlVRIQeDxQ0hA+akBN5rVExGKjLliSelNGHcAEUwHYxwKcBuGOlKcIM9aAcH2pAKBxShDtzxmmlflAGTikzheaAHDgcDJp2OPrQM4z2pWJwKGA0KxJqRIsnnvULMVPSpY2yBQAu3HApuw4zzTySeAcYoViRjHNABtHvTShKbh0qUe1KzADaOnpSsNEKKSwFEiEE8cVI3ykntTww4OKBWKQ+9gVYSMNjHWoZAwenAkrmi4aErWjbwO9Qsz72UHgVK907cZpQVERz96gLlc43+p9KnCiToKRQD9amG2Hk0AQPDgDikMWzkipN4ZeOc9qlyhjwxwR2pgFvaRy/ekCEnoa0l0K1dDm6Xd/n2rEY5JOeKVWIPJzUtPuUnYv3OlRQqcThz/n2qjsaNsEYpzTNt4NRs7N9786aTJuTCQH3pxXOSCc1DDg8mpGXjnpRYAGAMNzmhSYzkYwKUKCOmTTWQsccYFAFhL9QADGpI61N9vh6rCFNZjJtYjqKUEr0HFS4J6l87WiNQ63c+WUBFaS+J5poBb+RHgDIJB/xrlmkHSkEpAziqsib6nQ3XmzSFmjjHsM1iyKC5JwPpUPmsepx70+MBvpQrrcLgQVHtSJnJB4qysWQMfrU2xAORQBUUDqBmneSxUGpVTavHU0bio+bmiwrEW0gcCmbCDyamK4IOeDUgtiUyxzTXmCK6QFnPIFWLdJN21Bkn0pz26BcDg0+3jKSZHBpNaArFz7BNGN0gI9aqb90nIzir8srmI5JxWfGWRABnmpSfUcrE3lbznFTw6fNIQgxg1VMzKQM1Ol4TIFz+NDTHFrqSTae0a4IAANRmyUD0NTiTdkZ6UAkr70lfqKVnsRQWyEnOM+lR3lqnl4U8461Pxa5ZuprGnmnkmPGRQk2xbixxAr1x71biswwycGqMcnlHa44qzHINvyt+FU2xk7WgjJAAxSGJDHtK1Ksm5OOaTI79aV2DZbspooI9pt1Yfj/AI1Wu1SQ7UQLmhWUAgk5pxKZNSkr3Q73VhtnbokpLHHHar62dlcIfOudhHp/+qqO8biR0pJIW2BweKr1BEU0aRsYkbcgPBqOOFi2AOKlWLkEjFXrVAZFUY5p3EjkhhR0oBP3jQcN7mgg96sBQ2CBThzwaYpwQTTgcnOKAsD4FMPJp5B700rg0APjJzninMwPtiojwoFOIOQKQDs9u9NpxU9u1Jt560BcOoJNJyBgUpyeKMY780AMzg5PWhSc89KCRSqcnmgAK8jninEkcZo6d+lNb1oEJuz+FKATj1pOO/NLzQAmTk96cHPGelB4470q529KYwJIB7mkXJA46Uu5QeDQqgnvQITdj60c0gOWIz9KeuSMEdKVh2GZGTSqPWkUZbJoxxg0CQ4ggZzz2qEctUhYgUBc4pjEAzn1p4XavTmlChDmnDJ5IpCGYwPrTfut71I6A96aAA3AyaAG7WB6U77w7ZoINJzxTGAJ2nNAxmlHHPajee1IB20HkU0Ec92FNPPXigjaOKdhD8ZPQE00HnI6GnIu7ODxS7ByDwaBjhICOOtREkAmkZdv3aQgkgEUhWJkkw1SeYAnrVZgc56ZpdpLc0DJBIvIqPbyaCoH1xTQMdadgH5zgd6MEDgUwEnpxSktj2oANxJzjIpCO4pA2OtDfh+NIQHaBkClDAdKaCcc0YLMO9MB25iadv8AakA5PANKVBI4NICeG4hAIeMk0557UAYjbHrVMqBx3pB0xjimMleRXJ2g47ZqFuKULhTzSoOcY6UCuOTIxzUpIHFQHhqduyMmgBeppx3EgU0HA5pAxJzwKBi7cmnOpJwe9Gevel4LDd0pANC88ilC7WyRxWzE2lqoLCRmH0qleyQO/wC4UqPei4FVtpPFJwABSYIHFJg0CFVicZHFOwAKaMc9aORwOppgPHzcYoxupoOOTT0PJJx7UmDG4IyMUkLYbJFSKd2Vpuz5sYoAd56A8DmgEHkd6hki2c1GrsOOKaC5cAxzinhc8moIpegapvMQEhevrSGNcEGpYWAOMA1XeQZ601WkGGAyKLXEkXLi4RTjYOnWqAYkgZ6USOWbtilJOAAOaSSQBySSfzpokwMHmnBGBxTGUjrzQBKrEtnNPZie2arjAIqTeMDIxiqAkBC4JzmgsGO7tUHUYzjNKW7CgLkpkXHFIpANRqRtxg8UMd3fFKwx4Ylwe1TmIY61VB6Z61JvO3Gc0xLuOQ4OF4HelDk59KjDYPPFAJGQRwe9ICzGpY4Bwc960Fszs5ZSayk5PBpGbtSGnYv3NiYsFnUj2zWe7h2IAwopBuJ68Yp6tGrFpBkdOKAuXoG0hWHnLMfXGKszroLITCZ93pxWXPLayriGNlYetVh8vyjv3o3G2TXCxr/qckHjnrREQmA2aiXIbJp6/nTJ3LEbFck9+hqUuGGc5qqHKn2pwbI4yaQybdgjNDZK5pGXKjtSc4APQ01YBy4lXn+GrOw54ORVe1A80ZrUZkRhjGKGBWZdgx0ogH61O6CbqKntokRWc9B0pXGo3JVtDIrEkKB61kMWK8Vp/fVsn61lkndjpQhysNC/MTgnNARsfL2oWfacY5pVLE8496rczZahkKx471Yg2g5bgZqrECRkDAqWRXbaByDUWKRLc5dt2SRWVIhjlJq47eUSpzn0qoylcEqPWkriYbvM6rUf2Y/wtikWTBzgmpPOJYHjFMZ1WjJoccKrcFzIOuelX9Tk0ExFbeM59RXKwsqYdzRcajEh+UZrCVHmle7No1bK1i2n2Rc7gTTZUt2HyA7qzftjTHKoamDnIFbJWM5SuSiLg+lbmj6da3ShX8x/UDFYhBAx1FW4NRuLKPbDKV+lRLma0KjJLVo6S/8ACnmqzWVs6jHRsVhQaXeW1yrPCQBQPEmpbChuTg9ahXV9RlOxJCzelZx9st7FSlTeqOKDDBAIpASM89etKMkcmp1WIjljmuoxIuoJNOzg4qT7Mu3O/wDComAB4oTAVzkHnFM6cnnNSNjHXrTCgByOlNAICeDn8KC5yeKDw3vSA5HHX0o9QRKr4FBPBHAqL1waUtjAzmgQrDBAp/JNQg9iMn1qTnrnJpABUkcdaQHnGOacBluTg0oXvRsNCfepvyljUgAxz+lTRRwmMlmO6i9gsVgADkUHk9OlWjFEyZBxgVXLADGcUk7jaEC/404EnIPQU1mIpCxFUK40qR0p/JAxxSZI5NG8ZJpXEIMA4xTwcZxSBs8inLjHNAxDz0NNxnoakIU5zyaaGCk7qAESM9T0peAOOlKz56Co+cgetG4hxOenBpPqaUdKUDEf3sc07jBiAOv1pAQBSA7uvWjgcCkBICGzSHGPemK3brQTk5p2EDZB9KMY7jFDDPFIBgZoAeAQetIARwTxSg9MU0MSDnpQBIgwKccZG7pUAJB46U7fzzQO4rDByP1pDkcjmjJwcHmm8gcHihAPPPApBmkDYbNN3YPA5oQiTGD1pmTjH603cW4BpB6g0WAeBkAdKCAaAw6ZoDYzzRfsAnPTrUiIpDZODTCQe/NBJ2daWo9ixHBESpeQY9BUssdugYoT7Vmgc8VOAxHNDQDuuT0qLfjmnSMwOAaiwQp7UxCF9+CRxTt3bFMCk8DFB4PrSAmV88daNp6mocnJI4qZJARjtTuFhH4pmcnnoKeRntTQDjnii4CheM54FOXGMfrSD+frSjGcYzSAcOmKQ5oBAFIcDjNAD1YnnuaXkEg8mhMkcUMCGznihgMckZwTikwKV6RTggUxjx1zmn9R1NNzz6CkHII7UhDh6E0EY6UYIIBz1pCfmOTzTAdn5+M09AF5HJqNSzNmnMcDIxSuNEpUSA5qpKgXGOcVYVyq54+lDYc5NAiqpw3vT1Xc/pmlMYB4qRIwOaYDRGCcdatoBsxUIYKRg0qv83NIB/lLye1N2CnBsnNDGlcYKozTZEDAkcUm70HNIWOOaYrFXG1uetG4dqmdA4OPvVB5Z6cUAKF5J7Gl4VsZ4pWXCjFMIxyDTBj3Gee9Jg9aQHNGfU0rgS+WSCTUbDPC9aeoLJ1oGc84pgJjBx2p5XOATxTMZB4qRHUfKelFwBFyOtOePIPvTwy9ulM3gZ70XGRlgi4H41CzhzgGpHBcFs1Gq+nagQ8ZFKBwKQDA55pwxg88dqQtRSSDgYpwIwcdc1HjjPSlVe+aYyTbxThJ5Z4PNCjcw5pxUhs+lIELJJzkd6ligluRiNCaruPmwDTo5HRSFJFLXoNHS6d4Pvrxclli/wB4/wD1q0V8CX7EBbiMj6n/AArlP7Ru/LVTM2B2q/pdzql1I0dpMwJGTiuacK26ka80Ox1DeBJkQk3Slh7/AP1qr3fhyeKxVldAqnrzz+lQW3h/xDeMOSQe5outI1iDbbyRtkflUwjVW8iuaNtEZz77csjYJ9qz5Y8njrW//Y+omEuYG2jqeKrPp7Qk+cCOOAa6vUxtcwUhBc5Gak2EMeeauyxgHOOlRhQp5pk2FiA2nPGKtxsq49ulVGI3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mBJ4FLqUhZ7R3AdRWTcLJ0IOK3zfImQMVBPqVsy7StASRzy7lGSDg1PtTaGH5VbDrIpzgDtSIISPn4ouTexS8zkrgn0qxHGH+Zl59Ka2yOUYbdUgl/WmMnj8sLgLikdAnzZ+lN3vnA6ULkDk5NK4EiXAiXe4ye2KryzPcSA7CvFKV3ng4oYkmgGyRYlX+LNPT5QCvBqPfjp0FKWJA2nmgSOcwc5pc4pwXHNHt2NUxgW4weaAvNLnnkUh3KfakAoB3EdqM84GMUm7PQUYyM5pgJjigKSe1ByMGlOG4oATAJyDRsBOBTwMc4zTiByT2pha5GF9s4p/oc0hznPejIPXrSAUP6CmhstgmkbngUgOT04oAkAwcg8U3uabnBwKdnIPH50AALcHtSMSedtAG08inKD7UAhN2DSNjOadjjrSD1IouAmaQjPpTgMfhQKAG7W4GalXJyM4pnJGaUjNAbgVxwSKMevSjHJIpCGxmmAd+tAznJ4NSRwmRsDjAzV1dHupIBOiZSpukG5SkkZm3HFIXDjHehgI8qR81RgdjTCwuCDkfWkGDSnPekxhcgUCFHTpShcDnikA5z2pwGevWgY0qStICBxUg46Cm7eSM0AAOFpuKkQgGkJFADSpB60hytLg9M0gb+E9aAGng59ad14pNvJpQSOKbFYT+lHJNOIzzSYxzQA30pMAnind6TnqRSAQdKUjucUA9gKQfLxQA/Hy03GTyMU33FKSR3oAVdu/FPYleBUYPzCnnLEY70DEQlX3ZqUXIxjYpyetV2BHejOBjHNMBWb5iwH4UzGTnFGcYNLxkmlYVgA6Z6e1JwDjFKDnnp6U3kDkZoGT4JAOKYwweKcjZGMUN6k0CEGSeTTsc4B5ph56ChV7nOaoY8EqPakA5zQMdSMUp45xUiY4D0pTnNJkAc8UnPtQA4gbeOajwAeOtPU4GDQAaAEJwBkUpYHmndCOOKTbtbpQAhbBGORUig9c0LtHFBbAAoHYcBx6UgwW56UoAJppXj1oFYRs9TTWbIJpGySeuaeRnigY0E5yKcHLHnikwcdKdjAHGaBCgEYBHHrTih60oOR0FNLHIFK4w+bGc96ecvg1GXJ47UiybTimArkrxQG3D60FiT04ppYg59KBDxkHOaQN+dIH55oyD82KQx28EetIVXbjFJ93jHNKOvQ0AM2EDihY8rk0/dj1oJA6UwGEFelIWwAO1DNhuKTB3c9KAEOdppMnOc0rkmmqfWjURIpYDNKWB5phzuHOBSHkcHigCRHAUjmmKcEcUYzk0mCfrQA8sSfanEe9NOcYJxQVKjA59aAJUjDsVLYz60YCkqOfpTcHj1qRR3HFACjHTjNSr8w5pAox1oClVx0FAIjb5XAzQWI4Heny9BgcimHLLyKQxiuWOD1qzFI0R+Q496qlSv1qXkCmJs2LfXNTi+5csMVft/Eepq+5rpif5VzscrK1W06Bu9LlHc3JvEerSgo90xU9qh+3mVC0rFnFZqSGM7s5+tNJJBPehLoNvsWnkyMkAVUMhZ93QCld8Q4xyareYc460WEWDIG570rzNtABqrvxyetKrbTjv60WGNnzt680kMJYZ9KeTkh25qxblS5x0pX0JKLSKBg0hfcQMZq5JDG2X7Zqur7DgJTBjzbkpuxzT1tTjd2pS00o6YFWrZi8JU4yKQ7EKBoTuAyKmUpKCwGKZJII8DPJqswZzkDAosBorabhmoZYJI2x61Ak88XJOV96c2pEjBFFgAoy9fzFHzDDYpBqKE4YU9Jo3zzilqFjn8bj70rADnrSNkd6XacZxVgIp3dqXOaTOCaM8fLzQwHDHekxnmoxndk1IASKAQnOaXOeO9N28YwDSjIFADkbHakJ+bPSm4GKUAr97mgSDOORnPvR/WjIoOSASQM0dRi5KnA7UdeCcCgLg8cmlHBPrQAp6HApPejdximhiCMdKQC88560u7GPehgc80nzMOO1ADiASMUHH40oJNIy+lADRx060ucd+BTTyBSgFh2pgKRuz6UoAxzRtJzmjIz0FMBGPYDtT1OBTS20dKQtmluBKDtGeDT0vZokKo5C+lVyc85oOV6jJosHoOMu8EsTmmA5Pt6UHO7BpjZHB4FADh9eKcRgDkUKQB0JzRjjgYNMAQ845HtU8ciKMFMn1qvnB55pw/Ck0BKrxl+cge1SIlvglnIqsDgnFJgZ5HNLcC8BauAoZh7mq0gRW2qxIpqsFHTmmFjwBQkDY8oC2VJ/GoyueBVqCTy23FQcdjRPKJ3LbAvsKYyrinqBgUjAEYFIBtHFMkeelRYbPtmnk8cGlUZJOMikgsMB4IHNN6HpUnPXHNRjBGeaAQDjnvQRkZoOcUhzjjmhoYFSM+9N2c/LT8DGc0h5HymncLAp5xTz04BxUXCmpE+7mgQ0jnHakwSMZqSQEHIHFJjoccUgGAc460EYOfWkIzgg4zR05PFAAF596MccUpzxims+OP0oAfGSSRUhwB0+tSWsSvzvAFb82hWggVo7obj1B/8A1VE6ihuWotnL4O7kdacM/iK2F0y38pibgFhz7fyrKePa57/SmppiaG7juAFL25HWkzgjFL2wTVCHEdz+VIc9qTI70F+1AiTquT1pcHvUYcD1NAkIB5oYyQE96CQ9MMny460Nnd6CnYQ4gjgdaTjGcU0vnr0o3ZHAoAepPPpQWO0kU0vgZ7U0OQMY60hjw3QHrTS/8I/OmPk0oJwQKYiXfj60gYs2AMmmAgEcCnJK8TBozg0gJ1hn/hjJNQuJI/vrg1bGuXqjaJjVKWV5zl23E96EMQSYOMUqv1NMI46Uo68jimAM+05p+8moxnPFHGOBS3FYkDHFLuqMnJHHFO46kcUWAfu45pQeoBqIHLUm49e9AEjfK3Tk01iSTg9KVs9hUsFrJPE8iDOwZNAEG4A07dTCMnkU8bR170AJgH1p4icjpTCrZ4HFLg45oGK8ZTrTOgzVu3tVn+82D7U+5skt1wX5qbq9gs7XKTYxmlAXk4xRtUHgmkVAOoq+ggHTmpFY9KYBzk04D86QD+rDFTpG8hGEJqshYcVZjkkI/wBYRSDqL83mbSMVIylfmzT0ZEPzDJ9ajmILEgcUwuQPKVfcfypryGQkimM25sU/GG46UguOVgygsKRhtPXkmnLhhjFI2eOKYApIJBqRZXA68U1FG3JzUgQtyKYyyjrwCc0zz1ZgpJBFMaF+F6Gnwwoc54alfqNK4srYUY7VXaTAJFP5Oc9BUEgIf1zSENQMR1yafyOvNSjB7UohVlJDfhRcm+oiuDkUsW+RtoGB60xgCuKt2kZRck/LQO5t2VhaTafiQuku773bFaFvoekpco8l5mMDlR1/lXPtK4UKD8vpTWlyfTFYypyvdM0U1azRs69Hp8VyVsSRFjPNc/HJtfOeDTt5csCKiAVeDVxXKrEt3FKM0nsKnOfpTSwDcHqKmPUU2BE0e4DIqI22TgHirJHOKQg5pXEym9kD3qBrVkyVNam0d6VogP8A61CkFjlt2Bx0pA5x0pu75SOlAYhsZ61qA8tuNKDtYUzPvS4JbrQAuQevSnAjJxTVwTwaCCx4FIB27a2BSF+eetIFYHPWjJHSmA5eTxSEYzzzSAjr3pGOeM0rgSY+ajGeajzjp0pcH8aBD+hyKTnrTMkHJHNKOOtMY8jI680BQTTWZgOKAxxSEOA469KUE96EJZwCRz3rcs/Dcl0u4TxjP1/wpDMTIIptdDc+D7uKPckqN+J/wrEls5oW2sOlNNMCud2R6U5c9KGbaNtN8znHencB4YBuR2pX9vSoiStCuc5JpAPHI6fjTgrdhTA+elBlIYc0ASbTnpQ+Dz6VEx4oLHpQA4sc8UhHPTik5J5PHpSg8e1NgKT04oJpoPPapI32vkgEe9ADRjg0Egc96vW1xbREl4txpZr2B84gA/z9alyd7WHYoBuOlJk7sk4GOlSSOrD5R1qPnucfSqQh2fm9jQR/d6U1SDx3pc4znrSAcpI9yaGLetIpGcDk1KIHPJ6UAQjk5zinjPr0pTGVxgUwZUUBcdtJ9KCzqNp5FIqtJ0HNPeIhOWGaA3IweKABgY601myOtKDnpQIRwcc00E+lO3ZprcCmMT+VCgZxzilznFIDg+lAB3pVfBxSHrxSHj6ikBKx3Cm4I65HtSbzjg8UpYN0AoEJ3pGUZz0JpcZPOaB1PH0pjEIPboKaAc05l5peg/pSQhysQeKUu3JzTM/L6Uje1AxQzDofwoyc5NPjUH7xwatR2SuMhqTaQalMg0dF471pxaY+7JUlT6Ve+xWyLmTcnOOalzXQdmc904z0oIyMHrWzPa2LdJOazZoIYzhJN2eapSuKxX6YBFTRW0k2dq0wCPOGJq2r20SfxlvwoYJERsZ1z8tRNFL0KmppL53xjio2uJCcGhXDQj2tnB/EUYIHXNLktk5OaYeuO9MQpwq0o5GfSk78UoPJBp2AVsU7g47Uwcj3pedo60gEC/WncH601FAzQevWmAnWhQaMZ+tISRjmkMlJBGO9JgHtUYYZo3nj0osIM7TnGfanLgilbHbO6mKp7UAPPHFKCfSmng5NI3tTAXIzn1oP3vlpqjH070uQrcUgHdSM1u6Lf2lup822LsO/+TWEvzZIpUdlUgZwaGr6Ai5qU1vPJvgh8selUhnIwelJuIHWjOMUWBm9Z66lum2WzilHqc/41cTxJZq27+zI/pg//FVy3GfalXrz0pcqYXOtuPE9pcQiNbJYvdR/9esuTULTBzAOe/8Ak1kAEnipltZ5OVUkUlBIrndrDZpBLjaAFHambt/Xipzp1yv/ACzNRyQSR5DKRTuS9SHdgYJzT1Bo2qxwPSnBNp+lUALycdqnQLjrUMSljxTym37opDVwBJ659qeSQnWoA5UVIj5IzQIFQ/w8ZoQYJqaNS7/TtUjQMBuK4WgRX8olsjvUix8YqTYVQYWnwTLBIrMu8ehpPQoiELx4dlOw96tW/lHpmuuHjWF7JIhp8R2DHIP+NcfcXokmZ1iVST0Hasoyk90VZFnZ9qZUjGWrctvAeqXSg7QoPqa5iLUZLeVZY+GHQiutsviNq1vGEOxx6sD/AI1NZVWv3ZUXH7Q0/DvWN+FRfrmrMPwz1VY2mbZuH8OT/hVpviDqUyq6hFI7Af8A16cvxE1Rxt+RT9D/AI1z2xXc0vT7GDceCdXU7mtj+BrDn02S2nMUylX7iuj1XxXqV8AHlwP9kVzjSO8hdmya6aftPtGUuXoRiOOAkNzmpUKtEVUVHKm5NwOPrSQTHbsxW1jMstwoBpOqYFRyOOM0yO4PIxiluMlcDZnPNQruPWpPNBXHf1pvOeKBXCRDhW6VYUnaKjYF0GfwpUOF560XQ0SEgnB7UgIxTSOeKa24HrxQK5I3Xin7SVHao1c8ZAqwjDHWs9R7HG49uadleh5pvB6dKXjOcVuAAYHtSkYPvSkHtSdRnPNAAMg5HSl3MDwe9A5HPFJ14JpCFy3rxRwO/FJgqM5pwIA460xhgHpQEY8DmhRlhnmn7jjrgUg1GhGNNZcHBNSF/Q596YSeuaYAPvcUh4Oc05l5B4pMZ5zQAHJGKQkgfWpMnFNAyKQCDntUiyPH0JFM5B9qUgH60MNSb7XKyn94TURdiw3EmkxxikPynrzTsAh4PHHrTQ2eRzTgcqc96AMHigAHFIAN2O9ByfrSkDO7vQAdDzzQqFiQOTSjHf1pyvt6AUhC/ZpFGQuM9KRoZB1FSG5cA4NRNK7feOaSuMZuzQFIbg0pGDS5wucU7gNYc0uN2KQDjOetB445zTEI2QeKcpyuCeaB39qDjG7oaGAhHHWkAIB5p4JppB7n8KBirkuAOtSi3lAyRUSybQPWrK3h2nilqBCsbluBTvKlXPBAqRbxweKDdSN6AUteoFYlu/U0obbxSt8xzmmtk96YgDc/WhmLcZpcbRjNG3pzzTuFxADjmlBz06d6QAg49KThhzQMVjSHI9waAOMg0bSOaAGqRnGeaU/UU5UDHk4IpflB55FDYhqKccDNO2N3FWoZ441/iFTi6gLd6htjsZqwyM33Tip2s5EwSakmukYYUYqqzlu9NNsC2bRljzuU4quSVPOM1GTnvTdpPWmIem3dy3FTNFCBxISarbcHIpcHFFgAgZIFGOaDwM0gZs56UwLscMLEZlArfsr+0s4wBsZh3Oa5QOVOTShjyM4qXG472Ozm8ZTQjbAFH0H/ANeue1HWrrUmBnkyOwrNY7uhxQAc9aFFILti8nmkPPU8VZhsy7cMM+9alt4VvbiQZCgHoc0OUVuylCTMIA4zmg/Metdavga8Y/NImPXJ/wAKafB3lsBJcKM+/wD9asvrEF1GqU+xygPBPFKee9bF54fltASJFYD/AD6Vksuw4zmtYyUldENNbkanA5zT8gnIFMyAKVTnNMTAjbzSjOM0mcHpTtwIwOKAQCkzg9aM+hpN2Tg0IB4fngUm0nrTQRnI4pTng0AGfmHpQcE0cNSfxU2AmMtzS9sU4/KPWkMmcA9aAE7e1OLen5Uuew60mQwFADBnscU4gcj+VGcA4p2ATwOaQDCO2ePSkPUAHNKc554pAwAzTBjlOAQRThJ+72k8ZzTC5xTgDtoAaFPWggml5xQclutACqM5yaOgGPpTcH8aPmDY6ChAPDHdVhL2SNQFYgCqpI4xT0O4YNKyYFsalcnP7w81BLNJIfnYmmYC8mj7y8UWQajk4PNSlsjFVhxz3pzdQc0wLKYHAPOacSQAMVXVyKm3FwKQEAIZqUZHApyrsfmlyS3IoAkjdlbrirKSPIpBYkCqhYelTQK+cZo0BFuM5wmcLUcsYQjac4qUp5bAEg8UiyBMgCkDViJJMA8VTLEthe9SyvtJA71XXJbPamgJQvOT1qzER0PWo8KFBzT1wQfegNmW43MpPOAKQuQMA1Cr7U60ecpTJPNIq4+QnaKQckYNQyOAFZXBz2pqzkHPXFFuwi0gDS4J4qXYque9VPtGeg5pwYt1OM0CsXWiGzp1qvLD5aBxyemKSKbY4VmyK6bRLjSLS4WW7LOccKamUrFRjc55bS5ZN4hbHrTo7Z0PzCvVE1+0mj/coNvasLVptNmG+ZNje1cn1m0rcpv7FW3OKK4YZzikYDdwK3LS8soiw8jeD6//AK6eHslzLHGfMx0roUvIxaWxgfdPJoK/LmpXOWJPeo+QeuBVktWFQKByKQEdjSFiOtRISWzjFK19wObGaQZJqTb60ojwa0AYDkUAkn7op5UDijbkimFhCxY9AAKaWzTyOAKNnrSsA0deaac9qkKnpQUOetACbsZpOTS7OaCmcgCjYBpGGxTuWHNG3sBSd+etMQFiTSnP4UjA5x3pyqpHJ5ouMQYHOaMtxg8UNgDC9KBupCAlugo5JFIAc5NG7HWgBzA+hoppIwaTGaBj8YGB2pvGccUmW38UpzgcZNFgFBB9fpRwTTR97tSrg5zTEA69DxRwCPSkPpSnGOnNK4w5YUnb2pf4sDNN3NyaYh2R0oIBHApCx3YPNGSBz1NAxc0g+9n+dFAz25pAOA9+aQk4wabz2pSSGBoQCgkYOc0vDZORmmknsabyxpiH/QdKAeuabtA4pQPlPNIA5B4p55wDUe4jpS5OOKAHfShmAzgU0NxR9OtCGL94cUAADvSbyB6mlVhTEh2cZ6ZqPaT060oPJoBPU0AKARjj86U8DH8qTceMUjDPQcmkABtpzikbPtQAVyMU/wCtMBnXGKUYHPIzSscfSmjJ6UWGLw2CKQkqcDrTiMDFJzjpSEAOaXIPA6UnJPtQeuaYB0bPFKTyM9aAeScUY45oGBOT7UKckHNOGSKMe1AhrDnB6UAEUgztyetSAYGO/rSCxHgHjoKUA4/xpQDn1oORxT3GTxzmI4wD61fj1qSJgVzmsjtml69KhwT3BOxsx+IrxSSshx6VWuNVkuZCzkkms8AnvgDvSc54oVOK2RXOyZriVuCxIqInqKTnOeM0oJJHc1VrEtjRheKU8getWUsnkAORQ1ntBbzFOKOZBylbml/Gl/4DRzznFACEc5NGOcAinIhdsAj8auJp7Mud60bCKB4PoKCd3err2CqD+9XNRmznC7gnFJNAiDk00jP4U9kaM8gj3phJpoBBwc96lXy8fNmo/TNITkdaAHtgn5M/SkZCDilUEk46VMls7DqKLgNSylK8AUv2WVMnH1pH3RcZxUYkYA85JpasYjcnJpoUZ9BTix74zS9gSvNNCDAJpASOtO9fWm+2MigA3dqTPPtTtvP0pccnpTC4zpzRkE0/PtzTdrEYNACnJOcfhQpJAxS9xt7Ui5PbFIBQc0u7HGBTSuDjFOwxGRQAmeaMkHNWILGa5wY4yferi6BeEfMgFS5xjuwsZm71qSKQdKfc2ctuwDEfhUKJgD1ppprQCwXVk21ErA4pu09c0m1himDF3kcYAPtSrKM89abtPWkVDj3oBEySsDkUrTbmOKjCbRyeab8ynpg0loBoQ21vJDue4CsO3+RTLeEyucHIFUwNtWbeZ4gTRqO5JcARuFANIGO3FMVy5yeppc96Ogm1cfyF9qjJ4yaeMFxu6U05JYUMbGLknipeT6YpIV5yTUnzEYHSgQxBtfHOBUojLnjoabu2jHerVsGxx0oYEiwrHHmnNlscdqfIO1RE5HtU7gCySRfcbGaLiaQplzmmp8wxjpQx3REU7JjuxsF+0bYxV6O8SQhScGsvbxjvUmwLz3piWxosn4j1qGT5OSBTYGdMHPHpU5Czc9MUh3Ku4kZJpY+en50MpBx2zTkwAcUmF2c2CB1NB4PFIANwFKTg8irsAuR0I5pxYjmo856ijr04phcfkZz3pPvGg+45pR29aQxewNBwSKQLg80cE8imIXA6GlB2n1po4wW60jDJ4zikA7GTz2phHGVpxwelN2hV460ANRWZsE8mrt1pk9qEMiEZFVo2KyLiu2n1pmiSIKpIHSs6kpR+FDjZ7nIRafcyLmOEkUOJ4OGTBrrrbVrxTwi7azr/AFlJWI2Lnviso1pN2sNxRzLszEE8mlEnB4qyGRmZtuc9jVVhk9q6UQyNvm9PwoHFSbVA4phGTjNNDEGFOe9L05/GnBQRyOPekUADHPFIQ3OTzzS7hnjpS/KORxSblGWApgOAyB2pxXvUec4IHNBbdgUWGOKdeaQgbeOlKAQcdqTkMaBCqpz1GaCDjFBbPSmkMOKEAmO1OAPSk/gz3oBxnFAAfQHFC8DHX3oBx1o2jPWgBxBPFNwfzpeM+lBUckUgE/iPvShu3am8Ad6AOKAHbQegpB97BpCDjNOIAYZNMBCDnjrRgZGKTdnpQCQaEhoccZBxxUwliUZ8vmoN3HpQTuPAosBI7K5yBUffFAJA69aMDseaQBjORxQRg5BJpvckDmlAOTzTsICDu5oxTwueKfgYwKAIz/kUDHUU/A/GgIoHQ0gGAYbIPNKSDkgZxRxupy7VbkZoAZk9ulKGzwadLhsFVxUYyetOwxQc84oJz9KMFQen1NCjgnPWgQ/pxmlOQBwafaTLDOrvHuA/hPet1/EsZbL2MJGOBzx+tTdjRzhHzZoJIHGDUtxOZpWk2Bc9h0qHd270xChueO9KTk0054LCg+lAXF4xikFA3Ajjr3oByT6UABHr0pOAeetOGzPOacFjJJIOKLgNOMYFAjb0NS28scc4LJuA7GtmTWLfgiEAj1//AF1EpSWyuUknuYexzgDirsGlXcuCq5NLc3cVxyEx9Kjg1CS2P7tjQm30BWuW/wCwL3oyDNKfDupIvMJwa19M8YGzixNbpK+chiDx+tadp4+clpJQuf7uP/r1hUnWXwo0Sh1Zyq+GdUkHywNgVFd6DqNnGXmgZV9a7q4+JEIsj5Vvtm9xx/OudufHF9dDbLHGw+h/xqITxL3SBqmcp8w571NFeTQco5pt3MZ52l2hd3YVEfXpXYldamOxZnvp7lNsjcVVbgUpGV9qAvzc9aFZbBcXnH0pVYqcimE84GMUnXvVICY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nkce1Mzjkijg5pWGO3A/iKQdMYo5OMUh6cigQvBHNKfpSAgjA7Uo5Oe5oAG5HvQOOnegHHHelJIHAosAhGT1pC2M8Ug6dacRxQAgzTtxxxTRkYHWlAOMCiwC7iB6UZznoKQDIoUYY8UAOyc8mkyemeBRyenNIcADHNMC5FqNxCgVJCF9qHv7iQYaQkGquQ/YikzkDHQVHJFvVD1JN+7ktW1badYGENc3gDHsv/wCqsAY24NOB4xRKN1ZOwKVma1/DYxAC1kZ296zsDNICMd8U1gT0NEVbQbaeqJgoPHcU+K2MhCjGTVYHkj1oDuOjYqmSa39h3R4wMUraFdbThRWel9OoAMhpxupXHLnFQ1IYk9q8MgR+tOWHepANIsnIU9fWnbyHwc8VSEQujxkAUqNkDJ6VaW4SX5WX8aglgKYIzj2pkp20Yu/Az+FC/cJOeaYCO1DsCwxQUSq5OMnOKkyQKhi+Xk9ae25ePWgE7ioPWr6AqqkHFUoxjvVqJ1K1LC5N7+lMzls1CZNpOOlRNKQN1HKMtHgZ70gPtVcTZHJqVHLe4NFragMGRIcdKnXBHNRvkNmnqO/rQxCODnIP4UihgM9/SnjFOC4HFJMNEiZHVQAwqZo49u4darbTk0kW4g9qTTYbnNY29qU5Ax3pcDoaXGa0uMNvQ4o571Irso29qYzEjk5oAQ59aVMcmjI6g80bjt+UGgBCc4wKQDApfvd+1NbJPvTQDvegLleaQjGPXvUhUkD0pbAMGQeKQfrUqxNjik8o55HFIBg2k1MoldgeeOhqMDBzUv2iRRwaAHE3HRs4zUByuSc05pZD1JpmcHBoSAAVK4PWmllyMU7qOtIACRTAao3cdqdtBHIpQc8Cgg9FFAIYQc+1Pxk9OKXY5PIpMEHmgBrKAaTYOc07nmkPHzU/IQ0rgDnilCjGcU8KDzSkYNAEeQWFLjHbrQwOMelLnA96QxyxBuhApJISEySDTQTStnp1oAYBjpmgkE9OlSAcHPAo2jvQgIgoIoIxzTsANjHSlweaYXEUbeTTQOoqRV45o2+1IREenHWlQHmnqm08mmkdulMY44Ax3FNOTTc5yKVc5x6UhDRlSTj86Mj3pzNgUiDcPencBAfl6UrEAgGlPyjoKBg9OtIBqqetPxk07buxmgLg9aYDAvp1p4TnrS44oAJBxSAcKRsZz60m5cdKC2OtFhgCAORQefr3oIJ4FKMN+FADSq96aqEDdinknpQTkAU0IQsDgmmck8DFSEbQARS4BGQc0gZGR69KdgHnrRt4C9qCcnHSi4IYT2xTsil25Jz1pxUDvQBFjLZFBOOO9PC9s0u0dhg0wIjwDmlGRg96cV3HFJsIPNADQ2TginF8DOKTbjqaXYcZzQDGgk9eaU+/SpFjG3rSeWoGDzQBHk5yBkU/IHNIwK8dqa2d3tStYLjgOeKMMBk9aA5A4PenruP3uaAGgHtwKDwOtSM2cgdajXr70AISdvI4pM4zxUu0EZxSbRuoAZgk/L0pvXmpCuTkcCmlSpPagGOR9hyVyKnadccIKrhcjHOTShDjnqO9DSBIaTmQkDApBwKcxIPegKWBxxTBsac7R6UmCMH+dOH3sdqUYD80ANxuUetABPWnYwfrVqxtFuTgyrH/AL1LYCsqqQc8YpWAB+U1sHw+5XctxGQfTP8AhVS40yS3Xc7qR6CldFOLRQPTFAJ70/b+VNOAOlBI0qMnFGOfelz8ozQGI7cVQCbsY9aVMk5pcrR905pXAQHn3pQ4akIJGe9IE59qAFznPHFHHXFPPByTzSMe+eTTuADrTSfSjdkClHUUgFXGe1BA7UbRnjg0biODzQHqKB0oxxjqaQccU4NtHv7UCQ05AxS8EgUhbcckdKM88UxiDjrTxjHemklj6GheOvJoAlyGOM04gnGPxqFeucEipVZsmiwDk4HNWYpSvBORVckYzS5xgmkJpMtXEAVPMU8GqAALe1aVtKJU8tqpzxmJ8Ec0MSavYVGUcYyRUmWYc1DHgMD0xVnaMe9JlERcB8CrkMgWLlcZ71WiX5sdzV0pnqO3FJ6BbqR9c4HWmiMdMZqUjCEY6elEY4IOPai4EP2dWGMcUeVsbAyKnQgc80xydxIxmgYcZNKpySp7UiKduT3pFBLYAJ96AJThvm6CnISfpT0t5ZDjaal+xTgcxms2x2YwAHgmmfdGelSmOROGXBqOQAqKtCP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7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o7fl4oBOMCnYI4xzSpGDyTzTAQZAx3pj8gZpzZ3cUknEfAyaQxwRVTOaafnbPakiQlNpHNLsZTgdKAHpw2M8VKWJ4XpUe0kU+NFXOaBDQFJ5qUKQPakCtn5OlG7I9DQMXOBigE5APQUBd4pDhGIoAYzBn4FOafAwWoLqwwKYiKh3bd1AEygtznGfWlwDyp5pmPMOe3pUqjHA4pAR+YA1TbA43Z/Ck2qRkDmkX64NAyVUIPy1G5Jf5hzUqNtOcmiQqzZzmgRAwJGRSpkHOeaN+WANSEBnAB4oATPzdacuN3PemuADwc0hfjFMBSAW46VKjYB7j0qKLhhu6U4sRkADFJghobBIWm8lSQealXBGRTWwCeM0ANEZ25PNJywOevtSZJwCamDBeDxQAxEIzQNyrmnEqRnbn3pkYOTu6dsUAHI5P6UF+fl5p4JUEcYNREHcMdO9MTHOB0HJ9acIyvAORQFA9/pT8svzEYPekMYpaN8U11M0hyeakWEsxYH8aCsjpkYA6ZoADaxBnUPwPumquCqkK3HtVpI0BJc8CoZAir8uR3oGWdxaJQQFAqFycnGPakjBnOzb19aFt40yvQjuaQtxSFZc4+XvTJAsaYQ7uOCKRshtyHPqBTpAzwgBhg0ARs4wGYbuwpJF+cBflA7mldMgAcLmnpIPKO5ssDgCmABS679xwar7MliGyOlOUT7WYPgD+E0yBneLnk96QMsRKrpyxGPSo2JP7uIZz2NIHz3GKV44xtCn5ic80AAjkWVd3BPIApJJ9x2AYCnlqYN052qM44qaOMZwR09aBjXgjkTeMg1GkW1ySePSprqZIsKvU1LDdLbcsodD1zQIbFL5YwYwxNMVT5Z5xnilOd/ypwTwaGcqu7GQD0FJBqQbMEIeTU6iLHzcHoKc4V4d/IcfyquIwxzn6imFhi4Ej7kzngMKfEzMMY4zxVoNHGrZQNlcDPaol3+Q0ingdjSsO5E67zk8gVCVKn5efcdaswSNIJGDbRjJz3qLaGQk5XPQCgB4KSW3mSli5/hqJBCjfdPPr2qBgOFzk0gbzCNuNx60wJpAWBPUmq7PIDgt05OKslGjJ+YHioypXK/maBFYJtQ4HPYU22yzEOCMdasrDtAzj60RBg5APynkkUARvGSuI+cioWjihh2ykjHpVtpjLNsIxjqaZLDCPmIPHGaQzNuYY2t/lJ2dRjrWfcTtHFsX+LtWrNbAp5hYj0rIa0k2uQ4GPWluMp4DK28lXHQUux1X98DjOTUZuB9q3dMU24k3sw5ZjxQkwRLHtdjIsm3b0FME8ruWLfN1wOlPiVYZ1BA2EZNRMIyxYDaM9aOogC7lZvMAJ9K3pNOsl05J1u2Mz8EHp/KuXlKq+Y8496kgjNyTjt607DPTvh5bLFf3Ds2792R+or0hPnBHeuC+HNm8OmXEsnJMhUfTAruo889q0RDFwWXnrUoGOaVQN1GMNzTFcTnqOvakyS3NOJOOKRBzjvQBLsJAKmlAzx3pqk9BS5L5GcGmIQ5UfSgrtPtQQQDzmnY3JSGNwGO7PTpRvPTj1o27eCOlIEA+U/K3agAJVm60gAK0AYIJPNPCUAxoODTzkjI603nNKf51RIhU7BTDnJHanhx9zNMdvLfdSAanTJ9adg9u9OG1higjHFMGMXIbmglj1p5GTmhhkUAQSLgZpijK5FSN12mnbfbmkMjb5Y6zLpwQRjNaNzIVQ5FY5Yk9eaAGpCqSbi3JHSnsQgpvqe9N6DJ5piEBOdxpTJxljz6VGxJBxQF+b1pALw/JFK4Cr7Uq/KSahlJLAk45oAaZAvbAFZ88vmHdjFXpFLjFQtANuMcUAiisbPnbUUkBHFaQjCjjgVVuGJBCigdzLx5hZcdKoXFsN4wOK2SiRx88Gsy4ukXhOT6UmMrvaoUwRzUESvbthxx2q+DvA7GleFpVx2pIGyW3kweKuKc1kw5iJUnkVopJ0rRMhl6I+tThqqRuQatLgjNMROvFSqe9QjpUm1WQCmArKXxg4qRIgp9aRFFPXrwRikMlA4puKXoKGljVQGPJoegHIpu3EsfzpQ5BODSqcJtPJ9ahcEHK4zWRqTAnvTcc8ChGZl5FBfY3HWgQFiO3NKj88jilwXG4imqQTgnFIB3mdcDAqNCx5J2ipioB9TT5FxFyBzSY0RhwBwc0qkZ5NIId0ftT41wPamG48EntUbBcZIzT3B25FIQrj5hyKAEWNSuQRSgL1Bp4RQOcYpispkCj86QBsUfMMg1KEZhxyahmTa+Ac1JGxUelACnI4IxSKVHBGSac8gzxTAuQWpiHD5QMAYNO2jIIpEBZeacFIPHWkMRo+ppwOFBz1p+VjT5zULPuXKUDYrAZ4NSxqcnAyarMo2jBIY1MjlT70CHmM5w680xmBOB1pxdmOSaiBJbpkUIBfNG/aBzTlBPelCAdAM0pVhwaAGtnbzyaUR7uf4acAepprgKc5BGelDGh6RKM7TyPWm5AbiokDE5x+FSyLEVG3O/uaBMYxHI75pj7goZUzT1Tbzn8aay7cBgcHpQBOsmIjhcOaaqFgAzheelCj58Z2io3wrE7uBQBYYKqjB61CpZiTkfSnpIGUKwOOxFN8vA3Dkd6AAIGfgfWkZFJB3cUoYnODxQojVxx9RSBCRqTGWAJCml3YfeQGx2pt1u8sog2xk5ogL258xEDAjnNMA3OsoYEA9wKZPM0m1ASoBqeWUSRlmQBc8VXYRsoBHvQHUSBywaNUznkmmS7FIGSGzUn3RtBYA9xTlhjUfewy9qAKJXJXe7E9wKkaN0kLKML60TEI+9eT6VJGxkU7lAz2pAhlxIE+7k+4qvEpDYZRuP3c1acOARGOR3oURxlS4JkHegHoEEhgOGIJ6024xK+53JAPAWnyt5+AV2kCp1ijxtMgDDgAUDKvls0LbHAI9etEeyKDbIdxJ61JD1JFIZmmjCmFVwc5FAhfNkCbc/IKQAA7gcfWpIsAMAxCfrSOVkBGSQOxoAYsO8biwXHamn53yQNwq9a2DXERcOqKegNVXV4p3UqMLwWpKV3YdgeF0QFm+YHGKQwySKAx2L1z60FSyM5zzUZunkIX0HamIZNuUYVgTnrSrcMkBTAwe4q1mFLIfeE2fwql5YDDYpPOCaAIpoliiO08+nrR53KDbjBrQVI7ciSRM89D0qjdxZHmqADngCkMRxvlY+tSQLsJUuOaiy4XOQxP6UrvGkeCDv9RQAG1YoZOq1CryLDlOParUV00NoI1QfT1qvb2jRSlZDwe47Uh6CIsmPMCYx3pWLrCXKE5PSnTSwEbY2LHvUEUjSyCIfKx4zTJKbXaou2bjvVaZo2JIw0TDke9W7hI7W4ZJACD0NVzFDGPOYAIBQPQxyYgswKYyOKrqJSFVAAxPUdalMM2wuUbYx4zVsRwHT2k25m3cnuBTQyhNGqMDIzZPXHrUtoNOe1kE8kiyj7gGOaqG3BlUBufQ1PdxYumVEGAO1NCCey8hcnB3c8dah2GJxtymetaUunSLBHicM5HzL/AHf0qg8pjfCHdngg0AezeBVP/CMREjqcn3rp4vTFYPg6LyvDFsQuAVyR+NdAnBPar6kE3IjBXqKVzuIamlwke49qcSAwA6GgBJOSMUqjaaTHfoacSMHFACrz0pSPlyeopA2VBHWnMenvTECkchuvamrksRSKAevXNLyMikMcSxJz0oiYnBcZIpVyRjtSgLEDk0ANJGcjNPBG7IHWmE5yQOKdt7igQ3dzjvS44pHOH4pfWmgKzAA9KlHzJk0rHn2oB20AN285B5pcljz2pzAA4pACKYhR1oIBXIPNL0OarSeZ9tVEX5CmSffNACMx645qRAcZppBBw3WgSDZknBqRsqX74jx3NZoDHkGp5wTIQWyKieQoMLyaYhrAKB61CzAPipOpyaAAOaAEWMFT2FNVc9O9DAt8uePSlBwuaAGyfLwBzUYBI3N1pw9SM0DJ68UARyMqr3JpoBZc4p7fe6UjNQBG+AMVTkYNkKMCrsirjnrUGAfSgZnSW+6Mgce9Zx0xAMsxJrbk4GKqspJ4HFAzOitzG+O1XERgalKY6CpEVmGDxSsIy76BlxIvbrTYZeM1qtFkbfXrWRNE1rKRj5T0poHqaKOcgDrVtWwOazYH3YzV0NzyMirJLqE4qUGq0UiscBqsDrTETA5HFOjj29TTE4NSEntSGSlQwxSrGoGDzTUbsetS5zTEcUTk/LTwGBzgEUqhWPSgHDe1YmxKoaY4UYxTH+U4Ycik34PWnHBPqaQXEJ4HpUYCs9DITwelSKoHQYoAU88ClCkj2FLtG7uac6kGgCIKd2M4qQE5woyaUKWPANSJGoOQCKAImYgZpVcsuM1Iu3dtNNkZQwIGKQbDCpWnJ8xxnFSmRpVG4cCoRgtxQMeIcNyaGjKNhhxTSCDzzSktQIcSAeRQSSBg/WhQR1xmkHBpgSfcHFJ827BqWO5ZEK7QQaYrEjkUBoJtXGG5pzLhelRsrZyop67hnHSkAzyyVp5VofvikIJNIzGQdOKAHjY3AGDTXXaCTTVwGwTg+lOdhu9KBixgYyaU7WI3Ubyw7Ypo2klsc0CGTMUAEY3GmlHdRkjHtQJRJIQo2mpGKMmzjFAXHI2wcHGe9OkmZ4hDtXPXPeqz25dlbcQF7CpUByCKQD9pHynjjrQFYLtY79oxkUxpGwBg4FOB2gttOeuKYyJFDE7/AOGpSuCOmKXOQSFwKake9hk4o9Reg5szEhQeKRU3R9e/NTKkkLN8wAqIMzNwDj1oAtedBDblI4z5h6k1Qtv3BLyfMKmhhxuaRue2KTtkgUgITdvNLiNNueualdJi2R0HYUeU2c+velSBtxUP+dMCCeSMHbITmpGl3oAqg88elKbfzGwCcd6jG2IlFxzSGtB+GTliMk8VXkDO+4kBTUokLkGZvyp8Sr5ewgt6GgRHGTG249Mdahnl8tlCjr1xUieaQUPYcZpiRtM37085xgUAWSQys+7awqtFGWiLtId2egqWWOaEiNsFR+lVw27/AFRwp60Ayy6eZLlcAAZOaZKq+YuDwOvvRbP5SvHnOf0p5b92VOMUARvCAMKAue9IH2L8w3AelOUMYj1wOlRMWU4jTcwoAlVo5YmZUMYA/i71GwyNscnzelQSytECsknWnokzFGcgLjJNCDoSRSSK24/IpOPrUiqVOW70yQIqbRxg8mpmTMG9QSo65pAOjkJJhd9qHk1BIUjBVDuTPfrTMhidpIPcVI7/AOxkk9RQCAFHkAOSCOtSQeSGPmtgjpURyUZS5DHjC9KjaP7KOgzQMmeMMd4k/dnsetJdRkxmRcFQcAjvSQyKfn2Fh3qo05MuBuwtADZVaBRuUliKlsLZ7yRoztj2rklqcmMjexweahdv3oIx+NAaEq27biyAsBwajMeWHm8J3x3pFuH88qGG0rQZiqgEk46CgVyOUAOFjHy5qvLbtHJuhcg+9WY5XkkBZCE9TSXVlcW0RuXjwh6UJDuZkieWJG80kEcg1nuYrabyJXBA+Y4qO9u5LnMSoPm7ms/7JISSyndnimFizeC6MoydsZ6AVUS2eWORt3A60+aaWV9rHIAxgU0MwywULnihD6G1aaLbR6L/AGgbqMyH/llzkfpWfczI9zvtQDjrTWlmaNUHyx9PqamGm36wefHERHnG4U9xFBjNczfM+C1SGGIbVLDevBAqDbLJKVQFjWxoWkteXBeUhEXr6mgLHs+gW/2XQ7eAfwr/AFrV28D16VV04KLVAvYVa5Vs/lVXuSJMhcbQcEc1OpxjIqPB3k1KemD2piGsCB7Uq/Km4im/NggnjNKGBBTj60DHJ93jrTjjbnNVklcTEYAXb1qyCpG1u9AhkZycke1TEDGKjAAAB7804rzzQAxgw4pdjfxU5lLMD0zS4wPmbNADQCWwTQyttOTTQRyDSmMgdeaAFILKO9PxUcXyMVPSn549aaENf5eAOTShcKCvegrmng4VgefSgBp9+tN46Z5pWDdR0ob7tMQi/Nwe1BbAGabnBAoboT3oAZOhYqe9VZ5FWMMgyTV0NkYas2+OCMflUjKmCSSeDTGAGeckmhieO9IAcmmIYRRgnpUgAOSc4prIo+7n8aAIz14oxlvm6VJtxUcqsU+XqaAGmUO+EHyimGQIPU0owgCgc96YE5z1oAUZ6kUmQvJNGwk9aR9o+tAEMjs7cDio2AVc1O6jvyaruOelA7Fc89KaQO9WAnPFNKnHPWgCHZnoaeqZ61KqY+8KTKsxAJyKAG7SDx0qG7tRcQle/areymNuC9KAOfh3RMVfqKvpJxmodRhI/fL+NR284YDjpVXE0acQAOQMVcUk1QRsjircbZFMRaXOKlWq6tU6mmIkVQzbu9TLwahQkHFSjrQByD5RitMYNtpXXAyaFfPB6VgbDdq5GacP3fIqNyx4UfjT0BxyeaALKFSuW61DIrHkEAU5n+UCgoSNzHI9BQG41XOKlA4BBNJujBwoP40MDnjgUgHhtjcGpWZxEcEYNMhiaSTEYyx7U6RGSTY4waYEW5sYHShIyp5PJpWjIFOimVeRz60hk0kbbOH4PWoAhRsE1K77x1AFMGSOBxQgdgAUNk80rKW+7ULyrETmpEkd1BUkCgQuDnk1M3yrimxlActkilyC3AOPegADcYA/GjdtOMcmkPp3p20hBubNMByvt5PWmux6050QnC0w8naRzSAUMCeeaaYmJwG4pwTb9aaVPTPNACeWGPTpUswRGzGSVxUYGTijPOO1AEkCxsD5jEemKRgBghqZtKk5pzIVIz0oAVcRklOjdagJjdyMZIqcnseAaZgHBAH1oAcMFAVPPrQSQDjnmkOemMD2pUwnQk0DuIA5wSpwe1TXIijIVSTn1pBKR6CmMZZ2IjwAPWkArShU8ogls806Py2Tec7h0poikfkkZ7UgYBsnkDtRcQ5meRvnbj3oc7YxjmmocDDAdaMqCTzTAZuJbJHOOKcfm+Y8EdMUuTzg49qaUDE+/pSGQO7AcZzToizggj5ql2DhRTTGPvxnJ9TTEyQghSTxn0qDzY1IwCMd6PIlbp1p8Ua5CsARjqfWkBFJI54CEg96QzEKFIOSelTsBvEZ4x3pVLuigsASegpgNYhk4AUCmorMTII12g/jUlxPM6iNgPr3qB3MK4Uhj2pDHzyxyn92SM/3qooojZSnINWmWVcF1yT/AA0+VLgOImjVf9k0AXZYLae0VoHk3/8ALQHGP89Kz3eSJygGQecdqjjMyOeBjuae0kiybCvzY6igSJflaJI23E96QGOPJGWPTil85BGBht/eokYofkGBigNyNzwSFyKntpzJ8pkMagYNRxoWcKSCT6UgiuGfaFX0xQAwhpH2AjHrTysoUqQAe2e9TSQ+RDuBXJPK81XWRjtDA4xnNAD0VUG3ILnrmpdhC4JA9arHyt4JB/CnZMb5cllPQCgCZtw2hhg56mq0h3EgHJqwZN0u1nbAHSq88Q80OHwvoKAHRSOmMHae9C7EXdgt60qAMrZGfemeTuk5J9hQPUrrM3nH92Ng9akkEcUJCgs7U9XAcq+cGmSOUkGB0oEM2/uPKHXOai81UPzLl1PenyTLHIDGuHz9+oXuY5ZyiggjuaAJXvIlnG+UJuHSrGoaxPqFssUsw8leQtchflYtQ+b5x71pNPbXFkqQqEcnmiwFO5sfKX7QrMVz3pjXe1gJZDs7fWuk8PvpJFwt8FJB435wBx6Vyt2ltNqMpRSI8/IBTsrAmVYZIyxkVW3DuajmkLsBGOT6VJIqKCSxT1qCIqCCnJ7UvMZfjjW4Vpp8rEgwAOtLLqshh8mFisPo3c0kD+SfN2hgp5U9/rVabE0vmyKAT2WgCXTTGL0lmwcda7AR+RDutj+8I3MB0rhncAkRrkEV2mjxIdM8l8cr1/GlN6aFQWp33hy+F1Yxt/F0NbxJ3Zx0rgfC5ksb6Syl4xyP0rvtwZhjnvTg7kyVmScFgfWpAPlJ6io9p2EY6cU4NtXpWhAY4II60xVBPuKkVT3xjFNACnPXNAAQD9aIx0z29aQkb8k+1O3YYHrSGOHfJqXPXnpUIfGcjg04DamR0qiQBbPFO3kKfWnLwfrTXyCOKQDWwy80jtwD3pDnfilAzQMWNgHyRUnBpm35QQeaeeOvWmIQAc+tRFSCG71KeGweBRjGeeaBBuGMdqb2zinBQOKDkUARMGHNIOTg8USHDYzQuAcZzSGMlyMEDisu4YGTcD7VeublYV5U4rMJ8zLH9KAGbs9eopSyjrQAFyT0pAA2W6UxCk5GBTSfenthR1qMNn8KAEB4pjdaf7jmkKkruJ4oAjKgc+tJ0HSn7SfpTTk0Bcbz1xUcjIB2zUuCTioZIwTyKAGbWBJJpjDNSMfU49qYAPSkMZnA5pyqT0HFKCCeRRkvwOBTEMKnPIqvFblZ2kJ69qtmPjBNLt4HoKAIyQBzTXQkZFTeXnjHFIV28rxQMrNEJUKHpWBJC1rcbG6dq6coSMmqV7afaIiQPmWmgKcUh2ZFXImIHNZUDlDtPBFX42zVIkvocip1aqUZ96so2BTEWgcHNThj1qsORUyNgcmgDk1DMvzU1UA4709sHp1p5GF5FYGzIXwpwKasTFhk/LUu1X5binGNRyrcUwGyFV5Wo498kmT0qYRjcO9OMYGDSAj8sFzipdrAdRTf4+vFDMw+6KGF2WLad7WXeBzSXEnmyFzwTUaks3FKeTzQAbH2/KeBTUjTf7VMHJTyhjFOFsyjPGaQyE4xSqxxjuKUkg8Cmkb+lAhrDecleak3hAMfjTd0kY/dnnoaSKMg5JNAyZx0I4pqlgCc8mpdvYikjPzbcgH3oEIpAznrSE/NtUc0rDDHkVKiKYS5YBu1ADAp5PpQjDPJpwIZMYwaEABxjNACZJOR0pWc7sMoAxzikcFJCCKkKNKpkAoGiIRkjcTT2jwyqSKhLYbbnGKe678N3oETFQCeh7UwSZAVhwKTd5URzz9KjEqscjrQA49falSHfyOKcORzzUbMMcE8UAAbHGcVYKx4Iwc+oqurArkU8vu5oAjMYdiGYgUIrKcdietLIMnkYNKCGA3UATE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8n8AKViu0BDUAZQ2ByaQx7qAfkzT1kEmSeBmmlQVyCc5okZW570CGtgyZIyBShW2llUsc0xi2zK81Jt+fIY59KYEajB3MDk9RSoc+oFWFPmIUwKhkgVOFfJ96VwsPnWHcpjLdOc9jVQuduSCQP0qZ13xDcMKvf1qU3DpbYIyvUUDIIAZV4G4n0phWSMgqNpPFWBGu3cuBnrVSWRMhOc+1AiQb1JXrzyTUTttvCQwYHpikU/PhxwOeKneG38uRp2bzMfKooBDprtiNjhdoOaiW5eU7upPTFFlFbxKHkXcvUippGRoSUADL0FA2uozKpHhxuf19Kijdcn/OKSOZVk2ucAikZtwYKAQetNCsMxHvLn73rS+c0gI6evpTlYJhCuM9qZ9nEUwIwc8mkBOwMAKgbvpTYrieTLfLjoBUxYSnd91ahwLdsMSQegNAXGyK+4Fm4qQSbMANgjvUUjDZ93NI5CKNowcckUCRO0aCLeSMiqzzSmYP8uF6GpgwZQSxGf1prOkUf3QR1pFFdfMM+98bfanPcQSTFIiTu71OIhK2XJCjsaWSFJPlVRgcA+lMRHuMe3DYHQGql1cfZzhctnuashWU7TtIFVLiQWh2ypyRwDSHYs2y+aULY56e9SRyXEIeEEEMOfesj+0fLuo8MwU/pVm7mls54riRgsZ6g9e9ArFhgD8oGT1xWDrQjhCoG+dhnjtVyTW55SWhiZFVeMf/AK6oayZo7eHzWVlJzkfjTHcp20UDsMg7+7dqSSN4rlSp2gDhj3qe0u1tVeRI/k7etSC/iv8Ad5n7tR0Pc0BfQqXEcYfczM6NzhfWqTMiS5JY/XtXSaRrcOkTSmCEXEkh+Uv6cehHpVHXb5dTlW4ltlhbG0he5/OmFzGmuhIDGqsVx1qe2mtgipcIwI+6wpjiNYVkZuc42DvTR5co3SkjnkUAF80UtyTCcrmpIpUChOR/tVrWZ02eRYRF5WBnc3c1luz29150aqCO3pRYYiI8rMIkBwMV1enuiyQqO55rlo7yaN5JE5LcHNbWm3KuUx65qJbDidFfSNba1FOFKxk9+/WvRdPmW5tlZT1rzvxAjTWUc8bYZOf51ueCdWa8tjC2A8Y6/l/jThuE1pc68Hcc81IzhIzweBTUG0HJH0qQ4z14I61qZEbNg4GMdqaJNzkN+FSlCRVSM741fHI60mMslFD9aQjkKeopImDpk9amwpYEnFJIGJIh7UuMdPu07OBgUrkAj3FUIeTn600A7s5pN5AI9KarEc9aAHHBIB4NM56HnFGRkE01eJfY0ASjHr1oIBTOaaEK5xTl+bIApiF3AjijkdKRRtpxGeaBEfVsHinjpikI55pCvUg0DK9x8rc9fWnZAAJPTrTplSeEc9Kr3SGS2MafeYYzSGjFnvTOWRMsM8GlRzsAIwapJpb2XyFtzYzVkKUXO4nFJA9CY+hPFM2bjknNSFQBz1pAQTjNUSNKjb/jSFgBwefSlOfMAx260vOOTxQBAGcsRjAPSgqS3NPOTyKORQBGVI6U7kd6Tdz0z71G8qjAHJoAGVicA8Umwg/NzUit5i5UcUHjtQMiIUnoaTcAcBaezKTjFROCFOKTAYV3cdqa7EAHGRSoMHAPHepQADxzTARcde1LszyDRinAYoERHilboM9KGUP1FO6dKBjMYNIPlzg0rbsYGKaEOOetAGNqduIZfNToetRwvkVr3IUwlSBk1zu5oJzGetNMGjaj+6GqwhJGe1ZsMpPGatxyZ4HSrJLyOcYqdWyKpqcgVOjc0COfVfrSSkqadvOQafx95hWBsQjceQKVxx0xUzAj2BpoRD97OKBEauBHwaYH7AcVPHGGI5wKe6Kh2g5ouOxEo3jk8VOsZkXCimxhSvpS4bPBoAayNG2D1pFbsetDEq3TmlSKR8uuDigBHK4wDzTg+0DJp0bo4IMWW9aR8P8ALt6UgHgsvzDBzTF3BSTxSxDdjjpSOSuf5UANyd3FSbiOMCoCScDFWlGAC3WmAqudpwOabuZRuABNOVQR97ApSyj3pAIzs6YZRj1qNAN+zOB1zVhZSQVIyBUEkcfm5wSTQA4k9FpMsMdMjrT2kUfd4pqrtX5260AOZiSGJJbvmlVTtL9AKBgoc5xSBsLg9KAEjxKpbOPrSqSRznOaaAjZJ6GnuOTQBIwOME0xBGhJb8qj3hG5GaViDzjg96QxQrk/dJHpTRAy/eX5TUkcj4yvSlTAyBnJoAZjYcKOPalkkO3AwKdzuPGKkeMhc9TTEV4SGQsQfanDGAcc0j7l4Y5NJCeSerdqBkiyneWJqtLIRz1PYVdbbJyQASelQN8reuaQhLKWJZznkgcClZVxvj7UNGxXKjFJGPJc7gSfSmCGMj4+XH40/mNRkfjSSylpzsAXcehqSINs2uQc0ARBQy8fnRDB8rGR/m7ClQOHJC/LT/NZHPyjHv2pD2EcFMKFyTUnlgDcMYPpTA4ZsnGPSnPuiKKSdnXAoENczbQgfAPrUccYIZnJLdqePKGHGT6CnSeZ5eScZ4xQNMgeMr8yHGfWmSP5ilyxLep7Cp5ZIo4wAtRNKyoZNmO3NADNzCYncFQ96QqCcKfxqvBD5ka5AJ756CrGVjGB1boKYmE1ntDSb1bAyKZFCSq4G0Dkkd6a58tCcZA/SpWZHjXkj1ApWHdigkuDtGKDEhLHHK1Fs2N8nbmp08tlbgk9eKZJLazeVZYRTvPU1WkkOScduKsiDbHuUHcai8uWWYIBk9anQp6kSwPLGWLFWHQVBLOWjWMIwAPJqd0kByw25PAHem5dTyvHrQJD4SzkqecflUUp2oSynae9KYsyAJ8xNTTnZIomwU7LTDUqynbGMqzj1p0UyLHuUYDHGDUiwvdzsqlVAGcHpULlAwDL93vQNj3ZlAZWwaik3blG7c+Oc05bZDGxK8P0ppSSHlFALDigViu4UnbId0Q6jvWe1sj3WS0kqnhBxWpDEZPmkf5ycYqGRp428yMKQrcGiwznb21kiu/LWQoretV5C4VWly4zgZrRu7W4uLszPhpG5wO1VJXnFoluQ3lh889OlNAJbXjWqPECp3jGDRChEG4kEHg1J9kgMKSiX5SdrZ9afbTSwEQQswgk6n/P0oEUmsip8yKUHHQVHJFKZAJWycbselXyvlziMuGCn5V/xqG0untbtrmW3R93ABzj+dAx1nY/aX4ZFOOC2ahljKu5c5PqKmW/nhDiEKA/Y9qZFbz3CeaxBA4pDJI2QAynOTxk+tUJmZH4Uc96maadkUFSinjIq1easLi3hgSCNNvBK59/emK5TgSWZZHVMhO1T6ZLsYKOo7VQa6CbkiLBD1psEuyUFeKTQ07M9LsP9MhkjbrjgVm+EJ5LHX0VhtEnykH/AD7VJo0yyzQHdyx5xTdet54NSS8QP5eMBjjrzULRmlrqx6xC2RmpQwHBrO0mVZrNJFcFW6GtBCxKmtkYMkYeZGAe4xVWWMQuwT7rHNWDMpkMY5cDcainUMvXJoYISFVXHrUsgEgCDrmoT0DJ1q0mRzjrSQMbIp2d6UACJc8Y9adIQy4HWmKeCOelUIkLEKWXFKneoxLgjng1JuyMjvQA1xjmmKQW4/GpeGU81GpPOMZoEx5cYAp27BDetRYw2M/hQ24DA5FAE56kdqauTmnFvMAJGKRc+ZtpgNPWkKYORzTj96mn5j1FAEMqNjAOBUG3ewBHy96tsTtOetZN1qUcD7JBtY9DSGMvXiMxCZLgYLGqydMscccU2J2Yb8cGpNo284o2FcQNnq2SaUAD696QJinYoATv7UxjjgcDvStySMYpjcjmmITqQO1DDA6UowKUE9cUAMCbetRpESSeACeKlJLHcxqJJGY4FACqnl5VRkUjDIyccVKW+Xjg1WEbHLMeD2FAIfkAZHNRkjB45p+B17UqrkZpDI1iXAJODUgFOGB/9elPHtTERlKYwGeKkwDSMcGgBir70jHHY0hDDp0pxbB4oGIVA65qnLK5uAqj5RViZyMAdfemNhVO4jJ4pAVrhhsLE/KvJrzga802uOWPyNwK6bxfqIsNK8tXxJLwPp/kV5WXIORRsVbQ9bgmBxzWjC9cV4e1YXMQjb7611cMmatMzZrRnI4qeM881QjcqRiriPnnvVCMjbgnNO3cDPSm4aRSRSZ/d8DNYGw+R8nOaaDzntTCSTytSxuMYK0ASFg5yABURXa2DQ3UYpdp3cUAGQozThM5OFHNMxhuTzQWZHBIINAE5Vj1HPrUXypnJwfanM7PzzUflrySMk0gFWQwMGTnNKzFzkjBNAkGAhHNSMgU8HNADoJWtZBIn3hSyO1zKWYjJqPOVyRUkYOMjrQAxh2I6d6eq7lIPWmszMSCKI8j7xpiHrEAOTzQ2A3NLjL9akkhJPNIY1ZGOVDdaYAVIGTUbKU+tTR7uSaBClgo2jk+ppjAA5/nUikkZ4FNATg4oGIHwvzDj0p0eG4IAphCBhk4NTMV2/LmgBrAA1A2HORkYp7SMgHylueBTxh8FqQxiso5brSEjOOxpZVVxwgz7U5Ig+NoOetAhE+VQKdHu3A96CxYHLfN057Um9ozhRnHemA9NzPnPAq7f3yXFtHG/DR9x0rNMjEeh9Knh8t+GTJNAEJCsckmnrAvG3NSOCpXZ8x9KY4ljk2HKjvQBAqgsdzZNStgDGeaeNqkAtkdaJGGdwXOO9IY3ftA3cVEy/LlFwfWp8mTJxUOFJ2rQIYCcjA3VZuJjLJkKB7CmCT59uzp3pyIEYnFAwRDKfL3EAnnNMnt5opFCscdealMxjjZAuc96Y967sFYbs9M0DVgx8gzyaWWNYWG1w/H5VCspb5QMD1FKdzuFXmgkGCoyAIdzdMUj4QjK5PTippZZTGIlILL3qLzJgPkGfXNLUegCNGjOPpioWbajBjx6VaDw+SQ52ueKhlkjiOVHOMZp3EVVlaRQinb71YiXyt0YccDg+tN2OluSThvWqjRSKpYSAkcUXG7Ftj55MZUN7Cq6x+Wd6rgj8qkiiEYJB56ZNPdRhQM5/vUAhkLecPmyGPNPEZknGxcDHINOfYy5YA9uaakTPuEZ2pjnNIQm07uWyAelTTFgW8sYB6e1N8pMLt6Dg1GkbzSbFY7e5FAx0szPapG5yV54700QsjKy8Kw5zTGHlYUc4649KfHMu/9/KQgHANMQ+xkAmaNwpVxgn0qCS3ieVgX3BehokgLkTeSyxtwrU5oPLjyy5IOM0hlRix+ZB2qQQqAFK4YDk1IsfmxE+aFyajMcixNDAflPO49aBEsskO0bVHy9aZKQyg5561WWOVDxjJ7mt3TtUjhszbvaI0pP3jn/GgfqZESSMox+BqSK3CsFL7uckVOzmU7HcKuOCfWs5SEcx8kDq3rTAmKjJABU46mluGkm082jKoV+hHaqgniceWCeeKlsCLY7J2wB0NJ36AmjGOiR+aQPMwD14p+rR3MdgIUkQxJ2Gc1rXdzHNgD7x4qtIII8mWPeAflz60AnY48spbAQ5FEUivKVfoT+Vbd/FbyAC3AQsc4rIuTHCdszbj2I7VVw3Lk1vavOv2eVi3erpEOjgrKNyuc7vf/ACKwrcW6xsZTk9FxTp725ulWFsMi88UATXTB28+JD5WcAn1qmkHyfMTn0pLcvIeGYEVcexuN5R0CtnBY0NMVtCqYUMSIv393JpLiCS3eMEEBhke9WY0j802xIZ1PBHerFzDH5ZZ5CXjGMD0qFfqVa6NXw5JkBu6dK6rWphPob7Vy4fH04rhtBlC3ckOeD0/SuzhtHuLeWHcwzyD71MtzSNjQ8Kaq0llsYjcpxiu8jddoPQkcV4tYPLYv5m48N8vvXp8NwZbONkJAYZU1omZSVmaXllLsyLj5hgipCnPFCSK4yvbrntRGTHknoOtU2SPwBxUyk7RmopEzhl5U8804kKgPrxmhAxyjkjHB5pyxfKTnjtUasAcDNPAIYr1qhDcBuCAO1IEfYQO3SnFxyAOtC5YcUAJnn2p+zb069ajLY7VKpIIP4UAKi7j70owRgj2oHAwc8UHkH0piHKARimsdrAjvTghzx0pkwC9s0CAsPfNN+YHgUNHzkd6F5GfSkMjcb1wf0qhdxWyfvOWKnGKv3E21CR2rDlkaRt23aDSGMQbsHkUM2SAAaePQHNJIwUjA470xDQpBzSnJ6UuQ3TikIIOcCmBHuOTv4xStz2pAuWy3LUpBPNAgXHpQxCjk0KrAe9IYsjO7n+VAELOCcdTSEbMZIBpcAHJ6U5lDt8ozSGRGQlscZqQKc8nmnrGBzjmn8d1pgQlAD7mnBPSn5DHgU0hvWmITBHajaT1FGCOvNB4PegBhGOi1FKxH8PNTMe3NQiLByxzSYw3YBNMQEruIwakKBu/FIy5+XNAEXlu5JJPFMlQlwDgihkIBAOKwvE2sDSdNYg5kfhf8/hSGlc8+8Yah9s1eQK2UTgVzRqSaQyOWJyTUfek2Uy3p921ncrKv416Rpt6txEHU9a8sFdF4d1PyZPIkPynpQmTJHpkLHGSatxyAoR/FWNbTEgc8VfSXBDY471qiCq8jLkAUiuyrjOKmwME/xUxICo3E5rG5qOj3lvanMdv3eSaARjOMU5B65oAI5QFIC5PvSLKVzuXFDug+6TmmfMWz1o3AepDHJOKZkytycimmSQviRQBUiKS2MdKQEu0DjqKTaoz6Um7b060koXYNr5NAFpLWPy/MJ5pmE2jAyarIXZQuTirIPloAOTQgY3yw2M8LnrTtixn5GNNDMxPpQww4GeRQCAOHyobmjcMAFacigH5sClk2jpyKYDRtJz2qVDuzzQZt0ARkAx370wkHoeaQAWO71Ip5Hyg9zSADufmpy5ckEjjkUAMBxncKkQnBOc8VEyNnBPWlVGRNobqaADCufm59qNhL4BxTUkAJB60x87jtcigLk23nOc4qVLd5slGGFqCPHck1agh3l/LkVSPWgZEyMpwetQ7/ACsnP5VKsxjk+7vcHmhmPmdBjvikBAJVYk5PPrUrA4AB4NIRzgjipFTnJzj2oEM2ljgk/WkVFQlS5NPAIPPQmjbhuWHTvTAEkCvhetJKxXc7ZbNSKNrdefSmOyYwc0AVobgSSEKp471bt+u08k0xtnGFH4UKHV92FHpmgBzkqfummRbWDFxtIoZm3DdknoAKZvwGY/lQMQru4Bxip43ySvrUFs6yKXiGT71MI/Lbdu5zzSAeyKyHn8RURRYlHSpcrnDZowHJ42ihiK+4M2SMY6YpYsRuzkZzT5FGTsORTjAyoocBVIzk0DGDCYK4weuKatwi/NzxzxTpJF2BdpYKMCmHcU9j2FADoRGXLykkDnFRSxjJKAnjpQQGG3oT1p7x+SwRcMv96gVxkxcxEAZ9KpR3KSOEO7I9a00kKnI5x2NUrhhG5YMOe1A0MlzFlWPftUkcoS3UHr3zT2k+1AKwAf1qCS2lHLyA57DvQA+4UOg8pzk9RU0cgWJAThu+KWCOac7I1wFplx50LlDtYAcEUrhYhllEWCXOSelXFkQQFRguR+NZ4mRjuJG7PSpJpWRR5Z+uKYiTywBvU4PQMKr4YYk27go796kWQlAM8epqXJkO1RgDsKAE+1y3pZrnKgDIHrVYuWjKpuJb1qdwioWJLZHBPanMP3Y2FU9qAGJAEHI2qOgHrTpLkSnaOQOlVzcMG/fg/hSIo2naCAeuaQ+g+2Vry4SNOmeBU0pD3DggjnHNRxRhSskZYSLyMUrxrlmPDdOe9MQwxbIhK7neDwKSfbOAZFHTAFEsayMzcDHrUk8CxhA0ikjnApbDsU7eD97hgFVehrSuYYYl8kBZH7uM4FU96Oux8bhzVa8geRNgY7W4yKYh1xsUAttK5698VmRyW/nsIQGOc7jRc2JisdkUnnSScfN2qq2jSQw71O5zz8vagLEkuoQRTO8oIbtjvWBsa+mxtCA9KsrayTzgzMAzHvV640xra2aZ5FZR6ZoukUot7GLOFTKKOR1NXbfT5ZrTeMsT2FQG1juIgbYNu/iLf0qzDqF1DbJDGuCp6mnckm0zToUuWXUJDGoXOO5PpUV4ySiPycD1HrT7iSb7UN2Hd/WpP9GgUxSOfO/QUr3K2M+2VN5ORu/SrqqLgEFScd6bFa4lUR52kc1I6/IyqdoJxSZUSiLg218rrjivQtLuJJG3JjaRwK88uowiFR/D3rsvDF0DZoT8zjjFQxoztRiSwvnUAkv0/wA/hXe+Gb5r3S0RW+eM4/z+dc/qls8+6aUKIx8oJzUfhSV7C8bapMD9H/Kqiwmup6PCRtGM+4qVQAGBYgH0qrFKkz7lPynpU8MytfNC2Nq9PrVLUyJLWN0LFySp6Cp2DcHpngU2R2hKuvOTzVh8OQOo7VSEMAOAQcHOae5JbkGnMNxzwO9RO5Q5H3gaYCkdgaQHa5x+NCvvcgjBpQu1s9+9AhyYY808j5QR+NMjG1v51IoAJPtTEGT36UowFzijeB9aC2RTAMjGKaynFAGGyOasYAXNAFMbgMc/jSMCpLdqfISrHNMLFhg4xSYyreMDAMc1lsMsMU66lnSRh2PTFNWJv4ic0APDbcg9TUfJ69KDF8+4kcUv8IoELnJwtMc4GetPwQOKTZngUwIlABJBp3U0EANijPzcUCBc8UowPvGkJx2pQAVwetAEQCliAPxqRM7cAcVIqbRjbSt6DFAEWMHPSl70uMe5pCO9ACBcdKTJz2pyhR944o4J+U8UxDCQT1pCD6E0rKWOQaa+TwCRSGJ17Ypuc0/HGOc0wg+uBTAhKEZb1prl1GRU5Y9M8VA7IOCSaQyFH3N9K8v8f6ibjVvs6kFYhjj15/xrv9b1BNJ02Scnn+H614rcTvdXDSucseTUotEHekJpT1ptSMXPNKjsjBgcEHimHNFMR6JoGpi7thk/MOtdPbvkdRXk+j6g1lcg5+U9a9IsrgSxhgauLM2rGrNEqoCHzmmqSgx1qCIFh0qYnjAPSpNBu4l8ECnNgH3piKd2SeKeykdDSAeqknih4iWwMU1eDwacpy3I/GgBmMSjcatw3jwqwCqwNVSgHepAiDsc0ANbdIfugUwxN3Oam3BScDmngELnFICFR5S4HNSqdwHX3pmDuz1zTyNpz0xQA1zydpOKaFXgluaCSTkU7bvFMRIrE5JHWnKxUYah5CY9hA46GmiM7C+c0h2F5JqxbQQPG3mOQw6Cq5jMZVnHFKZgCHC9aAGiQhioHFCON3zL07UjyeZyq0qkmgCxKEYb1GCe1QgjjLDih2LrgHAoCeX0GSetADdoJLY5oAxzjJNPZhxnGKRSTnoQTQAIMSZGD9acGLZOOPQUxozuyrYHenbcKRuAHWgY5cEMdoH1qzHbEWxmaQVWJVR1oLJsO0EHNIBo+boc01ZfMIXJCipJHI9s9AKjKAdRxTETLgsOTimywfLuQjH8qWMoBjBJpm4K24HApANV3J2jJ75p6oGHIOfanK2zLBhmoTKxXhTjNMCYRgPxk8/lSyhnbaqgEdKYjFgM8heqnoaVY9xJVelINSMllboKmVPtAIRc4/lUbBFlAAJFSSTSSkAfKOnFAEJ+XhBjsRQ0rjjAAHc0/biPHf1prDcQhwcCmgFMm3IYjLUrSIgyDg0EqEwoyT3pgQEjc3FIARg0mGOAR0FP2EyYJ4xSGMfeHUcVJsCx/M3zA9KAIzhhjI2058CElTzULIVYsPu470p3ugAFNghscHmnaWIHfFNuiBIVifA7U1vNXBGTu7itC10xZ4pZTJhUGfx4pAjPJCRqzn56kaCXyVkkQqGHBNV2ZI87wSPWr1lqkkdsbdnEsZ6Bu1AynsBG04x61BjLhlYtnuKkchnYquAD0NKGDRjjjtSAeYpZZSoZiV9KrtGFx5hO48VbmZgVZQSwqAPubOcrjnNCQXKyKUOIkBWrAY+UUKgsPSnxICy7CMtwAe1LvdSw2gdjVCSbERxHggjHbFPkWOOINuO70qItvBTG49zU8E8SMRIpOBxmlsBUjjkeTzWYDF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Md6dJI6ttkAPHapI0DtsAyaSHYhjjMaBsk5NWpLieaPZM29R0z2qI/I2xsgDrmngEKCecnimIbKpt7jERBI5J9KR3dnO0DkYpxjjm3eZ8jhuntVd4xDJ8h3qOxpDItzM5jY7vcU9NiSkqmO1CvtbaFOSOQKmguhDJICg3NxxTEJH+73MqhV96qysmwuqj6mrkyKYgy4ZzUCtPJPtLgKOlAEUUMYQNMShx8rU/N0q4gUycU9YmnOWVjg9KqJPd28ysjsm7g5pD1MiF/IuZPtRyRwVaqcsgmWSPc3l9ga3LqzjmmZsgknJPrVXUhbRwZcEt0AFFhp22KjajYtZJDFCRMo+96/rWRdXUkD7UPzEZPtUsNtuQll9+ahVc+YrAexppCu2QmbfJG87njpir91aNEElJ3bqpH97Lt/Wpt75AY5UUxot2qslwiuhRSNx3VcieEATMmNy8Cs23jleUSJIwwMD2rRgtWDkct5Y6Gl5jRRuYlZAYwxB+9n1q74buHiudvoc1DI7So5Y7VznJ6VUsy1ndKX43DIpdB+R6ZcATWDR/Lsf5fmrkIriW3eFxKNsTbdtdbZutxpgjAz2xXL6hDBHqDSbCkcg4AqEy7XR6Na3UW0Orfu8Zya1oYYiFmIHXr6VzPhuFZfC6O3Lb9ufbFdDaKPs6xjnsa0V0Yl4FZEbBOPenwkrJt52jp7VHFGfMwW+XHFTRFQ5RRz61WxI6XlSMnmozlk5p+0LwetBwUPFDAaUJbIbJpynaSW4JpCSwwvBoOSuDyaYErL39KBjd1xTIyR8pOacUDDjH40xDxkDFKVBAJ6ik4OAetKucmmAdDxQzDOOeacSMZwKaSgy2MkUhDZCxHH40zcE+9yO1KxO/1XvVa7Ulcj/61AyvdzRKzGL7x61RQ+9KAmeWFO4x8vI9aQCE54FIOcg0gXPSl8srxnJpiEILH5TTWYjvS5JGMYoYbSARTENI445oA2in9KFwc8ce9ADSA2Ov4U9Qq896FHPHApzKgA5oAY8xJwq596cqHGW70gYJz+lHmFjgCgBDxTcHd3qbbs5I5qMk5+9jNMBCpPJ6UhUe2DTnjU87smkjUIMDn3NIBhwBjOc00KBksyipXIzxUZjVh60wI/MB6EGjrQqqOFQUuTj1pARnqFPFQuuOM496nZuOcVzvi3Vn0rSmljA3Mdoz/AJ9qBpHDeOdc+1XQs4m3Rx9frz/jXFE806WQySFm5JpnepZoJRmjmkzUgBzQKKDTAUHFdb4Y1UhvIkP0rkalt5mglDr1FMlq57SijbxSAE9TSuhIPlninqqbPmPNIqxGpy2OcU8lc800deBTgo70CFVgvAGfenbWC5xToH2OGGMe9MecvIecZ9KXUAXDDrSuTUcQYLgtn3pXXcflPIpsB6jbycfSnMwxleKiCE9TT89h0paALkDB70McDJ5NISrdDS7/AJQB0pgIPmPvSqpHNLkk9aRZMkikBKw6bTzTHJpquyk8UoYseRQAHLYBOakCqBgtjHSmsyjoM0uWOewoAadvBxT3wx+QYHpTyVEOwr82etRANtzQFgjATO41K+CeDxjvUHO4CphhU5yT2xQFhiqA3QfWlY4bAXJ7+lAYH2xSqCW4oAa1zvkCbASPShHcE5HFWHSNDtUYLd6i8rB2rkmhDEjOJMgZHvT5BscnI5qNQTyeKM5POPwoEPVgy89aYTnJYDFOQKDgCpRKwwCoIWgCDcScClZQR8tLM3mNhQF+lKsZzgmgLCBD3HB70hUCMFST60sjEYB6DtT45RCM7Q5xxmgLCqwZN24DHHvTUb5mLE0rghg3AJHIFRsRwMnjrSG9CQK0rkp/CMmolcvgZIY+tNG5sipFULEB7UBoKEZckjJpd21eVHNOt52hVtqg56k1GrADceQe1ArCKwhXgZJGBQsW4Eg4IpzSMDjinLEGjyHwR6UAOijEeQ2CW/ipkbZdk/WiNUVTuJwT3pVZULADjtQDI5YyWKtwQadAzKSxx7j2qPyjvaTnbUp3XBCqOaBkdzJGdu1GB9ulI0uR5a8IKcHkESxlvkRsge9QscjzGIoEQyRtMWjUYX3qKxhAhdJZEBXgA55qwJGRzuX7w+Ws5c3F63ksTg80mMuGMQfKAPXNWo0S5jChQjDtVdhKhCyvnjAxSIcAOz5bpj2ppBuPnkMt0IggO0ZI9agkhZJdwYAAdBU8DwwzDeCQeoHWmOsattVcfLk5oBEikb9zEY9qkF0rghQAmOtVn8skEKM46CrHkRiXqGcjOF7UCIInaUsyjCLxg96ebcyAS4ITPHvSMhgbZsOWGfpTN0gU8kovJAoBAx3OoTK/Sm+bDbEBW+cjkmpFYOA2Rn3qOR4twGdx70gLEkbKpDHc7UssjogiaMKyjhhUK3JY5LAbe3enrcBuD8x96YhrWrxgMVJHUmrFxA1pAhmZWLjI9v8AOKZ5yZJCgKOqnvUE8iISAmGagdyIQ4UtyTQo89jFj5hyWHWpGULtLbQM9T600JtUEsc9TSGxiqg4yQB/E1JEiIzTBmJA4z0NKeW2oSc80scTEHzOCvb1piHxTSRxFd5VSdxxUKTh5PMwS6889KGYtb7Ce/SkKpGmWLA+lIZYkhnuIGnSMlF61kSQCfHmAEdAK2tPnnjtJmLkRyD7vr0qjLC87B4mCKONp60Ac3qcyxv5ZU7+1ZEryNnvk85rrdS0+ESfNPuAGcj0/KuXnfcWWNSV7GmgsRKuDxnjpSF5VjLsnbAxT5kKsqB8oOpFITJNgAnZ0ApgOtnledYIsl2/WpLaaR5w8pJI42rV2MWtux8ptzY5zVJTtwsXGDnJqU22XZWNCGEOu9sEjt6Csq5liefdHwP1q1ncSxbg1Dd2wW1Q5UE84oRLfU73wzd+ZHsA4AzzU3iC3drRRsBUHII7da5jwvfurbOARXoyPFdK8LqSpPNQ9zSL6mF4Rv5I7mTT2U+U43L9eBXa26YUITjNeZW91JZahFJu5gb9Mf8A169MM5lTK9f4aqDuiJq0i/HuLyRA4C/dPrUKysswAxz39KnhAW3ySu8Hk+1UJkkcbcjYB1rQg1EdJVyDlSMgjvTUJ8nO3jrVSydkgAKnKDpVmcFx8ooEThlIAHeowm1ycVTM7LN5bNjPSrTDcmN3PWi4EysAMAc06M4bDCkGFAz1PSpAuRlsAimIXOBijrj0pCPTtSZIGaYDWjBPU0bGJJBwKcX3Lk1GzbzwfyoASTPbpVO8mIjZScA1fcqw2jt1rFvAfN2lsYoAoOx9cDpirKKNvXimKvO70p+7C4xSBkgGBz07UHAOQeKRRnHFNbDYGOlMkQ880irzk9akJB+ROW9aaFbJA5xTAMetISoGScUvBOMn6CnGNF+8D9KBoZ5jAgBc56Cmsx6kqG7A1HMY1OS+0joKqXV0lugEf+s/vNSA0lTd1PNSI23JPSsWXUDaxIPM3P8AxY6UyPWJZ7bGArZ5NMDdLDJBU4pEKueRislNUJjGDlz0/wDr1a+0NCkaHbuc96LiLjHaDtFRbtw5xSlJHTcCMdwKYJFQHcqj3FAAfkHy0wnd14oaVQ205yelOwvpmgBgz0NIwIGc05mqPHFMBFryn4iaw11qAs1YFIh+vP8AjXoOu6kdI0uS6xyvAHvXhd9dyXl088pyzHJpXLiiv3pp60E80neoQxwOKdGqlvmpgyTUg4NADZBg4php7DvUZoAWnVGTTgaLAe3NG3XJp3y4wOtS+YNmW4pkbgkjBNAEZUDq1RycH5W61IyE54wPagRjtzRcACvtCmkCMBnPSnhWJAzxStNj5WxigQMyOgwpz3pVRj0WljZNvBxTkZy2B3pDIyPL6ipY4sxlx0prrt+8ADTDIAMZ4o1Al+TZ05qMALnnFPjLOcYzioJFYS5JyOwFMCWPIbBzintt3cDJoitnmIwdv1pzxbTtBJPc0h2A7lGSAKA2FGOTTGQgYBqQqYgMmgEO+5/D1pqKGYKe9PRGnYLGCT6Cia2ktyA5FAmyaa3EKhs5NVyRxjpQU8zjdxQ+2MADrQA08DAp6jk5FG3bgkEE0nzAFs0AKTnoOM0qkDDE0Hco3VGVL/eoAeGMvfNPLZzsAApI4iuRsFNKlsBBk0gA5Bweamysf3BwRUQjLKT2704PHtxnJp3ASKMqMscnsKI2+Yg1oXUASFJTOpZh90VmqytkjNAE8WxCeN1RkEtkDrUa5YjnAPc1K6KjgCQED0pD6DQuTjqc0qoXO3ODShicjGQDmolLB9woEWXjPGQcdagnkVztwR6mkZiRnGTT0VVGW70DbZV4bLIcU5Fk6nGR6VKduPQH1pPMDZC/lQIkVgUIAGQeahJDNlkPtinKn7vYAFPdqVdyRnb06UAwfdux0GKFj3Mc9KjEbSlW3E5PSpfMZMgZPtQAsiME54pgQLFuJyc9qldhgbCWOOc9qYq/IEA5z1NFwGtudORxUiSbRtGCwp0TRCVVus+WOuOtQmIM+Yz8o+6TQCFKnem4EA/pUcylnI2YTvU2+RYiGOcnPHY0wXpL+URub3oDQoSSyxpyR681NAotoCWGXPcUtxHvHP3h3qrDctGQko57ZoHcsXTsY1LL83UCoiimZXdiARnirSgmQPIuFNF41u0gWFjg8YPrQBEgUkPknnFPfbNIcvn0anQwyH03E4GarwyPHjpjuKARJNHLE4TzM9+KmRJUQjOWJ6VAqjzA4Iz3zT4JoppSeQg60CJJplcDeQe3FV87FAiRiT60Ssy8Lkg9DUZvhEwQR53HljQCLlkkLzrJcSLGB255purz28l6BACVI5PrULuqQEgEse9MULgMqKCDksaRXkV58JLsZeD3qRAgwGzTmYhzuxyM5pXeN9oVSSO56UyCRIElnI3ECn3lqvnCEMrFRg4zUaoSQQAM9KQkBg2cKv60DJnhE0KocFQcgHtVFgyAx8OM5OKeky+btUb89R2qWFo459rqMegpXHYqgYQbWYHoKSQTxuAYy7Ec1fkuo1dTCuFHGe9QGdnbMhLA8gCgRnqZJLnLII0HTPU1JNCXH3ipzirckcUu4ElATg/So5TYxRsUQyEcCmFylmSQrEnEfr61OsAhwXBw3XbSeRHJAoH8PPHapBBM2YoAHzyTQMiuLaON33FiGFcnLYzGVuQAD1rrfLfcd+CAKzLm0kki8uMbV7mgEjGhgWXdvwQKfaXlraSP5kQlzwKZcWEizLboxZjzgdKgltikYRl2FTz70BYnjkjY7g3PcCktry1gu42njaZepSqi+WhXLMSeOO1SWCrPcrFl9xOBt6mn1DUkluFlQ7U2npg9BTPOjaMbh06GmSQvC7xOSrL1B9atWOnRz28k7XSJ5f8ABzk/p70B5BpcggvU/wBuvTrcl7ZTHn5l6+9eVRr5VxGGGAO9ejeHrsyRGP8AKs5I0iYd9boJclwZHGD7Gt/wpqLTXSRyNyseP1rI16MQ3jY4bOQadpwa01O1mZgVnG4H06j+lRB62NKivG56osm4FeOmKqajaSTWUkcZ+b0pbRyyLnj+laAZSgd+D3zW61ObYiR1LCVBgHg+1WmACCoGVcMFG3JqRWDQhH60xGfcMgkYbeasgF1BIxjsKr3AH2lVI4K/1p8kkkc0KpwrcmgC7GRuweh6VMMbfpUagSEAY29RUhj/ADpoQhB3ZzTGzUg4AI5prEDjFMBdmF4pgQr061Idu3ntTWx2PNAjM1SdoFACkk9aySG2Zxgitu8nAysi544NZYQgZbnmkMrRQNCDj+I5bNWVG/BJyalcKRgNUaqCuaYh54HJpFA7ijAJ4oGPU+tAgKhs9qYziMEnt6U5mUDFRbgzknNAyUPwMDn0FSKC3196rxGOPIIY47jpVaa9VJSFiLDvjrQBa8iKB2l2YY9TUEiPcOHlj2hThQO9UY73MTFXJPUg9RUT373Mb+TIvmdCaAI9Skjhl3kAydcdgKymmQsxLAAcnFQCEXVyWnbcE4KitaS1hntDFBmJW+8o707C5m9h8QjChlZstwprSgmCxlvM3KB+VchBZ3drfDzWwn8LeprYa/htoGCt5s3XHpStYFK61L9tfXEMuXz5PbNMt1uor3zBJvjf+H0p0MwvYN8ieU3QbqjvAXdIEcqTySKdh3ua8qByGIGaccKAAKgt1eKJQxLe561LJOsfX9KEIRiB941F569ATmopp2b5UQk561navqA07TZLlzkqOB70rjSOI+IeuNNOuno3ypyx9TzXnhPIq3d3T3c7yyHLscmoYrWWb7iH60MvYh7ZNAFWGtpEO0inS2pjQOAQDSaArgFT0qVOMsRS5CjBB+tOaSNVwDzSArsc9OlMNSNzjgVGabAb1paXtSUgPcXIYAHNMIwOCaXJI5HFKAQR6UwGsQyjNPRgOMU0gg1Iq5HXmkA5ZCO1MdBJnetKGLcHilYZFAmVxH5f3Sce9TxggdfpiiNF/iHFOJXIxxQ2A7ypAu5wcHpUQG3OeKk812XBOQOgpFUFcgUihYpVUYb73rRIg83KnPHWmKxD9BineY5bAwAKBbkqNKuATxSsCDTH+YcnmmrJjgjn1oBE5hHl7z0qInpinrLuIU/dqMZ5AXGe1AdSw6sirIpyagd2JwKkCMqgsOtIpDZxgAUDbuIpBXgEmkwSRgdOtKGOMZximrnd8ooEPWSIElgdw6VIUBzk1VERMpZj+FWN2VHbHU0ANk+Rhg5FOWMseCaiUgtng1ZyUi4X8aQCEbkAb6UD9yRhue1QiXnYQcnoalC4zgkmmA45C4Y1FsDHd0PtSndmkbION3PrQBGzN90A59qjijlyd3AHOKbDFMHyx4/nVvDDkFfei4W6j4tzR7AMLSMuc4GRSkBR1IpjMV4U5BqUP0HAY/rSFkUdDj2pivwCfu+lOQK7Fo1+U9KoQ1BvJ+neiRRgYbBFCK2SR901JuUqSxwaAuM2gJz35qIbojx1PXFSORkZ4zRkAnDGgLhDHFFEwZcue/pT5NsaDa3HpUYbcCaeoO/e4P4UgItwCYPrwKeML97H40spCjpwehpQyMg7k0xDUACM7Nz2FKVDRjqW60bdoyowPUdadCxA2gEMaQ0U5C4Rf4i3JNSqGduGGBTgh8wIWGehzSKGUlT19qAQuc9uaYkO189z3qTJRh0z0NGcHc3I9KAIpwzA7WGehzWeqs0mwfcPf3rQbbMdqLgk9aiuAkEXkA5LcigEOYmAGMDkdfamlBtOSTz0qNVMEimc5UjOTVvaLkg4wvamAktu9qdpIckdu1RwKQxklTexGFU1Yt2+cQuwEZ5ps0XkyFSwzjIJ70gKjKRgSjPOPl7VfkigSE7Oo/Wqn+2wzjqBUaTfv8tHlB2oDUkmKkjDdulQtGUQAId5p3nvNJxFsTsR1qZQNuEBJoQN2IoYtmEdeh596de3alkSKGPd+NPlSMjZ8+RyTULIrODFxz+dAEltbQyuTcnbgcin3CCNlLKBuHH0pr44by9zDpTZgYrMSsQcdc0DHxMWHlryM5z61FJtHBUDB4I6miKdpG85VCdwBUs83nIEKlOeaTAqKyEEwkZNOMRjO5jux09qdDFEZOFIPalwQp8xNoB/ip2EEdq72pkG3AHSlViJVHykj1qGVyI8Agc4GfSkZn2HGOaAuTON7uwHC9RVeQLLw/3D2FDRysUSMDPUEdKI/KiZstuZRnI9aSYMngurWDekkcnzD+DHT8aZEViug1nvCgZG7GaqfaC0pO0ZHHFOS4zGVbPm9sdKAH7nlyzHKdMVVluBHGUQ4b0qSCBplctgMDkClZTw24byOnpTGZ6pNHIrt1z1rF1GVGu9xkzk5GK6j7OZBhZMZ5JrDv8ARFhffCzHPQNQhmDGqSSHJxmpSyqc7cY+7iprC3864Z53AjT7xNSaots0qNaHMZ7elMRD9v3W7JtBdj8zd8VXnVhH8uAGNMMQLksCB6CnrkvgHJFACsrsvmMcYOK6zwzf7Wy4zxXM3FsY7dZJOQ3T3qzpUvlTAFuo6VMhx3O51nT3eEzuPkz2rMh2K4jlLssLZUJjOP8AJrpAXvNKK4+UevrXIyCSzmDA7exNZJWdzdPmVj1HTbwXNnDKg4bk1sAIxbOeRXB+D9QLWz25PzIeM+nFdvC4CEZ5Patos5miRgCFHanK4DBSOcdahjm3538Hv7VIzLvC7ufSmA+SJJXDn7y9KjuYi5jZBjHPNShueefepAyt8pOGpoTGjKnIxipkkD9uRTFIxtPWmBdjZHSqET7iPl7HmkcgfU1B5373PYcVIBuBAzkUgEPysM8Z4p7FQMCq7od+5zx2owUjOe1MCjqM2ABuBU1W6j3pWCyynZ2708bVyAxY+poEyP7qf4UxQV4FLcndtUZBz1pST90DJoAUcL702STbx60jYXGetNO4j8aLgIXCcnqad1GcnmmiNWbJXn3ptw8cSdGbHYUASOAUIGR7iuZv2eS+fz5B5eMLj1qW+19ZZI4LRGaY9R2H61WMe1mDD6+9AGHqMskKiKBcKabp7TGVEwMnuK6BNPgeP5157VPZ2iQH5FA96SV2O6CGzaOMDAGfSrSJt4IFTAHB7Uph343HpWiJK08KTgBxkqciswWcVgZJ4925uvpW8yDHSq00O9GQjANAGFb6rJdT+TECFHVq07O2mSUO7hgDkVl6VYul06ouIx1reQODkYBB6VDGWkkYtlwTTsHbufHHYVWkn+U7SFYdTSQlAAyncD60XAsCZHJRcnNed/EPVwSNOiAwvzN+tdje6nb2NrJcS9V7eprxi8uZdQvJZyCxb0poaM0gmtXTnWNSWPGOlV44HbJwMDiqxAikwRkVOw9zXS5tHJbofeqt5eho/LVfl7GqbzqQVVcCm5DRDJOabkwSCSXzQFAANDwMGAJ61EW2vkVYbdOR5fJ71KGRS4Q7ByahxmnMCp5602hgFFFBPNID3OfMhLRhQB6VGA3Q0ANyBwKUHnk5pgIQcjmnMvOcmh2HpSggclu1O4hqqc5JxUijj1phO85apkZTGQopMdiIn24p3GMjrSQhWY72wKkliSOQ7WyDSuFrjNueTwfSkLCMY5p7tsXORUcZyMvQFrj1dTycCjJJ+UVA/lqflTcRUyElA5IHtQA8qcYzijC7QQ3NAlLDJH40DDAkCgBAASTk08tjoTzSGEhclhzSMnAORx60APBBHPJ9KbhkO7n0ohADFge1SblwCSSfSgLEexWjZs00AowwMVKygKMcA+tNVlKgc0XAcSyjJX8fWgr+7DKep5pwDAbScikddrEKSR70ANXjk/rQrZbk5HpU2QUwOKZLIiLnbzQA8CPyirg7s5pqhlJ54NVEkleTAQgDvVlW3NyeRQGo75GHAwaifA5PPsKX+LHII9aSQLIqrmgCNpCy5zgA0sA3SHc+AKiZMkDnHvTtoD9ME0ATEHkZJz60/bxnvTOpJbOafjJ49OlIBCSU2heKkR+MA4IqEySquzrTGITAAXJ60wLu442D5iaqMrLIQw5qWBnL7F60soKOfN6+1IYRBmV5W2hV/vVE0pmw2MDtUoUSR/OAcmmEiOMBBj6UBcQFgcjtUjy4jPbnNRAqvQZJpz5ddpzz6UxEiLE6EyMxPb0pHZ2cAHgcCoDGQyjd8o7mh42znOBikPUmaUBwqjJ9TVpmQQ7Qv7w+naqKbUkAf5sdKdNDJtEylT657UmNMW7eTzA7pyep9ahJHllyTxxipBueMsxOR0pHQKwbIYY7U0JkRbOBk471IVUR4A47mnq2Sq9cHJp0sxZt5jAYdqBEDW6bepwOeajWMs/mfwoKllBbbjODzULRqzqDg4HagB8kIdtyAknrikwYXw6gx44ppnFsk0UUSvIw4kP8NQJI88e4tuxQO2hZMAeRRuOO4pZS+BhhgdDUayyTscqMfdNaehzWltuW7RGik+UnnIP+RSEZSyTR7flAUdzTljWSNmD8r97FNk2yEBvu5yB3ot5FYMIyQPWmAru0aAKw57GpcPJCjRJsbocdarxBoJCzNvk/v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2hyMDORS1DREc0cUhXDsCOtTwfuT+5UkD9KieVPMbhiT3PrUggcwGUzBAvGO5pgkIA5CzSRsFk6E96Y7xq20knHOK07+/iu0hjjDIkKY+vJ/wAayUjj+Z5XNJNjaS2EyMsBnGOpqRYlLYMhJI7VEZDEeMZbilj+X5pec9xTDYmKg7mGQvt0oCi6JbC4HWmAIhO9QSfSoyRHLjHJ7CgTHMp27mAPNVhMiMcLuYc1Ycj5t4KkHGDTGl8u3UHaDmgEyCRbp1IyF3HtU32WMRCNeq9W9alVpG4U7uaheN4nwCpHotICpLDGQQp2HqMU21tXFxvlIAHGBVryDEgkKZ44ojdEk3MpxTGQu2SQABioxIuWAb58Zq6PImLLkgHtVcWcIclhgdttILldD5sAkflh0FQajbS3Nqu1QGUcgd6s3REUX7vp6Vh3N5dLF5hYKXHygdaARQ+yvHk4GF71UlZY1xkfN6U+WWTyyrtxVZRE6AAfMapATLMqx8gk4zT4mjiION24dKrupk5GKuWsIn2BHAlzgLQA5shc5BJ6LUSLibeoIxUrwiGUq7Dr2owoXaUw2akfU9H0W8Emmypkkqc8fhVbUrZUtiJAzZGAfesnwfe4kyTwDg/pW9dQ3E4nJbcAeBWbNYmJ4fujZ6nCWbCyHDf5/CvWrc5j4GT614pqEclldoxUqqnOT616voeqJeWccqHkjmqiyKi1uavlBZC+OWOTRLAJUYHhh0IpyzAcj5sdKkVs4XFaGY0fLgAZxVjaWIbPHSotxMoBBOaInczSxk8ZyKEIl8v5vegtjgCnHqH6nPSlypXANUA1UByDTlypyvcUoBVt2OMU1wCchvwoEOaPcCe9UbshV5zwatbgqlywxWXc3HzbmG0A8H1pgQGJyCwOAaTzCg27Mmqt7qflQtITlR+tOtblbiESk8sOnpQK5I2SRkEU350XG75vWnMzEf1NIwBA+agaETIUK7bj607IXqeKYTg5IzUE0zBh5aE/XpRcViw5OQwbt0NZGqt5Vm4L9e5q79oYJztB9BXNamkk5JeTJxwGpXAg0S4aMOBEF3dH9elaQIZuOvrWXbOissSnHFXo5dpxTQFpbknonPfNWUOV+c4WsS7JuHABIA/u1sxESqNiYHfNNAyeNI0Ulc9alEuVwOppQORinrgYJqiRwZ2jG8Co5kLLwasE7cELSEUAZZXySWwQT1p+4g5I4A71YnhBTFZdusyMxlO7B4FKSKRMpBZd2MHqBSLGsmdoye3tU7IzJkYHpWXcahFpNlLOw+ZOfrUDON8aXaC/Fsp4UfN9ea5Fb9o8Ig+Wi/vnvrp55fvtyapxff6j8aLlGqHaZdqkhfSqF02SAFx9aezBTleBUMjb07Zpt3EkVxknFTW6hmOe1Q9DweaUOVPBqBg/DmrtoVWP7+DVFjnk07zGxjPFMB0z7pSaj6UYJpAOKACiijNIZ7aWGcHIFLvTtSBi+BSiPn2piFHLcCrv9my/ZROCCO4quipnAJx61LvYR7VY49KQym5+YqOtPjUoeTSsjKfmXimliBgcUxDnZFOaQMMHBqNoy4BangqvWlYCYR78AE7qjdXVsbcU9XZfn6CkkLTN1otYBI8BgDnNCqGfBB470pTb0Yk0KNxJ6EUBYmV/LRhjg9aYpwR0oAJA3cinJgsc/LigY5lOPmX6UigkEGlaXj71RMMkEGi7EO3Kp5pW2nlTxSIxXkAk+1KcjJA9qLgNMgHUDNSlCEDDBJp0Zyu0jJ9qTbiQ7+tFwGo+5B/eoJO4dMd6md1WELjDDvUJ3S9M0ANHyvjkg1YiiSbduOD2AqHywqE5y3pUkUhMRUj8aAEZPLkKkjFSR7ViIQgg9RVWPG/LL8o7VNvXGAoznOaAJNqlgiDiowCzMQuPrTgd55HXvTcYbHFICPy8nBGKlUbEyAB7mlUErvc/hR5g2jaATTAaAxOR0pegJNMDFSA2OTTvLLHaGAB6ZpAIq85YgfWkB3PsAyc8moSGndo4zuK8cdDU8agH5jinYB29kbAIpud7E4Jp23EnXgc0k0+VA5yaQDoTmQBxhe9SXDRPMscUZANRRBWw3X1ommfdksC3pQCGvhJTGqtjtSrMxwuc54ppnULvkf5yeSalVw1uCicnvQA2UCOUiTmo5GYjIGSelJs3Plsg1elktHt08hCkq8H0NMDPaU713qqhPTPNPhmWRnGAmRhc1FKvmBTkMeuB1p7W7S4VMgLwaVkCdhFkcyOjMCQeq9KjM6btoxnualAIJXgD0pyWSMyTO2VI4xQAxolU7nycdcVK85kGR6ZoW3K/NuLZ4ANRouX+bGPegQERou5txc1DIpO1iuE9a0L5YjIjw9x0qlKWLj93gntRcCQkwrwxCkYNUDPFFIY41Yx46nrTpY5DuQjbkcmoPL8uby0AxihjRPArW8bGIjaRzUMTEupcAFuiink7QD5ZPtU5mkaQSMhCDp9aSAr7pnUuIiQDj8atootoCw/i60kd3IDtTAUnJA7miVWkm3ZDBufpTDUjZhs2ueT6UhikSHGNqt0zSMwlk2kfd6segp3n72MRyU649KAIgzRHZ1z3qRpGEXzc5PHvSCNTkNx60yUyIRswzDoG6CkCQsUu+NyAQAe9WfMQQxsqpuHHfmmQHgeaAGb07UzAEnzYO7imCQ6YE5B5zToZYomVmBcqckCpCI1PDDb6mq0TosuOdxHFFwJrwyS3HnhNisOFqm0UhZXEm3b6VoCbzYHjbChT19az5SImDAZzx81ILFy0dgHOMg9AaqoVZ2ITL+tJFcXA8zavB45qaJsRmRvlkH3dvSmA1IA8wJ4wOabKkwj3oM5qGYvNcjYeerVNEwkiBySDzz0pWC5Lc3895ZwwYA8sfn1/xqvaL5LObhQ6kYA96ds89GMQGccGq8UGBlj8wHWgY2TAkBX7zVNBBNezMiqSiDNKkMXmgyLhQOvrRFOsQkMcRHoRTEZz+UbraeVxz7Vg61HJHcCUAgsK15pfLU72CZ6VlzSNNIJ2fIPrSAzVBjjBZS2eDUDN8xcLsUdKtXVwZmbH3FP3RVE3LyxYbPB7VQx3lqqrI5+T071oXF3A0UZsoTFIDnIqm1tI0JuHQCPtUAjzk52+goESkSXDF5GDMf1p5MocmXk9KW1uGt5BKOxwM1M9z5kjTTAZPPFAy1oF+ttqC5X5T1FehC8kaS3CkqrfePqea8qjbzJBLGMAdq9K0XUIbmBWk/hXj65rOSLi9RniLR0m0uWeMndG2GBqbwNemO0+zSDa4PT8qmvdORbRpHbO5v0xXM6T5lrq5O4BF5yalFyV0evxSbuc8GrEI/eZxWXp9wJoy2evNaaEomT96tIsxZIxZSAxxTkIJI/WmGUTQiQD71NR9rZHORVCLK7l59+KTZ02ilO07WXkGnhwR8uaYhm7cMHin+WOg7jrTG5zjpSKxwVOfQGqEBKqSCduelYlwQ5AYHb0B9a1L6TbGrKw3g8j1rDuZyHzKwxSAgvLUXaLGchQc4qdUVFCjp7UDhiCPxpsuUAIcjB6DvTEPaTkAZPtULYB54NLuB6cD1oC8ZNIYDBBzVG7mYuIom+Y+lW8Fz82duKa22P5lABoA5/Wr66jV4beJmZOS3auOfXLonMyjA9K7oJNcK25iGc9ain0K2WMKqbs9TSa0BM4ZtYu5JQ7pgjua6O0uUvV34PNVtRso4eAD9apaRM8c7Kw/dHkGlFu+pTSsdhEqKuR2q5Bx8wrOt3Bxg1oxEE1qjItqMrUirlQDUAkI6CrCnP1pgSLkjFOxxQoyOBTwMcUxEBjyOlZt7Aeo61ssM1XmiDKaLDMw5jiwjZPavOvG+tiZhp8IOIzlz6nmvRJzDp9rJdTDiIZrw3ULo3d3JMR945rNo0iU88nOab9Kd3JptQMMk8ZpxJJ4pmasRIWVn3AY9aEBAylTg0ijcaV/vU3JBoAUjFOiwXGaYTk05TigZYm2s+F9KijjLEgUi5FG8p060xEbcMRR1ozk5NFIZ7cpG72pz8n5aAu0ZPJpPMwSehqhCoSOo49KmRnjYMvXtUIII3frTt2BkmkxEkk0tw/zHJppUkgHnFNdM4KmkG4P3oQybGOqcGozHkHC4FL5srHbjpSBmVj1oAeFJXDAA0CEnOSaQMWODzStuT+KkAoHlcGnGXDHbkA9KjkxnLEk1CGbzMDihoabROmG+8aHCE/Ic59abs9Tk0pC5zz7UCGnCIc8+1O2M0alOBSxLuPzE49anjQyyiNOWNAxkZ8sggnfQSSCCPmqS6ja1mMbjLCozJkZIHFAh23ySNzDcewpnzZJ69qklktwg2RZlI61GqlmB+7jtSH0JCisAD0FRPhV4yB6ClYbuCaG/dJjnFMQqqGU4HyinoNv0pmDtBHAoDE8HigLDjjBA4phjKHqKk27j8vIFNPzHHQUhigZ+lNCdcjipUlER5HFIrcdPlNADSDgelSrKoA2jJHem7NwwSBjpmkJ2p8uSPamIawYHNPA80benrSoUMZDEg9qRTsBYHk8YoAs20i20yyBeBULMPMZvWo84YjIqPa7A/MCaQEhDZwOM02Qhm5b7tOW3kEe4HcR1pAipy3BoAIhgEmnrFJPN5aY3dqSEJK5O786FYwyFo5O3FMBk8Dw5jlQ5zk5pm/Z2Bz0qVtzy7y2SepNVn3YYnp6ikA9JQWAxyajZ/OyhYbetRh8javXPUVPEmw7Qc45zQBKkaoMrjJpWmMYKpuGByKa9xKqhAeRyfWmRyEyHcxJI7UBYVEdzu39uRUsMmI2gb7vUfWmzKkMQbO4MO3Y1WtbkSfKgyw6mgEaunQ+fKscmEQ/eY9qg1OK3guytrJ5q9/Y0x2M3CHaegNJKjI3zvkLxxQBFcuwYBVAJH5UGRogpfr1p0VukmWc/MemKAnlEvuBA7HqaAImaVplfaGL8gelVnQMxLrhvWrNy+7DBQMdCKgmZGi3Op9iO9AFUXE4U7EVmx0qSKN5VX5Tt6kDrUcu35WZmD4xipRdMkaQREKM5J70ANlhEl0ywmRIh/fx/SrSssSBNpYmore3uITmZgxY9asiZdrwsucjGaQ9yFELBgjZHc1LKqrjbgH270jRwwqqRud3ctViex8oLIsqyqR/DnimFinkbskZFGxmkYpwOxpcMAzjAUHgU+KVhhWI2ngmgRXtFku5SjkdeKkMh5zhSOpp6DyZGILbQe9TvCbiUmOMABc4HpnrSHoVPJRlGSzEmo22B9oXjqasknkMcVVLOcFcsM9BQIn2GYbIsJ9aa0TSdU4UYJ9aZLJIr7Ykw2Oc1ZETxzF0YuqjJ3dqYalMqEK7G78ipGO+MvOoHoKdc+Vu+TsOc9qbGxubfaQOKACWC3fLRqEVhggUCKG5HlsCqngBe1D/vcOAFQHGPempdLC7l48kjgmkBZuFWEqsK4GPyqiL1J8QDLOp6jsKJmlYmUygL6HtVSCNlO/HLHj3oQ7Fprr5CoPzHgCq5yQOyjqTVhLccOXUMegom8hLRHL53HkUxGNewxy27BkG48qawLoTxorTrtHUFa19R1WKC4ZUTIC8/XNZlxqE7wBJo1buMdqBoy23MhVWwT1p6Ifs7KB05NIu53z1Y8cVLG7xBlDA56imAqXMvleUXYRgdBUsd2I5Q4jHAx9ahVXcEkhVxnHrTCWSMchs80CJUhieRnlLbSMgVJKFumEXlhcjg1I1zHc2qQtGsZXqfWrLTrbWSQ2o/eNyzntQMrNZPErIi5ZT1FbPhy7kgZem5T0NZTQXaM8k6sykZ3Cn6dcCO73MuNwqZDieq3kC3djG7H5pBgfWvP7+IxS7zkbeua7WOYXFshV2bPO2sLxDaIgAwQ7ru/pWTN4PodF4V1D7Vaj1Bwa6gER3G5iSrDb9K838H3uy68t+vT+VekhcYZR05rSLMJIteVtQqvFJGu45A+tAYxhWZhtNORc5AqiRNmOcZHbNTJtXvweKbggDNPXrzzmqQh/ApVJzjrSlMjA5qCa4SAbmJFUIqX0DtIcEAY71nSRBF9T7VJd30Uzfe49BVbzFkfg9KAGyEbunNRyIHdS3Uc8UtxhRktj6U1EO3pSAccNz2FRsXEm8Ht3qVuBjPFMkztODgnpQAGdAMclqh3bgWcUgfAw3LHvTJJg3QfWgAjDS8n5Vpsm0R8jn1NQwjy2xJIST2p0sfmgqRwPWgDF1BoWgcKQzHgZrnbWI22YSOW6V1ElkfOByCoHApr2sOQzYB6ZNA7laynCHOcityKQYBHT0rJks/JBkQfUVbt7hSQrdO1WiGjVTkgkA+lWVYntVSH5lwOlW4/lAAzTEWI2BGFqVVK9eaiCc5HBqRGyvPWgB5HrUTjNTBdx602RNpxQByfi3Tpb3SJY4WIYc49a8SdCpIPavpCaMFSG6d68Z8a6KdN1EyoP3UnIPvz/AIUpK6Li+hyOKbinn0pO1ZFjDkGnByABzikIzTTxQICcmgDNFOBwOlADaMYoooGO3HpTaSlFABUkaF2wBTCe1SBjGuE4zQhHtZbsKbjLZFISN3FPOeMUwAAlsGrEhCoAxGKrqzNzmguW4LcUXAckik4AxikZzuzjimgDoP1pVZWY5PAoEJE4d8k1KWy/B4qMKpYlelOCAt1/CgEPVWY5xml2MxODTSGAOGOKdHuC7QeTSGOwNnvUPlKJN1Tq2AcjNC45BGaADk/KOaifghVHNTquOFU7hQJcMcrz6UAIyARAYAPc0qQrEdyHkjpTGxnHakTdvAHT1NIYjKitnHJ71ISNvYU2WMOOM/WgwZxzmmISGXbLuQDI71Kzlmz60xQidRT1GDkcigYqoCxyM1HJCGGAfmpxY7uKlVCTuFAiCM/KquTkVKGUZ2dPemyAI+cik+XnBzQA4btpYA+maZjn5jmnmR0j2DOCelIFBU4OTQDQ5tp5HSowFDcknPQU9AuQzMQPanoypk7cnNAxjlQFKg5xyKUOA+NvGKlU/QmopCXYDPOKQgDjdwvNNY4GMcmnKpCnbk0+ViRtJzjtTAT5V5GAaFkGSFU4FNGGbAJx1wKU+WoI5oAMsGJJOcdqqlzLKVBOMd6thkOF280wLuBI4XNIbHtGYlL7t2e1KNpjDAkN6GlK7oiMgDPWqyllPrigRKQyjJBCnpUSLvk2kYXsamebzQuOlNZ2YDdgYoAPLCthVCmoHdEkBZyMDpUvmfOckljTY4E87zGQE+/agNxyOVjHygMe1NhiMoZ3XYpNSykyMHJy2OKCpyAeFPJoQ2DoZm3DtxUJjBkLZwR0qaJZCjDPyj1qAqFBAP1FAkSNGG27s596R1XqTlj1q1pTRPdRmQZUHvSvd28sTblYy9VK9KAZWWLkAEbfeoJSu8H+FR+dEk+UC96SKPdA0zONo9OtAFc/vcR87aLi4e3RYjHlQMA1ZtlZmywJx0NRXUks92sQRlQDJPrRYQgu3hi3ugKNwCe1RSQEgvsAXuaszRObbbHgn0qq1tgBjId5456GgYwEtFjcQAcYprRzMiuwHljnPtVeS/kt5SGj+QjG49KkspvtaHawYDj60AXMsFXlSj/nT2VmGM4A65qvZqFuHeWP2q+9tE4xKxzjhRQwuQ+VO+1uMNwM9TUbCWFgpUjB6GnKVRlKrnn8ammYtKZdxK+9ACPGfPTYytn1qzaTvAs2TsaQYJH4f4VnuRI/mEk+xoEqv0yf73pQAhVd+7OeOBS+VNOcIuGqzP8AuYkKldnZRUbvNCpKgjPUelK7sMf5YtnLqpEjHBHaoy7mdnf7pXAHpSLbtJECzAEnJojiALKAeuTmn0FfUcAsoHzBATwPSmXNu1qhjDEEGhkMUnJGD0z2prtLPncAx65pDRXlWSZgNxx1IqaN1iiYRpmTpk1BvP2nYBhQuDUztJEqMrAZHIpiAEl/mGSO1SPlxkOuB29KpCe5mADDgtVgRSyrgABT3HWkNkeY3VUVVznlqW6BuJI7eJmcA/KBVOBXRGVTwT1NXhceU8Uq8Mp60Bsc9fWoW7fzgflGSPSsK6jlRfMj+4xxmuv1FZ3uZpFPzTDDD/P0rnNVL2IEa8pjGfU00BlSK0IC7+vJoiSNYWY7i2eAKaCGGHY8ipYnUNhj25qhCwiIAtJ8oB4A71VjIlmMcX5mrKzQTTkyghAOKq20wtQSF+ZvWkB0Fhpi3EErsynK7lx1HSsgzuW3CpdMmurq/EFqwEkvAFXpI5LLWGWRIZpEOSDnBo1GRSyXCokk/R0yPzqPGxUJ4frgUXKSwsC0SBn5Crmr0aQLpZZQRL6mlJ2HGN2dl4fvIZIFZxygyPpWnIkWopHLICY4xkk9f881wWh3hgvDBu4ccV6DbNFZ+ZHvyCnzKfrWT3NEcRdyJY64JImJjXgV6rp18lxbpgghhkV5brenyRTS7RwpzXV+DdQE1h5JPzp/LimnoE11O0dfMOHIAXpVmNsDPpVeMLJGAc59asjOCcVojFiyHbID2qTZzknij5WwCcg8UwnawPaqETRsFOASaguoFukZGXI96eCCd2OabqAHlDa4DHtTEcxd2cUKHyLZ5D14qO1klx+/geM46cYrUZ2hTahArPkBbJbNAxDElzJuODtqYHjHaq1vBHCrFeAakEue3FCELKNzhs4A7UnBwSahmYseBxSKzHC0XAjlRX6k8daoLFCoYxuwU9Sa1ScniqlwxDCMJ+FAD4YUijDYJNOJDZOCDTuTznFR7MjLZ5pXGRA7jkEnNRvbox+cVZ2KDkKc+tNeIsOlMTIfKLLtPQ1lmMwTlSOe2a3UjIGR19Ko6jBujE2eVNF7AyzaOQvNXkfI4rGhZnUAHitKGQlsY4zWhBooSRThxIc9Khi4+lWV5oAk+lDDzO/FIrEvt28Y61MF4oAgaMYrmvEmkJqmnyQnlhyv1rq2AxVSaNSMetMaPnG5tjBIyvwwPIqoTXofjzQfIuvtsY+VuD9ea4CXBIArOS6ml7kVJ3oPFKOlQMkITHFRENj2ooLHpnigQlBag0mOeKAFVSWpXUqQCOakiKgndT4rd533cYFNAVqcWJxmpJVVTgDFRUAe4tEASc8UwKzthegojU5KtT4wVbrTBiFSoAz1pnRsEUOzGTAHFPC888UgFXgZpvl55OKdwpxnNAjyeTQITBxhaiQv5g3ZwO1W2VAuAaRgOwoGPJUjIGDUYbsBzTmGB6U1V+bBBzSC4oYheTihUJYEE4qVAFbB4HvQVyKAJQXtSJY3G4+lVm3NmQnGaNpc5Jpx5GAaBjoQZQQvJFRtIdpLHGK2rDV4rC2MXkAse4//AF1jOokYgghTQIRWDjfnIHarNs6qSZM4qIxrHCqgUm0jgEYpDY90V/ukmmkOBgjgdaaX2t15p5Jb6GmA5CCcnjtS+YcEZ69qYFG7GcmnFFGOc+9IWwjR+YOTg0iwnHy9B6U7zFUE+tPjY/dXjPamBExL/Lz9akiAZNqxgkdT3pEjMrFUXJ9qQZUn1zQgG4w+efxp5Q7Mg00ZIOeDQCOrdaAFUFGJ6+xoXdn5hz70KOhIzSOSTjtSAkPQ5IFM5HU0RrwXJGPepCSSCOKYDAoHOQR6UsgBX5sgU9FEWWYFs0xSHPPWkBYhZovnwNp4qG4upA7RjAGelWAy2rZcBx6VXcm4cssQQHsKRW6IcOUBYcHpUcEhwA4G72q0cgeXkYHWq8nTBPWqJuTMwYHnB9qYXz+7OSRRKW29gB2p0YIhG7qTSHYYx5GQQfWpArcPkhTTpJMxBMDGc5pEbKbc5AoEMfkE8giogViPJJJP5VNM2SdxoT5mUFuD60DEjwQdxAx1NMCrIhA5NSZTDpsBJ/i9KktdPuBb7onMiA4IPagCKKIBSCM5FQFY489Qx4qy8nl5B5PoaIygzkcjsaAFfTJvKjkaMLHJ0bvVVoGhB2x4xwSauy6lK5iQncqDAqvuac9OaBFdpJoIjOSxQVgSapFNrCyLcFEA59D7V0skha2MDLnPYVy15oYBYxIwI6EUBZG9DOlwBIrYUcA066Kr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xNIvDgQSjbKo4+lZ1/4lKXLQqA4B5JobEat/q8uryi1hs0gVB+8UZwf1PqKkS3WGPzreP5l6AVzK6j5wkdSwZjlcV0TWd0sSxwz8kc5//VSKvYlj1AyyuJUKFOMVcWfdCWjDNn9a5w28kUrJcT7CvUetb9pKrWyqvCpxuoAWFXmUSEbOcc1f+xMlktyzp8zbQvOarmaOGMsG6HpSRzFod+QH9DT1EOKQxt0Lk+vamxq8xyqhVziidmKjAO7ofeotkq5UMDg5zQG5M4ErYRB8vHFIku87m2uAcbadAzxLv6E/3aaIvKTaGO7d0oAkkeOSPMYxtPUVFI6JjcefanrftHbmORMxk5NQrcW9yyiJTn0NIY15lSMMR8noanJiMHyZGOMHtUNwizy7n+8Kglt2EgCtz6UAShCjZcZHWnYXGSvvUCRSPMynCqPWkt5XWRy+GU9PehA+xOvJwgGOvFKsRZ+Dxjk+lRJK6S4R8Y6gd6nSQAbThSwxihiK9z5kRMJI3AZ4phuvKTdw+KfM6tJuYBTWfHE2oPJGCyxr1IoQWsTxPtUtFHsIPJ9q5u5nkurlTKxEYORXSXKH+zpPK2qo4JPU1y7ymBt+wMqn5Qe9MNyK6EfnPsbeo7is9lBPmOQEHf1rTvpkeYyGMLv52jtV24utOuLVS0AjC9AP/wBdO4HPmbyYyqqpY9zUG95TtXIFWZRGU85GB+bG01LptibssQcKvU/3aNwGWUEsc+9GII6EVZiL2t6XmcMMdfWtbTtSTSdPcqD9oZsAj0/yKwjNJHP5rck80r9B26l691bF1iLLttwDVeC8MUEiSgYYY+lQ+UfPJnJBK54+tIkRkVUAPXn2otcNi0zmLyZUXBA5PrXo2iXa6mVaROUjwW/H/wCvXnMqNKjnJIj7+1dL4U1JlAj3bW6HPeoki4s667l3sT5YLY2/WuU0S6fT9ZCv0PBFdRJPALBYy5EgH61yeo2Mtl5dweQ3WoRo1dWPWrJwxBznjGKuqxIHOK57Q7szabDOp6jn61vRkucDpWsTFk6EjoORQwycAUocKRnvTQOpPUVRAqtsQ46nrWNNcO87Jycd61pZHBGDhcc1kOERm2knJ6mqQEbAscngVEUG7PFTMq7Q0jcDsKRZEPIWmIa67lwetR4VAMZNSFtzccVGwxnvQBFIAVJyOahWPYDluOgAp8qN5eM0RgxxjJ4qRhskWPIbHpUbSBJEVzknipDKHAwRg9DQkW59xBOOlMAYrkEEikY7skZ+lOdCGLNTQwxkgUgGDGf6U5mIHSkBV+UII9qcVAUkmmIa43Kailt1eHYxIWpYwG5AqRsHg4xQBgoptrkx9jyK0beUpncKh1C3eTDKBhOR7021lDj39KtMlo2kYEAg8VZU8VnwsAh579KtRSEnFMRY3SeaOmwj8asqfWq6/MCKnXjvQA/aKglGMDaTzVkdKR1xTA5/W9MXUbJ4X6GvB9WsXsL14HXlTX0jJGDXl/xE0MtEL6NeVwG/Wk1dWKi+h5dim96kIxTCM1kaA3NNxU0aK+ST0qI8MQKQhKTnNLSgUAIBk1PFM8OdveoxnNIcDpzQgFbc3U80wVIcKmc81GKYHuEQLYfNDBhziiNeuDgVMZdq7cc0XsJiBWbkLimOee9ORnYEAmgEDgZoGJsz04pI1w24gmpGAx1P0qNRuPNIBXQMcAmpP9Wo5zUcgKnheaaHA/GgCWTAwTUfnAnKDJFPEisOeTTo15zQAgkZuoOacHkJGeBSkkDb0NLnAxnPvQAgCjJHekJweBSkgEAc0Ny24CgBgfzMjnNTIoVsg/nTY2CuSxwKkxuTcD8tAD9qhc559Ki++5FPD5XgGotxRyAOtAEM0OH+RsipFyr9cinjYDtPJNLhVwRn3oAVIg7bFO3NOWJAcSNyPSkjUZyBjPelxubBI/CkAjxkR7mFRBTI+49BUwicDd+hp2DtyKYEaho3+RivrilxtHGS3qakt2ZGOVHPQ1LazmKRiYlcEcg9qQ0ylu2sOcc1NLGqS4c/Q+tMVW3jcnXnipH54PWmIkZlNviOP5geTVdcbBv+8aVT6ZpGJDkHgUALA484qy5UfyqTzFMmBnJ6UrFPKVV/E1FGiht/ORQBMdjfIynINRl1XPyj8KlVLpldoolbPUntUBUlBkYPekFhpQsMg/nVm0t2muUhQhmY8ZqtGzB92zK/zq4bkkgKioexoAbqVjJaXQSUqTjORVbcQMgDAqZpnnk/eNziojEJoyTwM9qACUb0D5GRSYZFXzGyDzSnaVAK4FKBH9OOKAsRMm/5RwM09Y/KPU0xPnwo+93p7qSgAIzQGwIyqD5i8elRjCoc0NEEHI59DSneyBV60DGyFEHzHINT2mpyW7k2xxjjPrUdvBvkO8HHp2pTEwTlgFFAgk865kMjEfMadHbeVlXUFs/ePSkjVlY5YDnpVh5i7MvY0wM/a+5sqFGe1TROI1JPT0pu3a3Yg0Fwqksw+lICO4ZpWyc4A4WhYjECSuBUkLbU3lTk/rULcS8gjJ5AoAytb0YXqG5DYkQYAHSuXhtI4oGSVDljwT613TKNjAg7fQVl3nhqKbE67huPAPQ0DRkC3tXXZ9owV4x/kVsofKgWZG3oD0rnLK2muLtrVIXaTsBip7y0ubJxBJHJGcfxYoCxHPcRXmovPEGAbs1X7O4ZnSK1jy/8RPQ1Vmtre0KrFIWdhkH3p0N/vnXcm3H8QoQNGvFfJKhVuO1T+ZmINz0zmrMbWrqW4VOnNV5LWKYjAwM9qaYrE1h/pCZUZ571LI4ijIkxgd/enR4hIRSqipo7RZbeaXzArKeB6jikMqGQnb2qRnWLaR97PQ9qap3HDkhuwFBbftU5PsKBD7mJ1T94AY2PBpsXkxW4VYAHPO4065nEqqrvtKcBKjDIq/MRj2pANj3AhmOeec1NDDGpMm8hv5VGEE7t5PQDlj3qJAVUYIzTDzGQuryFpE35PGaVYwVlSNPnUZGOwqaMQlOd28ccVBG6jdngLwfekN7XIpYrmCdI502jGSfWosyGZsEADipXvXuL2SVjvc85PaoS+1icHOeaAvoSLdJ5YRVIbOKJL57a1MSyHYx5HqaVfLIjweT19hUM8URu1VXZlPzD1zTuJIc7FYsynOeMCse/sd8u1iVBHStd7dWj2yOdxPbtVXUji1Xa3A4z6UXGjLl0Mi183eBg4NZN/AiQBS5bjPFaCyxvlmLHHJ9Kr300czhEHyEdaAMRYFRwHcgY5IrVt43gYwxybkYbjjvVa9slimG0khh8oqTTIkmv44nO0twT6UxFuRBBPFLLHm2znYat3uy/CPagrBGMKvf/ADzSappVxpys7HKnjisyGeSFt+CI/QUBc1NK01p7pbcssRY/efv+VFzAtrbt5cjO6th8dDx2/Ss6edrpIhgiRB0/z9aljuXktzEilmbkAUD5iGKVplYEd+FqfS7lorsKOM80wwyQncQwweKZDlZllXoD1NSxo9ZslS/sBKIgXbqfSm6ram4097XC53buPWqHhi+Ox4nyUc/4VvSWywJK0ZPmE7x9elRYtSMjwhdmKzlsZeHRsqPyrtYbgMoJ4PWvOb8vaa0t0ilQ4ywFd1ZyrIMjqaE7Ckka6HcA2BxQCN/Hemw5dMEcGjaQeO1amZBcr5MBk4BJrNBI56jvUl4EmfDNnH8NVXYtmMA896oRIVVzuxxmk6Dmm7EX5d2aBkjpz2oEOPp096jaTLYzkU5ieAB+VJswMnk0wGNy33eKheHcQckAVZXkZ/SmSyiNTuHHelYZSidIpvKySTz9KsSTcYXvTTIGGVA64pAUV9zcD1qbgkSADZ855NQPlvl5OasrIjAFRkUiR55zmmAyOMKoUDA9Kc65HAqZRjJ5xTXcE8YoERgbQOOtNcEDgmnFwWxnmq12zZjRAGyeaQybAxtycetYgDW12UbgdjXQAArgA8VQ1aNzCGCjcvINWmIiEkmMIRkGtOM8DOM1iW828oemOtbETZwOxqyDQgwvSrQbtmqcJ+lW0PtQBKoxTwM0wNxTlbFMBrLWZqNml3bPE4yrDBFa55GagkQ4xjigD501/SH0vU5LcjjtWQyFSQetey+PNB+2Wf2mNcyR9fpz/jXj84HmH0rOa6mqd0Qq20EYBz61EakYc03HaoGNpw5NJ0pwOBQAHg03rTuaeIiF3HimIhIpBxTjSUrge6xiILyx3e1RNknJ5PanklVyopsbAjnk02guOQtjnApXfAGFzSMwK8inQQCVMggGgBQATjbg+1ARk7CmzGSJsccUCXzOppANdy3J6USToRggE+1Kdu3aBSeXsTpQBHFFgluasHO4AGlQfJg5z6U/y+MjNACbSr5JBpFIRiSSQaExnJFPkIbGDQBEmA+ecVOWJGcEVEMgfMBmlU5POMUAIDhiDnFKrblwB+FK7ZPUcUuRtJxigAKNTvlwDjmnGUnHXgd6arMGJwKAE4U7sgmlVd55HNJJhmyAF+lM2MrAgkUASlWV8OMUioNxPIpXG4AtISTQS5GFpDaHevGQKN4OeKTawHPU0gBLGmIcQWXOOKaqMHABxRuCnqRipkk3w4HAHBNAiLMnm4UjJ70pysnJpIwrygO20etSyqmSYySo70ihgZ9xXHFNYEnC4zUoTcd3IGetNjlHmlM4HrRcEMEr42nipcFhgYBAx9aTYTyATTEZoTz97vQIUO2MA4FNI2sRmonbexNSPI0ig8YFDAaQNv8AtZyCO1KBIWznNRiD5slyf5VIjnzAqnHqaA23Jch4RgfMO9MaILEWY4PpU1uwgnD7VbHODUZmJcrjnuO1AEKEMgODyaf5ZDbzyD0FNZQrZ6e1BXC5J+Y0AIy5cevtTVG47s9+adu2ZAPNRqVTIDEk9aEMnhPmPtXH405iEfa2c44xTdxDAZ+tRkruGfvGmIleY7/lGc9KjdtrBw5Hc4oXn5jwKd5UYTaSPmpALGpk6fN3yamE0bEBgVQelV0jflk6HtQjFlw3GeMUgJZDuQ7Vyf7x7VViGSw6t6U8uu8LnmlkTyJDuIH0pgV97o+1Rls96chCkrINso6EU+GSJeoO/HykdKnuI4pWLySfP2NAFHzZ7g+TACw6tU++42G3lLBAOM1DYyTqhlhZS/Q7u9Oe9uZm3z7fl4IHSld3HZWOFv0mTUpwqkJ1BHaugt7+3mtIvn8yQj7tZV/YXMstxdpLGI0O05zk9OlYm2a0Kun388Y7UdR2ujZmntIJxL5bAE7eexrUt4oLqaKeEBsdRVWy0N7zT0kuH285q/a2qwxbEwNx6imSkWLmGSdopMrgHgH8amUlQTneezdqN++28lmOwHjHrSMWCKYc47igCeJZIhjGVYc0jypNcMidQO1CkumW+8ew6ULG0Mb7eARgmkA6UgPlFA9c1HI25yT3HUUPvkbnjdUbXEcb7Wz9KB3JYLcsuGIOR3p2dwKhcEdxUKuWLeWfl9alDCFfk+YsOaBNjBKYmDbc7OoqFj8xMY49aW6zImG++ewpEKRgqwO7sKH5ArCyQSZ2k47c96eYFUEKzYYdfWopHLTHLNx1JqxHLi2ZWZt6cgetDGZs1uuAVzuz2qqsZcqZhnnqKuXG04j3ZY849KTyF8n7w3jrRuBWdmib5W5x2pLC6EszXG4DHQ+lQXqyWUG/lxjmsjTrJbyMzSOVLHkCmI61VEoMjNhf5mqWtJ9ngSCVmHmLnjtVW1vbaPh25Tgbu9STapbW43TMNwHApD6HMtB5U+BIcDqDUs0kTHAYqO7VnXl4JbiSZVIye9QyrM0KtkYI6CqXmIGmlluFVXLYOFPrVy3tZbeaTzxslU4IaqqIiQ8A7+uRVppisbYbLE8mhjSLs93PMFTfvZOQaTUEZbODcqgEZB7t1rMVpOSGI55q4gZFD3bADHy57ihCGxxYKrK6xKx+83ate801tJlikS6ilD9HTPv6j2rCnuftk+ApATkYocMrbTywoAvS3BaMrKz7V4U8YphnRwfKUBRVRduMtk9xVqKFXj3Lj5expMEzqPDF4rxOrZBAxuHbpXoYVpU3bfnXkYryjw3MLe5xnCucY969U02YLcxMQGLjrUW1LT0MnW9PNxp5fbtlj5BHf/Oa0dAn+06fBI338cgUl5c3EMLHyi2Dzj0qhobmC7lgkXYp+YA/hSehe6O6iP7oY7c0JIVwfM61HandHjI6ZFVtQe3RSrvhx6dhWi2MWVLmTMpPl/iKqpIG+VlAx2ptzI/kqA/zdjVVQQvC5c9TVXEXgEQ4XikeQrwqj8aq28hcHIIxUrhSOaBDy5yMHmnIBwTyfaogCVJAK0KAgyTgCncCYBBk46VBPcxxRFiMgdhVPVUnuoBDFkljzU9nAqwLHjoMUATCZWXeOQRmpEKSoDg4PrTWtk2bFOB3xUpyq8cYpWAQRLjjim8E7c5NSoSVz2oD88CmAxYlX1qMoVyRmpHcseOTVeYhOXYru4A9altDsQiVy/yipzah2GCMjvVcXOGACFQejGrccYnT/XbMdSKSl2HYdjyxtJqCGdJmISPcxPANXYV06JeWaQqe9Upda8tTFbMVJ6t3FK40jHvLGSwvlaQEK/Qf5+laNs3y4rOuoZpojLLKWC85brUtnMJACDxWkJX0InG2puQvuHFW485zmsyJ9p4q7E+R1rQgu5x05qQCq8ZwPWrKHNADhTWGeKfmgimIoXMAliKsOO4rwrxfox0nU2Cj90/K/wCfwr36ReMHpXH+M9CGqaY20fvE5X/P40FxZ4URzikHBzU0sZicqwxjrSeX8m4/hWLVnY0IypI3etNxVuQL5XJ5qsaQDc4NTSXTSJtIHFQ4zSYxTEJRjNJjmn4pAe3kFuB0puNvyqBirQZgu1R81QjOT607isKCGXaKVU2kcVBv2vUyESEckUr3L5WlcfIWc5A6VF5fPNTfMPuk4pj8g+tBIsawgFnPI7U1pN57gUoX5sY4qJsBsL+dAFiLkkA5p8fmAFFyFNQIVjXK9acjOyEkc0AB/uqcGnBl4DZ/ClBLH5RTPm34oAkwC2SKhCunIwB7U4IQ/MhAIpvmqjBepPc0XCxJt77qcFc5Yc0CP5wW/SpHTa5xyD3NADDvYfKOKNo/iYihSQSOac2MYNFgK6sxJB6dqldcAZNCnaflFSOSVxQA23Izk5ORUgK7/THXNRRZRirHntVq38iOYGQFsDOKAIJvOIVjgj1oEiEdeannYXEjEcZ9O1QDy4yVXLH1NIdw8zJyAMU5QGGSOKZISFI9KgjLnIB6U0iblpdi+4pzgY3dqjXLLjvShHOM4NIZJv3cGmrhec5HtTJT5XOOlIvzjcSB7UAP8w4IzimyJ5m3ouO/rSsq9BnbnvSS8SBewpgxDgrgcEU1VZcg8kVIiqeePpSthjwAMUCII2JbJGKnVl5/lScN8qnP1pjRF4mBYKw7+tIZLhM4HJHf0pEJ3nbgZFVra38ke561Kw2sRuzigLEgVlJDHig44HrUe4g57ZqR3UnceCaAGNErttFMxg420pBHI4A70ik5x0PrQBKzL5IKrhgeTUCru5HOO9TTAquAMD1NMXOzOKAHgpsG0YHrTomypbGSOSKYkce0bS2/uD0pdrIjLwM9aAHSSqQRwOc1EuxM7t3NWYGM0X2cRAnOS3tUMhjA6g46CgCHjk84oO1mI+9T2bzOcbR7VW5LM23p+dAD1Cq+AefenyW7QqjsF2sM0kYbyG4yFGcnvTZJZGCKyEj19qGFu5ANpfdGCB3NTqbee3VViYN3J70OwACgBcc0j7lQk/fPJx0FAjCvr/TITdwSod5j4x/eyP6UkXh03mhx3vnFmIyFHb9Kra5LYNfQ7wxbGG2/jV69uILbSGXS7pxE5wY2/pxTbXUqKdtDNstVk3C2l454A71twsPMw5bGO1crDbSx3MchBAB2jPWui3u3zALuPf0pAy+0oYDGBgce1SxSlYcbAwbk5qKCEXSnLqNoyRzzSXRisV3yNgdKQmWGXf8AKFOO+2o49m0q+UHYmq8E0F0RsQ+hzUph81BGgO4nFMEriSzJHgMQGPp2otnUbQ6bt3almtRaxNGw5Heq9tI28ljz60ATXCOs6wqAd3NS3NvNbQgAIR0+XOc1OYo3nEsibOP4etVri9yzEod49KQ7oI1jSPIyJR1zUTTdcEFyODSGNpwJW6k5x7UjFB8wDFz0zTETW8kG7MhO0j9aouzmRlVhtPenXDsYCFBzjtVmaJ2t08wrkjkelICEXUDxGMRlpF43VGx8x8FdqjoDUuwom5SMA4xT1gZw0jMR6Cgd9DNubdJ4mhUld3cVyUsL2kjQLJhFb861/EsDqkLrlRnH161hKCsJyDk9zTEl1Y9LiNBJ5kaysy4y3b3FVDC0sqrjI7CpI4BLLt2nmtm70yTSJIwJkk3jKsuf8PagoyCkZYxhPmFQMvO0c896svFulIwTxkmnqqh/u7lIxkUCZDbwNODDHGRIpySfSnPC80oWNOcVe8hZJAcCJvenLZmKbY8ixvjKn1pX1HYzls5cAN07Cl1CWS4aJXbO1cY9OtX79ZdPbbOMk8g+orPYtPbtKdoC01qDQzeythGIQ9x3qJ3PB2jnvUzs0uNmRjrUUluUiEjjGTTRJGrv5g7EVcScTwCLYFfOS/eqnkOp+Yc5p8YIfjAJ6VQjXWE28QkQgkdDXc6VqEt1ZBwdpB3Bh+VcDbfvISSOnc10fhq7ZbZrZzl1ORj04rJlo9LSVdRtlycseM1BdWxeOG6kQLIhwxH41T0iQ21yYRjBOfwrZWUXE0loeBKP1pPzKTsy0iSLCCAcdyKypJYbrAlJJxzitGMObRYGf97jDexrD1IrFb+VGgVj1Y1S2JauDXP7wkLkZ49qrSQzXZ8sNtCnJbvWa120ZXcwweprWi1OMxqRx2yelNSQmmWbe38sbCSfrU4Vs5IwKqpqa+TvbA9AKadXjYcHmnzIXKy5t25NNjiUoeM5Paq6XL3Wfs6OdvUnpVmKLVJh8kSKuM5bNFwsSrCNp35PpSPJFCucYAqC4TVYEyscTrnkpniublv5Hba0hHPNO4rHSJN9pBZSVUf3qdJMm35n3AVix3iwRDLg5521WuL8ITtAzU3aHY3rW53OYlIJ6ge1WsSrIF8vn17Vk+G71Lm2mQqC56/pWRf67eQXcls2QAcLiobZcUjsWuoLZR5i5c9dvasy7dpL5LiKQMM5G7tXN2czTSkyNn+VRXk84mAhBZc9FpDOwN60aF55wVPao0eFo/l5U1zt5fvY2isY9/sKkgv5Jrbewwxqk7LQlo1ZryGEncRx1rE/tBbtmVYyPcdazL6SeeYRpjBPJPWpYbJrQ7pZBHFnt1NS2yopI3L6dV0lohkMetYmh6tFcSPEp5Q/4Umta3p6ae8FuxaUtxiuF03UjZasJScA8EVVO97imrxPZ4ZCx4q9GwBrF02cPErZyDWtEwPfiuk5jQhkDVbRwOKzEbac1eRs80xlrNKDmo0YtUi0ANYVUnj3A5q6RxUUi5FAHinjTQPsmpidB+5fk/XmuQeL5Sx+6Ole7eJdJ/tLTXiH3+q14jPHJah0deQeaTVy0yigD5z0WoZHBIAGKkMmBjHWoGFZFBmkpO9GaVgFzTuCue9MzTgKAPckmfHTGfSkKlWypzRCmQSf1pgfg8/hTAkCYXOak+8Bg5xVVG+Q8YNOjkbJHFAak27J5NNL7eoz7VGkozjHNPVgoP8AOjYCZXLDPAxURC7c5yaRMKc5zS55yOKQBja/yt+FPUt04zimbQvzDrTgoJ96AFViWxinldybh+NCbMkYIx3qZ0ZoN68p3oAhCx4xnnNIY1JAAyB0oYYGeuelCPg4NAErEBD/AHqjRmPLYzUgKbwzcr3p0rRFsqpC0ARq7NIcjPvUrrtj3dzxUI4HPSng/wAOcD3oAVANuCOlNym4g/lUmGjPPOaRCoJY4JNADBORHhRhTToSAck5x2oTarEkcdqd8rDI60gY1g/VSB9aZEj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kZIzT0GRl+M9hQFxoAbPX8ad5YjBUHBNGAZRjjbQSGy2OaYgjcwlsHJPrSbmyCOneo/M3HpUwXK5Dc0DvoI+HChQTSlgCAKTttY4x6U2RmLDcc44FFwY07Apx+VKo3gbsimNIfTIFSwjcgBwpzmgB6nuRwKU/M25elJcxhcDPaosnJwR9BSAdIR/COlOAPlDGOvJqJrh9pUnjGKBI4iBI+X2p2AcmRIB1ApflEZORu7CohIORtGe2alRC8R3nB7GkMjbL8Y6UiqXXJGD6UOQqn5s09ZAyg9PemIVnHUg89KRPlIAJPrUpDH5Wxj2qFwqk/Nx6Uhi3EiyT7cdB2qIsWOSCP8KInHIGAR3qQt0O7djvQAJjfwQKUO8k+CPm7VLNbeXDEzdH5AqPaXJYYz04oEKssyblQhM8EUttbCVSSwUKfzpCpD4IHPpULrlgSxweKAuQZkJODlQeKlVd4HUN3Jp05QKVj+XnOahiZi5Z149aAGFS0pBJB705WDEgNjHYUZV327+felQlcqvJ9qEGpOQnkbmOSeAPSrGo2xt4lQOmMfdOd31rOlbChgTk+tSwqJpS0sgQleppNAjl7h4P7SkkfO0jBJrNk0xvsc2oRkGGOTZx9M1Z8Q6VEJzLH0Y9K7DwXpkN5oF7Yt/qzJ/RapK47nB6ddhZxJICwHNdNZ3IlTz4lKhu1Y1zpCWEs1vcHMw457CpNK1dZE+ygbdnQ9jSA6Depuw23giorgxu/KgHOcmsqS6MML3DthR90VPpk8lxAJZlC+9FhXZquzfKWbLEc1Ij8nDLgDAIzmmtIgxtAx/s0TII4srjI+9ilYdxDKQPLc7jTYQGIjjX5uwHeqVzrsNsBC5ICjAzWbdeJPsi5s5CJgaNxHUO5dyJiFI/nVfKu3zg4J61y1lritFHFPu35+92roLPU4ZHbyyGSPigEPZUK8vnHrTZGRFBJ4qdBDcAuF3Bainv4LVQ8yKB0zz0oHcVShG5EOf71JnMarw2e1RwTfb3d4EZYVGQT3qNr8Wg2uSIvQ00L0JXBIHzbT1IFQycQgqO/NU11uyaMF3571j6hrxuGX7OpUepoAbqTXt7evCkbNHEMkccf5zWc6E4HXNTi+ujdG4kkO4jB9xULyZQkgEnuKBnSaZaoY0nYb3A4PpVpbGL7W08hyccKO1ZOiSmFzHI2Fb7orciZ5ATFHhgfvGgWpn3OgJJM8sRCoR3rFu9Nmhi3o25e5rqdZmdrTfJhi33iKo2OlS6vHJAP3cCHqOv+eaLjKWnWdvdWqIATKzcetUbsrZP5afNk42mrlxFbWt9OtvuxEcc0iiC3uYywyzDk0XEQ31qmqeXJDw46g9hVXV9Om0ry7eTBB5OOmeaNQH74S2ylSB83pUGr3bzzrHKwfaPmx0zQhvuVreF5pCm35qbc4UJlvnHBqe3dhC64Zl6/Sp4oLRof4/OB4zjG2mFjPj+Y7XIHGRmp40ZGyvze9SmeMcLHvz03UhucSsQojXGcUCJ0Vsb8bucVas5TYairkYHRgKqsfNwwzxyFNR7l8guSck8D0pFWPRrXVjG6OvzNnkVsaVc3U8/msMADKA1wOh3DyxCRz+9Q4IrpL7U2jvP9HHzFMY981DKTudiz2dzcMlsWMh5YVTfS7u/lleZCUx8mf61gWt7IjteMhjmHQitq31zUZbIGZzz3bqKEDdjAm8PX09wfJVdoPU9KZHoc1rdxRXAARm4K10D6gYwGkmz2BNQfbV8wySOTGOhPSqsTzDH0eGJA7u8hB+7x0raR9OtVURwkcdK5q513T4mDtNyOwrnb/xcXJWOPC9mI/8Ar0bBqzvLjxTYxlUAyw5yRxWc/jMlf3bBfoK8vmuzPKGwAq1BDOy7l4570nJlciPW9L8TM0ojucEMeCnrWZ4ojig1ATR8RyDp6Hn/AArn9IlV7f5kGE/i9auz6rBNoskFwXNyjZQ8Yxj/APXUxk76hy9il9r3SHdkgVXkvD859elZzXWTjvUU0zBeBWhmXdD1mex1RvLkK7xg10Gq+ZDIJZl5kHBrz2OYpcFs8ivRbmY614aEkSktEe/+fekyl5mCGupVKIwUE9avzTSQWQjibk9TXO+bKV2j5fcU8yTCP5iSB60rWC51EFzB5GJ5c460SXxkBFspIxgGuRMbuQMfjWjFczI52thh0BoA0bzU49NtTvI809M9zXF3uu316ubmY7CchBUusXRubszyHKLwo9awJXaV9zHJqkguaFtcSGXOelMmZTIWPX1qO1PzVJIvztuFNLUVz0Dwdqv2m1MEh+ZOP5V3cMmVAHWvENGv2sL9JAfl6H6V7Bp1ys8YYHitYsylubMUoIwR81XoiTisqM4bIHFX4nxTEX0bBqYNVWM5GasL0pgSZzTXXNKuaU0AU5lyOa8p8eaYtnJ9qRMq/X68/wCFeuSJmsPXdMTU7CSBxnPSgcdz54P38449KY5yauX9o9ldvC4wVqk3JFZSVmaDO9KKegG7mm55NIBuKeTxSZyKM0hnuauCKVgkajgGkjmMcRC4waa2FQcUxWELDsOTSIGJwwwOxoQbsUcq5UHigLkscQ3ZIGRSMylsr0oDdwaaQAc84pWC4A8Yx+NSKq7c7uaRXB6jilJUvlRxQwDZkcdfan42pnIJprsrN8g/ComdskKvAoGiy8/mbQQBj0phPPt71Wjcs39KtgAnB6e1Ahhdidq81atGWCdZJF3AdRSK8UI4OWxyKikYzPx0ouCTJJwnnEKCFPSoST3HNOjIVienpmkBEj980AAJDkKuPrSKvmNjGDT5kkjYo3BpsY2rweTQDJJ+JAvy/wDAaZhSenIpI4ssSTyKkCBCCRkUAJlXXaVx9KRl+XC9RSv6qCKASS2Dx7UCEDM7be9OYlA24c+9MRXDZ6nNOMsg6tk0AKqZTO3moyh6AZz2pfMJPzHIqQybsAYGKB2ArtIBH4UuO5HFOdF2Zzz6VDvL4yc/SkA7y5GBJIAAz9aWMocK5IGKXd5mOQBTJfLVcAnef0pgNKqcAg5PrTkOEI2fjUaqS5Y8jpmpNvVQfzoAYX8tiMc0ZydyjkelTOBgEdM0yMbwQvJoERFRnLdKbuUDj7ualKMCMikEe9cnqO1ABDscEH9KcGBGegFAJA6YFIGUkE9KQxqbCcAfepH3K5UEYHSniPnPFIQCwUjigaHorsd/QetRSr5ilYx161YeSMt8oJA4qHeZNxUZAoAQx9uh9KfI6Kqpzu6moGJJyxz6VMgLESE9DzQIY6ybN+Mn+EelEYllOBkGpFdmYjoBUfnSMxAIx296AEbekwBIzUozMuzcAD0qMykZ4BzVuNYktAz8sxwM9qAM7yZFkBJyKknjJAOR7CiZ4xIRCSfc1Um1O2toT5hBkzyBRcViz9mVADGArHrUKSNFPtDDGOTUX26K5iyj9O1TzLFBHEVfLdSKG0NJscTGIhE65PXd6VFO6KjqWz3DVRk1C2L58wAjsagudUjdeF+bOAopDMy+SG5kMVy7RuPu+hruvAFysVnIm1Nhk27lzzwOtcxpPh2516GW6iWHep4V8+3p9a3PDNncWWiSlx8zTbiR9AKuIdC9428PLep9qjQNKgxz3HNeYjy0G2MbSp6iverx0NsZJOhrybxZopgu/tMA/dNw1KXkKJy16k8xEpkWUDjC9qkXUpvs6W8aEOvr0qEF0JA4XPQ+tTxRCOBpSVJJ21CbKsdd4UECW88+rMd6jChumOOn61jHUb+9Ae1jAjXu3eoLDTnv5tgkxH1weldtYaLrGo6WXsbmG3tmGQDnJ/Q1dyWjzcCa8v8AzLlWf1C9hTY7YOQFjOAetaEVjPc3JiQeYyDtXUabpVlDBGJx85++T2qRvQ4h1xBhLf5ifv8Ac02KO4gVivyg9a7ue0TMn2dR5QPX1qhq9jJNbBYkUOTjce1Fuwr6nNWl7f2CSSwybkYYOaZNqM9xexNcYZF7Ct9NDWOAxyzZLddnT9RVZtBlVDtYFR0BoK0NmG6hnhjkRsKRwK5jVbp57pkEoMSdAO9R39p9iIjYgnGahFjcPIVCkMOSKYvQqtFlvlJI70sisG68D1pVDZLKhJNPEUzkMiEqelDAXCgAcM1SQwPO4CqC2eBV+30SaZt8x2Jjp3zWpZaYtqrogDL3Y0gEiUx7IJYtr4zzW00CLBGxZt7duwqspCzrLENpHO6p7nUbi52LNIX29KYjOmkkD+WiK4I5zVBdQn0q4j2RA81sQb0kkJiXgUy4VHiCyJu5zx1NAI5DUpHkmkn80BpOSo7VVIubiVVGAV531r6hbl52AiaKPpg1nbpopkEYBwOc0JDbuPGotPatHM5wvf1qrZaelxNvmLqM/MR1qWKZMsJFHrxVdriV3XaAVz0NAGky6faXMpgkkaE8L03fjWezM5yBy38qTy/KdmYcGrsahyltCwJcdPegLmdIHZwNu0KOg7U+2jLqFkH0HrW54ltrbSWWHIN1t+dE6Kcn1rnorqVGyQVI6H0p7hoa92qiNAHfI6rxtqn5ZVhs4XtiqjTO8Z3ZZc81pNcW8fyRhioXB3dQc0rBcNKums9URWPDHmumikYzmdplB6hTnmuNS4KPnCsRwoNXUvVuoQMFWBwallROoj1WLLec6s2ON/b8qSTXI4nZbldzY+UjpXJFsnbnmpJVEcW4uCfahDZ0F7rFrIgSK33MP4/8msW5vZpCVMjbsd+lVPLZh8ucUsNvvyTxRuCYbyAc/MW7iopuVwOB+tWvIVcAE0ht1JGKQXRQ8wohAp0eT1NXZLYAZIpssI8oMOopiuaek3wWI2r8buhFTXqbLoLv3L0FVrK1igJZhukUdG6VceE3kgeHA74PrUPc0j5mXMjQS4Knmlfa681pXciPaiQoN44NQabNYwhzcxoTj5euaqMrkzhbU5q7Xyrgkcg12Pg7VRFbT28pxkZUe/FcvfNG0oaNcCm2d1sugw4B605bCSOohhiMjMtvlh1z0q7PrtzbwrbrAmxh3z/jWXqVvJCySRyYLDORTbdvORo1UM47n1rO7NOWJUlmVGzNjJOcDtVWS6xCzKpZ8/hVe9kMtyyng+1U5slgI2J21SIdkVZ5/PkzIPbim+TGeMsG96tMYFn5TeOxqE27mQquCx7VZmyOCNopSrDtx71PeRlJcDoeakeUW4WApnHUnrVm9gIgjmU5XpTvqO2hQjgwm413Xg/VfMh8l+WT+XFcTJcDyyp65qfRrz7HeLNnA6EVojNo9thbcMjgGrsTcCsTTbgTQqyng1rxEVaMzRiJ7VaQ1RRsdKtq1AE6nmpBUCN81TUxjWGaqTR5Bq43PSonUgUAeQ/EXQyrrfxrwcBv1rzZhzX0frGnJf2bwyDhq+f9X099PvpLdxgrUyV0aRdzPBwaTHFLiisxjcUuMUtJikB7WSARn9alBUZDDNGxOrAk00tgdMVQETmTzAEAxU0ZZTkYOKZGMPl85pcknIpDJipKlsYz6UxQPUmpA+2EgjOaiH3Djg0ICeFWflSPxpzK4JyAT7VGip/FkipFmCuQOgpALsZo92zA9akKJ5QdCS3ekaUhSV4zVfcWGBQJDg+5gw6ipUXc24HbUadNvam5JYnt2oAV02nJPFEcmTu6AmlbBC4OD3pD8meMj2oDUk+VixIOKaduRxxStGQPakAkkG1Fzjk0ANMpdirE/jQjYNORkKAkZPpTpNoHH40AOZSeQ3GKCAFyTz6GnIizyKsS7c9zSXaW1tMI/OLHGSaAIkcqQTUynIOOO9QlHYZHSnINqsScUMBQ4LDafrTwpwGOADTQ7RLuyMGnZ530rXB6DGyw2J096mhhzwcD1pI2xhm5NRhzvyoyadgTJpFKocA/jTAoxx1NDy7sEjHrSwurOokyFpAI0flnay4+lQ+R5q7s49qsvKoBXBaowQThTtpgM3CFMKCAKQyBWBHU9qGVd2C/OelPO1GoAdjdGV/i680sGIlwGHFRy/63J6Yo8tSoYnqelIHYZJIWckU8OozvXOaJQHkCqCPTFDxorYBORwc0IB00olmJjQIuOlQEfuyasO6tkJwR2NVJZNiDIO1jjigCvPfrbvsGcmiLUrVgB5mDirhgTeflzxwaY1rDLy6KcUDIG1CzVvmlUEVlXevCC6UWxLRY+b61tnQreWAzbY3A/hOeKgOk23lFBGAp5NAiCDVraUf6xSa0EdCFKspA5rn59Et4ZGLCTYemzH9ax0uLyyYIhI9CaBo9ENykibmReuOKqhl3AD5R2rEi1Gb7KLnzYyRwUGck+1ZDapfXlw0a4iHcmgfL3O2CRQ3QEjBlHGDVO91i0t5WjLhSOorjr+5uL5gZZQEBxvFV3tcSKHXzGbncOtK4rXNmXX2nn8u2jLAdz/8ArrNu7x7vkhQw6+tMeJsFFUBlGearbmQjbzjrUvVmsUkrk8skwWM8KynNIrzGb5bgkNzj3qZg80SuyqcChI0aRSCqyMeQOlTexfL1GTad5d6qLLuGM59DT7u0aW7iLy7cjAJ7daimkaSUyK3zL0xUKwyyH58sAMnb1FO4mrbnQ+Hb6+injjtZV+c7eO9eq2ultbWYilYMVGM+tcz8P/Cr2edSuz87fcjB6dOf516CwUpg1so23MJyuYV/ETp6jHQ8iuK8XRLHbbFyH6jP416LLGJbYgj8653xDYC604SAbjGcn6USRKfU8gtihuGBYuMZ49auxaNfvbZS1UBuQ7VBc6TJbymUDYh7nvXWaZOlrbRi3kJDDBx6VmkaykY9pobs+X+VTwSver02t3GkWBsku2aE8ACrcbeUrMxBBHA9KyrW1i1OSYOd6jofyqmQndm3p81rG8bFCUk5YL3pb6eGKTFm/DfeU/w1GqxiRI4VbaeCKdNGVYqiADoR3pC6Fe5ulgg+eXagOcikiCuA5mOGONxqhrt5bvYmLb+8B6CsiDxE9tCsU0QdV6f5zRcLaHTKLcSHzXxjofWqGpa7a2jmBI5GlUcniubv9RluW81lAAPC+lP0u8eweSdVBd1wGPbkf4Uxjby4+2FZG+8OOKq+fNKwj3deM1NFDPfzlIQM9ST2rotH0+K0nLo2ZAMk+lAk7GPpCvZymbnYeNw6V0bTCVwEUcdhVhrS3Wy3xjEm7LEVFJJKANm3NAh8MrJJ86Dpj6VLDLHBLmRFkAGMHoaotFcO21iCvfFPhjZZC2QQf5Uitxiy+W29Oh4xT/lWPJOWIzUs8kItyq4z7UxokZt+0DHBpivqEe8Rea0nyt/CKUlGCtGDvAyS1BCAFBHtKngmnyXIdI1kiXkYyKQaFG4s21eTiUKU7Hv/AJzXNanYXFpceW6kRnkkd66WSKSLhhgZ4xWXew3d5dhA3yj06CjUpWMWC3kMbOkbFF5OO1VEMikBATx2rRliezuJIpJCN3PHeqY3Rg7SCc9famJ2J0iaeE+Ww8xuqVRaWRNu77yccVKAbQAyck9xTAiy3TEMx3CmIbJC7SqZA2W5571ZnM8SqtxDhOoHelgLQFpGw2OMH0q3BqWnyXUr3VqWdlwgXoD+dACwXNrPZw2zoyBH3Mw6niopbxIImgWMNubcXPWrekaRcXsFwIofMCrvCjqOQKqLZG0lDXkRxnn3FAJlZ7aNk8xGBDDj2NVvJmjJC8EDmr6kO0gjU+WOQO9UbmR2O7p3pIZEk8kUpY/M2av2t9C5DT8fTpVGMCZwijFI1o204Qg5/Gk2CuzVfVrZCVA3fSoH1KMdMD2rLlhEMq4PLD8RVsQK9rvJKy9OaNENEqarCD9xmPrT5dWcHasWG7VRGI3yF3fWp3gDAsvyk87aNAQjapOWwwH41pxyosamTgnnFZbWTRESS8owzhavW1jHPaSSlipHAHak7CL15fGW5VgMZXHNaFlOsazLMdqt0YevFc5aJJczLHuBIOATW8LGG1Rlklz3wPWpauaRktixZvbm6Md4uA4+Vh61y2rK0WoSgN8ueD61tzo0rqVP+rXp+P8A9epNesQNKivV2uWGCDnPepXustu6OW8ouh3E9eKgt8o5FWD/AHcY9RSTwxxhHSQMWHK9xWqMXodelmLnQXl3fv0OM1yKXVxA5UsRzyK6LQ9QMdpJHINyOcED8KwdUhMd0xGdh5oSDmBpTMxMi4Q9SKrTIPOYxnKkZGat2kxiiw65iH3qvpp6av8APaRLEqjGD/n3o0JuZSYuWAKhV6fLUsURPyxDDg9T3p8dpJDOSCCM96upBtUFuOe1S32GUprKcgjbv9q0ViVbMBx06rV47YYSY8tnqahkIwHQEetK+hUDlHG+ViOmeKgJIPFXLzEc7ADFU8bm9B61stiHueh+DNUMtt5DtynT6cV39vLuANeKaXd/YL6KSNsoeDXrenXKyxqwNaRM2joI24qzG3NUIXyuatxNVEl1c5DCpcnGagjbtUy80DJBTXHFOAoJ4oAqSqMYPNeY/EXQvMiW+jXlcBv1r1J1yKzdQs0u7Z4nGQRyKBp2Z82OuDTOprX17TH0vUZIGHTpWRWclqaDjTTR3pSRUDPa1kVjg9aerKjEFc1AmFJJHJp4+dvamLQeR/FjFNYnb8nX3qQlSMdRSbTtwpGT2pgPj2+WARzSqTG3TP1pqoqZPOe1Ksm5TuFSgYrIVUPkk+lNC5fIB3GgvztpH3ZAz+VMLj3ILgSZ46CpANv3elRKgP3iC1PUsTgY/CkFxHDfhQwCAHFPDFevJpCdxA20BcGYDB6UkbhWyQCDTiqhvmHSmxjc+OMUD2J3kTjaD+NVnZc5DkGnSLliAKZ9lRpdx4NAh2F25I78VMRhdxGfeomUx/e6Z4qXzN4AzgDijcGmiMOVYspww6U14nkB8w5ye1PfG7dgAU5Zdhx1pDu0Pd9qKq5zTYlZw2cY9KUH5xkCp5AVUMCPmouIhlTZj5eR6VGj4JVuKmfc/APSnFYVQszl37+goDciGGI+YgClOIW3qOKcjNIpCj5RUbxEjDYoCxPD5UkDNI3zZqFxgKFHAqMKY2HPsRUyMJScjGO1AyIqV5fIFOXkDPSnz7AARnNRxkbSzsaBCOQgLqetPhZphwAKjBAQNsqWOU+xB7UwEkBHQ5obGzJHNBZfM+Uc01ssSAOlIBeU+fPNMLg53Hk1K53LtHJqMoEHApoVySTYMBAQe5prRFxkDAzQvy/f4BpyNt5HGetAxV+Q4HUnrSMq45PB6Yoc4IKk5HrTZC7YGck/pSARw2MKp2miNJHXLfd7AUgjcgKVGR1qeTzISqgrgCgZCyDGD+tQzWS3K48oMPerDTfKIz93PIFRhzu449DQIyn0SKVf3iYIPG2rCaPbC02EBh15q6PQEgnrUG19zRg47896GCM59MgmhKKiqPWrVrpttEGlyTIOBnvVqVCkWxVwB39ahELhcAbs8gjpRYLi2tqrrJJtIPc9zXMXFszXTPBE2Dxx0rqjE6xiPdtTvipCWwFCnYPSk9RxdtTj/sLxhXZQEA+YD1rKmLPOC3CgdK7ie3DERqhwBisfU9LCx7yyg55PtU8tjVVLmVb/AL1iocAKMmrptrJIlYSs0jHBU9qdpVtHFcncNx6DHY10DWySo0LICT3oUew3UtozY8H+IfPvltJH2qq4XPevRRCAhBJNeNWOm/ZbsXXmHdjj2rvvD/iUTyNDeSgYHy/pWkNtTKbV9DoFUOGQdjWJenbZSg8Bq1oriNpThsqx4rO1CMmF1HrmrZmjx/WIRvYKuQ3Y1astXt4ohbMCoH3W9aj1+3lhvAWyQeM+1Tx6/JBJE1vHCAqfMJM+vTg1gnrqb8qcSSeOKfBdgQPSs1NUeJWjhCiPd36mlg0x9Tla5c+WrHnHWs3Uo1sLo28Thl7tVPYzSH3OrzQsHiOGJ5NSL4gu4UzE+9yc5PSqVlF9ouQpOB3Pet24sIpIQIgQ+MAjpRZjbRzv2h23GZydxy2O9aC+H2nthMCd/oa0bHSJLeXzZGHHGB/FWmQNpj5DdsUWE30RzsOi3b2wHyrk5561oW+hx433R3Pnp2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aMBYxgEd6jkwsoRE3sw7dqYtSOG3jjQoo2pUM0IGTGxXI5PrViODdcjzV2jGQB3p85M52kdeAB2pBuVLdZIWwx8zPepgAN2ZCTjimSOImEUfLDtUXngNsjUlh2FAMe5dlxk4PU0+NfKVmKN8nQ1EXCJuYEY5JNEk32144guyL+I+tNggjRxaF2KgHk+1NVpJ5AiyBUHAPrU9xHEyvFG7LGB27+1U4LlbBDHEqsW657UgJyp8wqzA7Tinm33DzSmO1QxXKRSlcFlxzVn+0JAvlIqsPemIGXfOixzgkDPzVA1q2RswyjrinqxEbRNEFYnO4dqnupbSGzD2zyRSr1HHNJjRyFzYS3OoPucocZAfv+VZl6GtpGVyd2MYrqL3TZbmVbifAyOorAu7BoJ8y/OSMg9qaYWM5GI+UF9pHQ4qc2s/lhxESvr2qJYGeVdx2oeciuhlkuELW0ThogvDN1Iphc5oJOVOGGKaqKjAOCD39q2Jbk2/7mAbUzuBbrmm6k0FzMiWqOVC4LNjJOaSYNWLOl6bq9wjXFlCzhTjf6e1VL+G/1C+ELwuZ8ZMZxxV7RdZvtGcR/aTFCxyU9/wDIrofDur3GoX00t5hpWGwMPTg1V0I4mBIUuZEvvNQKvCrjINUGVEOGfPPUV65e2aXUEkLABX6nua8y1XThaXflINyouWYfWlcqxHbMCchdyg8Fq0JJ4HxkJG2O2azFhmygVggkGBT2V4GG85/3aiSGmFy8Zm+VQTjrVeSJlhRmBAbndUsq7pQDuHck+lRSoUbyxGcZzz3qUUyLaYiD1xUqzAEOsakg4we9RNJiQOpIc9TV6BRc/O6hXHAcd6dxFVdzP94AHt7VO0LovluxwD1FDW81vJ8xGPXtTSzhvLZzxzzRcLaktpvt5w+4c9MVrPMk955sq7Y27LWEFw/3APWr0DM0O3HC/rRqOJqzrG8shjPy1Hayo6SQSHII4zTbWRFDhgdpFVJd1u4YjGelJFGVPvDsrKNmccetSGBFhI2NuPKsKZeZa6GejVNEd05DERYXGPXmrszOW4WkzISAcVauCkkqDOc9az4wUfBHJ9a1DGPKBgV5HXk4phoTapdrc2Cxxw+U4bBx3qLTpYrA4mSUSMONuMVGsckd9FJGiktwQa6W60mCa1M0cv71Rz6fyqeXQEYkrO8uSSRjjPWrMS5+VxnA5pIo5ZYN7FcIfzrRgsdsKySBgmPmcdqzaYEFjcwR28kTJl2PX0qNYztbec9sVds7PfO4hcE9gaiuYWtm2N94evagaRyerWyDZJnJPBFZgAGQK6a+s0lQ45A6GuflURlgOue9bw1Qp7ld5c4AGMV6D4N1UTQ+Q5+dP/rVwz2v7sNwKfo2oNp+oJMD8vQ/SrRm9Ue6wSAqD3q9G3pWDptyssasOhrYiarMzSjbirKtxVGJqtIxpjLIpQAKjU1IKBDXqtKtWjUMuKBnm3xB0L7RbC8jXLpjP05ryw2+1N5zivoy8gWaIowypHIrwvxTYSadqL25GIxytJ7FxdznTSYBp2KYRWRZ7lLGqpuXimKRjAHHelc4U88CoY7gl/u0xEwAzxxTQ5WXGQaeWBOSMZpMAfd5pWC44dxTljTruOaZgZ+9T1KluuMUAIQdxGTimAc+9OJBc8ClQKy4A5oEMJIbgZPrUx+WPjhqf5qrHtxlvamK+4fMOaQxQCgPr7UtvK0c6kjIHNN3FDjOKSFg2eTQFyaWXzZC56moDlfoe9DhmI5/ClY5ADDgUAIMljtNOUDdmQ4FOjQkcLxT3wUbAyBQCAkTRn5eh71GCoO0jFClkYEnikZi4yMA0krDbuBO5sCkDAHkc09X3qAAARUjRgDPVjVCIwcoSRk1IGZ1Vd2aljeOOH/aqBZgDvap3DYeXKglRz7VWO9hz071MJFlbg5b0NQXEe9CVYKR2phZkm7K4ApURmTHNEaYjXu3enlivYChAxyIrDHU08RGPIfgmo0JUrjOOtPnyxDbsnvSAifa5ChsYpEGcBRkeppVOQR2zxQqhGAXOKAHvvzUC72OMcdyalIO3J9aOdnB4FMBVUYAPfrStgDGOe1IDuOR6dKcuMhWXPrQxDQ24be9BwrBskfWpJtjOAvyjFQSOgwMd6RQ+WRmIycDoKjAz1zj2p5fdIDnpSq+18nge1MRFI7cIM9aldSuApz9aUKCzcH2zRcoYx5YKnIzmkAqeXli/wAuBgAVbCxNGMAtnv3zWew2LlUy3rUkSb1JY4HpQFyO4gaMgu6HPBAzkVEwzkbgcCppFMSliCQODUSMxbKsu0jmgLkZJYK247aDlQx/I1JGo2t6AcAUxrMzqdzEe1AE8EqtBt7A5qOaQKgUHkdTUxtIrbZG8o55wtVpLYrIfmyDQDQgaRkABLAnAAqZyFT91uJxzmhVUR8gj0FLEnmyZbHAzgUajGbZCDhVX2NVrlJbi2lhKoc9+a0UijM/7wGQYyoHc1ga1dTi3MkDlTnBpXCxDoml3FzqEl48kcSxjAQ55PHH61rFGjXcT8xOMGsnSZvLsQA/7wNk+tasc2VD5LFeTmhaA3djNuH5HJ54qldSLZXayw8k9RWm1ysshcHAIrOnAnZgBtX1NMnqehaBqP2uIIFyRyTWreIuzOCeKwPCcavZNcLwmcLn8K3HaR9ys3uDViZ594rt5cM0Cg9ua4N7YTMswbax6qe1ep63psjMduSTzmuAv3S3RlcNx37Gspb3NqZI9/5WnhMsZCe3WmJZumJ5ov3rn7o9KbaabNdWU180im3hOSp6t06fnWpHeG6QzR/dPemthS0ZixzJHqRMiFSw+UCuuiiDRZ5Vx/Cehrzm6uMynaF3Bvv11Gj6tLckRONwHBYUyDZ3eU/muAYyMAGjEUcgliGJDSum9cE/d9KY9xJcOTIRxxx6UMEQxxsZOAd3elkuBHhhhWz0qVmYcSdAKYjmUgbQB0J7UhjJ3lmZXcIPcZ5qNWZ2yz5ZhxmpZreNTkNmoxA6vuTr93mgQ9I1VSw4zVeK4O5guOTilupWGEJCD+I0+1Kw7VVCqkZ3etADzZq8ZlmkUEfdT1qDazxl1G30q3HZPIstzHFlUPzZqBWDKxZ8ADjFGoIgaJmjRTjd/tUwRKsvkhlYDvT5JVEKuI3aTuaZHE4gEjR7ec5FA7DbhUHCsQvvUlq8K8htxHQGmpatPIvmPgHoKlkjEHQgL60xDTcOUZWYBScnFVnMcqs29W+tNnh3P8r8eoqzHBFGqjOM96AKscpKqjvnjoaW90WREJiZXkcZDDtViS1UOdw6iop3Ko0UB4HUUkrFN3ZjS6eI9N3byJkG4qe4qsdSEth5M6nzR93FbF4lxc2ZGwL9e9c88oeVchio4INMQs5/0VI/LbzCcg9qZt8pfnVl29dvU1JeyRzXEjx/LH/CrdhT57qymSJBG428s1AjLlfco358w859RXZafrlhN4Ya0+zFNQiP7uRO/wBcn3Nc8B9kt/OS3DAnaHbtVexdDqcaFPNQnketOwGidbuRcj5sFeSTUV/cC7nLrsJ2/eGcVQujFFcyIyAnPGO1Ps57VJ1+0xl1AwAKVhrsV7hzlEUrgDnHapFRriJWKqgYbdx6E0l4bcGSOEDbnI96hgcxBtww+MrmgHozSuEiNpEznEg447ireoWdmLZDZylsDJzT/tVvNaQxDcDswSexzWI7XETSQBTubgkelR5FeZNLZrdxAR7jMDgikjtLuV5ICGLov5USvNBCoSbdznFOW5lIMiAbzwT3NFrCLEEMcFoSrkvnn0NQQ+XuYyMFXt7VIbpLaFYHjbOeW7Vm36pBIdjdeaLXZeiRNckqQgOR2PrVrT72BLYQS9R0YU2wtjJbebvG0dU9ahe1SaTFuDvHJU0WtoT5m26hZldMFaytSuWlm29QtSC7EdqQ4KyDjFZ0jnbj+I9KLFX0IQ5Mu/HK9qmDPISwUEkZPtUjosNwVGDIRgg1pRWQgs2JdNw5BOeaoixmxOn2gO/KmtS21iS2uzLanao/hFYio8gAZwyrwAKt6PFCt0zXhbykGfl71RLLgl/tu8PmHY7H+Grs0N3pjGN2LI3Q+tQpAsF2NT0/CwKeFPUVLqut3GrXCRyBAUOQVzz/AJzSkmNMS2nbdgZwavpO4gkRPunqR3qnHC6jGc+tOTdGzOq5JrBu2gzUsI40jLu5R16GmXEoll8yU7mJ5qmkscqneAG7Cp2jlhmAYjJpt6j1L1zJZxQG2cswbnPoa87v0aO6KEEYrr5nyxLkFwaqa1pwOnreBlY9CFrSLsxb6HLZZzjdwKj+83FPBHPrToPlyxA5rYg9A8Iah5tqImPzLXd28mVBzXjGkX5sb5GycdDXq9hdCVFYHg1SM2b6PwKtxMScZrNjarcbEHiqA0lGakHAqrHID0NTBjigB4z3pjLnpS80UAVZUJrgPH+iG7sRcovzx9fpz/jXo7DNUbq3SaMowyDQNOx81ugycVARium8VaM2kakyAfu25WubYc8VnJGh7eqgDLHion2M/FMd3YE06JQehpAG7jnFOhDFicZ9/SkbIbbT846UgJpY/KHXOe4pmVCHHJxTw+5dpIwagICk9M+1IGOEe7nH50uBFkDmkEuV2ioTlh98YoAmgIebIOQOtTMi7yRwKjTyo0HlZBPUnvT1bzGw1AaERBY8gkVMsypFsVeaWYgrtFQkBBnpmgLkrJsUNnrVXc5fPIFWhtKgEfjUckZzx0FADo5mX5ASM0oYhsdRTYvlkz1OKkbCvgmhgGSymg4aPaTyKaow3H4U4MWPTmk9Rp2HIu2IHFKAS2SaVZMCnllYjjH0oEFxHEsI+Uk06ARmDBB3DkVHM21sYOMdRSW7jzCz8CiwAkau5Jwp9ahkjVzyTmpWcbs4FSQSxFSMbmoQ2QoMYA4p/LxcIM55NK0gbAxxQSC3ycj3piEQBRj2ppjJ4BJqTLMvGOlRFgp+bOQaQCBmQk9B6U5F+TJpz/Me1JgvweRQNAw3AEngdqGyvsKHjxgA0u3eCC2DTEERRsK2Mk9anm2g/Kcg96rmMRjIFOiK+Wyt1PSgAywbLcAdqjRgzHcOBUaMVlO/mpmHU5wewFIENjiHmAbsH1qXyl8w7SDUOCcIOfU04kttAHTsKAuKjBn+ZuBSOfnO4ZNAYLlcH3o+XnORQMXapwegxTQxPBXgd6jZgVDL0pyuqpjIJNAh5kdo9oO1PSq+dhLNgAdaeDI68NgDjApsmwMFcZNAEsNwmQhXPvUs6Dpu4J6Ux43S0EqxkKW4J9aaCGUbjimCQ048xVRc461Lbxefc4BBPrUXzMAiggetOtWMJbYecdaQEskDxzjPCdqWLamWdPlbse9RxynzlaZgT0ANJLOqOFY5Y9hQAkMs8V2JIWAK8jFUZymySSdNzA7uavQRZbaeAW5NS6vbmKAL5XnIBjC0DZyKKkN8bpnKwydR7/5Fa0VztQBFOAOprPu7d4jDIiAhOq/nWtDJEbSKYkgP2oEyCO62ybm5YVjX9xNc3yxB/klOCK2ry7R13CNeeM1zljmfxFuYfKq8UwR7PoCINFjiiAGw4xV+65hZlI4rn9Dvo4ZPLz8rdfrXQTk+UyjoapCZnalzbO68t2ry3UCGu1jYtsZvmSvVrlTsYcfjXnHigSKRLCwVk/8Ar1MlfccXZmRqFi0TqIxsilXbj/P0rKvPNsZWs7ZkkEg/hzx/nFafnXOortu7ltnVQPWrNjpsdqqysSXPQelQjSSsjmksY4U3TB1f+HpzXQaXZXESuoZRb5yD61qLCZCZpVG3HFQqUVdyn3AqjPyEjvDLcSRoTuXrmrqb5dzYxjqDTbeIIW3DLNyCKlMUaSiPJOTyRSAescLRDYqs3cmmyWv7mTcfmPKgU3dHBKXjGFzwpprytL8z7Qu3vTC4zzVUjaCG9T60qQtJ8xfhfmOaimuVhUbfm9RRFL5mWY49hSAbJGBNvY5HanbnlfYpX5RT0iGNzHAPHPak+V8gryRwaB6C6beXkUE0CJ/reo7Dp/hUEsX2Vsgd+tPBKOdrYGOhpy7l3yFAuBtFAisJd53bQUAzzVpE86IgZCn72KgeJXTqQAOSKd5cK8lSwx90d6LBcqGRNzMnI6DPepkkcI6TRgxkdT2pFaOFfnA8zsp6UsVyrsFdiT6mgfoNubq2LqbaIhyMMKXAXG4AnGadOkUbSHzUznAUZyaGEsKDyxg980IBDO0rhSSR1yahNzCmUZcv2ouIJRGrBjuPWovsmw/NkjtTEWoTKwdxFn0xXL6qzS3WxIfLPeust1k8obDwRmsbW45nHnDBZfSgEZF3pE1rEJZWXDHGDTHljmxEIwgxwT3q42qyySxreIAYzkUmr2UHFxDJ7n3pi6kEOoYiltGj2rt/h7n1qC08PX11pjajAoaJG2sB1+tOskjaGSQn9+DwKtafrOoaDK6KP3Tj5k9f84ph1MrURHBKsESuCg5LYqCNYyW3gsxHGO1PdBcSF5MjJ5rsvANt4eLTvq+HcZ2K3THH/wBekNnFiRrYOqAHdxzSvGI4wuGMjcgdqvateQDUp3sY9kBPyfSs4u63HmzJkdx60Ma03HJcYhKszkZ6cYxV2xmgS6E0+8RA47c1J4eOmzXvl6gmI26EUy9traK8mit5H+zA8HvU7DDUY7OOTfZhto5JaojO9o6uQrq4wDVOaUzziSU7UI7UttdBWBfOF6ZpsRvaNpcXiDU5FkLRxqmfl69R/jWXq2mHTNReBjuTsau6Zq0+mtI8LL8w6nv0rOuJzfzl5JgXY5JNJNMExI1mkZxC6hQMmrUDjKPFGuQMMp71Fb2bRkMxATH50GaDaRgtzw3tSGWJbiCWB47kH2I61VuYGggDWj71xgkdRS3lpFBCjq7ENRpRTnLBT2NFrDUrmfDatNdIv8b/AHR3rTZkgvYzMN6I2Cv4VetptKg1BJZJHVscunY/jWfqwVZfkV9rfMC3Wne4bEmvQxPqBntkIgIzx2NVA0sbDgMGHWtaLXH+zKhQBgO/emWVpJJfxu8Qx94qO9PYT1I7tt80UYTYqLyB+NXtM06ykika6ZlZemPwpLy1tAAYc+cx5J7VAJnk3KiFcjk+tDvuJGhBOpjIQ854Jrc0JLJ5mOobVRR8o9a5y1ge1Cv5f3+hFW7oNDbB5Bw/K+9YO6YWNHWbfTftn+gESQt1PoaqxQbeMjjoTWdbu6TbWX5DzxV+dnChgCKqQ7kkE6NIA8Xmbf1rTuzot1AESGSMn7yrisqOR/KFwEKpnGahWVg7MwyKewLc4u8iMFy6FcfWlCBQARzXQatAt2iyrtDKf0rIn2MgIGMda3i7omW5F5RCeY3c13vhbUhJbCNvvrXEELJFgN07Vd0e/NjerJn5TwaohnsEEgZRV2NqxLGcPGDWrE9WSaURFWVrPiJJ61cjbigRZFNcHHFNDYNPzQMYvFRuuRU+KY654oA4fxvog1LTWdV/eJyP8/jXijoUYgjBFfS9zEHjKkV4h4y0Y6ZqhZR+6fkf5/Chq5cWdzsK8E1bgAkYRqu33qMEEZchQKIp+Ceg9axZZJPGImPlkk+tNGAoLHmhCJDwORSH5j6GgRJ15OPYVEZArZNIhHm/vD+VPIQE4+agLdhy4YYziq4gCy7n+7UpZQASKkeQFcGgAlCKfkyR71GTvOADSfMSDgYp235uDQBLuZo1jAGB3oaEKQSwPtSRHdlQ2KjzhsZpAPwFGcjPYVEzMSc1LGoJYYFIygHIGKAHRxEg84FSMvGSeBxUSZz0pcbgRQA7zOcgcU4uu3J4pioAaJFVjihiSHoAf4singAtzyKgiiYnbnJqwQ6qVcYxQMnlRAdoIx7VT5ACDpT2b93nnFRI4wGAI9qSAmeHdHjnmqsCGA7SQQatja0WATu71Cu3G0fnTQaEylGYknGKazebyCAKYyEr8xAA4FObauNvSgBQrkZUnA4p8CzRzebHww7ntUJD4BwcGpmkZYhtJJPakCZEBk8n6VakJZAGCgj0qF1YhWK47Um/nPII70AI7c7SQKsR4ReTkn0qAr0aRSc9KElUDjPvmgB8h46GnKFSMjjcaQt3AJ44qF5FU55BoAbIozyCDmpFhIbKt8/vTPNL/e/GnKBy/T2oCwmz5uSB9KmDG3lw2QcdqgGCMHp6U1jtJLUASZ82Tr1oEG1my3HYCmKw5z06imj53J7A8UDJVjHlncRj0qJkZ5cLnngVMYwwZiQoHGKhib9/uBoCw5oinyZzTYmO4tnk9M06RGZcg8t60jBUwQAeOlAth11J5nG4n61ECCNvoelSspDgrgA9RTFByS3rQAoDFtw429TUfMi4QkE9xSM+EAySDxxU20NmMcYoAg8ncRkliDmkCGCYsUOW7+lWFaNPlVcnHOafLCJVLM+B1BoG7EDXDSMN0ZY+pqGZ9zv5e5gRg1dJjVIzuzgVDI4Ll+npQLYrxxhuFOOelY2p2Qkula2Q7lPzbulbMYYSEljjNVLm52uE2naT96joHUx72eXTotk4Dzbvkx0/z1pdI0uWFE1FslJeCff/ACK0XtbbUJfuhwvY1DLG+mI3mO/2RTlFGPvUWKujorG7dcwnjPOa7m3YyWyFz1FeZ6XJvkSTdgE9DXoNhdC7t1V+HU8ZqokMs3SEIe9eY+JLhI5QhbOTz7CvUJWcxHB5ryjxXdtHfrkB42OWU+vNKexULXOdt5hHc5iLN6Ct63lvpptlzGirjII9KyLJobZjIBsc9Aa3I7hpIwyMWz3rOOrNKiH3Mqk+SflUcmnwIo3opDDGcGoLx0g2tC5cN1J9alL4jXaoX1NUZmpagPIqoPxPY0l7btFICWwT3WqSEBF4YnPJq1hfvSDLdgaAKgAIUcsR0qaSFWAd3YZHSmFCg4GKmZVbanOMZBNMRTe3Mh5xj2oYpEBGWKn2rQIjQFY2Yuw4zVD+zvtMyrjcwGTikFyVkzHncDkc0iApG0hPtkdqdsMQKEAKv51FI6gMI1JzRcLIan2ZuJmwvYGks0S6Rs8IvSqM1uk6qJSQ2e1XAAsJROcnjNAD5ozIRg4Uj8arskvmhYwqp7VaKxRw71LF88Z6AVWE2ZfMwQCcD0oQNEkoje4LhABjAFNVFOWkwMelNmjHm7i2MdhSs6jawUkdKGBAY5JJuc5Jqy0LvIqhgp9TSzqglYuHL5wMVNOvm248whcChAQecqSYYbkHb1ovbGVXE7jYjdB6VCJ1x5coKqDwat3lyJBAPMaR+4PTvQNlR5dq4LbV61mW8EuoyzLLcbI4xuGO/T2961J1bneck9B6Ui2cDS5kkxKBwKAOdukM0j3O3LZ59BWdDYgyMS6gAda6O9RpYGR3Kc5wKyLeyF0GEkqqoGaEJle2glln+0IBhDyKu6nYie9WRZY0WVc5OeKoSXAtJmW3cunvVbEw2h2wCOPamIWdbYQtDGG8xOr9iaLRVjmMjgtGO9VlJibkcVNHlWyoyh6gdxTYxby6eRPKAxGDkCmokqBN2CAc7asalDAsayQjG4/cqsHieKOFYwGHV6Q73K8bogZDkMT19BUUpVJCm7zPp0NTSxyCbYo+Y8YpfsSi2aTo4PIpoRXiiMgLKRxztNPUkqWyB7Cm7A+0h+fSkZowRsDEAfxetMY55pGbGc05NpJB5Y9Cahz/AHuKckpDgszDjHHalYRdSxuzbfaVjbZnqOlPSHbGducdcGut8MBU0OSSadtmcBfypb+OLUZHuYtwhQbQT1b/ADmkwTOMneRFWPIZfQULFKZF2x/MfSr7WZycL8xHAqmPOgkO/Kt0+lQmVbqEjibDYG4cNnpU8F0shEbxhYyMHFVUlcZRgApHXtU9rb+Y+1HDKemKd0txSdizBol085RMSDrx3HrU9pALS8KyyuJOwXGcVcjt761s2E3+rX7pHase0kWOZ3mZlKDjb3NG41tckfTbq4u2COFC8jf1xVjTbC7u9QNqqqSo3Ve1eO31WFb2wJ3KMOo/z9KxbaSeyuDNHK0bdBVJ9xNaG/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XOApPO0dKr2iPcMA+G29u1Vr2aRFjMygsRyV61f0qYm5LW42beue9RK9gt2LEdm7yBlHC/pVpiJV8txwO9PjuhJIxcAP7dKtyyxbQi/fxzjvUK40hkF/BaaStsWHmjk5rOu9R+3zNviWNwMfJ0P5110OlR3HhkSRShv7+7qv6V5uUktr94becMa1abQK1jvbC002/0Nk8vD+teZ6hB9lnkjk7dBWqBe2k/lIxQv6Vm63b3KbJJue2fzohIGtDM+07BkDinxhpFBx8tVA5zz0zVkyEKdvAFaozseh+GNV8y2w3JXiuwgkDqCvevGvD9+1rfA7vlbg16tYzArxVJkNWN2J8EVcjas2Fs1cRuaoReU1IDVdGqUGgCUGg00U7qKBkMi1yHjHRRqWnPtH7xeRXYspOarTxh1Ixx3oBOxwwy5wo596nWJlQ5NKVAwRQWI4IrFmo1fl4J5NTIBtOTTDtwCo5qSFPMkCkDnuaTQ1uQM+RzSxNg5p88DQzFSVI9qRhvGBxQthdRXUFs0cE9i1MCMPvdKeIcjIFMCRiFPGCaiVhu+Y81KiZILDK96knWAsBFnHqaVwsQM4BIBpwEa4J61BOwt0D8lutVma5ncE5CnsKLglc0jsLfKeaFAY/NUMcZ3bSDRuxIVWgZZ2lCCG4pjyFX570mDuG88CpepwaBCQuWTBqT7jYY8e1VmYiTYvGO9TKuSx70MECkhwycEUskjyyetChkbdxzSbmXPIpAPYf3xgVEhQjbjHOaWVyIwznJNRxtuTIBz6U0Il2+Wflbk9aeVJycHApnlvsznnvTvNKrs3cUAII13fMcD0qWdYS7bSwUdM1BICynI4pFJA4NAxVLBeGyKkhkjjJ3gk47UwYK5J/KghY9rEZY0AXJPJkjD7zu9B2qtwq4BzTDlkJ7ZpAdq4IpJDbTFLYXJP4VIgiQA9D3pjfdG38aRs9Qc0CJWlVyCvKr0FIFXcWcZJ7GoSSsZ2/fPSpwgEW5gd2Mk+lFgCfaEG3qetRMAqA5GfSlBYjbjNSxaTOn7x2ovYdm9itFErsd7EU+MYb5uanb5Zcn5qryMzZIHJPFFxD2YKmQM9qjgXChgckHpQFkjQnALU8vIY1AIyBQGg+5lMz8jHaoCpAz/ACpzSc8npTF6+3pQBIEMiZY4NRSW7AAk1IsuCcc1C0jTOEycmgCxb2csqOwYfIu79aZBCJ5trttzTvMaJCinhuCBUQhKDcByO5oDYnuYIo3AQ7vas+++1O4aHtUqOdxXqo9KVoywPzAGgZZs7oWcTJ5YeY85PSkaVpGLFghP3hUTDZgA/n1qBXeSbbjLZzQF76FzYG+QckngVWciOTnOfSp4opJpggGXYZFR30EwugHdcDqooEMa3JYynKbqbHavk73yAOBVqZlSSPYxbj5s9jUc8x3ZVhgDHFADEMSTbo8MW44qC5u0lUDbn29KHVjkvgNjj2psitcOS5BFAepQills7hVC7UYcYrtNFuNibnavOrqWSLxBEBuEeK6m1u2baMgLmmgO5nuVW2L5yPX3ryvxDbn+1S6ggdT6CvSI0kuoBFjAPJrj/GkEVoiJkFj/APXpVNiqfxHCSsA/mSbiMda07K7hhRUZCytyCOwqK0tC8OJhsi3ZIakedo5chxuXgY6VgpNHQ48xrM7Kwj8o9aQQzBWk4BPTHeqttdM8QAYlgOp71ZicxoAzZU1pCXNozCpT5dUaMO7YspAA9PSppJhvAwSe9ZsN3Ju8uNcqf4qs280z3LPNG3l9FIq7EXNHyyIVjePDE7tx9KsXVuLTYTIr54wO1U2maQkjGMYqvIzMrYfJHf1pBdChMyMQAW9qhiaWOVpHXai8E06337zjCsOpPeh1aXO7ITrimBXZJLiUqSQKsGFtoVSOPWmNIUUqgz/OrSzBCQ4IPpSBmdewmQADO71FPiQJERuyRVu4ySxbo3NUS7GJzFHwO/rTAtWm2dGD559KbIxjcL/D1qvBIY1IcZf+VPiUxt5hOeKSYGlrB0swQwW7b3xl3/OsuK089NsYOF5oCpvUYzu456VJ9pktg+3Dn0FDGhiEu46NzRtdZWDD5ccY71XgWRmUZAb27VLJOIodqucHgn1oEMjDSqWGGx61ZiEb7fPOCoqhbSjB8vKr70rTb12bieaAsT3M9qrbon3P6CoUWG5BJXEoOTSQxwLKDJnHrSXbQrIUty0ink7qLjsItnJNH5kwXb2x3qQ6TYs5jBypHVqj8wiBY1U4XoKkO9cbzwaBWOb1vSlsboPCg8rrVeSO3e33M+G9K6SWBdRlNnG6Llcl2zgVysNsHeSNjyOjdqYxkKQEM8z/AId6YWDPtDkqOhHSlmXaChyWWkhWNmSNcjPc0xE32fzrsJDvDYyS2KS4ia0iEbwgv/fpZJ7u1ustJkgcelNv7ueZlZyFx0UUhEbkiLD568mq+AflYZPWpDK537iSW609G2uPKZgx4yO4oHcgitfNglOxiyDjH4VV2tDJtdcMOtdHHbXNrbS3Kyqns3U1hPmWVnfLOevvTQjevLXQo/D8Bhkk/tJzlwcYA5rn3hJXegJVepHamOS336mSFkOx/lz2PemPyLERcwiIMMYyfate01HybVYnYH0ArNj/ANHBCsC2MYpszoxJXavYCpBF1bkSzCIDfIelU5Z3jR4M/JuztPrTJYns7hGVXSQjI3YqCZnaQyHPXpSSKuyaC2aeRVQMT1NX4LVbaGZ7hmjkU/Jjv0/+vVGKdnjVMkFeQa2lhS5sgDcHzOoA6H9KGCVyu+t3LnysgqfWppLKL7MsvmoXBxsGd1UYtPnezkudo2J1NR2cVzuLojMcYpiNTSJpFEirEHHUr7cUyyl8rc0isIm4xUa3r22oGWFfJ7Go5Wmkk8oyq4bsKBdTs9bOlWkNtc2EAaUPyB6YNZd74hN3Irx26jHUnr/OrPhzWLeAPDcYDdFLenFYdz5cmoyMvzA+lDasONzr/C9/YWzSm/RS7HKn24/+vWfr2oW8utC404naBgrVb5yyKqLhamVI7q2c+aEdeQPWojPsOytcgkuJprwukuA45UdDVOPTjHdb23bR3q/HGoAfaM1M8cUysp3KMcBe1JyYyJ0kkXA6r0pfMM9uyFD6HNQ7yJApJBHepnLeURkBvSlcabRxOp6eLRyQm32qjlyu3tXoF/pktxZAyQlcfx+tcLPGsc2w54rWLJlrqVwGjPB5FekeFtU+02iq5+deDXnJlULtx+NaPh/UTZaguT8jcGtE7GbVz2mCTIBq/G4rBsZg6A5rXibitEZmjG3FWFNUonBFWkOaAJ6cDxUak96kU0AB5qJxkVNgVWnnCNhqAOICtjOc05gcZJzUSuVp6OTnNZGxIqPt+Xk05gyYGTmkR2V8g4pM72OW696QxQwOBgZ9ac0qICMZPrQ0Xln72RUIQu2c4FIVx0b7xjFDP5WeDSBCVO09Kaxk4+WmA5JmcFTnFACpgnP0pqHbkAVLGvnA57UIBpG9geBin5Jb72QKaxXOFJpCwyOTSAlZinIPWoogEcylfwqVc5y2Bj1pQ4Ycj6UwHSYkwX79qcV24OMcfnTSVdBgfNmnfMD82DjikFxhfc1KGMeTipGtwmXJ5qSBFly7UAVGbfgkY9qPMyCMYoETs5waMkEjrRcARmJOKcnCnI79aYNx4HFTSMYhwc+ooGSRozJwpOagYYJz94dqkt5fLUkcHtTkuP3xfG4mkGhEWUsM9KN5k7Y4pXAJGTg96Qn5hz9KYhWXdhQecUfKBgHJ9aaH2njoaMnrnikAKTkKvXOasbVK4JIx61ExDdOKeoRl+Y80wsIEYt8o4B5pjA5x0qaWeScg7Qe1QO2BuOST6UgHKjt8oXPfNSySBIiNpJxSpLsiyMZPFQmVlUlsYoAam7bnPPTFXkm2w4JP+FU1hVkBDdeafMyAKm49KLXGm0R53uHJzmhwxG5hgDpmpEuD5PlhQMnOe9JJucg5GB6UA2RBx5ewkAmnJuD7e9NLHdvx83QU+QbThshx60CsRlgGZjycYxTN+TkAmrDNFFGDzuPFMygbarGgBiuWXDDBFOSMk7s7amEPz7nOPRqjYOJQpOM0DEeIcMr9uc9qV0Zol6kUyXCk4Jx60omKjaDhPfrQIiV2U4zhO1PRF+eRnLH1NI5BBy2KZGs2DvI2djQAmRKAxHH86ls7cveEZ4A5pVYFxwMigyNBISRjB4xQMnaPyZ41Y8HvUdwC7sMgE9TStcefIWYZ9KWeTzCC/wB0c0CIY8k5B5HT3pJLRo5FLMMHnAqQyMrgxryPXtURaI5Mx+egLE1i8SSu88ZcbcgVBdyGUhljCBuhqMoksrshIj7Zqs5kmOwNkDnFAjn9eSeCTzt37sHqK6fw8W1BAq/d7E1n3cUIt28xeCead4Y1cWuoRpCwMRbHzfSl1LWp6la2MVop2859a5Hx5ZW72UczHDb+/wBDXcyEMu7PFc74lgjm0x3lyAvII6irkroiLs7njxlkhkRCSqdRnpSvpstxgqxDjru/nU91DGsqS5fZnknGTRaXEbxMZWfAH3hjpXNc7FdodHAsN4qdZEHVehreMOIzNKT83OR0rnVt3julu/OKBT0FPn1e48429uw2seQa0i77GM0zSi1C1a1Z1lCup6HuKswzedGGSU7Dz9ax9WWAWoQMAycgVY0e6ia1SM8P0xVmRttGzxDyioPvSGNtq7mycdqWG4Cwsfl3DoKeIXkfcy4HpQAqJCieWuRzkCn+Uj8SMQB2FNKCMgFf/rVDGG85wSQB3ouKxPGywnCMdh4JNV9rzh5TIFC/zpzQ/KCRnnODTZ7WNlG1iDjtRYdxqx7kYzScDoKjfG3CZB9BTowImxn5+pNXor2BbeUToTI5ypFAaFFEZjuKnbnGKJFZUKsO+MVft7C7mtzcwQM8Q6ms92XlnI81m/KkAksZ3govyjgZ61ZluLZXZ1URn+76VQf7ScAsFXrg1MjQxLmVdo7mgb2E3Ccq2wYH61DbhWUxycDPbtTYp98zlk+UdKk2M64jTKgZagRUWAxXDBPmWp1GzKgKW647inllhDc5akkZpZMouFPU0DKyqzOXdeCeMVcfyTGqRIVPfPeotkpx5aApmnRsrSbdoHvQBHj96cDCE8j0NI8bOvkQ48xvvE9Kc2QpymR60Kpi/eBidvFDA5/VEuo2EZj2SdSR3qkqxhljkbDH+MeldTJbpeq8pPz1zupQTFlUgE9sdqYtyldKFmwTv9D60FZDAfmAAORmkeFhgOck1HNF5LtHnOO9MGTxaW6gvLLtz0HrVJ1Yt5iyZbNW576S7gjhC4K9TUEUQjDCRmB9qAJp7Wea43l1Z35+tQ+RJZlnmJX/AGT1qxYO9hfxTTj931NT3erwajqIklXbAg4XuaQGe99cyDZI27I4zUDRTbfNbFW5ka+aSdMqoGFqpGZZIyGJCDrVAMUr5gYjPqPWlmk3uXdSGHatK00Z5VYRsjSFtqjnP1qS/wBMu9M2idA24/eHekNMzDIFUuhO49KmFsqWDXDOC+/bs9sUs0YydqbARx7060IgkG5iE3cqf50XBIi3yTOGmyV6D1FdJb6HBFo73jxybw2AwxgVkXFzJdeXIVA2/Ln1qebW57i3a1ec+X1CjoaW4bFJAJLhpZUJjBwcVJarJcXkaQ7cscAGoEC4B29DkjsasW4bTZY7tQrc/dPSmNHSeKbJbOyjgW38uXOS4+6etUrHxIi2XlOn7wrwfx+tM1K9OpiLDuu45Efbv0qjcxRW98itC0Q6MD3pWGpcuxHFJgyXE370Zyak/dyBZY8ZPVR/DTLp4Z78bFKQNzjuRWjPDaFAtvvQg/dPek9ha3J9VvLS90WFVhZLuM4J7Ec/41TtbDySku/cCMkehqX7K/kBiQFFXrOIpBuPINZubaCyNS3uEVCjLkEdazYrZ45n2MCnpVuKSJVAK5+lTXOnxoFmt5m+Y/Mrf/qpQVtAK4kEf3Tuwec1dgljdR/C3fPpVF0cS53A/SrPluy7icsKYxt1bMmZlKt6YqK6jQESRKfcVYsACzBgSPQVJLFc2ys6BWi9T1p+gJaixa/cxobZlLrjAzXEa5bCG4LEYzXbrpz3UXmmQRt2BrntTs4ri1dZFPmDowqouwHDS8OQKfAoY9eTSPEwkKEYIqxpuBeL8ucdq0IZ6XoUzxwIkjZI711VvLkcnmvOrC58m4X5gc129pLuUGqg7kSjY3Ynx3q2jVkQth+taEb9q0ILoanrkmoYzmpkPNAyTOOtNwGGTzUUysWDL2qaMYUZ60AefEf3hzRHgKeKYzCSQls1KmccViairw31qRge1Gf734Umc4yeKGCF+8MHrTQckCpFkw2EGaQAMT0z70gEjVgxxTyxBINNyFPSpFnXaBt60BcQbNmRxSDklVJxTpBuyUHA71GCUOSOtANjwI9pZhz2FMxggjjNAzuzjNSkkkLTYhh4H3txpyjjJ6npSNFtYleRTjNIVAY/KOgpDsgUEEljipDJkkYyKhNwC4B/KldirA5yTQCRKZWMW0np2p0bb14qMOc7m6U7zdnIOBSBjg3l8VGuPKwetTDdLbmU5xnAqMKvTnIHIpgR4CoATUxQmDfkEdKhI3Hnj3FKpCgKG/CgQKM9Binxoy5xznpSyoYRzyevFPll3wptHGOSaAI1wGJIHTikDKH6ZFRFmPCrkn1qdFcR4kX8BSY0Nn8oYMYIojLMAyD8aJDkkbTjHU05WZVOztQAjn+6OR1pAjEAAEsakUJsJYYYVNbmNVMrMV/u470AQRwlsDoeuaYrDJBOV9ak835CoHJ6GoFXAx6UAyaSUQsPLGKjkUtn58+wpGDEjcAAaaoKNg9PWga8wVyAp43DtUxVQm9s5pGCxkYFPYmRNoXGPWnsK6bK6SfOAexq1hi3y+tQ4VY8BctSwMQ4LHJ/SkFiS4geIcntTXl82BYtuMHOfWpbl5JTuPyg9qrsxYYVenegNAV1jPK5p3loHxyo96jB3AHHPSmyMSfm5NAJkqOFYkdOwNRCQtPnBz+lNJI6jFBLPgE5BNNITYvlbxuY49BTSOgGMCiUmN9nUUsny4H50MLofFGHbPWkKFPmzxQW2x7jwc9aciPKnPY9BSGMdyV3p1NNaN0Cu4OehFIFAYM7dKsSSybtqqv1NAxvO3aoGaeV8ojceMZ+lQTRsk/rnsKZLcYPzcAdqBWJGuiATI4UDoO5qFdmDuYc1i3d01wzCLcSp5K9KqT6pIJcRlXDcY96lysWqbZ0bNGrFEPBpWZAdyn5gO9czBqzW84hkAK9cj1962lnGA6lSOvtTi7ilFplbVsSWMvmMBxwK57TAUiAhBDD5iewqzq961wWAVRE33mFUrZcIQjZ4zz6Um+xcItas9i8Nau2oaQIXLeYo+Z/Q1yniK/vp3ltWnDW6H5mHeqWlac76RvjuTHPn5k7Y/KufeG4tGZ0lYAnDUSk7Aoq5CYGmDBG69TVgX0cZ8sRuVboGxT7O7EZVicxkYJb1qrNKsmIIyTtPyjsKyeujNkuwwSykSBMO5GCR2qaHUTMyRvEzqPuk9au2GnpcMzyMSQcFfen3GlMsM6xHCMOM1cY6XM51L6F+O1iu4T+8jDdQBniqVvpsaKNpIIOc1lWPnaa6GQKVY4BNdXuhSLeJOSKtJmLsWbTaiMgIGeCxqadGRFGV9gKoRzBlA7ZpxnLSnH8PJNMRKWCsExlu9NKFE3EDHtUirvkDlCWx3qBZzcTPGxCgcYoAI5VL7ShK929KnEZVc+SSDzn0qGQzRyKY5Plq7eXV2ZkJYKV5DCi7DQzpWLA4wCTjnrRJGVjA6465qRpXeMq6gk8596WRl8ry9vOetIBFnkiK+SxGBVYs2TkHFPd405fioftEP8Af3D2psCR3U2yMX3YFOm23VrtjyZDxT9kUiHJCsOBiojLAkaq0TGTtikBXllls5vLChmUYfNSLMpQjAXuVqxhoHYjAB7+tVxL5aMGxhv4RQA2MCZmdl2ntirMAj2MkjEORxioEuV8ggIvI681CSZiSUOQe1AGnb3yWlplBm4k7Ht/nFZ8M7D5ZQNoOc1RNxO03CbcDitOK4V02PGqYXt3oG3oQPCBlvMJ+lTFQkZ5yGo+0y2x8hUQL1B55pWf7bNzgMBwB0oYkVojIzlcYOecVVuolYEKefarpEisxZFxVZVxuVxhB3oH0MfUIZLlUCDAUYqjDbM6yFlDHGMntXUWzG6DrGoAQcA9TXM3MU0Uu5CAGPANMLaFEuIk2nhs9KvWws5cNdSncf4RUTWcztvV1cHqR2pW+zfZ9jDEw5BHehiDVWHnrHGxaLHFOn0hILQyBw31qhDMvmbtvI6DtWleTvdpE7gCMtjH50WYFKHUEt4nj2fu26AVVjdn+7nb321Jc2EkSkrhowcZrY8NGGLzJJVzBtwR78U0JmVbXMunyBrcfMD1NXdR168vfLEsaAocjGf8az8F5S0APXpTljbzwrZMnpTuOw0Ts8nIAPUU+bAOcHjuaUweYpkXk5xio3WRyokbGRwT6VIyWK8EYKAZB4pf7LncmXaFO3dg96ktlEUAZ1yzHAzTw9xHNiOXaQME0xWNPw1dwC4dbyIyoUwMfUVp2ljY/bVnusfZ92FB+lcql1JBL/oY+b19akkuGuuJWwvXPoaBo3fGGnQ6ZcQS2Z+U9vQ809La58Y6og+VVC/M47f5zXOh5DGI1cEf3as6frGoaS7RWzKFc5IPc/5FCYjR1zw3ceH7pEll3QsPldT9fb2qjBIjIqKD5g+83rXU6pe6jqFvbwahb7D1ynXv71zeptAIo2t0O8HGO460pS1sCR0MulaemhJeQ3zeeeqdv5VnWhLQESuCc9qyrJXuYSWGMVpwLtdAh24FZu2zKsjWs1t/P2kEA88Vo31mY4g0Dnnt61lRs1u5Z/StAX8rRKN2Y170rWGiIWxA3EBQehqRpI0BK9T2qpqFwwuSWGMjgVVjuCZRGw6nmmk7XC5pWt7bWMgITII5rXh1i2ETHYDk8ZrCFrG6uibnI6Cq1rDcLbmVQCu7GKAsT3UrTxdwucqfSs2K2mmZkiXzG6mr1y7wsVjxhuoFMtJ5oJFaIbGpdQucx4gsgsK3ATa2cNWFZzm3m3/yrvNYgNxZvDIMs3Oa4Ka3eCcxuMEVpDawmjejlN2NynGa7TRrh0hQSda84tZSkoUHFdLaXbW91GByhHNWtGQ9UeixyZORWhCxNc/Zz+YoNbUL4UYrUzNNGwKmVuKpxv2qwhxTEWVx61IpqBTmpVJPWgDgFx93FPUBehqtBNM742AVOYyWz6VlsbEhORgmg4AprsVJ28UkfzL8x5FIBflVPlPJoD4OOnvTpMOoIFPWBXQMRzRcWwxnUHarZ+tLs3Dd6dqPLwc4xSxqC2B2oGIElBxng9qeF+bB6inFiTjimqSWOAAaAQByB9aQBn4FR+ed+zHJqZCQdwPIpBca+VwFPFPXYw4pGzM9IzFflxQA5F8skhQT6moXdjOdoXHtUm9inJpDb7M7efpTQDwQ68sfpSdVPBNOB3dcLTVk7A8GkBLDcygCPI2ZoACTHzOagLDeQpyfWpY9qsRnkiiwXGHg7lGF7UOuXAJwacWbHFQkEnJNAFhmYHcDketKXZh8zHA6YqKK7jYGPGc08Dam0EfUUMBIZXjfKDFPkmeRwWOTTAxHGOKhFwFYjGKLASybnY8U+OWSDhRx3pFdXX5jx608SMY9gORSAc5OSCcZpkX759uflUd6jG45zwaFwIyhIye9MCWKJCwCkgk9aW5t2h5jfcPWmwsEkXHr1p9y++Xj7vYUtbjVrFYKQQHc5NPDE4HUCmhA7DJIUdasbVTKr07GmxLyI5CTluntUn2gyKqmm3DHYEJGAKYjKCeygdqQIHADAHrSkEH3qSSVHUbP/wBVRsSWByAPemhC/OR1H0qXbHkclWPX0qIhgoGcU3zFOd3Wkxok259zUUgjcBwoBHHHelDCTGBk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NCGLtCoGUZ9S1Q79hDDk1IcrHwePSoXjdwPemiWr7E11JDcOjLkPj5qZgMRgEoOm6kACRgKO9H7wKVHAoBWJLiQiMruHH6U6FdwZsgMO9VJAXYb87astc7ohHztHpSsO4k0qsQdvB7UyYDyw44JNVrnUU0+bIAZsYANY82rl7uNCMKR0FS5JD3Ni9u2so/PZWBA5rntQ1UXkcflJuY8sD2FaWpXiakRbrKE9W71krHb28pguHA96TlccVchGpGO1eAwKpbnjsfzrPuPnRNqgN6Ct3da24aVBLJIRt4xgU0aJcyyCQRuufXHAqUlubN9zPtLo6ewKrvbHzKelTBbTUZ0Abyt/3s1Nc6fdW6Muze+cqw9KoW1s88u+TAEXYdT/AJzRy63BzTVkLBNsu3SRAYRwQOv4VfuIrKOFJIHcyE4IPQVRfbJOWSMEt+tXVjUW5zHl16LQ3bUF72hDbxl4m8x8HqWNSmwnheJCA0knI/z+FQ2jM7sRLtC8gevtVk6uu3zJnK84CrQ03qCsnoTvZpbW+6eRS56H0FYTysj7VKfMei5q8HkuYmXady/dz3qQ2KWtozzhS7dTQo6g5cqua2kANbIHGBnJxVq+iZGaLeZI1OFPrUNhIBaKwXCdqnlm8wpkhti4rRaGDd9TNNmJgyE5UDoapW1obK7MRiMisOprcBYJhCCOmKmljdYjIhzJ0OelMSCDykQxsGBxnIoultoZC0OAAOpqJXYDcRliauRTRhBGwORxntSBkcCTn96+3LD5QKiwFcybVy3GKncJkGNsUyVcwj5RjGM0wRBJB5BMm7g9vWmrekAjb19e1KW8xMkkj0p4uPKJ3j5AOaBEiR/aJvlYLhe/1quYZ2kwTUhXzXLx5I25OPrTYybdt7fNxjigZA8csr7ZFHPak2RREKq9ODUzzuzBhlQPWo9imTLucdT7UAODpDlGiPqD609I2RzNk7T0HpTZUJwobORkVNdMBCEDcg0AyjIrtwODml8rYC8mSat3cQMaKhAcd6pm1kUlHmDHpkUr3HaxLNCjWwIh2k9Kr/a0tofLfBY9MVZc+YR5rFivSqs1nHMjSAqDjkUBpcrWwM0+/npkkdBViQqi73yFHRhUywC2gwnAIwahk2XMW/GADhVpoCOKZXm358xatDDNvA2jrxVfyjFKqsAARwBRJOYQV2nPakIkSWecmHKgDv606W3VuSxAPamp+9QnIBpslvKGUyyA+lMBJF+zsHQtmsyazN5KrowLrxtPTFaeWWVXHOOtVr+COYEZKjqTQC7CSX9w1m9pa2gQoctj/wDXXO2do9zctGiqcDOTVuSGTTrxY4Jg5fuv+faopoL2xkPlHBPcUCGNHbvIiA+SGHzEU7TMSBo2hEmOSR1qnZWs092FHBPrV52n0m8Ek0Y2kY4oQyktw8KBezc4qZzY28S7CzFuc9xTGaG+aXZkMvK1FcXRmt4oCvyL39TQBZnnWJftceD83T8KhkuhcXJldRlh0pJLh104QeVjB6moWbbZxl0YHPB9aAJ44neYorgr39KZMIjGNm4Mh6+1RJIzsXBPA/KrFo1uJgLk7lJ7UhiXGoS3SR2yk+WnKimuqKwDsCx6g1Lb2aG5Yq+EXnd6U3zI5mchvujgGhNBYtpfRIsa3Nv8uc716/zqMyII2VYg8LdGbsa37y7sr/w1GGcrdwnj0Yf5NU9F0qLWfMjeQxqhz8v4f407AZlxol5psK3ShGjPXGa0FsQunQ3pljMzHIjGeBT9Q1FtNSWwicSwdPm6isu0ubSBGLNknopp3tuU0joYfGF3DLvaKInGACD/AI1hF2nneXzArnkelSW0MMhllODGi9B17Vc+02Kad9mAcpjKlsULzJ6aFazMRjCHdvzliOlWvMgU4jYsx7mqRjv9PmFw6FY2GMitzQrXS76aRJZJFYDOePas5RGETCYDcanYG2QxAnrnaazLmOSGd44HVlB4PrV+O0eWAeYPnH61HmMbdSxXIVeg9KSGODORww6GrUVgEcB3BXsamks2CEryq96rfYRCWQZY5yane4VLUKBgg9R3qqsO6RXlRjG3GRRPHE0qhTx6HtRaw7iQASO7tnpUQuhBJ/LNOQOpJZM+hpJ7eTaC6gg9MUNB5EGp3LuwkBHTGKxNSRbuxEvl4kU8t610NvNEswW5QNGe57UarYbQ3lJmF+gpoPI8/ikYTg45FdFHcLdL8vGKpT2K21yYwQ3vUkLbJlA+VTWtrq5Cep2Og3hePa/3hXV28m6uKt4zH5c0cikHsK6iymLKMmri7mclqbkbc1cjNZsT81bjerJLqtzU6nNVEOanVsUAcVb7DlulKs4+YKKgjbb1/KkTcSeR1rFm6VyYvvPzUoX5s55qIqAeetKzjAwaBEyRgnAbmml2xTUGeg5pJA+eRyKAsBckc5pVzsG3mmxPtbA5+tLjaTg/NSAn8xVUqCc96jPzSAHjNNA2/NnPvTpWRyGPXtTEWbi2SELhhnvUMa7m5PHrRgkBmPWpC6hec0rDb1GcqSAaRBleTz6U4jIx0pYdm7kfNTETQWqT8O2CKZOohlKKcgVEzuXJHApfKIyxNKw76CjLDIFIRtYHJ+lR52EsfpSiQspIHNAgKkNntSouJMkdKerMQMilJ4JA9qLgOld87dv5VEIz2HPWkXnndxT8gcnNAx6xbck5BpIyTwvIpu45zjinK2ASAAKGCY6MqZMEYNTXdvboilfmbuKqlgDluKVTwWHIoARVUKQeB6CmEgnCkinhRtyM808ReWM4PPegCJQqnA5PepNu8nBxxTiUJwKkDbYyACfegCGJcY3Cklcbhwc9sVNLcvKgVj3zn0qBYNxLLQAhlIbAHHenmTL8HjrTS2FIK/Me5pRETgZ6UBe2w9cyDAGfU03ZkYHJzUsUe5ljVsZPU0+6tpNNlHzhtw7UmIjsbJ7olsjAPSmSRqr4PBB6U6GZoH+Q7T1zTZgzfMQTnvQMWRsEHPSob7E7AqeBS5w2emKJEBAIGDimDHx24jKl8hCetSTeSZTtLeUB8pbrTGJlfhug61VaSQyMhxt9aQ0TttTuDmpLWaKKcM8YdAMYNQrtwCTyTTyyPhM475oDqRM4Q4TP0FDofLCtwc5p5TOTj2qEXASTLAFz0FAhfKTZmRsk9B2FY11qccBaOOQFt2MU3XbljCqKxEr9AKz7PQZOJHO0dQaLjt3IL6N2lEjSNLJ+lOsrWa6KyRRnI610otpbi2EDsojHUr1NW8oqiOMYSly9w5rbHMJIXu2adUD4wobPWrCWEl/cgsAsSjr3Nbot4Z874wcdKkSJAuVO0UlBIFIqR2kVtGscSkgfrVqW5lmG0sFX0qzPNAkpS1QlccmqsmJJyV71SJdypcvK7k7OBWe2lRyFp8EFu3atd5nEwCkMnemRx/O2/BA+6KYbbGFb6NdRqTldx4A9KfcLcR3DeTCQh6571tTTgnA61HJkYTbtbsalxLU2Y01lMYcIoUEZ/wD11astOtm0/bNbI0mc7jnIqzb28ruw3DAPOalt4pmG3aAfWmkTdlZtMtllE0MQDJyPeklxf7Yp4wobkhatlcuIC/OeDSuqCEk4IB5osK7sQafKY5GWJiydAvtSRW/7hsMAV/h9aiWIWjM4IUAdqiguSkDv/ER+VAy8LZxGGx8vqKiaElshvlPrRYmYxby2R1NWEVJI/M3ZcnvQAy3lLXQUj2BFX3iFtko2ATnntWaW2zbs/MO1WJreS8kDv24ApDsXJr4zW8cBI2R9x3/zmqEske0Kiszdye1Jia1jAkHy9iKQO8kyhDwRg0xX1JJSVUbjggcU2GN5DtUBmPAA706axlDjZyzdqbA80E+VBWQdMUASqjQLMk4KMPlPrVcllQbTz2z2qWaRyBHjDDrUWChHyZyODQBMkCyAtIw3djTTFGvP8WeageQDh8nHSpI0kcbS3y+1ADNpBOwEntU9pZofMad8Ej5cetJCvykjr0z601lkTeobA60BciZZEQF3ypOKagkdvLTK9wfWpJkMkarK+Qp4WmWkgEm9cfLwKVguRmG4jkwWBZOcGmSDzHbzM735A9Ks3d3Is5zFz3HaoIPOjUtIvJoQxVJThiFPqKh8hnmByCoFS+YDF85xxUXnl/mChR2oQEsUStLlBub0pkUhiugzqQAOhqEud3yryeaUrNKdzMSe2aBIknufNdo1OymJkMpLb13Y2j6U2OJ2TfIBuNJEFh3OeD1+lAyw6KmSrgg9j1ptwyi2wq4kPGKc0X7ob/8AWP0xT1jKrJ5h5xmgVjDW38m5E0aDK9QahvdVYMFWM7x1HarUgZnGDjI6VK1oqvgvn3HemBzsOpBLwXGwAD+Gp765e5P2wrviX+D0ovtKZZ9sJ3BulU1E8W+LGCetAFnw/PZPrSzagD5Y6KvrWt4xsLNbpL20nQRydU5yDzz0rn7TT5LkERAFh61BG0ccymRd2Ooqk+gra3LMl3d3Fr5Rj3Rj+Kp/OWLTWjcnd2FEGpvE7rAMLIeAaqTvcmcM6dBxmpArJHG0LkSYcdBU6qyRoWcEE9KdKVmRY1iVH7e9TabcpZ3sbXEYZBww9qB9B0ciQuz4EhLfdelfSb17f7Ysa+XuwSKdqVxby30ksEe2PPANV5Lt5YWgyPLJyB6GjYY6zt1uZEjZ9ik4G7sa1tFkFlrDx3DHy9uCR65rBhO2cCbKgfpUrFDMZGyQe4oDoWdVs/KLTxkNFIflPcVq2PhK6utO+0qoDryVzyRXP7Gk/csdrN930FdToGvvZxLZzNuH+z/KmtdyX5Ff7CsAABUn1FalqqC7i8tFY46N0rV8WaxYz+RZwACUHk+nWuNlhurq68q3RmYc4WsnFp6FrzOz/cyxraSYZduSK5K5jVpXUQsJD90iqcM9zYqY1ZkY/eB7VetZ7aXTiJDi6Rsg960uMZA728rRXKbWXritATlmjkzg9qqRqLt98mCx4q8bUDABBAGBWbWtxFnePObOcntVuOeO3LbyWwKzgCihG6gdRUsbSSgB2DduaALl5cefaE9DngViLGTIGDGr0kUhcKp4HWr0en2hs9ykLJ1JPejcZni6CKFX8aZJIXw2SAalhsnu0YjCheppl/p1xYtsYhk6gjuK0eq1ISsw/s2We3abGY17ipLeS4WFY22uh6etQxyzRQYVztPUUySVYSroxz6elZ37FalDVLQ+Y023HtWHcSNH8wOK6aaeWRCr4KmuWvbORMq3XtWlOWlmKUepr6NdK8o5rr7OcK2K8yspWtp1Oa6+wvN8wdW4p35WJ6o7y3kyM1eR+Kw7ObcorVhfIrdGJoxtVlWqjG1WkagDj7dkEqlx8oqW+aEAPFjcaps6qwVTmpXCeUFA+buawa1OhbDcEjhuT1oAw2AaNo6qKfGiZ+btTuIdBOUk4qRnO7nvVYsA3yqcUAFskiiwrj3cAYUU/Hy5HXvUYIGMdQasTTiYjaMEDmgCFA7SYPSpJIWRQWXNNXC8GiS4Vkx3FAWGLuXGSad5ZY7i3HpTEk8xC/f0oG4AEjg0IGWZFZVVuBn1qNht57mmq+8gE8ipfJJ+YnAxQAiSfuxnJxS7vMIV2wD3qEjdlegqYJt+lABIqFsKaiU7eBipWTJClsClRFZiD2HBpAR8nAB5p2WxipWwuG6cVFnc+BQAkaoX+bOO1LLg/N2xSkgde1NDGQnAwPegCSIqcEflUrMqktsyPQ1CsflsGapJmDY4OaGCZXky3QAbunpVnHlw7c5A61VwxO7r6VIxZgASMe1ADo1UKDTn6/ShcbT830qJc560AiwE5J7dqQk7gEpnI5GSKSJGDZJFACkMT1/CiKUocKMmoySXHanqnzZzjIoAkUln4GSetTyhosDaEJqqQ+diYGe9OJYkbjlu2aQDi4JwTg+tMMxkY55PTNDOWbYeAO9McDHy9uppgLu3vnBOKlEhkfDDOe1QxHC5ORTGYsNynA6UgJZIycn+EGoWXcuAxHNP3OwxGQc9qePmHv3pgxoyehAApBHtG7q2KlkAj+U/KetVzJyeaLCuADGQcVYSARAlsEnpVYSkdeSfSpflDDkj1FDASVzEMBse1YBiaS5P2rKbhhGHb/PNbV3eRQjfIAgxjNc7Ps1i+WOOT5FXv6/5NIZXs4p9QvF8wh1QYBNdIC0f7t9uV/u9KlWzWG3URgKoOBRjAYD86B37jo2X/loT9PWpCWBOUHHao4yqDG3cfU1MEEwYSHIPanckgeQOx2/nUo5QIeRjnFRF1TMKqOeQKHleSJVK7X6c0gJJQxwBnHYVCY8oeAT6+lTQGOZSc5xx9KjaMIBtGc9c0h2IYYSme+OeaeUc7pMhVHBpGTzZAu73qaRm8vayD2Pp70DKZVt/zSZ71LLPgg9SOM1LDLbBJWuHO/bhR75qOK3lkt/OIOAcHNPYVrkY8+PLA9eCB6VPC6JAJTje3b2qNAEZivUdfpQ5iJMY+63T2oDyJJGt7S3kzjfJ3/u/5xWUWa4IEZ3L3zWhM3luIjhwO4pLIAQyRLKI8nPNId3sUXvGW2WEo2QMc1KIY0QBmVuOagnUS3oj3A7OSfWp9nmYA/SiwmFsjPCyL0zyKnERB8pfX9KaFNsFKklakiuS7/3Se/pQA10+zOCyhu9J9oEmSDmpbn9+CE5AGCR6VFBBCiZJO49qaAJVln2sSpVe1Sz3P2hw/lKgXqU7/nVdUlYBXJx3qZIVQMmeeuKWwJjZLmV0DMCvPFFrOI5i8n38cCrMls9sqSOQWb+EdqpyDM/nuRkjmmBYml8zcxUkHt6VWu43lAKucjtU0ci7C27O7ioXTdg7SM0AJtLDYGy3vUquIkO/n0xRuVFbCgt6jtTmEbIqqTuPXNIHqRLNhSFUE0+K4t/LIdC0p9aWT7KlqzjcGUf5zUaMot/MCcnim0LcrzTAW5dSM5pwXyEUFlbcMkCpl8yWFwG+XP3ahdGVsx/e/u0dBizlWw0PcYP1pkbyNEqt/rParV3pa2YimlkHmMeYx1FUWf8AeFo2AKdqV77DtYlljkBdHbYwPFQKjYyeSfWp1828cPNKCuM80SzvNMpC4ROMUCFihh8rLHEnWkuLdF2kzbgfT1qtdXO24VEQYA5qYAEBwwBPSiwbEA80OZFYbB3HrT5xIJBGyAMeciknuWhtTEy5JPFQSXBPyhT5mOQaGCLDgvGZ5F47E1Unut8JCK3Pc1Y3SeVsJ4PWopJRCoVV3Z9aSYWGyTJJGhUbiDTWk/diMqCW7ntUURkDKzLuXuKdLFHLdDyn4IyaoLDLk3FrAZIBu2nr2rnmaSSVpmcI4GTXRXNz5EZSM7s9qxYGWUzCVMlxgH06UBqVbeMzCTEwVhzmqu1Vb5OmOatyMEzBtKH+dSQ/8S2dHuIwyHg0JgV0s50QyOu1f9rvVmeCaS3SfefLxxmrN9b3FxEGg5hbkY61QjtTJKIchCexpMClLLJwhUip490vLj5vXtV2ayFpcbZZYnwMk80trezfYZWUjYF27fbINMaK0qqo2qcMO571QJLNg54qVfnQhnx6U8RLtIwfahA2NJ3YC9zRESiOrAnPYdK6LQ9IIthqc6B7NHwyn6VBq+nxzahJNbKFgJ+Ve9MSMS4OJFIffgV1ngS2t7vVlEzruAyA1c9p8Fo14y3TsiHuK2tF+z6Nf+bP+8t2GD6/54oTsFrmhfywWuoXqyWhdc4Mg7Hj3rDi1A2rApuVTwafqUym7lFo7eRJ0X1qG2mjs/NlkjWTPGDSZYycG7mItxuzzz1p8ZW2YIAPN6ZFS232qRVlsI9pU4yOtSLJP5jSqu1zw2e9KzQtGNtZmcFWGWzzW7Z28kxCxgMzdjXNW980Y2Jnnkg1q2uoyRMWK8jpUsOhrS2sttMYrhCuOopssSKwaM/Ke9V5tQlu2DSPub1NPkDLGV5x6UmM07xbJ9NtzZqwnB+ct+P/ANasm7sJZkLK5XFOVysW9GIGcYNTrdSSQYZuR2PencEZmn6pqOmT5Ch0bgj1FdI6PLbDepAYZQN3FYxtTL1TCegrUsNXFtD9luFLQk5AHUH2qubuTaz0MNp/KfZKPu9BU0csc7qoAB9al1FoLl2ZV8vPT3qhauIJGR1696lx7FXJbsbHCMwz6isK5hkYNkk7eldDKHtnLIVeOQdT2/ziqbeW4I9qWwHJMnzkir1hcESBc4qvqSrBdFVqK3lzJnpWt76k2sek6ZcqMKH3Y710lvJkZzXA6RKhlBDYYjpXX2kwI61pB6WM5KxvRtuA5q1G3NZsLDHWrqscZqyDkm2jBxU2w7NxGKqlwHwORU6OVGOxrKxqWodu3A61XdCCSeKVSUO4Yp5k85skAUh6DFztA9adsVOCabvAbjpT2fc6jA49KQDSu3DetORdxOTgU5wSQCOetMILHg0CHSrtI9DSpDG+ctj0pI/NXLoMkVBGWZyWzmgYvkeUxCjr3pryhVAY1YnuBgADmqyxF25AJPSgNydW3gYOKlU5JJJx71GsJQZJ5FKSA/FANCxjdnaKflsYqIluemD6VJCgY4LYoAFOeDwfelZRsHz5NPMccbZBz6mmFxjnHWi4WGIcggnilA2mhlUvhetKMge/rQApAkbkcCnMRHCSM4NOiPmnBH402TIUoDnBoDoRSOxApzu7KFxmnAAqGYZx2p+9CSTxQIakgVQQORSsyAgZy1MOfMAxjimjO/pz60DJyNnTgU3LEAkYBoIYcY6UDLAZ4JpXAYZAg74JzT3Y4IBpt5bqs6HdxjOBR5asO+4UIY5VP8Y+lJKCOAM+lPMnlAqcE1H5wABUDdngUxC7WCjJwR2pxGEDIcfWkVw0hLKG9jTMPvZS2F9KQDVGThTkd6UqBgHpSEMGyF4qbhl7Zp3CxHubrj5T609trZI49qZhnPbaKXGeBwBSsF7DojH5npjvUbttbgcH1pc/MVBHNO8vqQKEkh3uJIpxlmBzTfK3dF+WkdXYdMD1NA3CI5NMVhxALggYAqWVleLI5OMVA0mQOQo96cB8pUEHI60CM7UrMXyR7mJI7H8afDZQWf72NACR1qzhQxZhlj0qeMJIg3qeDxSHcilaPCkMSfenMkW0oC2TUcjZJYLjPp2qOPk8HIoETR7FUpGBz1p8oI5U4z3ppcAHaD7kUKyxMdwyCaYyPaDKGQnpimTea6hIQAM8mpdrSShUwuehNSRJHArAcsTnJouKwQQpDh3BBPDYpGjhLZGQB3NMlkxtDNyetOFvJLKEi7DIz6UhkI81pXkhUEAYz6VC10u12Z+c9KtpPNbT7sc55z61Vkiyd7DrQFhnmpEq7Vy+KuS28ow86sqv92oYERSSoxSTeY2Pn3Z6Chah1EYbsrggdyadHAJHKj5ccilklM5CZwFGSTT7dYxJ5hfDDjFArjXUJKUOS5GSVqpIZkfcV+UetSSTyxThwNy9yKUYkJckkEcihILsglHmb5AvbmkgiZEIJ5AwtTTea6lVTjoSO1PVN0XHTPNDBDWDR2as4JRj1pwYEB04B4xUTkKjJs+XtmrU01slsuzcHPY9KLDI2jZv3sHyoDjPrVhEBgWUvlz2qtDMsj8nC/zpbxoi7LF0JwoPakAzGZ/NbnHGD0prQs374gnJ4AohQxREsNzZ4qTDbNmQKAsPmwIcFyzd1HQVnzo7RbXHy1eMDSQ5BAOeM1SeORZSHYM3pTDYeimNSiD5Sc8VaDORvZhk1HEAzfMflNOAWRtqdB60A9B7z+XEEhQb2HzH1FVo7d1k4wD1waS4iyP9ftOcFfarJGSqOR060WAbJC1ztQkA9atpexxQ/ZwhY5xk9KzpAFl2Bc5/Solk/dMGYipavuVGVtiwBb284jLZXqTVaWUSXZ8gYUHqKJESSLaq8kcGrGnW26YQlgiqMlqYmKokkmMs5BDdzUNzF5jeYWIDdqsMxDPDC58s9GPWq8iyl1LqQjDgnoaSArPCG27W47ino3lyEE8VIxRSyqdzL1qJZSgz0zTAfcyQO5depqISFnGwcjn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2+xphc7shdxJ60CQ+RGuB57qcA9KilYu+I0K9jmmGeUOX2ZVewp63CCEyAHd6UAROZAdq/fxSMGMaqQA3rU3LgMDyepFJDGskxzygoAkidUIIHPtSzvbnIfcG28YpZ5Y1IMYwwqCRGBMkoJyOtAEcTRHhxnB4HrS/arfTzI1xapIjDA68frTI7wx/KycE9fSqt+y3MixBwyk9R2+tIZjXcjTymUR49fStzWzb3ulxSWtsqEfebn396STVLeNnglTG3rt6GoIjZQ3isr77cj7p6Cmtha3Mq31C4tk2KxVD2rY0m9sJLtZdTAZcYBXt9ar61LYK4jtFGGGWI6ZpsVvY20O5xubHU00wasU/EMlo2pyNZ4MOeKoRsQAsbDceq0XJDysyJtjJ6UwhBkc8DinuBqzRR3N1Cj/uzjDfrUul/Y7DXY3dzJCpzWckOwbpVJPbPSpdPSFndpFoA0NW1B0lmS1l228jcRj6VlmWSSYFuSOBW3LJYy2qwXYO1fuSjqP881l2cAe82p8zZ+UmmCuRWtjJPIdjqrpzhq3dF06412aeJ2DYGT7HioNc1O4uZ1F3BEksa43Lnn9fepNBM8O+6fAgc7H/AENRfQq1mZKQSRSbBlSDhj2rf1jRTDa27RJsDjj360mt21va3cTWs7MjL94/j7VFrN3JFNBESCyDjHTHNPcT3uVLC8l09WAUH1Bpv20XDyNJIUOc4FTpY3OqOPIiJHQmkv8AQrjTY/34CE0Xb0BLUqxCXzW2Py3HNWZ4YyiqgbI+9nrSR3PmxpbkDaOmKkdWjlaKRCp75qRo3dIjtmh2ykkditXrq2KsZFkVlA4znNcvHpUzSF7aZUHof/1Vct7+eTdBM4JHano0KxGJ2fcSCpzVqEmQjLA9qkWKJSJAp96BZSndIm3YO1SUP2iMkLI2Mc0xAIgJiwYZ/KnQx7A5kfay9F9alnex8oFmPmUJCcl1K8lwJAykll96rbgUBXj3q+kUbfMFDIO9QpbRq/lqeD3PQUDuQxIsmA54qKS2kiIOBtPerqxBHZVfdjoe1WIbU3UbiN8L3zSHc5nWtMmns/tKxE7eMiuWt22ye9etQ3IshHb3CbY8/N7iuB8U6THp2qyPat5lqx+VxWkdrEtBp0jo4bJxXc2FyrBSDwa85sLvyXDZ471v6beyPc5jxt7imnYlq56PBIDjFX45Peufs7ncgxWrBOWGCMGtzIxY0DPjvUjRhTjNQo/le5oWUNz3rE1LggVE3sT+NQRhmYkYpXk3LtYk0QtsXHSgYMAp6808PwDjFQ4bJ96f93rzQIleUgYAwDSANsODgU5rORYfOLDHYVFFkAktSVgHiRnwoFDK3fgUJJsJI4pY3Tfvbn60A7DGiXruINPwnylVw3c0wgElqXBzQBKJQTgt37VG+ScgcetDWzABs8d6QZPJ59qAFwNvJOakYYAGaavJ+YYxTJWJbKjimIlVwCdwye5pkj/IMrz2NNGc8mn727nikMTeSRknJpy4cgZpu/ChQM+9O2AxjBO70oAe/wAjYBB+lLswOtRIx+6w+Ydqe0hJAxTEO2ksM9DTWiVXz1pu4hjzxToZArZYZFIY6NCz7WPJpsiFX25p4G9mkTg0420scIldSFNAWGq5EoB6HpU7bZMljjHaqRyOfSgZ5xz70Ah/DyDNWiFbCr1Peq8canO88+tShvl+WkA10aJiHGR0BqMgA471LNNKyA4+UcZqugIyTjNCCxYyNm9uD6VCfmBzThExG5sUgQO+c5pgP8wnCtwcUYVR1OKIUQt8/GPSnskaOAGyKQDcchehNRyKwfaKlmcbwU7U1ZFPzNyaAGMrZxmkHCFSBmnTEKNxGM1EjEyjYMigLEzMAnpUeNwzSBjuOTTJJAoOPm96bdxWsSFPNIJ5xTWU8j1qRNygFSaBGZX+ZugpANji8xuvFO2KU+b5ccig5XcygAZ7UgVXjOTuJ9e1MZXkLSDIAC+tKEGOflzxinTyLGNq4BqVEwF34yPSgW5DFEoYnt2qdZAXyTwOtTCMxr5m3IzULELn5eKQx7oXT5R0PFOeIlQX+UkZqJGLEbs4zwKmwQmZBg57UAZ8bbJHjlAJx1FbVxd2SWCpap++7N6fWsgutwcu23n9KnZmjyONvagaY2aUCBYxluc/jUWX2qWJ57U9ZfJVtvBqtK42gDOT+lKwiaaRVUkKC3T6VBuBcDbgkcipWgSOEPvIPWlcmUgLjHqKaAtQSiK3eIouJBgnuKzXMkcjwxqZM9zU0atGvPJY9RUqzvISYASRy2fWi3VAmQQHMZxwx7HtUixREokspUHuelSJtiASU/Wo7xIkiB6v1BoDZjp9U2aebONFAPUr3qqXkSXYV571lXEUyTpMw+XPy4rWQyXBLO3DDrR6ALc2pJXEhA9PaqV0yW0oQ856VfCENtABqpJZrJGzZLXHQDsBQwQxJGkbOMHPFSlpBIVz8oPUUpgki++KlWATEgthcZosJPUZ58QKqHz9asxyRNMhfoT2qCIwcqELD19Ki2qkpZeAPWgGWZ4ntpzsYKCMg+lQJB5zBnYkk9TT7dfMfLHJH97oav3k4kVSI1Uj0pD0KbKqPt3HnqaSPYpC88dajdRKSQoBA5qNo84UNljTAjVx5vyjqatOipDg53559hUDAwKcLyOhqxM6taK4OJG60gsRjBXbGTu65NVPKO07uW9qseYVGchgaaxMULJyznvTBDBsVuuG7U6O5eKfzcjCenemWys8TggtgdTUDgNwSQOwoAsTMJ7l5UYqo6Y9aaXAj25JJPOabHCzxOmQwHOammRiVDEYx2pWGU1g2PhGB39SamLFQVCjdTRAfNJDcgcVIgIILc5oEOt1MoaWUD5ew71XkupHkBVAM9PapHOy32oTljyKY6xpDnaRJnpQOwmx2DEKPxpkaEhnC5HtRb7wSWY7cY4qWzdEcRzcI3rQCK08bsuFbB7+1JZM1pMUcna/WrNwSzbEbgd6SC2SUSec+Hx8oPejYNyq4cEzKMrnqafc3H2iJVjzx1zTxA5nSEcgjpRcRm3l8sHJBxQhFGdNluf7xNUIY5JYnKoSAea1/s8soYbdwXrVCbzLSJpY3GM4IoHqRvpSTQNKHG49VFY8Y+zwMFYh2OCD6V2vhW90q3SW4u/lkZsAe2BXI6m8b6lLKm4xs2RVJC3KkcSF8tnaOpFSNJEbkFiRCOgNLHHuDsvBHTNRmIbfLSPL4yaANe8s4J4nktWU4HzCubO4NnmrEMkltIdjHaeDUUbhZMnvQB6BDoUsuhRXCSpIzjnrx+lcZqWnyWMjRzgZ9quaXqM8UzIk7xwt93p1qJzFDq6vcuZVI5NA1axStDzje1aemhVut8/yxDo1Vr23gUyzW7jy1PGajt41hj3T5BccAUhWsXtYtbr7aN7GSNhlWpYJ2fS3hEPfJeqkKyXEqoZQq+p6CrBmktrWW1VlZSetKyKu9yjJdyNB5YICk5xW74X1G0sb7OpR74pFxk9v84rCeRUlVol6VftfLefesKyhvlCe9UiXqegWmpafDDPcaayxxl8Fe3QVhHVLK8E7aqCZVP7sr0xx/wDXrBnsbnTsKEDK/JH+fpVbLPDgtznpQ2PSxowJZiyLOz+aD8u3FLfM8bs0s/mOw6+lVY7dms8F8gdBU5iEtspIPJxnvSTTY2mieG7TywAMyVoXFkZII5Xj2E96zVuL25iQSR7oovl3L2/zmtEak5szE6Lgng0adRa9Cpbz/vVikPI6Z6Gr5vXWR9qFQRxjpiql3a5hLooJboR2pLe8aCQCdSuB1FSytC28it83R/WppLk3VsFkRdynqKrz4nbeAcHvU8XlrGVHftSsDaGRR8H5thHalKlGUoBnH504SRMdhYqR2pGCx7m3ELjjNG4FQyyl/LlXBHQ1NGziNimcDrUMl9KybduT2NWtPmliYyocexp2XULi3Ye6ZD7YrG1PTp72Hyg+MHI966cYmwwGyQ/kaoXPm2k4WTlccMKB2POMPbzMjjkda0LOZhIArYqTxLCyX3mlcBhWfA2FB7VXQlo9F0e6JjALZxXTQSZA5rzzSp/KAOcg12llPuUVpBmU1Yi2E9AaYsRBqV5VV9o+7U884mChFwBU3LsVgC34VLGu+TbuAHc1FJvY+UPlHrQyrCcdaAsKz7GO0/jQkpz8xqHO9+BgVZ8sIMnkmgBXlbjB4o3ALx19aTqu04qYRJ5W4HND0EncnMAjt1kRiw7+1RMVJyTQqSbB02+lJtUt2NIbBArFd33fapJJI1HyimnY3GORUO3JyTQBZhAIPmMR6YqF38t8LzSBlCnk5piRGVxsBPrTYIeCD1608yqVwKjZQjYJ5pkZO8gEc9KBNXJN5PbApylAfnGabhwOBx60pG4c9aQD4nRSwCkCgttHXrUbEKCBUnlNHjdzQMiU77gbjxipn6gCmhT5mQufapmkXyiBH+8pDGOqIvBO4+tMO0MFGSDSZLHgYpCrY6nNAEqNskAUfnU1y4khzK7EDtVZVIG7Jz708v5uck/hTEIibyojXrxzVyWzWJCC2SBk1VUsrZyKPPbbt9aTGrCpBKQZOw705VLZAOR3pUnG7y/4ev40hdhkKu2mSMY/KVJ6U95F8s7QNxPFNOGBGdpxTQGLcHpQPYY0rt+7AxU3lMkAcuOew603YoUknp096Ykil+SMDtQAqOwHI69KWTOMH06U7O+TBQKO1KFGSufxNK4WGxkA5KfnSLLDO+2MHePypMZBYdab5TRjcAMn0oAcWZQMrkZoiutj4HIPalDYj+TmkCng7cJ6GhodxHKvKJF4HoaaGYMTt+WhmjLgAZINT740Xd95v0oAY7MygLwD1qLy2DZMmakZySWLde4ppbdGMfhmgTF2suFxlaYJI0baysT7VNM0ifMBmoo8u5YnBoASTaMsASTTfMZUARepp4izlieKJCqkADAFACmSUtw2M0MqOvBORSDc5JxgYpEJBKlsA9SKYEix4OA3SmzSeZGEBxzSx7kbJUc9Kry+WspPBYUhbEhKxR42AL2FPLs4XnAz0pcecUOOR0qaRgF+XkHigdys8Rd1GcAjNOnsGJDxdutWWkQw5HboRUOZpHYo5IxjFAFKYIoDHmrSrII9+35OmfWo5YVkxkkKPXqafLKoQRbBx3FLUZDIxCBiM5NOhiEUBwS3PIpZgnmDac+uKlUhUOcZx3pkkWo58wyICgPQelU1nLIMKWq/mMMC6nNRRxrJIwztVuh9DTQMqz3CzL5YwJOoqWBgYl3fKQMYqW7t7f7OpH3wetQx7AWIHFJD3RMsg25iXa47nuKjMuyTcpOcYIqy0Adcg4zxTGgX+EdPShCuRFiHO7kn1qJLhUO3IPrU6SLtClN1PMRnjOYwR39qBjYolI3LjIOKfIsMk5KnGOagY7DtI4B/Oj5Y8N03UJiHqn2kBPvgc8U6UBAEYcrUttlcgPgD061FNAiEZJ5P50AV4trkjOMVMkYVBsz83eniHa/7sED1FQyXAiHlsDvFAyO4ndoRErYweoplsEQ5nyfTNNzukAYY4pZZAjFMkE96BDw0Yui8K5B7CoRfpHI5U9uhqy7AYjZQG9aoyW8ZmDKAWHY0rDWhLHdhbbCKd5oSOPY2c7z0NRoixgluvYVatLqO1Q+ZF5m6jULK4ktkyREq+0g9ageNnReQxqxbwPPvC4JPQHtTFcrJtIB9RTFaxFxG5STBaoZnHIHzegqx5USeZu++TwTUMhRWwGBIpANjJEW8gqR2oEvmgYHeoZZQ8SoSxYdqkhV7chjhjjgUDJ1ZpWcQDeUGW9qoXu54BnjJ4JqadnRDLswx4bFQyTsyEsud3SmwRBDD5SkAgjtntV0riRCkh6dfemyRSRHY428USzZARW59KQyVBJJnJ5qJolKFnkwMce9WZ5Ge3EsYEWFwdv8AEaqMo8pQCMnrmgW4RoqWbMrlWPUDvWVdeXEoDKSprS8pFmOOfXNR3EKTpgetFxoyLe0V1EkTkMvWppdKaazWRThv7pqC4W5sY5Iwgw/8VN0zVFt5Wa6QuwHFFtRMikje2K+YAV96v2emxSJvkZg7dCtY7SyXDE7uOwp8t9cQxbQSpHSjUBL6xFneBXfeDzmqt95MdwVhyy9yahaaSV8s+49zUptmkVmC5A61QFjy08oSRSfJ3Q9RTZ4YW2mLcWPUHrS2qwQnzZ4zJGeMCtjRtRsIZJnu7UEsv7s/iPf60AZWnpbpP/pDDZt4HvV7zftt0ovARCowAlZ0wbGSpUNT5hDGkYKyeZ/HnGPwpW1GXktE+yPPGzAA4z2qIQCWZY0fhj+VWf7emgs5bOKNVhk5561Uti2xnAV1U8j+tISLs1pHZK9uyByy5B9Dms2EfY5w4Y7l7VPd3cs2Ecjbn71aQsraO4Ecl0uCuQ69znp0ojfqN+RSa8nWUyIe/IFQmTBy67WNWb2L7BPsYh0bnI7io3minvcDGxhgZoaESLbPcwgwnbjrV/SdSn0+KRJiJEX+E/hUUcqWG+HcuR1FSSvZXFoIwji4J69jQtCupv6DrAijnC2w8gnLFe3T3rnGu0FyzMBsY8ClZLm2t3EMhCE5ZfWs2Ng7CE5IX7opuzHax0tncQkr1CHsa0xpn2p8D7pHGK4mOYs4Q5U+tb2l661suzqKmzB9iaWxktJjFE3XqDUNpcgTmIttep57zz7slTkGqF5YDfnfyOh700+4mVrm4xKfMbLL6Vatrh3Xa4LDtVa+jlBWQnK46063glkTzVHSqtoJs1Y4V3EdCRxVqKNWiG1H3L1PFZ0RBbLZ3jtWzb60sUQjEeSOhqGWQ2dwAjRtwQeDT7x0l24OT6jtVS7nbPmlQdwzxTUkzGA74z0xSKvYqeJLdm0wll3A9D7157E21vSvTLi4mlszFKoK/wAJFed6hC0U5bHymqi+jJaRr6TdRxTKJASp9K7a0ukL/LwK84sp0RTuGT2NdXp15BGqkOWY00+VkNJo6WRVZcHmpApCgdhQpCRYKkH1NBbdViuO255HNRbWc4Uc1JGzA8HApRKVbr170gCOEq20j5qfIpA5NMDMspZW/GnlyOTyKQaBtTYDyWpVJK4U4NMY56dBShsDAPWmA4My8E5zQWK8DApu7D5yTUjMp69TSAillC4JahJBJk8mjylLfMfzpXVQQEpgSbNy4FPjcQx4B5NRRgqT61KpVMZGTSAYf3g4NNVRE+7IJpWZWbIo4z0pgPcll+Zu/SkYgYGSDTAgRgWyR7UFgrkg/LQIdsTBORmpMnI5qCMcjI61OV74pDRPEqR/MxqKYjOVGM9KQqRjfxTSwJBzj3pAwKFGwwOacyFSOcikQAsSW4qSSVNpSMZPrTAjYNuzjg0h3DkjpQuWcFmyBT7jewYqPloAj3b8nkYqJsjB9PWnIsnlgngVKuXAXAz60XCw2MllDAc1diEZiLTMc44qmANvFSqyiPGCTQwGjglhwe1SKPLiPzAuah8lwN2eD2py/uzz196QDGkYtyM+9JGgDgr0qWVSRuPfoKkitGMHm5AGcY9aYXInfe+W79KZhhJg9DTs8FgOlNA3Hk80AK5EYyuT9aQyk4HpSspY7cUqJg4JGBQC1EIG/wCQk5qZ2jMaLk5PWoWUBsgc9zTwBjbSAbNaiGQKGHPcU5VDIVXHHf1pZSAOBgVEjBFI49qAI/mc7SMVOQVyR0HQ0mSvzA9aaXOBn06UAD5chiaRFDjK8DvSb8H1PYVJGcoyYHPc0wImZfP8sk7T0q1Mi4CxHOOtVUQMcYAPTinxgRrI2enGKnUY3YXkbdxSBCJAAcfWmwTQiYbySTUksaiRpMcds1Qh4byyAOW9KruUUjaMyE1ZAUqAxBUnt1psqxRyhlBwR3pAT2Ma3N2sbsy8fw0sVmGbaGO3ODmq6bQ2Omake0a3k3B/lPrQAtzH5RCZJHUD0pbOaNGyz/L3qrHGxldmYhT2okVGI4wD1A70DvZjLkrJM8iqSuccUZWJd0ak8ZIpz2zRyZBGOhFNt5CZHZhhBQkDd2JE80h3yd+wqVLTbFvduvPHYUgZGbCN83fNW1DXOQSMDoBQTYldQbcwhQqsc+9Z0cLTfuzwijccUpvy7bp5D0wPeo0uBiRY+R3NCGJcPDJsjK454I71FczBCQFCjsKddWsMkgMbMqj1qpdB1lG4cdsUMEaMLEwNg7vY0IPNJcnAUVQt9u/gdfWrscXlkMeVIoDZjkkZTvfGccCokeRRmM98nNPUpHvDg80Qfu15X580kU3cltop72c7dmU55zVaWLFxiU8LwSKuWcghlLytgY4NVnI3Kx+ajqLoNSBNu7eR3zQMk7iSfrT/AC45d0ZjPB5NSXbgqECgcdaBdCSKWLEiSMwl25WqCg7v3hwxPJpYJDFISmCTxT5E88fM43Yzg0xDJJV80sDvCnFNWVXik4Kgnioxb+W2zG2p1UzSAEjp1NAytdyeYASDgcZHrUUsAsgC5y/ar93Yx/Y8+b84bJ9KbZQ28koWYcbevvQCKx2vHy3zd6liuV3EccdfakvdnmFYFGBx9aLiFIfKAA34+Y+vWlcEia2na3vVlUkKORmklKiMTRfOT1z1qpP5lzIChwMcGo9ssKsoPPrTYDpLoyyHamSaPsnnmNlUnHXFJGHAIPGOalS5ZUzHkEdzS6DW+pnmzVAWjfk9Kmt+MvLICV4GKv2yRmTzX+ZB2qHVL6K4kWUQCPAxx3/WhJidmVr653BfKU7iPmzUd3O1z5Y6sBj6VZvLi0ltBcCfdcOcNH2FFnJbKqvcK23HIXrTAiuLjzUkLyEP6GqEO8xrGpGeu41JdqJLjei7i3pUvKESJgN0xSAkwTFhmxk5wKjklUJlY/m9e1XbuOKQRlZSzMPmz2NVXgJxnLKKLAFreG3dy8YbeMc9qr3Ey3Enygqvc0SSSMuP4TTSikdfwoHZFGV7hgVLb0PAzWXcWUyyAsMk966B4YkUEjmq9zHEQIw3zUxNmYXgEkcsa7WQcqe9P1LVEvBiJAq9yahvDbMPLt+vXJptldRW4eKdCVagCkkHmDK4BqVopYMq/HtVu3mllKlIt6r0Pen3l0/2jzmjUgjH1oApRrIYDFGuQxzgdjUDq0Iw649Kt+bG8KvGpWRT1qtdTyzYWQcj1pgPFtMLUXByY84J96njkL2ZyASvQ9xUcMQexkfI+XsaS0tHumPlqXx1ApMBsrtLISTgnk0sDBJN/wB7HanyS+QCm35gMc9qbGkTssWcsepFIdhJVcNvBGG7CmhpNmM4UetXPLCyJ9nc7l7NUE1uEjUFyXJ6dqd7AdT4d8K3Wvysi3Coka5Bz7j296ztViaxiaxfYXjbrzkVW0bWLjSWcW8jIW4yv4U23vimrC5vV8x85INGjBaEcVmHkVt/zd6uvapu78Vf1PUItTuFlgiESgYPvUQVsF3496lj8yC3gjkhaKZXaVvu4xzV4eH1i2yShlVfvJ3FUVeeKT7RG4BXofWr+qa+Z0xEu1nH7z/P5UJvYFuZd+ttAc2/zDPOe1X9Ouba5tzGygP61iTIskihSCW6+lX7YJAcfdI64ptBfXQ3LaGDJUkgjvVeQL55id8ip0kinQbcA9DVINHKxH8S96SHsWFiDzLBI2Yz39KWWyn0+YTRjMGeTWkkkc1kVf7/APKoDdXCQ+RIQ8fY00ybBFLa3Y80MBIODTLkLHGCpzVCSxyd8TcnpTXuHjIS6XD9jQUan2VmhyFyrdMVQSFklUnJAPFWIL6O2h/fDdkcGp7VlNsZlwwz0NFgu72J5XHkgYBx6VzWvaQZLHz4xlCelaf2mXzcYHNaSTRtIIXPyY496Q3oeWGCSDBI49a17JQ4UBsNW9cNZwO8csIKH7tc/MnlkSwjCe1UwR6HI5kGD0pFbjbQBIxJx0p6oMln69qtmYhyj5PSpNwMfpUYdtpVaGAMQJbn0pAh2ExkdamDFlzVQDaODk1Zt0ZjtfgelGwWuI0gPAFBjcckfSllQI+Kc0u7A6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H1oJbqBRkk8cCnNK2zbnigBqAO20nr1JqTcM9cimA/L05pdx29uKBE0cqAEuh9qazgr0x9aYCBk1FG4lI9KQx+cndjirQZZVVRwO5qBgdxUdKeqFR7UwFWLzJAgaiSLaxUmmrK0cpYHFJJLvfIXgUALGjOflznFOQshx6etAm24K9aj+UjJ6+lIRZmjZ5CC+QPSq8KN5uM5GaRmZ0AU8CpEZ04HHcUWHsObKNt600u2CMinvcO/HB96YCCOaA2EhkMbev1qZixXp1poCBM8c0mFKYyKAGKwUjgfjSNLnAxx7Ugg4JwQKep/eBcjmgB7xjjDVGSwIwee1SHCHHrSlGERYDijYCMyKx6HPSlOGOCc96iRgvTGTT5JljXB5+lAr9hWMikA/hVye7Q2kMKDBTlm9etQ+a7rvkUkAYFAhBgEh+8TikNEZQmPIOAelEMqwseN3HFSPgxbd2TnpVfyZMjO0KPSmBN5yyREMm1+xHeiC4aHheO5pCRsAHb1oG3dvx8tADZXd5CcZpp85F2j+Idak4AZwMVJmM4yKQFUxOg+dx0zg1ME+XHcVG7LzkVIVEYBbkHpimJkR6qpPGeaa/DbVYhcY4qX5WYDIwDzUcq/Pwc8daQ0SwRox5bHu1MWWIXBRyxjWoZH3qccGmWyAAnJLZ/CgaLjssjYjPHY1V278Rg59TSYMRzn8KnhhWLaGOSepoFYjW18u43qwI7VI5GCCxBPpVuWPYUZWz61SZ1UsoG4+tMHdbgqnOQ2cetPkb9yI1GSejUjuIxjHX171tWsMMNum0fOal6DSuYrFiPnYcdcVI0klypLDbGK2JbaC6JVOJs8ZrIkjcEq5GBwRQmDVhvkumHLcnoKZNbS5EmRx2q3sCBjKpDHkH2qsihoyzuxBPemSRyXrsW3uSD3qazjgKn7SXKe2KRbaCdC3CnPAFRhAykMeOmBQMjcAYEeRUy3EoVVQBXXvTyfJiUjnFVZ3UykqCMUgKDLK05V8HFasdiVh8xXBz1FV5TiRSg3E9RT45Zoo2AOT1waYjalltX0SK2jjxchsn3rntSyZEBGHQ8gVcimeFhPuKy+vpWXL5kvzyPl25zQwQ5YpZSNuBjrmtaaaG4eIRDy9o2sKzoWRsgdavadpyXSuxcjBwaBvcrv86Eu5Jp6OUYBmOOgqa+sjbPhXVsjIqmWMvyHgg0AKEd42Ibg+veklV0Clhgj061Ow8tAwPOKcGge3ZwMynpntQBViZo9wyMnvVpCZZfnkxgdarLHmPzN3JPNMNykXJBJP3cUCHvGsbMIt2QcHHSmrIUILDrSKzTFhExK4yTTSsi5jPA7GgLlh2GMqSRVaSRlIccGpfL+X5M5AySaktpI4gZHKjjAzRsDVymsRuOWOAKmSItKsZwq9c0yUKhaTI2tyB3FNguHOPT3oDbYQkmbaMkA9qmWItkEjJ4xUEku+YiIqKtRyK7gB13rQPUgKvbyjPTbUTwPsaRzgY4FbV1ph+ziSMEyZ5PrWI5njLLgKPQ0gI0uTkqcFB0pZ1IjBXCse1WbRYorV2kXIHBxVdU81Q5AIxwKYwQNGMuMDGeajns5LmNnVG2AZAFLJOkKgzNn0FPEzkDyT14GKCSnb2kSqGk4/pWrpOsWWlXpe4jM8bDbt/zisqSSQErKMjFBjIKswGMcChMdrmhqkti+p+bZxtFGw+6e1Pgl89vnxkDANZIDPNvcZx6VcV1xhFO89qTVwuLJa4d9jd6bLvKkYJx1NOtXE42YwQOtRtKI2ZHzjvigOoIRJHgdRVacspYwqR9atmG2DIYyV45q1czyeasFwADGuAfWnYDDcuyYKZz0xVK5hlgJk2naRgk1fMqJygOR1Jp8lw18htYv9ZjOTU27DOYlMqS+XKDjHAHamvbeREs7OGDHgVbvI7ySYqUG+P5SRTB5S28kc5+ZTjAqhCx201vaefG42Z5AqGaGfyVuAQu7jAqaUorKtlI21uMGqLJsDROWDD06UIB0hV3CINjKOT61oXNvbTaZA0W1ZgcOx6nrWcYyArkg9jipLWLzLoIFLKegPemBAI3RMDp/FSCQBi0ZINSvFci8MTLhs8A0PbSRzCOQbSec0AyCOMyPhjgmrlrbxvdKrFlQ9SKpsSGI71YgEksgEeQcdRSAkuHjiuCkRZk7N3qu254WLktz2p0rMZDuTaRxikRd8hXb8uMkUDEggVv4tp96kaNw5x27+tNdOGKY2Z6HrTjIGbngjoBQBat7iRTytX3dJYhgHf3HrVW3lhSFl2/Ofu56U+1mFrfKzAOB1Wp5bhqV5PMSHKudueQauR2bzWpbcN3Y/0omgRonlC4ycis+Gdtu3kOT+FGpS8yYxLhZIvlPvXS2OvaeumtbXVgBPjhx3/WuZ81o2AGcqeamnvgm2WKNeeuad+grK9ya2vo95Vl+taCCOQfIMN2zWXKY5YRK3JY84q/YxxyLh87lHFDHc0ts+zeybQO4qEysZABlhV2OfYNpJ2HvSnT3idZUwGPSpSHfQqPIttdKsgIU9TVhbOK/LLM6gr92idGuWKyIPl7ihEjsl3TRiVT+lUSjO+zy2k5i4kjPWtKwCw7lwFU9qrzzQyL8jYzSRtLLt+faR1NIZantcOCqlGP5UjW4yQgySM89qnUp9naNwGkU/eFVjOz43H8aegasqywJND5Drlz+lYmxtOuTDKAQeoFbk8hS86DFMvdIfU5EkKsAOCRQvMDoBIxBA6U5CpBqA/L1NNjYSNgHirIZLGoLkt92iRFzkkhfSkbKnANKsZmkwvWgBF5A25/GpAew61M1tLDHvyPpVdAxznqe1K9wF4JxQAc9aa3ycYoBAGTTEy4XgSHcFG70qopLHJ7U5RyTjigspGKENsRZd7H2p6tzkgVGn3MY5p0Rwx3UgHjMjEDoKiCosnFPQ7hgHANOWKNRkkk07gSAbTuHNKd55qLkdqljSWQZRCVHUjpSAiYE5xT0jaRcL1pUTeeoBFOWTy357daLgI6hV56imoyjngsaWZxKcLwDQkEaMFBJz1NFwQqs3ICinKdoI4p+BEdo5HrVdsuQwPNFwE2EHHepNuBwcnvTcgHaTzUqSDgYzt9aAsMEbj3PtUyRZj+YH60wSF84xn+VKZXc7WJOKAGsSvy8YpI2VcuRyeBTXwpznFKgkZS4GQKAHKSynBzipUdQmDlu5xVePP8VK4KjIo3C5IsKtKxXIAFGCj+tLakKSzNyB0pHdpJsHpjmgQxnyhXngdqZJK0IA/h61IiAE5PWojEEIBHAoGNa5K4IU5ParAum24KYOKj2Zc7elMeEht34Uh6FgsPKAIIbPNMEbng5BJpQPlIckEdKHPybiw3elAkOOwHaWwKPMXpj8ajChgWI4Hc1JJIqIOhNAMZtznPQ+lCjnGcY71I0ik7guAe1R7JEUtj5GpgOKK25mYZxUTcJ6tSlShzjIpxVtuU5z3oAhlgKjAOQaljk2xCMRgGn5jY5XIPTnvSSzII9u3oc5pDuwjVpY2MhzT7KWOOUjBKtxzUEEqsjblOOwohIdsMCADQhblu4t3ErHaQp6VUlRYyoGG+lNM8rXOxXG0HrVqJleJZHUBTxu96BELKsily20L61qNd2yW/mQs3mdAp7Vlb0kYkAhByuahZ2lkAUgDv70txrQtxqQplLbSPSnCQMuAMOv8AF61VhB34YEgVIrRRMxLHJ6U7DuyaaZ5NqF8kCo2lVVwHBFSQvH9ndj8xIwCarxIIosZBFAmESruV35z2pTIOVUZ78U+3AZsk4x1PrVfyALgg5wepFADZdwjLAjDdc9qjubTfguevcVM8LMpQthc9qiMzFsKMkelIeg0RsZMRjAq3IbeMARBgw65qukmwlu5FOMjuoXaCe5phoNkJljCnADdaRbd3k2qMr3xTkdQu1sAetSxS+SOPXnNBI+2ijMkkcaEEnJ9hV+OYWYaOA5zySfWs+WYI/mBsE1HHdeVkFs56ZosFyW1825uw08gUHqfSrOsfYlCJZqx2/eY96oQsIwQ43ZOc0932nIBIPUUWHcYAzlRxT45IGeSOXO4dGHamHLIMHLAc+1QS22E2q3XrQIVJGjgOcZY8GrNvGlwuyUKAP4/SqpiLZBAApybw5ReEI5FA07D3xHFiHAHdh3FVi7yOAo+UVYjARSHGcdKn06xa5DSSAeSOmO9Gwb7FPf1A71YkixZ8j5c9PSq8mY53UDbzwO4quW8yUb5vwFAK5dndAQwwwUYIqOFF2/NhRUa7lJO7cO2aekojfhQ3Y5oERkRtNuJPTpWhaoseopDcx4WReP8AP4VUiO7zZtgwelQu0kkiySHcRwD6UajN3U5pdMn8uD5owO/TNZL31qimSVWDH72ehq5JMk5KscA9TWI1us0u1iWHSkxpEJhXbiKQmNuSvpU5RcAbiFI6CpliKZIcegBqNXdMDHzL3pgUhCn2hldmOOhNa/nMiKCfkHpVcw+Z/rHJ56VJaZt7jdEck/wtSEylcXAmZiA2O1PVY1RTJk1PdWdwLhEdNiuM/Wmm2YfJ5oaM8bqbAYNhBZBgHjiprSwF7M6E4cDOPWkiiiXYrHPrT7CD7XHNN5gVYxwPXp/jQgaKsbCMsmBnoCe1QTRmR97cEjnFOdshY0Yh85NSpbmNT5jZ7ZoYEbGKJBsQMSMGiaaVJ8TRneeg9qSW3kt5h5y4bHAomtXb975mXoBvQgYqHyxyzDJFYeoXoW6V7c7Xxg0+4tphITu5Peq0tuto6mVQQwzkUeoyW3eTY8keQFHI7k1Ru3+1SiVV2tjmporVprhU5RH5B9qjv7ZLS5aIMSo6E0CI4pIgypKxCLyMVJFbSX06+Th3foO4qFYjuVTHk9frUtoXgn8yEHcvIxQNBNH9mPlMhWQU7E9vGsjp0+7mprm8a7f7RLzJVJZVlYgk+1AWJZdTnnMbso3J3q3cXErptuVUHGRms+FY2yr7gO2KV1V8b3Oc4JNDEVw3yHBHNWtPkEF2hmU7e+KrtE0R+QgipUiuYQJtuUPc1QF6/uo7i8IjTcgPB71oR6VOsC35ceXjDqvUVRttNlvnZ4nCg/w0xLq7Rvs5k2qG+bPQVNuhSYk65YHAwRjI71ORbrY7goLDoarzxOFKhh8vSnwWohmVbgYQ84oExI3zFygKN2HrXU6l4Lay0mPUVud/OGBPT9KyNNe3ivCb2DfGFxiozqt6bdraNy1sOSD2ppIWprRwRSRGNzj0NYt1b29u8iKMMeQ1XUvlVFJ+bbVS7sZbsrKxADd6hbllKKF5jLGZgoxkZ71GtoMMTKvTIqTa/wBmIyDsPSn/AGyR4xC4HljuKskgiYoxIQY9K1rK6hklwpK8cH0NZdyRBOQrZwOtNhnCRrsjJYnmklcL2Oogn33AR4mKn72O1al3JLHAoTDKD0rmbXVTMplRcSDgjtir9jrhuJzG0eP7ppaorQ27G4+ZiYufSngJezGLbtwPzrDt7qcTF+AvpV+G42XHmk8+lS7gV2t/styUb6ilidWmKqfr71Pev9vZXK7mHpVQW8QZto2MOxoWq1G0a5t4o7cgH5qwhdLIxRRg571oRzyqwUEMMdDWZcL5N0Qq4J5wKoEXXCvAodQGU9fWti1ubcpsDAGsuJWd1lUfKOuatX9tDcRiUHaw9KdronZkm3zG5PFNAO/aABUiodu6mFyGHPNUTckdfl2gZPrSRgq2QaA+5st+lTqF2EgUBcUtgYbkUiPsYsOtMETSt1xikeI9FpBca8nzEk81EJ979OKc8QUZPNOQKVxjk09thavceck5IwDS7h0HFI3IGOopVVcHdzQAz5nyFFPUHgY/Co2kA4UYFCbm6H8aAJXzkjGAPSmoN5wKbDulYjb071LHA7ZkIAAoHYcc9CamS6kMXlFvl9Kr8g09Dzhu9IEOOd2e1RhtzFu3pTmx0pI13g7VyB3oAUEbsjAo3H1pyFA3zdu1EnPAFIB2OBzzQvyx9smo0LDjrU6xvJkAfd5NMCHYQ3A57mhQQS3anqSR7U9W+XJ7dBQIryMxBx8tTRK6Rln/ADp5YEc1GTuwRRcY1wXIYL+NTLI6RbWP4UjEKd79aa8gQ8HJoATcF4wcmpPujHeiGMO25jg9qdI2O+aAsQuVQAhhzUpEWwFSzNnk1W8pC4zkj0qxuiVW2r16e1AISMnp0xRJIH6jn0pShKb1HFEch3/MOaBDEDM2ccU5lG7g0Kx3ZORTnQOwwcUBYZC4EpDANj1p8ixllAGDUeNrcDOeTTjluEBI9KQyNzj5QCaaAn3mbtmpnhdpApIyfSmyJsBUd6EwHRmIAkgsT6VJuYKY+TnoKiieJHUnDc9KfI6bjIqkMemKAQyGGaRvLwBxnJqSCBnZsHOOhomm2RAHIY9aRpCoCDoBQBXnHl8MRupqgEZpWy8mMe5qa1kjhkDMu7+VMBgO4Er1FPgyhMnGBwRUcsoknbaAAP7tIkpSIoW3Z9aQDWhV7hnHftVtkNwqQqjFlPC+9MO0MCSSB6VVaeRpAquR70ArGhcaVstlcHMhPQVn+WNzbUwVHzEVd+1SsAM5VOBVQS4gmA6ScGiw721JIR5e0uN2ex706cbncxR7V/lUNpLFGIy6iRV6g96sOjIu7PyNwKCSCPDp8zHjtTo2809TnFRu5jJC8VMyOYVbaVzyKbAPMSKMYGSOlP0+ym1S48lGCoOWaqpR5FIXsKkhLRcLIVBPOKQ0LPaPBdyRCThDjPrTPtBtWAVuWp8qdSzMcjOTVOIRzzDklfWgXoTxZWbey5BH5UPgykxnHrWpezbARE7LH09zWX5YeA9m7UDKkcgH3+T2xWjHqD3CeQ2CCeT3rNW2mePapBGMk+tOiKRHb0bvS3HsXJiIZlkGHC/wtSbIcBxHwRt/GqzSzTIUQfL0J9anskZHk+0KUYdBTQtEKzKFJ9elWrYKtu2fvVAYjITlQOeM0kEai4CO3bn0oESGZZrdFiXa68N71VUhmK7iSPWpAyRT/KPlqMEZ38j+tAEkG0E7sk4xUQykoYqQMfnSJJvbAwD6VJIkmctknHFAxz3YJRCoVgMZohuZrSYLGMg9qYUKqhNW2tUSw+2LMAx42mhgipdTSzNvn5YnqO1VUgjEhk/vVdkxcLmLJ2jJqsiYbGcmkBJCQ0bKvT+9VdJmimJTBIOKvWpVUaJz71GoUMx5K56imIbNdLI6rg8jr6U3bGHaNHD+jVHEy722jAJ4pjKjzeXnHcmgZPHBvXfIcegFRsfKAOSDnAqWBQGKBgDiobiMuwV8YXoaAsJGm+XL455pLmVeNqhSPSo+UwQ2e2KmIB5xSsF7DBKzSsTkEDANRA7QCQVGasKdrHAwcZxTTHKF+0vH8pOPxpiJJZPPjWRm+7xUUEhYNE3KGkuR9vQOieXxgjsaamnFYsrJ83bFAynLC7SnEpIFPgGIiAhFSC6UIMxtnOMip7W4hFwrSxnyu47mgLkMgR8svQU6a38uBG8wYem3MsDTuUVlhzlaii2zITIpyTwe1ADmxLhSeT0Jq7Npd1b2Qu8h0xzjtVPYttGJw5JHQVNb+IJERomjLW7jkH/9dFwtcxn2TuWlGM1l6jbfZdqxtuTpXUanHaz3SyWqBE28iue1GDfloiML1FA7FKayYxo6vnjjFP8AJhbTGklJMmcA1e8PadfancssChY1HzM3QVk3kb2t3JabhIqn+HvRZhoJbzTlk2H5lps8xaRiibSetQjkZqwbeZiUCk4GTQILdRcfuCoDk5DVfl0y3S3ikilDsRiRfQ/5xWaJwhG1PmHU1DvKueoz1poCWVUBYq2SKUKskO4YBBqeWLNkJQBjsT1NUoZGjYMByPWkxouJbG4AXktjioJHeJjFgn0Bqy19vlMgwjgfw96W62ajiVEbCj5qBFWG4mtmDxuFNTQRXU92HQByec9qgZV88tbg7R2NOiuY45W8wHBGARRe5Rca2lmLgMC6Hp7U8TyvblGYEg9PaodNkljL+UMtjJDU0Ms1yWkO0n0piVixteSPEbMUA79q39G1KLT4mRI0kYjHOea5mBfKnASRlI71cF+0FwMkD+9U7jIHkYSOCoG7pir0mnt/Z6zncTnDAelVp5kkYFSSwPFWTeywoFMmQw4IqZOXQpWvqZtvbGSZ41YBiMexqSKyUXHkvKFOOTTZH2SHglSODQ5TfljkA9RVrbUloryWzb2IyAP1pySwiJUXdu/iB6Gp/tbvhC3ynoT0qfTYYWu5oXUEEdR+FNC2KECeRIG7Hrip9xguGTIGKn1C5ia2WDyQjp/EO9SadBbyXkbXzkRsuCR65o3HayL1tcRXdnICm6VeQy1PaXZl/wBadoUdKzI7ORL14bD94h4JFaEukvFZukke2ROSx7/SlYNi3HMPLfYcsBmmK63KGRR83TFZKO0U7Lbk8jirlmyWrEvgynsO1ZtopK5oRSB9oYBWpZ8wXOUCtkVml99yvlycnrWhBcxF28+PJI4x2pgNurtpoFg4C+oqKHTpYbjbHKCjDPNOG/cHxha2Ldxc23msw2jtVLQmVx5JaPAGMVF5ZVSxwKdK9NbDL81aEjAN2O1TM+ECgVAvA4p67ietICxEWIIHAqUPCsbGQ5I6AVXy6rnsaYihjn9aBMdywpVAUnNDAKuc4pjJnHNAxx+duuBTyM8LUBYlvapU3Y4oEX7jT4orRJI33yHqKqSQSquegpImYOCfxqea78xCvAJpNtFJIb9qIhESLgjqaWNZQDzxSKIoEDfeY0CdypoQmAY8qegp7bmAC44qAHuwyTU6lmXAJBoaEiNoJAoZuAe9LGGHyp0p9xI5wjHIHao0kZVOzGTTHfUCqq+W5PrTs7s4po3n5sZpEJHzGkgHIrIe1DFhxmldgw96cgLEE0AROGBwDUmFYZz0pBuZjgAUMzI3bpQA3f6U/wAxfLAC8560xmJXAGPenKpyMcAUCVxzHLYPUGnIGDZYZA607agI5yadMyOF2/jQxkZbEhKZAzTm+f5RgcdaieT58qOBSBm5680ADod3BqTyj/F93FMiB3jccD1qw5jLsxOR7UAIZmWLZjC1CZzngc+1SbFeJjK2Nv601W4IC4pDsOjZjjcBTpSSoB5NQFiCOlP+aXgCnYQ4PkDnnvTjMpAIJFJ5J8vPHXFQ/cTjnPFIB77iM9qA2eoLGo2cFTk1JG20dqdgY3Yu4dAwHIqVSybShGAeKVMmN8EVGqs3BOAeAKQaiOTJIXGCxNBZghQjkCmrmOYI3bpT8kThNwBbuaEuiBkaj93gA5ps0ipFtH3u1XZ7BIflSQsV5LjoaoGNwwLNkY7UwsPigxF+849acHiJABKn0qAl5j0wvTJq2bcQouec96QWJImin4PygcZFVNiichckZwKQSKGYjt0z3q3FGspZy+COlMQwxNjAUE1T8l5XZZeB6VbecqwYAZ9TUDkOQx4Hc0Ah0VpGIgSQtTxkRtknIHTNMa3RSGLH2zTim5RkgikwIiqM/T/61SeazRqCvy5496an7qIsVDE1KrTTW/mgqoXgihIZXiVlm3HkdMU+3jVnLY3exohCzJKr8MTwagWT7LHtjXJPrQIkmXdcYDYQDpUQAmkEca4AoeB2jALDd1z2qa3jECshfIHpTTCwXBYJjjjioomCKODuAzg1YwS8eetOmEYjK5+Yng0gKksjxjjFQW0Gwv5vzN3xWom02zRlctnNQcbAhXB707XC9iO3Ropi33kxyKGvHm3DA4bORUF2zAFVXBPpTIcb8BCCOtIotF5VGWbGBUKzGTBI5zyaVpVuHZSpFIYhFECoJbPSgRYv2RpUWCMpGBjceppkNvHOjebMVI6D1qVI9gy5wM5ANRSlHxKG69RRdhoVxMxmVfLwPWrHnvvOz7pGM1IsyTQ425fsKvSXcMYWEoFAPIFJjM2FTtKgZPTmoigTDNyx6itC8G4/KgGaoiCRZNsy8dqYrg8yORsUIgGMDuaFUiQNtBx61HzIwRVx6+9Du+8RDA55pD1JZFRrk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FVrEPNOUb5RjNWryOaGT5WJhJx+NLCoZgwOJT2PSgLMqw7t7KcMVPSm3KujggAbqlaEGcsxIz6U3IMgJ+bFMRAhkSbdnr61YOVZncDHaiVxv+YYYc4FRCV5LlY1Xd6igY4AG4ycBeuB604naSnf+dPlWSORdylT1NU55CJlMSK2KYiRJC+I2IOOjGpTdSSReWwBjByMdqg8t5hsVcse1KlvLaIEf5WqdgWpNZCKVglwzeX6CoHid5NkZAz3FaUuhxLZC7RmU45z3rMgmMas4INFws0V3g8kMjNyOlIhdU4GXPappLvdBtOA5OcU04eQSMMHsRTBDYiq/wCs4B7VKLiCWAwKgWRWyGHcVHNFCyEg4I6VUjXM3H3vUUAP2bnIzkimC1Mkm4NwBRvfaYgRyck96sCERrhW/OkBArLEjoxI4yMVRlhkuGCICGPpVlgGJ3UtqzWkjMuCX4waYBY+ILqys204xqjE/f8AT9a5icsJmYMM5q7qEkovDuIIzniqpSIsSDgH0ppjIC6LGMITIetdHpEiPbmQj94T81YMiNF+8T8DTrW5uLeVpAchhzSExLgbJpAqjaTkE1G04MW0x7XHGfalu4kceakwYelLdQkokvYjigCC3w2TK3y+lWktxFEryJviPfuKigkSMEOoYNwaY0mJG8rIjPY0wLk1nE0QlikwvoaS1uYoCwDHaw5qw2uH7KLaGJUXuT1/nVG3jjlzG5IB/ipJPqDKyuEbZgFuu6pFYt+6O3Yx4z2ratbC0ijYThWZT971rLv5ojKUtwNlO+o73E8mSP55AxGcAjvV62nslspFkU+eTw3bFZ1tLNMFhQBh2Bq9DYtOBbmLE2cGizC4y4l8pkMaYBH51XkULIAx3ZGeO1X7KzSS+W0uiVXpketWdTsIrPURHaMGQDndSGULG2guLeZppmjkUfKD0PSo7aZgeSF2enU1G42FlAyo6Y7Upt2mUu0gBA6Gi4rFp7lWQLKuR6ioLW3F6r7c7s1e06C2ktJVlO2UfdP5VQgZ45shlwRyBRYd7gsJjhDhxgHkelQLK4kLKTj1qYxN8xztB7U63t45P3Yk8tj3bpRewrEghleBpSePU96Z+8CttIfHNXYb69treS1G2RVHWs6GUxTq4BK/xCgrob1pcS2rfaoWXcRyvY0ap4hbULeOMqFPcj8ax50WJGRZDgHOPWpYLmCW2aAR7mY5BbtVXTM4KUXuRC6KuHHGBgYqxbFJJCzZ3e9VEaSMlUUMoOTjtUkF5smZ2GCf4TUtXLuWEmNvch/4x2NXo9Se4nfYu0EdKx9wdjvGOetaUUBjjXdKAD0Y0r9x2XQ2NP0i+1xBHbD5AeWNd7oPhJNOJW5bzDj14/lUHw7jEWlSAPuG/r+ArrNRmeKzd4xucDgVokjFtt2Z5fgs3vSNndtxQZfLbjrUsbB+e9Jlkax4fPajdhuKc5yMimqAMEjNFgJJCSoApA3lj3oLenWhFLt0oEO+aRckcVGnDY3EmpyygYH41E7DHBoAkx6CkEhHaojPtGAalbDAcc0NAmJtKjimnIHPBp24nIHApik78tzQMUv8oI5NPySuCeadFAxOMDmntaJ5TSM23nAxRfoLcbjAGevapYV8wkE4NVkhYjPNTLCVGVP1pMdhWXY5D0+K0muFJhT5R1JpisC25uQOlWPthSF41PBoCxCZDEpQ801TuQnFMEfy8mnKxAOOwoAmeMxkByDTC2D8tMUu3ORxTJnC0ASqxTGe9SE/Oc9BUULhsZHFOYb2oAco3n/GpYgHkCucCogQo7UwnBOTxQA+SFon25BUd6kkVUUFWBz1qPcRkg03dg7SKGg0HKmedvFP3tk8cVC8qL3HNOiEjNtUYyMYosBIz7lJHXpTF+/nnFNO4Z3DmraSQpb4QEsfXtQgEcoYCSOahRDjG35vWnqyhCSMn0qv8wOc0WEPZXEm0mnnjAU8mkyUBOMk1LBb+a/zHbgUDGMQDtNSRLE2PNOFFQsgL4BzjvVyaKM2COkYDg4JHU0hoovhXzGMg0rbhtPUntRgREK3X3p+8hTjqe9AMjO6JiQu361Yt0mDecyEg+npVaUMwyTk1NEzKu5TjtihgiKXDsWzzTbaE+ZvJy1SGNicYHIokLABfShCJmuZGQJuG2o5CNnH50oVfvr823tVWV2A2qKYMmVgqcLzUb+aMCV+T3qMBi25hhTU7woULc5FILD44YhGTnceoNRFWIJ9Kjj3INzd/uipGYLgtnBpoTWpE8uWC4AAp20SsxGMAdKp3EhEm4qaiN075YLtHtTUbhc1/OBi8vb+PpUefLTBHzCkWcvAvqfWgLjKE5wOtTYNhftUhBXYFUntU1qTNA6LGcZzu9KrxqrozEnOehpMYkJXjigHIsgpBauu752PFZ6O8Fz5ch3nGeKn2O7+ZL1HQUOqefu2kHpmgZIu8wnB60Oy+aIiMDFGGEe3HB5zRvRoQSh83d19qA6krj5CUJx0poj4DjoelMac8JjJHWpBJvGFBwByaAKkj/vAQ2T6VNO5zwKJZY4lDkgNTfNaUKeSTyBTF6kRhadgIsu/pUolO8+cm1wMEVTkmkEnyHbjnPpU+/z15wJe/pSaGmO8xIzuYHmmlXlXIIUntT7OUKjCVRlhkGmBlEO9D83XNFxD5o4vlEhOT69qptHs4QAE9KlExkIeY4x0NSy4LDYKNxocgIUBnAPTilaIrIHwce9GdrcfKc5JNTW0dxeBo4cOyj86AQ6Z2X5SMnPGajuEkujh+q8ZFREzRzhSNrr2NTzRvDEJW4LnjHSgCkyTW6B8BlJx9DUd1KEYHPJGalQF4yr9CcmoXG49M4pWuO9tSxcXU865kYKvUioUV3kYkA46EVMztMFUryahlE8Uixnv3FC0E3cZPJt4Qe+KE3OnmY2n0qxLGVQs2PrTIkYrkkAVQroQyAthhlu9FqySy+TjaVFSxxESGYAso4NRSM/n7gAM8e9KwXuLPO0i+Wx565qrFbfKX/iqdggbI4pwZHwGbGOgoGitHKYWMvQ5rSW6Se2JkQsR61nNEpyFbgflUWJhEEUgDqcUDNeWOEaedzEuemO1Ys+UXCgHPWrEl48kRBUBqqgSb/lwR70CGAKDvkbBzTjdQpJsCM2B1qWeCALhcmTNOsPLjmYzckjihgUd4Em5yw9BVpBkKy/f6irt7bwzAhV5UZqusg89VQYAGM0kwaCKJX3FiQ61Tnd5VVenNWy+yZy9UWaSTLDgCmJEczbWVBxtFPkZFmJUlsjtTYRvn+Zcg9KLqLy5SF4HrSuOxXvYY1sieDI3esNcxTbSATW4yhQ2TkHvWTHbPcyOYxuK07jFudixIoDBj1FZ53NJgA46cVfdHdRleF4JpjqYZt6YDA4xQBDarJa8tGDkdD3pj3BnIQDao5ArUmtZGCyFgfQVQubOYyCRY9vHNHqIdZyxx3SmbJSrurXVm8SG3T5gefpzVOCSCGKQSAtKeBVYxh3UdCeKGuoIe1q08LzRkBF7GpLCT7O6MNvPrT2tWZGMOWVPvVRXckgyuM9KALOpSxySFocqe9UQpIHTnqK0PJJjRfmMmeVNU54niuMEY9qaAk+zqipLGxLH0q0bya4YPIcMnGTTpdNhXTkuYLks+cMh7fpVUbum080MCfy558+WA3vUJnlTKE1pyW81tCGUFVfriqGpWj2dyBMPlYZFFhqSew4MrSbmDKp64qK2lZJdwXcB0BqNTiIMrcg04q0bKWYcHoKQxzyu5IA6fpSnZ9myxBHqKbI8JjJVCD/Wm4d4/LIGDQwNK3ZDCuCRKT+lWJUSJ0lZmz6GsyPyVljWMFDjDZrZ1At5UMUZ81F+9u7daTV2hxsVrS0mvFkMTFUU5bNV5baOzugrOrAjOV7VbmR2gZYVz5fJI9Kz7qBxEhwMsM0xW0LUtj5iPuKq6Dv3rNjhEjYR+1aVsNjKjkMh6g0uowWlrMfsy5QjnPY0ILXQaJeQWcpeaMup4+lNv7i3llM1ucHPQ1kukgbeF4qSJhyrgqe1Fuo07aGtZXEDDZdRjH8LDqKS4t3swRkPE3IIqTw7abtbjSUBovWt7xVbWGnXSMFxuX7o9eafKTfojsPhuPL0PJ4O4/0p3ivxZHbN9ntzucdTiuF0nxTNaWclpZRH5zxx9Pf2rDuftDz4mTEjcc1oiYxs7s7PJRSGA56Uiegp3BJLUqHB6VBTY8Ivl5PX0piqxztpZODTsnGM80CK4Lb8AZqVmYd6cBtOcUclDv70gI1Pykg8UAErgdac0YCgChRtGO9MTGLGqnB5NXLeF2c7RkKMmq6qBk55q7YXX2YsQuc9c0DRn7y0pxwKUuQ2BUkzGSUsq4zUYH8XpRYCXzj+NSjcYhnnFV92AAOtKrnsaBF3zEEAz+VVnkZ/u8L3qMZPFSCIEcmlYYiJuPJxT5QgfEXpQMBT60xlAGT1piHeW5Ukc0+IdnP4Cow7KuBT4cc7jz60XGhGBxk9DUciqVA61ozmKWLOTuFVUiUDJGeKQIYg+UAVIW2OO2KiJKcgZJoYM6jeMGgBS2G6cU8YKjiho0XvSBxkE8YpiFGCOh3UNjd8rHmhlMpx60hXHfpSGJFaqjbyc4qwJfLYOvDZ61AzFVJJ4qNJGmA2igCbbubLHqeakbdGMx9DxVl9IlS386Vx9BVR+mxRx1pXAXGHzmlEZdieAKhWTL471NsIbJyaYCOSijNMaQ4Bzg+lPYGQYY9Ka6AcgZoASMiRsoOO9W1ZYy3PzDpVZFKDAA560rHLEUhgSCBn7xPJNMaMhu+KcBnjpSxplgM5J60xDEYl1G0nJqSeUrIw27QTmohPLb3H7sDI700ys7fMc/WgCZpJFQDOSOgqL5gQZCDxUibQSvWopMBs45oC5IrBR3B9KbJLGIx2J4xSKu5C4ak8tCVeTkjtQwQ7ysxhgflPrSyysbcJ3XoKY0ill5wPSpbaNZJnfdjA6mkMqCSRmDN8oHYVaWJJV3MfnprRYf5weO1TM4aMhVAx3oFuR/uymCMNSGJSgUcg8mmbhLkY4pm9iwUKBTsGw+STOTnmoRMXkGD8oFPIVlZCACT0pcbE2k4xQImIeTGxTk96aUMUjeZkEdqkV2YDIwwpJJzKm5+R70AQszyNkdB0peS3yrnb1NESNO2xMDvUzKId6MSTnrSGMWN3KgkCmSKI2xnNWFVJhkDAHYVHJJErFWFC7iY0gG2Eu4g5/SkY7sLyc0jSE4WNd57AVq6fol5dD9+VhX0PWgEZLBFBZk3HtmrcSidBgkbRxntS3VssNy0CvuA71FJC6wO2flHFIZTkT5WByc9TVRIiyEDAX1q8qZiHBAqtOpaTajEAdqBrRki4njXJB4wcVG8A+0GNSQuM0wgR2+wKSc5HsanCvs3kHnjNNCkMUB32DscCrYVoXCPkBTzUKSrHcB8ZVeCakaQTNg9c5DetAjb8Qx25SG7t2z5nyt+tZFlevYTkxAZIxzSXELqqbTnd+lLcQLBsUAEgcmhghjRvO7ZPzetTCbzIVjIzg8CoEKgHn3p75BBOBjpQMrz7wwTZhgPmPpVuG0STT3uApXa236mq2N8jyuQWP86eHYxeSG4zkigCNZNs+/GBin+atwy+cGxnnbUdvCGiLbiAKCWK7FHHY0CI5FkOQM4oYthkIIYU5ysZVQfmxz7UwOhBOfmPegGMTzckEgA9hSo/luDkEjmk3b9yj0qBAsbsWOfagZaMckpaQY+lVn3ZHmYAz+NNM5YkE8GpRGiE87j2oAnTZEhGPlNVpp8SBl6DtUWGdWUNj0xWncaeNPs4pTOHd+qjt+lAigrCYbu9RSsjyqoO0jvTzvLMx4HtTYzCqtIQS/agBZFIYMp59agEjifLDnoKkSTzZNzqRt6EUpdJpwzjaKBolkcs25SGBHIppMMdqeT5nWkKRqmAWC+vrUAtJGBmBBVTxQ0OLsPzkk4yahLqflHLVZklW4lJWMJnnaKghRIpD5gJB6YpJCY14PK24f8AGmOpjYOcOD2NSzuwUfLRDIDLhwMUDuVZU8yRgFwhqDyPstqzpkEd6tXzBWAQ4BqOS8KwGEoPY00LcqQY+y7yP3jnkinOgZgcBeOMVJC0Il/e/KT3q0bU3gPkIX29SO1Atim08UcIYAhx0qheay0kflqo565rQuYh5BUgbu2KxZrZrZ0Y80FFVc+YJM55rQeQ3qjcVXb9aghlgbcJwwbOQRSpKhlUYwOhoYhRckI0Svgk8+9VhFIZ8oN2KJIBhmVsjOKt2M5tSocERMfvUJBcVry4M6O6jK9aq3cwu7gMFIFXmkifUN27MfrTbw75Gjt2DITnB9aYLci013trzd5ZcEYCmkeKWScRhcu3QUlzK4t1RvlZTyDTLe4lguBKrkP2zQgOnk8Pao+mmZZEkUdVGcj9K5e4yz4kLHHXNa0mqmWzVVY+aTzWdeSlpOQwJHINNsIqxSHyHPUVMWlfqN1RKgK55rRjhEZ4kYRsvzUrjKa25MWcHcDg1ZhWOS4CTNtQ96ZJGLeZlRt69j60qOkRRyu5e9Iode6e9iofduJPDDoRTba4VkJY/vOmPamXlw8keCDj07VQhk684NJX6g7GzA00cpRJMFuDVnDPJ5Lg5HQisyCU8OcbhVk3MkkokXIf1oY0WzaQojNOXWT+EeoqnKVaNyHyewNLJeGZdsn3hULJltyjAHahAyKSZoIsKeDzitbQLjT5LjfqCnIHy46VSsYoTOHmUuF6g1avZLWW4C20eARwKpWJepp3GoJFqDSWajy+oHvVLWdRfVbkSSADApJtGmtlFwjbk747UyI4ha4dN6A4ND0Gmh+maimmSBlHzKeh6Go9T1B9SvftCgBhTb37K9sjjILenas5CUj6kjPIoTFax6IFbk9aFD5yaPMDPjOKkLDORTJCRwgyabnewbpmmNlj60o4b5u1AXLAUbeai/ix2pVbceKc+4CgTGdScHFIBtOc5PrQhLNtzinHhsY5HegBzLuXgZNRorMxJyKlZmCkDv3puHwKAFVihKjqaRvvjNTFlZwo4UdaiO13yBSGIw3t7U6JAQfQU3KipkfaNuOKYhJfkT3qOJyevU0SSZfLdKjIyd3SkMmfrwcikOXG49KjRufl6U4uSMCgQu0hC1LHuIGRT4jt+ZuVp2/c2MYpgOKKIQ2cNmnswEXPQVVK/MParYg3gZcEUgI5HQgY6+9NaT2poxn2ppKlMnn2osMBKGOQc0fNn1NIqhOeBTwM5YEYFO4DVWR2xjAFOQjdg1LGxBITjjnNOmRIzux14pNgirOu4YUYB606GTyuFHNSv86+wpqMMj5ARQhlyS9kmwXc/SoHmDfKozk9akMZeLzlX5QelVgQGz2pWB6jxCRz61KuFIqDzG3gjp2p/JO40AJIwDZ61IytIuFwAKarAD5uKTaAD19qYgiQq+7dzSSncwApdp28cio0kG7IOaAJgAqc9aFm8tywHHTFNdpHww5BpyOnkNkEvnj6UARSYJLk9T2psURkkwBzStngcZqSOUQy7hQA512ICr5J7VDI4aPaycin7lJxk1C6hW3Z+lIbJkgXycEkMO1VvMkLk7fl9KuG3cW5kOCg7moooQHMjLnPTFMRHIWnCgDpwKkR/LVogQBViFQituO30qtM0TSYFACsGJ5NRxvvkEQ+7mn5OSRyuMUtqypKCy8A5xQwQ1GXLoB81Iib3yTiljT9+ZOtLcPuG5RjFCE9xqxnO/dznjFLfbrgIS3IPWnxAhNwFQSybD0IA65osFyUFsKWcl+lSCVSjIU7VCpLDOcgVLBAH4YlfU0guQROwbzC20D9aci7pd7DjsKm+yEtweAelEURDE+nHNPcENkVjyR170XEgYKqrmmyS+WgLtmgY2iYfe96QXJ7O+fT7wPBjzGHJPars+s3c9uXBAC8Me5rP2eTKAoBYjk0M2U8vAAJ5xQUnYjS5Z3ZgCMDmklcNnnjrUhCeSFRcNn71NuN4hGVwaBDPMwg46VWkRnl3ciprZTyRzUs10fI2heV9KG7Al1KkJEJbfyGpz+WW3ICV/Sn7NpBfjIyaaqnKoRhevNABJGsQwOh5IFIArR4HTtT7rEmPKJB75qIHyxzQhFq3Z2YxBS2OcilBBG6bLnt6VGUIXIbDU0qsilmcAChoEx5cbsgAD0oZtyFSMVFCYY3YSbioXgD1zUaGSQLJuzzQMsTFYyETnIzUIZCT97cDU9tOiyOrjORmqzRlGyCfamK/UlEmIipTB/uimJOXXyycL6VNHE0zbm6kVXjgXy2Kggg0hgr7tzBfkzjJpYLVZI3duABwPWpYIjMxWJCCOcVGZjACD37UCEiiGMhdtRBXVmLAAn0qaaVJMBRjBphYsBu4PrTD0M+e28xjIrZPepY5/L2qPmNThot+QOvUVILdG5RdvFIZQVn8xpOA3YVYim87JKnNS+SDMADkAVBMVjuPTPNAEZucOVKnIGBUfzgBT1YdKtzQmKPcGGTzj2qvCQ7OWJ3AYU0APRJLXjID4zmmhvNQtNyfapJo1OH5YmntGLeRSVGGGaBFaTc5WKP5dwpZnlgDQkZ46irFvNa3AZpshAMLjsahuhFFMDCcq46+tFmVoUnSQIqtyOxFTfZC7gCQMDxj0ojjZSFYdKklMNvHksTIfSgQ6CNUR0dsMO3rVWOD7RdBF+Vj0JqWKRJAWQZbHU9qjlJLeYTg9CKQWI5EQ5Un5161XILDpQJtgZuTmpoGWQkk4x0FF2OwiQhf9cnBHBFdLp2rRWeiPaooD5yfesljcPagsd8YHHtVBHDptIOexFUIlnQsQRnPesTU43WUhunat4p+7+Wsm6mCOQ6kqp60hmSUCxZzk1AJAZFBIwepNTKPMnGePepbuzjt5Bl8q3pTEQvHEJyitke1XYbF7iDDTbYlbbk9jVBYsuBG3z9hU5tLjymc888igCoxO7aOfeoz8rYBwRUpGATnmopMnHtQBKJA8hZ2Oav239nTWz/AGhnWYfcIrHKgnJqeNx027vrRYZqyQ2xsfOhmIkHVT3rM3BnBbOaut9jmAIJQ55AqKaNIZjlgVPQClcp2I1kdUYKvynimNKWwCeegFSIYolkEinDD5T71W2iSVV5AosJlp3QIi7iHBpMGaTamMnmptT02WzdfMRk9S1VopI/l+Qbl7jvRYExzqyKMjkU2ZF8lQoOc5NWHkM8gXAVSePaq9zDJb3BRz09KVx9AKtb/eHNSeYyssmRjrgVcvL1/s0b+aZGxgg9qw/OJPH5U9xdDRUozliR8w71K6k4dRjA5qjCruRnoTWzaRma02TOF54oYynby+bndwo6mngMLlXVdwHQillt1tQyMSQT1FPjk+zSARgEDnnvS8wv0NtrzzbMrGWD9vSsBpZSrKx2Z6j1qT7dJDx93mkuJ/NIOAwqm7iWhLa6YkqEzSkRr3H/AOqp5dLsfL3wzEHup/8A1VmveSGERFiMVHJdSySHdye/vTTE463ueiR27SglRx61G4K8VZLsibQ3FVv4uaNRCI+F5FPHzfSg/Mcdqbu2SADpQA8Ng0oDBSxNQtKfM5FPUN1PSgSQ/aSKdggYB4pg5OKHLDpSGOLEDmnO7OB83AqJIzIxyaeE8s47CmGwg+XpU0TlQc02MxvIA5wBRlTnB4osFxuQkm4c0rSMx+7ipvI3p6CiOB5sgY4pBZldvmPTApY4mbgdO9WVhjiXfMSSDjAqeK3aTP8AyzBGeaLhYoONrYFKxVVGTzUzhegqNwF6mgGEUg444p8kgdsjgVDGrTSYHQVJKm08CmIjPI45FSQMFBB70xmZyAoAqVYS4G7gClcYkvQgHFVlQpHgtlvWpzGhH3qeNvJHJoAgWJjgseDUm1kcAY4p6fdIJwPSpJNyKPmBJGcUBohiFSSXbkdqUymYgAcCoWiH3u9PUFiMfdFAMXcd2B+dWZovJiXuW5GPSoWjGfSmnzSFwCV9aAVyRGYKQPu96jd0IA/SpBh0IYmktUUsdy5BoAaz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Vz1qZYYZX2htqVG8cSs20kgdM0XCw1yA2B6c0sj4XI4ot4zLOFJwDxU9/p81ltaTBQ9CKLhYpRqzck8UbR90cA09WVTjNOjKmQgDI96AGLIYhkdalt5FA59aieMnJHAoA2R570APcF2ZwPlFVmYsfb0qVcuNoJCmpliTGV4b0NAEe3bknoDzTGfy3BxnjNSlCq4JprqAg4+YmgBEnMzcghPSpUJYHHGOajDlDnuKGk4yvWgCUlnba3TvTGSPzGzkGmPdGd12heBipVVpSCFFADS2OMdarSKHdu1WAjSPwelQsuSQTxQFyyihcFepFQODg54FLNLubIGAaTOHG7NMRJBuIIPQVI+x19ahZsNknApGKD7pPSkA0OVkCAYJ5qZJ5Yd0GNwbnB7VDDIFbexzimOzmVpE+81D0BEhmeJyZGw3pV+4a1NuDBnzcZJFZ8iBiu5fm7k96nVFeB441AZuhFJ6jRVYYO5wMmo4CzSZBJq7JbKqDeeB+tRjbbfNGoI7ZoBCbnkPXpzVmMrG+SQcjvVPa8qFgOB6U4RvlVI5JoExc7ZGDHv1FaMsDeV8/wB0jis3yG37e3vWpJeRta+QFB2/xnrQxmVERGcEg0ycLLLuOfoKH/dRs4bPPaliAwzjrjkUxEUocx5HU8U1ZJkm2zrlhwAKfzJHtPenJJLFGTjOOKALZ2+QAI8OD19qqEtvDbB8p6HvTRPMWAKipWdwVI6g0NAmL94bcYxSeUVUYGStADyyEgdKHmyNp4FAPcR1VxlcZ7ZqK2jkEiRqQc/Lk00yH7QI0OFHX3qRCC3znAxxQBGEWGRkPJXrSSPIUyo4pY41Mg3nCmoJHdGZMdKAtcu2tz5Ui8fdNPvZ/wB65QZHU1m+a8bD5Rx1NTm4RWLZwxGMUBYvaTq32KCf5D5kgwD+X+FUER3YsFHHapLeRVY7unakmlEhZoxj0FIYqZI3jIkB4FMeQl9xzkdqEkcjAI3daYrMG5HUdaBDg5LbzkEUi3B2Z3c+9PkWJJCtuzsf9v8A+tTVttzqhZNwGe9A+hOFZ9piOWz0qhdM4lCOnz+hq8YzA24HOO4qjMGeTzHYt60CQoYmYIDn1q1bW6B8yDIxzUcSIVzCSATzmrEKPcsyIMEDOD3oAhvSyPs4AB4JpuDIAhwfemTwkuDuPJqX/Uk4YkEYNAxltaQ2sxkkiMqk4IFV3TeoCEhVPAPar0Eq/KWOeelWL+wcXLIsZTjLD2piuY8sMiner8EUssiLAjKNxHUU97eSJCW5ReM0qeXE0h65Xj60hor5EJEuNuexpl5JCyK3cn8qJmaVlVuDUcqrI+4n7vYUAVpSNzFD25pwB8wGM4pzxpvJAO2ozIVfjjAoGWEDiExhjv7VGgKyYJwR3qzYXCQuXlTep4INX2sUnLT2QPlEchqdhXKNm0khKsAPTNZ2p6fOrGYphCOta+FMnlHr6iqdzuQtGzZx0xSGc00GOp2j1pjozEZ5xwK6eOzmu7J02fJnk+9YclnPYXYjdMt1A9aYGYWaOUN3FaI1MhPuduajvHM87TbAuewqvCoaVVlOEJ5NAIbuxJk4A74q3fad9mCF2JjkGVYdDRfWkEeI4XLHP3vUVXaNlKhz8o70CLkekubJ5MfMOg9ayASuDV6O4mt5WSOX5fUVGLcyyL3BPNMCpvPepA+/tx61NPbLGShYlx0FQDCnA6UgHMG3bSwYdqkiUJKAxKjuajAaB93pyDVq81A3k/nOoDH72O9Ay1fapNe3CrPJvWs/7O5m2rSJC8kmUTj0p6u0JD/xdcUASSx+W525BqJJ2aQ+YASRjJoeXcdwamndjcBle9Kw7mhZQ288EnmMQwOKz7nTpLdQ7KNp6MKZIjKflOAaVTKcxE8elPUQ6L5eCTkVr6dBLcwySRndtrMWIgdcntVuxv7i3YxJgLj5qQxguvOiKsSSDWjo2kNqN2YA4XIzz2rIy7uVUDOa0jBc2yZcFCOhosMfreif2ZcbEl8xe/8AnFZQSSI8EA5yKtnz7rLj5gOpqmobceDxQNokZxcgeYu0jqfWrCNBaI7sCZD0x0qrLcADZHn3p8UpUFHXg8imSz0InaOe9MMZA3HgVGxYMMnpUjnd3pkjWJA9qiQ/PxUpBDDjil47Ci4WEl+YhepqVISRuJqFDh81KGY0gDaAc06QDywaVdoHqaY+WOB0piEVjn5asiJnGWquibctUqO8h25wKLhYhliCNxThwAFGKdKAr4pVIHFDGgeZs4DdKnhmeOMkd6qbQD9akzn6Uh3Hhi7ZLZPWg3Mrk7icdqjBBOAeKVxwMUaCbH7ircDr0pDhs7uWNSyTBlBAwAKhQruyaAZNFHIUJhXgDmonDMuT9BVq2ufIRh3PaqbMS2cYHrQMnaBrdRz1p7XAEeB1qESs6YamyfeBApLzHK3QaW6etTw8EionK9T1pUyOaZJYdWdht496idFjYgkk0CVt/B60kgw3qTRYAILAAUOGjOMHFSxKsb72PToKLi4aV9zDp2o2E9RkatkPJ0PanPEFGFY4HNNRzNLlugpzlTJ8vSkVfQE3KQM9aEyXwMU13GflAzTAGQcdTTEPkLEnmnxo0mFxxUb5UexpEZ05zg0egJ9yy6mIgA8ntUz3M1zYiEt8qnPNZ+/JwT1qwGVBgUJDbXQgMaBzheacIXt33t0I4qwsT+WJcCq7SM5wecUCHtuVQzfhUckbgAkfWp2I8tSD07Ustz5nBFL0BlcKWGQOBT0cDqoPbNPgMZl+YfL3qOdoQ5WEHb2Jp2C5PIysvXFQkksM9BSKMICR96kDDy9vGe9ACSjeoZe3rUEisCMippTgcHmoiCygZ6c0ArDreLLbQcA1IjNDP8vQUgyBwOnNP5MXTvmgCSWcjAVcY61TILEljwOlSEg5OMU1isYG/OB2oAcoDx9Oc9amDCJckA9sGq8fmumQMA1OgIQbu5oBENxjbtXjNRFGTI5wandfLBON1JJPiIBsZ7YoAIlKRFAetLA2XCgfMD2qADzGA3YqVYgrZI59aBFt9xbDDBqtGR91vlOeoqSeZgQpNVjMqqzE80WC5ZSF7p1EeWAPJqW/tpYkCsQQe/pVe1vmtVXy8cnOKmmunu+HPApWGRwBYlO5uaTBkcPnAAyKS3Bnl8oDjrVm+g+zRodyso496AsPvJCI43CJs6ArnmqCKwYBfrQs5dSgHynsafvVI1GPn6ZpiHrDGx/e54OcDvT55oZVC28HlsOX96hM8auN7AkdqrLKHmbYvB70AgMqMwXo1SqhkcKpBLUkpiUgA4cD9aiDFGVieTxxSGEieURz3p8TqjMGJyKVIgEDPkGqsxZGwMFSeTTFoTFiwLkEDtUJkklPA49ammcKCvbFPJBQhQB9KQaENynlnjsOacrLIC2D7UitlfnGahkYpwBwemO1AaDx5jMv7vkHOKszIEcljUdtM8QYsfmPQUSJmMEsAM5wKARGiJId5bIqOR0aTjtT3SLPyDjPNEcbOSAozimALJsTdgE560xZJGLImFBpwRlTnt1xTp5ESRfLpARbNq8/nTGUBgDzxxV6V4zGVkHzdjVEHzDhcEdKLjsTvHtUNxxwaqLMjE5PzCpnk3Rshx0qBYY8MIzkdeaBdCaG7a4jEQXAPGaiuoCu4A8ntUkMqiIjHOMfSmCcl95Xg0APimCRjb26ipJJJg4ZSVXpiqcrgYwp3VcubnzYFx16mgZFcXAZV2ths5oEZnAVBk96SO184Zx8ucZ96dEgtwdr9sc0AMmtEimyhIA71pXGs3lzPFK7g4GKzXQyfMrZ9hW3o+mx3On3M0g3FFwo98imBiOZGcguDu7VGqtHIFTk9asEQshwORTY1iiTMTkOeCDSEVpWLKDInK9apwySEeWRwTmrpVizIeTVc4VcsKLjLGo2qQmIxvkOMkenWs1YNz7Q9aEdtO0Ylij3LRdXtssKxpAVlxyT/wDro6BcrGFy2cjC96nS5uIUOyTAbtVZZFkjIHB9Kv2skUUQEg/OgCpDKVkzI3FK7iaUtj5adePE02Yl+UCow+FbJA9qLhYCX2lI2OD2qm0Cm5iaU7UBwTViSVS/yrx60jt58R7J0NAy9run6VFAj28xdmPP05rmLy0ijAMb5Jq6qRxDDE89DVW4Rlb5eQaaEUTksFzz2q9PLDNaxxKPnPWs9huPAOBUlvGDKA/Q+lDQFd1/e7Rgj0pwLxsGQ4Iqzd2qqw8rJJqGCCZ3EY5zxTA7eDwdBqNil9DPh3HIJ4H6U7X9FtNO8PRZQCcHqO/WuVkuL3TVNsXKqxyRUdxqVxdRiOZiUHWq0JSNKyk065sVt512sv3iawb2CK2umSN98Y/iHeoArM5CDpTMFmyeKRR2OiNNdSxQx4KsMb/SsXWLGSw1B4WYHbzVW01G5tsCFyu3mo7m5lu3Mrklu9IaElVCFMZPuDU8UI+zlw456iqqEHAI6VsSWYWAbHVy3IIpPQCnZuiP844q/Y2dywZ7eEuDWWkbCUBl4JwKv2d7NY7osny26+1IdiW6iW2jC+Wyv3FX9At1VWkkGSe1ZbyLIjbiCw6NVjTtU8oMkn4GqW4pLTQ0o9Ekvru4nheNEj6g5z2/xqCW+eBGinKu7GqwPmXRIl27+ppTaRzXKxgh2U9R3pPVlLRGcd0Mn7s4DHkGnLbuYjIGU47CtPU9OgtQSPvelZsAEQYk5XvUlO5AIm88BV3FuwqxLE2WLqVKdQa1/tMVnaiWBc7uoNY09y01wec561XoT6m2NVdzSRag6SHPJrNs3Xf83NSSzAyYC1TQXOrt5/Oi3HrUu0/nWNp12SmytdXYpuxSJY77O3qKVU+Xk81CZGzjvSgkkAUhEmStAAYFqUxfxGnqmSC3SgBincfm7U49dwP4U6QYPtTEfB5poBrg9TUqx/uwc9aikuCz7QKkCtjGaBCKhJIFP+UDGOahTLdWq5EFU5PJoBFbhRkDmgzDGO9SEhm56VHhA2aEA/DOMGneQ0ZBzTCWfBzgU4Pv6npSHoCjOe3vSsu5No6UoJz7U1ztHXOaAEGI/c0bz1amqTn5hTjhwaeghpVnPBxT9uxDuPNMBwAB2ochmobAVWOckdKfvy2fyqFeVJHangle3JpASEkMOtMLEtuNKSxJI5xUTkk4waYE+BjvQwKjAPNKIJAm7acU5cYGelFgIuVAUdamIyo9fWo9qrznk00ydu1AE+wAAZyRTHIzikQFiSTSBdzYUZNACrkp0A96AD1zzUsuEAB+96VFIv3cHNIB/wBpKr5ZORUZVgMtxg9KXysDOM02UnIAz70DuSuS/tUYX5uOaVJzsIJzSA7iQMYoEPZRsZPWozxgA/Wg556mkCZ6HBpgSRghtwPHpSnmTd2NMkwvyinL8mDuH0pDEZuevNRCbHuRUk2CcED3NPjWNF68mgBkkjs3JAzS+YSNo6dKbNhlAxg0JENvl9PWgBN2HzTpW82PaR0702dFjU5wTTAWyDjHtQBMXJRV6n2pzFgqEtwf0qKSZlO5QcmmiZnARqLAWWgLp5pOEqoVEvYgCpGSQEFsgdhSRgyylVOB3oAaihW4GabvbeemKdKpjYBG3D19aai42Be3JoAtzSNcY3jOOM1U2AttUZwasz3U0kYCYxnJqFi7ENgKTSQCBQpb6UiJthDknJPSnBNjMSaFlPlkADHamBPp88aXYc9CMGtDVJo2RVjOSeuax0PlIRx681cgSbUJ+w47UhplSdfJjDA/N6UkXz/vC20joPWr1zbyWqqOGwfzqjGJHmMkgx60XFZC3UcEWw8knrmoEljiBwO/FOdPNIDN3pHYIzALke1ArDIpCXLOMEc1K8wMfmMeAalWX5NucZFVJXjeba3KAZpsEPjlW5uN8vCUwQ75968pTYohgBvlz6VMyi3jCA57UhtjZXWWUBRzVht6/KAAaprIVZiFFH2koxZ+9MksO4VSO1R28Sc7iQMcGpAPtFrucYK9BTIcnAY4HvSGJI2WZMAn1qSUR7QWH4UkMARzu5alUqtwQTnjpTsDYBIpv9XlT0FMWcQKQE+fvUse9Js9qauxVLOCWagNgtdjbhJkJ3FL5iLbEL82DioFcQyhscCnRxPhp0A2E9DQDGeYC+Z+SRzipjHCszND90Hiq0ykA4HHYVNEgHyOSrilYLkEsQnbCDAPp3qSKJItoKkqw5quJGDEryM4zUyiRmUvwB6UwGNDatI/UYHA9aWYrHCDCCCD3pZWihZTjLA9PWhblclQuc9BQBp6l5dzaRXKFQxGGA7daxmuExtZfoRTZZXdAEQ76PMYH98gHHBpMaJYrmRbcxqp+brmpo1cW7AgjPWqsVzI8jFBtqcT+ZIVJ+YigdiAKY1LIDjpmnLeSQJ+7kIB7VHsYS7STjtTiIZHdGbbxQJjHnZlDR4981GJ1cbCMEnvUR3FsA/Lng1JuiDLxx3oCxO8MliVkV1IYc4zVaUgk7gT9Kkb598Z5XtT47JHt94lw/pQP0Ol8N6tZw2X2aVtrA96xdWshc6kyWpBx+tZXkhF3dDSs8oYSKwzTvoTYgNuyOysMsOwqwZz5IJTlagnZpFEo+8etALY+buKBiCVnAAGBSsqyIWxzTU27SjdatCJo1Xcvy9RSGRJuSLZszgcGq6RlRx36g1fkxgDpVa4UkAg4NAWCO3WQbX7VTmg3Kyjir1r51zKIrdd0h9aik3xMySJhh1otbYVzLeJ7Idm3jj2/wA4qCO0nePzFwRUt1BPKxZVz9Kit72S2BUjK0DIWL7sjg96VJXyFV9vOattfK6ZMa+nFU47WWZSUGR1phcuNdNfHy5gCy8g1Smh2SmNsge1QZZX69Ktm0lmy0TeYB1IoQis0G1+GGBTW2vwV6VObeeI/MvFaCC1mhw3DetAGIhC5J61LDOUZlPRuCKdKIlYhCSMcg1HGqsW8zOMcUASeXG0bMDgg8U6G7lihMZA2VXBBbHSnTBCF2k8jkUDuWEuCxVhng1fvt0cvzjBIytQ6dZrcIVV+e4q35ZdkinfhBgH0pMaZmoySnYflY09Y5ApJPy1BdFYjtHPPWrltqUk9obRxkHlaaQEccrq5bbk4qwbiELE6KynPNVcvA6jBRl9e9PknQoEZcNnOaLDTLc9400jLKSVPfvTbaM+b5QUFhyCe9VJFbysl8rTriT90jRgjA6+tJDJ2HJw5GOi02dGnkVtwPFQRYaMMWOfWrDzBPu8cdaAuMhkEU3ygke9SGQv+NQyYicbTmnBtwyO1WQXLaQpIGJ4FbsOoK0eOgrl4pMdetWkmBODxSYzd+2qsuWPBqVdRjDd65tplZRxyOlDvLsDHgUWA7A3CyIPm4p6TA9DXNW8jSLtB6VtWzBE+agTsXy3ByaijYMaYzljSq6r0pkiu67uBTxKzdKCNxyRxTtoHSkNXI+V7VIknGM8UiYBw3SmgBn46CmKxNI6soAGKiYhTgCkbPJ7U7buQEmlcB0aNKMjgUrRGIc80+Btow3SnSPuYBRkCk2yrDorWaWEyKnyDqaiOFYetT/azs2Z49KrvkvsjGT3piQiktLlulPkeMD5M5qOVZFYK/FRiPuTQJk0MLz5CDOOtLJC8eVYc0Qu0YO04z1pXZ3fnlj2pdSrKwqIET2qJ2J6DipHckEd6VHUQlMck0CIVlKkqvepQrMQO56VEw+b92MCnozI240xF1ppkXyMgAjmmnJg2cZJzmqxZpJck0gZ9x+bgdqQxzwshyTmkWLc+CcUsszH7xwB2ptuPtDMd+AtMQ8uwwMUkasGOPxNIGzg8cUobaDzyelAxkkcryAO2BVm28ssxJwBVcyFgXYkn0pSQcKg69TQIlluA/yL0FRJsZWP4VHGmTtB68VYv7J7J1JYEY4xRYCNWVV2DHuaiL7W+tPQ5HIpjxkdDzQDJ2G0cjrUcxSHBzyRTUU+WWY57VI1qRF52Pl96QxgkzECfvUwthh6U6I/MSep6VJsAUM3XNFwEd9wwRgU1WwcDrninSj958pzUTth9o5NMQpZvNJarcQUqS4JPaoNpK5xSNKTx+lILiONx46VG5IO409WIXPSo2bLYFMB6yZ4HWmJlZgW605eBtPXuaRuDmhBcsSt5smWb8Kqq+1wOhoU5yT0oZkVcsDuxxS2C9yeRlZFULhvWmOVxgjJpocbciiSRVG4ckdqBkqMV+ReMillXcc7hn+VR28n2iVWYcDrVq+MA+WIfWgCnOjquep9adBFvxgHmmnzJVKqMmrkVwsMRWQYwOKLsEkVZMiQo/HtUsFwbWdSg3EetUIpWuJZZNpaQnitKFIFP70nzAeRRfuDTvoD3zmcs+NxGF9qW3xNC6d/71UZ5Y95KD8TViFmitCgwC3JNJWB3Gb9sxPBx+tJLjecLimsAVCnr7UqAqWXOB60wI4X80tluQMCoGGHJHSrItXlfEY+bHSrU9hHDHHHuIcrk/WmmkTZlCVmEUZUjd2FIWcycmpZQCqqCQQeTUKHdGAWJNSxrUlZ4ygQ5D9aY0bMMqp2561GYf3oJ5GMVYW4VvlHX0oTBjTLsGOpHSo2eRQFIAFWJF3TISAp6Zpj8tkdR6UwREkxZmbGBjGaPnQ7g2TnrSGIAYyOT2qXb02ng9KEDIUmLEF+T3p7DacFicetKkI2kBgSetNCh85f5h0oE7siEomB4wBV2OKSZlVOh5qq6lFXb174piT8hd2cUDLlxavE4TzFfPdc8VVlWXzCBwx700XBa4GM+9StOZZOMEKaAESMxgqeMVFLcSIcqw+hp9wV6lsGlVY2Xe3JoQrkAnZ/mdQBTJrkRkFOeO3anXESTcq2B6U+2tYmkKuflx0pMqNiujsGWXJODzVm5XzhkdR1qmy+TOyqMqDVx53kUlSBnsKExtFRY3Rt4PFWNhJEgcjPBoC4GOfxp6sUyc8GiwN3GSR7cbWyVpjqAgbADd6fNOmMj1pBLEcmUnBHagRbibyrfLKrk8AelU7geVC29QSf0p52CMNGct6VFLMHicOMSHoKYiBFHlHDkGnjgbe4qODfMcHANXrWNGdhK5AxxilfoURx2puEkIyCBWfFagMTyMcVehleCRgvI9KbI4lcELgEUCKqnJfnFDKJXQDqKfMirlQMk02Jig9GFMCdViW3dSv7wHrT97zRjLHaB0NRw+XcS7pH2rnGasz25t7RpkZXj3Yp2uSONvFJDvic5rKuGIcoT8wq3FiK13xvknqpqosQkl3Z+ao6mnQs6eszTCS3z5gqvcs8jMx5c0+DzY7hWRtoB60pcm4KyYzVkXsYrXkwuMLkGq93MZp1aVNoHBx3rbuLaBrtS5IGO1ZepThyVxx2NS9ylqihMEQkqcqelT2d+9upQYxSWJhefbMCRioHCeaVQYFMQ9oXkYuBUayPC2UJU1YluDCyNG3QYNQTM0zgOctQNWsWm1WSSIoy596W6tIUsop4pMu33l9KksViiyZlAZfXvVG6nDuxXgdhT0ERMoAznkdaA/btSoyEHeSMdKjyOo/WgDoLfSrO8tQykhh1NZRMfktEUG9T96mW8xiUjkVCQQxyaQFiPMRDoat/aUXPmKWes9XULnnNPkuPNYY4PtQPzOg0q4t5leOWMAMcjNPsLK0h1l1A3DG5RWIs32gJb8Iua2G0uO1j37z5nY007Em/qc+mq6NNEGXPIriL1oku22DC54qJ2eScBpOvc0l6rxzYfk+tD3LHSXAYkJ3HIqKK4YKY2P7s84qND8wzxWrcRxyxgR4CqOpoBFK3LeYQo3Ke1XpYoZYWdBj2NUYh5JBGOeuK1dHW0nM0V5wQMqR68UINj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7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zp2wcVGG+WnXK4uCvpTR0rnkdcRnU1ItNJpetIskB7UtRMcc04HNUjJokuG225NYUFq8rbieK17onysDvSW6AJg8U+gk7aiBRDHioVu977RzU10gK4BqjHGYjUcvcpalx2VRzUluoc5zUO/zAAVqaPCcChtBqkWnfaKzJpDO4C9KuP8AMpFMjjSMZouJLuLBAqc1K0ypVOe6ZD8o4qNA0/WlZ7lx13NqJleLep5qOSQAZJ5qvCPKGM1Xv5ii49aaE1qJcXuflU8VagyYgxNZVvbF/mPStUEKm0GlKwEdxd+VwBUcU7zjHpUbwPI/J4q5EgjHTmldWsPlJlG0DvU0bgtiqjtIeFp6tsHJoQmWHJPSmGTAqjLfEHanWpYSz8uOabElbctmT5RTQ3PNV5rhUT3qokzyPgc1LuVE1cjbwajBqHcEHJpI7kPJtA49aFqDRJ5zl8DpU3mgmqdxcrGMDk1Xtt7yksOKa2CxsB1xS7g3SqoPOKdkA+5p83QnlHyzeUOOaS3ZnXJqq8bNJktwKJr4QL8vOKSYW7GmvpnmiQleKyrK7lmdmYYFaBlLrincnlJQeMik35NQ+b5a4PSo47kOTt6UXHy3ZaPIOetNjPzVE9wqjmiCUSDI6UtwSsWZGxgU0cnJqMncaRnCjrQ3YSRZ3AUinAJJqmlysj7Qc4plxehBtFNDtYvNcKFx3oSQlSDVO3UuodutWyBGOaNx2S0FLECgtgZqNnHaq7XS7sZ6UWEWy5P41rW0EH2fdIc1g7vlzUjzPFbhM9a0iiWr7GsDZs2A2KWSziYExvmsCJSR1pJZ5kO1TU27DdN2NFlIfBoZ8LioIJC6bmPNDMWPFDehnYmiJzk1LknFQrlRU0PJpATD3pkjjpTXkCt1pJ1CuCpyCM02IlTO36UoJzmowxAwKUGmMfk4o3biBTC+Aaaj/MaTGiyGwKVX71DnikL9BRsInLZ6Ub/Wot3NJu7UmBNv7Uu/HFV2faM0iuTzTHYss+BTI2ySarPLninxtgUxdC3vGKjMnpUG+jdzmmiS5FIBwalYhF9jWcG+bOakafcAM1Ek7hYm396jD5PFV5JTwBT4RxzVt2QW0Hh2VttAcFwKhlcbyaj83ac0lqgRcL5IqTzOKpLLuNO87HGaZVi6sozUnmDB5rMWUmntLtHWiwmiy8vOKjMmBxVB52LVIHOBVWBIvo3AJpHbDcVWEvyimtLxUMZf3gKBR5gCGqAnpTNk9elK1wLazYORS78GqZfABp4mBNDBaFgN82RTvN5xVPzec04ygc1LRaZdElLv561SEnQ04zAmiwFwycZpUl5qiJeetSLIM0rAy5JKaasvGKqvLz1qNZucU7XJWhoedhqeZRjFUd/SlaWixSZcE3vSibHFZ/m4NBmz0pWKbNHz8HGaes2e9ZolNOWX1oEaZl4604T89azGmyKFlINJjRrib3pyzc1lCelW4wetMk1PP5qRZ8Gsjzu+af8AaMYpBJaGszhqcsny4rM+096VbrkjNWmZWL7NhgBTt2R1ql5wIBpTcBWxmruIuLKScVLDcFGKk5FZxmA6GkE2W60XA1ZBxuBqNJs8Gq6XHGDQxw+BSuBO2FbOOKXeuPu1WaQniiJ+oNVfqBMsMYYkd6cIgDkGqwkwamSXjFId2P8AKyc55qcRHZnGRVfzanjnxxniquAuzAyO1MkdUXcwxUnm4OaGaOYbXHFFxnk1ww84N3NJu54pZEJTdTV+7ms5M6IrQa7c8UseSeaBjOTQzc/LSsO5YaIMmc02NcnFRI7+tSjcEzVIhhKdrcjNMK7jnpTQSxyakxkVpYwuNZF6dab9nHWpAKXcV+lOwczIvLFL5ZBzmnFwT04pWYY4pcqDmYmMUhUNwTSq6kYNGeaXKh8zGeTjpTlUjrTw/FJuweRS5UCmxsmWXA71DJHuwGOcVOZMdcVE/PSpsg52NDAfKKeHANQqnzZqbaO9LkTK9rIGkOeacstKqqetOVVB5oUA9oweVgPlFQ7GZssanbG7ApGfbT5BqpYjRUVs9alM7bDtAqEyD0qIkP2pcnmP2vkKAXOZMVOskaj5eKpsCOapSrOJMoc0nbqL2vY1mYHnBJpFlfoqgVWiSZ1G44q2kQWMjJJpchSq9yIQ5Ysx5q5H0qJY/wC81D4BGCafIxuoiaTKnrUDSKhyTzSEZ+8c1FLGEXd1pOAKoiVp2kUjpUQty/XpWZHq6rIRInA7itSwuPta7sYFLlaLUk9i0gEaYBppuNme5qw1qp5zQtpFnHelYejM4vLM/wAxwnpTxdpD8qg1bntAV4qiIUXg5NHqDshEL3UgDAgVpRiK3G0GqYmVBgDFMdwSGNO/kQ5LuaZKvkqap3b5URqeTUK3isNobFLEoeTlsmga06k9pEtvGQTyaabYO24nmp5EEVNWePPPbrQk2wc4oZNeCD5RyahE093jcdqU6YwiXenU+tRlpZAUTj3q9ib9Rl7f/Z1CJyapWYkuJy79KnFiFOZWyaXzWQhI1AX1oQ7I04fnbA7dam3mQ49Kaq/Z7fJ+8as6ZEs0m1uM072Q4R1uPWLaBmm3Cqibu9WXUBsCs3UpSGVEHNZ3ubSelwVwo2g81YgkVQ2/nI4rOhjKEu55oe4LZ8sZAqrHK0afm5GDVeW8MSfL949KyvNlZvU1YU+UBuI3Ux8pfi3sAX61N933qqk37vJNAuAwzQK2pZaXrzTo5ww4OazHmaVyqdPWkEoiBWPlqaJsaxfJprTBeSao/aHVAoGXpucfPKefSiw7Gr542A0iSZGazRI0g3Pwo7VYDZXI4FDXURcMmBQZQq5zVUhj8zHj0qNmL9eBRYEixvaVuOlJNPsG0VWa5WNQFqAF5X5qkgLqSbsGrKNhaqRYBwelSmTjrSsJk26kL8YquJM1HLNgYWgVi0ZcA0iSZAqspLAE9KV5gOFot1Amkk5p6zEDg1SJ+fJp7SYX3pMGSNNubHek35qAMF570qsN2TTAuq21KiZ+agabPfim7+560wRbV+lRSzZqB5gFwDUPmbqBlkOC+as+Z+VZiv8ANirHmYXg0NgkW9/GKa8meKqrIQOetBfioGyzv4o35NVDL82B0o87B4pokutNwBTRJzmqQkJPNKZfQ0Ai/wCYAOaBNvz6VnvPngU9W2r1pFF/zd3Ao8zrVASkGnNLxigZd80UpnwKzxLR5pY0ibl1pmIxmlEuKpeZS+Z2p2sBoC44zSvcZ6VniXsDR5uBSY1oXvNG2k87BqgZsfSkEpzzQ0NM0vPJNO87FZol4o849KB3NIz+lSCbPessScUvne9FhpmoZhjik82s4T0qykU7E3NQS8UGas0z80n2ilyg2avn/LSrMBWV9p9aUXIxTSJNlLjJxTXmLSZFZaXIBzT/ALQM0JCNQzkqKak5ElURcDFCy5+bNNBY1TcYNXRMNisTXPGfnFXDc/uwuaUloKxo/aPn60nn8k5rMWckmpBKNhprRBY0hJnqalWTArJWbk077QR0pJu4JGp5mTmpFlrKS4+U0i3BLVVxm0JjijzMnPessT4XNKt1yKAOSdVNpgdaqNgR8HmrRjCx81QkBxipkdCTGRuA3zVLJg8rVZFpxkxSuNosRoSalLfLioIpCF4pxcmqhqzOpoh4UClJ54qLeabuNamBY700ntUQOeppr5J60ASnGOKUYPaoVBUUobbzQFidVBOMUhwDg0kc205odwzZpBYdx1xTGYZphc4pjZJFIBzc0oUmhDT+cUWCwgAA6UvT6U3IzTywPGKdhibgKGYAUwjJxUbhj0pCHNJ3phk460zYSOacqUrgIcnrShCOKcqHNSYC/WpsAwR56mpPJGOtIMmnqQv1pqICeWQaUMBxnmgtk0ijcfeqskAjE/hSHPrQwINKM96BgAT0pJsiFs0/cBUcr7oiDQxHKyf61jW7omWjIzjBrDlwJGFamhuTKUqJPQ3p7nTIzA4PSp9oPNQAfNjtUyjbz2qUaMgkJ3daoSDnIzWlLHh81SIwxzRHcir8JEsQPJpJlGypSwU9KhkcEEYrRI5yK2t1xuNaFtGHLAAcCqEZbGAMVcs3aKXOMg9aLDG3TfvMA5FVsc8irMsOHIzxTRHzjNAio4LN70kzGJNxNXPKHesjU2G7aDmiwFOS4d33KxxVnS1luLoBiSo5NUo12npXSaJbgKZcUGqRoXL7iq+lXbdNoBHBFVIot7kn1rRAwMCspM64RshyqWJxWXcozykpWrIwihznk1nvIi55pwjd3Ma8+iKfkMfv81PDCYVIXgHg0jzAn5aFZmxmtuU57sd9lUHk0NDGORRkE8GnYB6mjlQc7Ksq8cCoIcMxXafxrRVI6lRUB6UuVBzsqfZ3bAC8VJ9n2jCirvAXNRNMF4o5UHOyoIHHNIIwOcc+9Peck4FQFmJosHOx+VDZY5NOM4UZzUBXvTduetHKHMycXXPNQvKzHrSeXmlEfNFhcwIoPJNTmRVGBUXlGjZxQHML5zD7vAo80jvSFflpmOaVh8w9pj260ikk5bpTOelCrjrTsK5K8xIwvSlTHUmkk/eMNq4HpTfIIoaC6HNNk8UxpD9TQIyDzVhljkQBEIPqaVhpor+ZjrTWmOOOBUvlIp5NRvGO3NOwXI/NJ4zimvMW4HSnGLrUZjB60x3QBiRgdKXzABsXk1GyYHPNCoccDip2BWHh9hwDlu5pwuNveovLboKaI8DPJNFrjuiw8+F4polIGCeTUBLjpTdrdzSsGhbEu7pTfNA5zVUMVGAD9Kayu/XgelFg3LguQeKDMFFUiGHC9acp2D1aiw9C2r4G40wXBkfA6VUfzZTgjAp6ZQYUfjTsBf8AMCiozLnnvVUyMegzUeXznvSsFjQEmBjvQsuScVnmRs/1oV8H/GjlFY0fOyabJchB71Qe4AGE60wkMdx60WsOxpxTcZ9aUzZFZu8/hRJcAL70rAy79o5xTmnCjNZYl2jJ60CcMcsaOUdjUW4yKcswzWS112X8Kck+1eTzS5QsbHnjuaFlBrFNwWbrxUyXOTgU7AaxlA70om561kyXWOBSLd4HJpisaxnxzTDcCsz7UGXNMNzzSSEzUM1J9o96zPtQ28mo/tVOwmbKXHvUgufWsZLggVIbjBp2Cxr/AGggdakFzgdaxvtWR1pfPzQFjYW4yc5qUXRxWKtxjin/AGmkwsbC3ZBqX7Z8uM1hC5weaPtRzQBvre4FOW8ArBFzx1py3HNAHQLdrg0q3QzxWD9p96ct1igTOgN1njNDXIzWCLnLdak+0e9MCWdgIgB1NZ0hwOa14LM3XWoJ9LZetZtq9jpinYxxIS2AKe8TEZAq3t8rgDmqd1cso+YYqowbFKokPV9gxmjzaqRkuRjvUssbRr9a1UbHPJ31JQ5NL5nOKrqDs3E1PHE0qblGaZNx28djR5gJqpJJ5RwRUgHyq2cg0tR6E3mc0FxikERZ/atKTSCIRIGGDQBl+Zik31b/ALNbIIIpzaZKRkEVN0MqbiOtJ5pBqx9inVulPFhM7dKdwsVPMI7U7zMjrzWouiTGmS6JcIN/ahAZhdlpwckVbawkP3zVeG1eS5MQPSi4rC7yBilBAPNWJNOkWoJLaVE3EcUXCwEjHFCunaqonOcAUm9g3C80WFYt793AoB9etVUd92SCKuyROkIkAyDRYBhJ3cHijJqETZOMGrMcbSuAF60WAYGGcEUvSr7aXKqjiq0kXlKWfjFAyIkKO9N3A9Ks21ut4m6Ig057IqucYoApE81HImUPNa6aO7oHByKfNocvkFlPNAHAzriUir2jOY7v2NPm0+XzW45ogR7eUGRcY6GpdrGkdGdekPmKGFT7BswetQafKNnHQ1peVuORWZvqZzpyKzbjKSkVvPFnoKydYj8kLKBx0oXxCnrEokc00/KDTRI+3dt+lRPdMRwvHetrHKyzFJkkAdKeXkBwBTYYnceYq807MzfNtzinYQYYtyaFjK5weaezyxKSY+BTBfFxny+KLARS7lQkmsKUlpMnvS6rrJEvlhcVmPqBVh3pNFI1RD+8Cg9a662jEUCJ3rmtAJvZdzrwOldaigGpk7I2pq7JYU5JxUxU5GKVRtX3px+SJ39KwOvZGbqs5aUKvQVQALd6guZJGbfmoyspBKmt4qyPPk7u5cVdvelJPrVEiQDJ5pySP6VZBdAHrT1ZTVQlyARxVfz5C5AGMUAaysM04zKtUYtzqOealEWTyeaLAWXmz3qItnvxU4tU2A55pTbLjI6UWAq9+tAXJ5pz25GSO1QvvCelFgJwo9akVE9ayPPkU5J4pyTuzdeKLAaZIB4o2knilSIlAc9amETDnPFFgK5U55NBXNNuX8vv1qgbpieDQBoCP1NRyfK2BVP7Sf4qjN2c5xTsBpIM57UuMd6zvtRIx3qRZzgdqQF3gHrQXUVSlclQc80gnbb0yadgL3mik3Bu9VFEjnPSgCRJc5yKLAWztIxSHHTNIXVVJxVd5SZFwvehICwEB6mmNAKGZyOnFKjMFwRRYCP92vFOWROlRlCzk4qCQGGUMejcUgL5UFelNCZ5xUQLqvHOacrOcjpRYY7ycvg04W6kc1GVfdkUhDUWC4MqI4GOtWDbKBk1WCu/PpR5DljlqAuSGOMHqKjYxLy3FSJak8bqQ2yk4bqKA1GBoWbgg0oMecU8WqLyO9AtFJxk4oDUQeWRQEiOSTT/ALIpO3NSR6csoPqKLILsrPHCgyaqsEZjgcVq/wBnxDlhxUq2MapwOaLBdnLyxMjZxxUkTxYw+c10Y05JFy3Q+lVJNMjEo4wAKB3MwvASBzUbGDnrW0sCICNtSvaRFQSo5pJBzM5VlHYVEqN0wa6VtNRpMjpTvsUMfbNOwcxzBRh0XFIQYxytdZ9miEOMVTltIpOCKVg5jnCxJ61MA+BgYFW5dPCtkdKjMbwttbpTHchdJAOBTVjkOOKvFiRUkALNg8UrWDmM9o5NvSo2WQdq3zCNuBUWxd3TmgLmFh89KdsYcnrWuyLnOKTyxjJFAXMncw7Ueac5rTkjTHAqLyUIziiwXKHmEmnCcirckCoBgUfZ0PanYLop/aGpwuCDU5t1Y4FKlrGWINFguVxcknmlFzxU7WS9ajNqpPBoSC40XLGnrdHFQzRqnGarF8EYosFzRF1Txde9ZDyndgcU3zGpWGbP23HSlF7gZJrFDseBUwBPSiwz1vTkUR8jk1V1idIYsd61IkCKT6VzOs3cUkci5+YdK5G+eR2fBEw2nJkJzzVafdO+CeaYfmp0QC5PeuyKscEtXcWANFMFJq1e5UAd6qMxAyaddyqyo+ST6VRDQxFySCeKs20hgyVP4VSE3tR5rZpDsSSyebLuYVJJCpg4OCKosW35p29yMGmFixb3flnDg/UVsxXDtBkMWSuWd2U+1O/tGWKDah5o0FqdTb3iMxXkGrH25EOGHHrXIxatL0ZRVg3hZDtqGijrBfRN93rUsd9H5gUnmuKjvpI+cUHVmZgeAaTTGejfa4kHJqQ3yTR7QMVwC6vLwGPWrsd3KwyGp6isb11AE5znNZotY4ZN6N81V/t038RBqAzszcdKARsiTcdruc1Yc2yQfOSa5l5Tu+9gilt/OnyGY7aSQy9GLf7SGQ/KPXvW6bewnKvH8rD0rmfJ2Dk81JGGTBBxVEl+50wG4LRMCp9auQWcIQLKTjvis/zZGXIbpTTLNzzjFAzSm0uDcDGcj3qWGCKABmBOO9ZUk05iwrnNA1KQ2flS53evrSsIsXeqSvIQhwKybpTOh3EmrihCB6Go72YW8BPemIwLGZrW7JycDsK2ZriaSVSPmXvVXSbEuDNL17Vt+UMYxQURC/n8naoxSPfXb4bzDxSMnJBFPCDHPWgRzeoXl1BPlgDn0pn9reYgV15rZ1KzE0RPU1zDxYYqeMVLKTOr0e7WRAR24rqYcFOK840q58q6A7HrXfadcbkwazejN4O6saAiBqpe2PnwNHjPpWkmCARTyue1S+407aHBSMyP5Z4xURCDmtXW7Ew3JlUfK1YjggdQa3i7o53GzLC3GxcCrdnGxjMp6elZmwfxVqW0jxRspAIpksX7YiNhvxqhevDDa7YjTG2l2LcCsLUbnDbVNMLGbeLvdn71RCF2A71qllIHepdLs1ur1So470rlWOr0Cz+yWQJ6mtqH7wpjyIkCIo+YVBbSl2OeMVnLU6qehohsnNNv5CtuqA9adCASM1j3sslxeEKcItZwV2OrKysipINrYA60EkH9DUxgwVbcal8tXk3Hiug4yqmZJcHgVfhtxjNBtVfHbNWIIjE208rigTIxGgDAnBFUTAgU4+9W1JChTOKIYY2HI5pgYa8gMnB7irEc6SdThh2qzfW8Ryyp9axZoxn5aQG55g24B/GpPOVUwSKwI3de9SebI42jrTCxtNMpTIrKu7oMdi9aaLed154FN+yOp6ZpBYrEjGDSpIFOBUjwsR9yq08ZBBUUAb9lOskYUnkdqumZMEZ5FchDdOh4ODUj3zsOWpgWNRuBJdbEPTrSR2oYbmNUoS0ku1OvrW1DaEIC/JoGQLGg6DNI8SnkjrV4xlDjFQGLdnHakBEsUe0ccil8lSOKljVSdhNWo1AHOKBFRYCRgjmgw471aklTcD1qN5UKjYDmgCBXKHFToA3zGoTh2BpVcdKYEtwF27qhRAxVxRK/mRFO9JG2xcCkMtEg8VFuO7Hak35TPeq5Jz1oEWz+7G4VXuIxPbnjmmM7Ec1Kq5TPtQBQt7zyz5UvBHerH2hPM3A0xo43YblGailhjBOBgUwLQlLt14pd4yRmqcfH3elICWkNIGaAICnBqaPLLknrVDcVHtUnnlflFAF9cB+tNlQK5Y1EpJ571K1wGIBFIY6RAY8r1pE+XANRM+XGOlSmQIOmaYiVlwc1NGGQFs9qiz+tTH5o8DoaAFYrJEMn5qXaVQHvVUHLAepq+Au0LnmgBZSIUwOhqoDgtnn0qWSX+AjpULH91kCgCp5h8wg9BVhiXUFagkTzGIqeL5F4oAGO3GRwaQIS2DSF9zAN0qVnVW46UARyIMEdjVGRGU4I4q2SFbmoLmUbaARUkQgHnNMBWUA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kchLD0FA2WIIFBIkPSnugQ5FCRk5JPND8ggntQCGmYKeDShd4BqnGu4EDtVqLKpg0BYQrjjNIxJUCnshxxSldqZpDIRgnFNKAsBUe8q53VIrYpiIpOpBpU+6TTZGByaYme9ADipPSnR9eeopjOVFIj7jmgZZbLDIqpOwQhR1NXYiCBVK+I84GhCVyMoDy3eq88GT8tWHf5cioDN83NA0QPDkc1GowpBFW5CCPeq5+9QUS2sOVLdafnaDjrT7ViIyagYgE80CR61qE4htTzzXCXAMjlmNdH4ivUaNQrf55rnFZXXmuehDqzevLoRLb96cqoh5pwIXIzUbqWNdJzEkqqU4qk0itGVPUGpdx5GelVXXk+tAh6p3pS22oUc4xTS+aQx7vkVGJSGppfFLHBJOflFMCKaUHpUB5Oa200NiNznAqZNKhQ+tIdznvun2qwhJHArfGnwH+GlFnFA2cUBdGGsUr8AVGNMuG+bbXULahue1O8kpjnigVzBjsrkgBlyKtRQTxnCg7fSttFGDxxS7eOKAuZTeZ/dpFikftitlIcJ8/NRSxBSMUWArR2qbMnOahubaXGY22kdK0VAxilIXABoAx7S5a5BWTiReoq7kggVk6mstldC4h6Hg1o2F3HeIMfe7ihiLsZwOlPKhlpBGFB5pgznCmgCRBx1phGWOelSbABmmtzyOKAGgDPIIqtdRNc3KoOUHWp/OEjeWuC1WoYQikDr3oAdGqjhOlEhK9OhpdoVtw4oZwV6c0AIEJ+71poAfjGKckmODSMNsmQaAAwnZ7Vy2p2hiYyD7tdYzFVrNu7f7RGVI4PakNM5COTy3xXW6LqiugwfmXqK5y709oDk9PWmWrtayhkPPvUtFpnqdvPvUFTkVaDk8VyWnakMBkOR6VvW19HKOuDWMk0bJqRZv4EuLcpIOvSuKubVraYqw4rulkWQYNVb/To72LbjDdjThOwpwucWoDEA9K0ImbBRe1Rz6bPbvtZcj1pGmS1G5zyBW6dznaaINZCRW4cY3dxXIsxlDHvVrUb+S4uCpbIqGMBkAXrRcpIrwwM7ADkmuw0yyjsYNx++etZ+lWLpIJJF6VrtIpf2qXItRHeazN1yasw4yckDFVUUGTIqcdenIrNu5stEW3uPLQkdahWNWQtWfPMQ24nirFveAoVAyMVrFWOacnJk6BAdr9+lQTkRuAtU55rgsNqYUmmqZGPzriqINm0PmfKas5KOQ3FVtPX5vw6VedS789qAI8nIGeM1IrqGKkZqN1AwQcCmKwzgmgCO6TuDx6VmyAjgjmtYxkHkZFVbhQwDLx2oGZywF+TwKvQRIi47mmhW28fiKXYytxQBaK4PXioFHz725FSOCIgQeaa53H0oASaRWXAHAqnIw9MkdKmaM9KEQE8igDCuYtk2BwKbHal374rRlizdkdQKthFQhh0p3BDLS1WPGetXN7qNvaoycCk3HvUgOlunYbcVXJ5Jp3zA4qMjbx70xCehFS7yBweKiPDCn7gBgd6BgxI6Cq8rlTlfyqbdtHvTWXjOKAsMSSng7k96iaFySRxTkDIMNzQA9iVp38OajckuBTiQMCkAoOw8jimN696fIA3HaoV6nNAhOSeanR8DioW+agcLTAe4Gc1GUB5pfMxxUbEikMlEapg0zyhvyDRluvanI2Dk0BYeUwuDzTFiIAJ6ipC4GKRnyTQIcGZTSK4zzTd3Y0xV+bigexMWIpyPkZNIoLGkbJ6UBYtxyiQbOjVb3hYgvUjmsdD++yauG5UHaBk0CLXliQhiOlOy28YpkFyGiIIqaJB5xbPFMAkBI561EZMjaRinXEuHIHIpgYAEgc0ARv8vOaZC7c5qbKy84p0cAJ+tIehE2PMAqcwgj0qrMpSUAdRVxWL0BYqXCjgVRnjLJkHpWo/LnI4FYssjK7elAyizEtg0iH5yKe67m3UAAyUAX4jnntSOu9Se9OgwYTTY0Ykk0CKyR+XnPWnBjnrU08JIG2q7Qsr0DLkXPJpspwfaktwXJzRdowXgUCKlwBJ93tUPXoalTJPtULoVOQeKB9CN+tKGx70wEseaUgdKAQxmLHinxq2DuFTKuFGKm6oAKAG2hytVdSPzgirUWVZhisu/kZ5wBTW4WHCUeUQaqqwLE0rgjimhKLjSEaRs5FSAjGTQRximSYIwKBiiVk6dKjDszcinLgikJ254oA6XWTIlwQ4wO1UopM133izSUubUyRD51rzwKYjUU5KS0KqxaZdOMZzTmfCdearCXI5qF5CeK0sZD2f5sim7hye9Mzxim8BeetAIQHc3SnbGJwBmlgikmfAGB61t28MccfTLetIexlx6fuALn8K2bZUjQBVqMEbulSjaBmgTZYlf5eKqnA696l4NQSws3NAiQOVGDTztdDmq43HgipVQ4I9aAJ42wgFSKRg7utRpHhKTOGoBD8bTxRvG7FMYknNLjJzQBbkuA6IOy1X3qxJzTHHyjFNRfnxigCYDbz3o25PtTypK8jFN3pjHegBHt0lQqy5FURpyxT+ZD8p71oryvFKyPjIoAq75y+1tp+lAjZfmGKtxw7myetSNtIwRQBSWOQoTuANVXB+6STnpWm+1Fyagt4iDvbn2oAILd4B0GTUgMm7pVongUwvng0AIB8wzSnAkwBxTehBprHJytILEjEZ4pN2ex+tRB/mGepp2dyEdxQA5mKrg9qYWVlA70rZdMfrTVHl4BFAEcsUc42OOtYV5ockZLQnI9DXRZBINPOOo644osO9jho5p7KbJGCK27DXIpW2ONrVoXNpHccsM1mPo8ZBMYwRUuKaLUrHRRaiUXO7itGLUsqCelcLDbXkZwmfxrct5biKMJMgIrP2bNPaK2p0bXUbjnvWBrGl/ahujOCO1aCmMwjs2aZcSlT8vPFNJoTaZyh8NytPuGMetadvo9rZLukOWq6t04iYBeCepqs7NMfmOM07NhzR6BPMCvyLgVXO09RzVsW3yZaoAoD8CjlY1OK2JYRjk9asqRg8c1G0PyBgaYjuDzTULakSm5CGJHDZHOafbKEk2YqbaAnmCosHKyHt1rQyY+dcqBnjrVQ8sc960pYlkTGcVQkiKSYJ4oAuWjbWGKumTMmTWdbOS4rTBGMUARj5cg9KrsvzYWnvjYwNVw7KckUgLeTsB7d6qyRc4B4NNFzvyAKMjb15pgKU2d6nTGMjkVGCpXdnrTXkRD8vBoGPlbCZ6c1DNJjkVGxMjcnip5FUwn1pAQPIcDPWmx5bPNV2l+cIetTxHyxvx1oAhDf6S2atKDtNV1QNcE1aXBPXimADBXr1pvQ+1DxEfMOlNYkgikMRmyKj7+9Io2vxTwhJ9KAEGPutTHX+72qwUDcVEEKufQ0BYODyKQtk5xxUYznjpUgI6GgQmeMdaZkEH1peFNKqbhmiwCEZIpCPWpGIH1puA2DQMYwIIBpCu7juKXdmTBpTnrQBFjBANNPB21Nnd2qJo/m96BWGk0qMGGKc0BWogpVjxQG5IQelKDxShhtz3FOVM9utIBu7npTVxnBq0kAUZbrTSEL5HamMjiT5/WnsoVqkJBY7aY6/MKQCxnt60hjxz3pxTLEjrS8/jTAgZCCDjilUFZOOpFSM+SMDmplQAbjxRcCt+8Mm1eBV/5hAFz171E2F6CprdXdelAmQhHjkyehpxuiZVIFWpoz5RDVTWPY1AWLe7GABwaljU5xVVX3AitJYiBnFAylcfNMpAq1twowtSGMM2KnTGMYyKBFCQcNWJMnOa6K4g25A6kVh3MTBQaBophRuxihrckEgVegt+RnvTZz5bYXvSApplM+tKJCcmkKMMmgKQKLhYlQ7uvao5nVCG9aViPLB71DNAzxrTuFh8E2GJA4qYzBwRUUURRNvepRHgUmwsZr7t3FN2OxINaXkZOaQQbX3EcUXGZqREvtpzWzeb7CtICJTz1pxZH6UaiuVJbcBRg1ECsRIzV6RAIizGsGe5VmAWhAWjdhSQOtUJhmQvUDTbHznNRy3ZbgVdrCQruS/NIXxzUCuTJk1MV54qSwZiakWBtm6mAcVOmcYFFwIdjZoVOcGpyp/Gmsu3rwaV+wHt05V0wwrz7xDpJhnMsY+Q16herbNbCSNq5jWoy+nOUXcK4oNwkd00pxsebIx5FRM2eO9K4bccCrNtYNKcngV3nn2KoBPTmpreLc/wC8rTW2SIYxSLCoJJoAIysRwKsNzHvU1ApTcABVkoEQ+hoJZAko3YarLgOnHWqLxZIIqyjlRzzQMmRiI8MKXzAVPtTd29eOajZdpyBQIYkm6SracYNVUTa2e9TMuTnOKALAfORRsAxzUaSBevNSO6MOOtACFhnIpoJBpI03Z5qXDA8UAPi45PSgjL7gMUm3GDTm3OMCgBwmP1qOVFbnFIjhDg4zUjcqaAQsI3jGKlY/IAKSNMKCODTsjHOKBsapC855qrPNtI28mpmRnITOB61G0apnuaBCoPMwznpUqNzVVQWQkcUnmGM/MaQy5v456ClJBxUSPlc4pFbnnpQIc4bBGaZEx2kYp3JbilVCjZwKBjc5PoKkHAJ6mmuCWzg0b+Dg/hQAqNlSOlNkO3HcHvTUBdueBSYZ32tjAoEIH2tgipvMAQ5okiAfI7USBWUY60ARShiuRTFfZnb1pwkAkwPSq7AhsjpQMlWfcQDwaeSzcYyKhSLdyasR5Ue1AD0XYoyeKeDspiSbmOR1qYhXTBGCKAKKTYYhhwaWQxs+R0pHReR3ohwoOetADW8wnApu1kzkVbD4AGOaN2Dlx9KBkEKu/XpUpTk+tPMhxlR0pHkGBzg0xDC+EKmmq2+MDvU/lLKAGPSm+QqsQpyAaQiVTmMBuoqvcjMnY8VdPy8Dmqc4+bPY9KYyO3fbJj1rRdwpHOKySx84bPyqO4uJBJ5fTjg0NCNWWRRnB59KpPdqy5NZ0ruzDJoUMDgg0Ai1HMEbOetLJdru+WqZBViMU4Df0WkBIkjyN7CrkeEYM3eo0G0CppY/MTIoHYlfBX5e9OIDr6EVXVSirk8093AJ75oGUnQNITnpVu0XzEwe3rVJfvc8VZhynINAhHXy5yKkQgJu7UwMWucnmrLx+YOOM0CEiKkZzUchByDSxIVyD94UjqGJxQMYLc08Ahqau9W9qfuG7BoGgUfNupJCV6c0oQ/hUTMdx9RQAEkAcUixl2qVRuT5qRVIc4pARyQGPGe9MHytipH3EnNIkW880wEZRgU3HUGrDxgEc1ZiiRk+brQBmtAxXK9aERlPzjir0LqJNueBTLp97YA6CkBEWiTOaqCVJGxTnQDOagEW1+OlMCbzGbg9qRwStLtwOKXkr05oAZH92nbmzgGkSMquKApR8UmBJzknPBpigrUiAlto5zT3TAGO1FwHDCrz3o69qdtBUVJgCi4yOPDE8dKQ8ndUkYzkikSM520XERvECwKjmpGLMm3FOwVfp0p2SB060DESLoSamRihOBTYl+f5ulWRCBjnrQJoYzuYdpFQhTvwauSZ2BB2qsoMmVPWgNhkSBn+lb0ajyh3rLt7ceYBnk1tMgjjABoEyKCNWbpT2jEYJHGDUmAmCO9RzM3G4UXAgn2vhuxrInVd4VTmtC4ORsXvWYYWSTOaVyh+zAyKy33Cc8ZrVXLPjtSC2UOXoArra+ZFk8GohaHeRnNTTXaodpqsbtjytMRF5H74oRVmWJQoGeRVWGaR3O4fN2qYbMZmbBoC5WaU78Ac1FJcuvJGKlmuraEFkasi5v8A7QeOgoGbdtew4yx6VXuNXiyQvaubMpBODRGMtVWJRebUQ0h4zUX9rPHnatM8lWHB5oSCME5oHYZLezzjk8Gqexw2a1FjULwKRlA7UhtGaIHarEdoD1qwkEjn5VqwtjLjNMEUfsoFSeSAOlaH9mNsznmki02Vj14paDM/ygtN+6cjpW8NGyPmqdNIi6EUaAzmWkJPyjmpfs81yQSMV0y6NErg4qz9jQYCinzILDDqd0qAB+K6jTtQD6YUcZz1rj0yBg1v6DcqZTE44NZVY3RpSnrZnPTWyRyscd6IW44H4VqazAIb1lUcHmsZklSYEdKuDujOatJovgwvGc8NVJxtzzkU6WNmYMBSOMpzVGdhsW0NkipXbcMA1XjIIxmpVZeQTxQMYyNxtO41LBBJ1c0+BByynNIJHDkGgCYJhuKkYAHDVX561KzMQO9AiMxHORyKlAyduOKdEGqTBzQBC0RpNoBAFTAhuvX0pFXb1GaQxFjKHfU5+ZdwNRn7wx0qUrx7UxEQbK5prFs8USJgZB4oiGVPPNICHDNLkVMobbgVEOJShqcDbQBIsuFAPWmbhu60FC3TvUUKOtwc/dxTAtjJyOKryK+Sp4NWW4XIqHzmI3NSGMihOeTg0NbFnwTmno/BzTWkK9OtAD0BjXB5qM4LUJuYktRIu1sigCUsF4pkm8nK01WOD607ftYA9DQA6Mup3HvTzDvbdSqxdDSbikeF4NAAqgZB7UyQZzjrUwAP3u/emh1AyaAKrmSM4JpfMKx5HWpJFErdeDUSqU+U8igQxW2kFxxTxNExxjinK6lCDUQUDLqMigaFI+b5TxUgHlD5j1pqGPb70rZlwpHAoGRGT5uDk1fhUSRKCeazzGUY4qxEXRcikIr3MZhnwDxSKQ2MDmpmbddDcPlNTSIqjK96AG9QMHinbi0WG61AnLAU5lckDHSmBYEgCbSOaZs5z2NQklu9WIpt52le1ADNxiOByDU8KeZDmowq7xkGpSjQy5H+rNAFd5irkHqKq3Mx8rcOcVauIgyllPSqkiAQnkc0CM6KZlud/Y1cu2810YCs9W2TZP5VelT50I6EUxoYIyZM9hU8zDsKI0ySuaDCSCM0hlfzA3OOalsuSc0iW+eQaArIxANAE0u+MkDoadHOEUjJ5qEu4cZ5BoA2jNAErsxJJNNEmU+nemo4Ocmo2OM4oAWQ5+71oi8wDk1XRyGI7VbRwUwRQIkgcLMT7VdMqmPIPPpWRJOYp8qO1SxtM4wByeaANEHcdwpn3TwKijimxk8U7Y2cseaBi7/kyBzSAZNP2HrnINO2buPSkAkZ555ppjzJjpUiRhOO9PwOpoAiI4INN7e9P34YGnhQwJFAEYUY96j+6xBqyyZXNVnUkc0DEZctzSqxJxnGKReetPVQqUCITzKTUTSHBAqWJsvnFRSKwmDKOKYDeGXnrSlfl+lPJDN71IQPKpBYjABA5pu3aaVelOCFgDigCMkhcilRS65qdIxyKVE2nnpQwEVAtL99uelSMpOD2FDJlcigZGF+YKDxVjYCKrK2HzThL83tQIljURk+lTbd/K1Azjy+BUkDlUOaAGgHzwM9qllwrgAVXizJLvFXl2nBNADoIVOd3WriQrsIAwRUI4xirS/vFyKVxlCcgISvXNNWIKwboannj2uBimEeW3z9+KBFyGNVKk9anb943XpWbNeJEwyQMVRudaKttWnYR1LFI1+Y1QvLuFQDv4rj7rWJ3zh6yjdSzSYPJosNHa3V5D5XmqetZEmpHbkYOKyJnJiCbselZkxZAdrU0hnRtqoZeDg0sWoyBTvPBrl4Z9w+btV1cTJjdRYVy7PcIknmE5FJBqsJc544qi1lu/iyKjGnheapWEzWk1JSA0S81lXt/LM+OKYW8s7QaUJuPK0WBEG0y8E1N5McY6077IzdKVbB26UWGVnKDoKesw2jA5rRh0SV1JNWotGMLfMM0m0NJsyoIZbkkAY961otHQKC5ya0be2ESYxg1Y8s9anmGkZY0tR9KlisIscitHApm3bmpuMrx2yg4A4qRoNv0qxGBjjrSsNy+9AFXyvbrTkIzip2QheBzTFiw2cUA0SxoTyaVMZxUqEAU0AZJFAIQD5qkjC7iCKaRvIxT/ujmgZgxyB+KsQTG2kDjiqsQwc0s7jbxWjMk7PQu3t99slDkciq275uahibParBYMtJK2wSberEWRDkZp6qHUgjNUzFmTcDVmJ9rYJpgVZIcOSoxUYXA9auSndkCqY3RA7hQBZTao4qQgldw7VTjlLNkCri/MOKQiSMZXNShxjpTDkYoaNmHGKYAJwrEipSw61XSAA8mrDFVG0jIoAjADSgjg1LyoOR0poijOGFSrnHNACD5hxTt20Y71HhlOakJGwGkA1yCnIxVXzdvAbmrBZW4NZ0ik3QXHFAyyWDfNnmkjlZnwasw2y7cN1pph8s5B6UCJQzA9KlC5T5utRLNvTkYqNpD1FFx2HyNxhTSIQVKnvQrqF3d6jaVeMdKAFxsAQ8UpULyDTCrFaSFzjawoESI3OD0pS2V6UwYXIpPmPFAw30/qcmmiMgc9KmjwFwaQDo25IxzTsbh15pu0KDUKcPuOcUDJRIMGnKNyENVZv9blakEvOGNMQ3iNsA5FMlPPFORGlfK4x6U+aIbstQBWUYUkjihUZSQDwe1TRMu0gYOKiQq1xxnFAAGIOGGKl+1AKDRdMoQAdajUKYvrSBEjSI/wB6poWwnbFUmwBihiyp7igC2QpUniqqzGNwG6Gm7j0pRHk4PJoGWkfnOMUFjv4ojUocmmyqyuHUfhTERsreZnHFSwsysDjimNPlM4watxK7p0GPSgZKiFpA69KLk7Ytw7015jFCGUZ561UaZmbmgRSuZsHAODUTkhcg5FPu1LSHFVo2Ab5ulAFZ8iQZ6VdRHkQOD06VSuB84PY1ftp9lqExzmmImibByfvU/DEksaChkXeKiLgLkmkNDGlKnikjkLZNMdN746UKNrc0DJg7DryKcCGUnPSkQhRSBAR1pAOJUrz1qLaN2B3pWjw4x3qRFCSc9qBkkFqoU+aDUUsRgbZz7VZN1ukBI4FQ3lyJ5l2jgetAiNoD9piLD5WrYG1vlwAV6VlvOwliU8qDxWozDfuHSmxIU9CMcVDLx71Jv+bpUOc5zSKHJhVBpVYFzSAcUzBRt3akBKTtywpqEYO7qak2kEHsaaU5yKYBsBA4oU7cLjikBx17U4Ddx1pARgsMjNI3AB7U8kBhim8kkGgCLmpiAVwKj2FfpTnJYcUwIHB3ggcUu3g048cmot/yZoAbt+fNPAJyPWkUFuakUEtigAgQ7TupxBzhelToo5ANR/KFJB5oAEj755pNoLUgJxmjvQIkb5VxUEj4HFK7GoHJPBoGML9+9CyDHvUTZJ4pHGOPaiwi4smV5qdGycVSgyT8w4q/DhZBkcUALHA8UgOMKauiNWXaTjvVa5naQbQcYrPuJ2Ef3+aLBc2Y3ViI81ZjuYoJAhPA5zXPRXqW0W9zl6z7jUZJyWHT0p2Fe50c+sRNdM/8IFU7jVGm7BRmsRFlkTcowDUot2YDeaASI5bvzbo7iSKcZd4xjpSi32EkDrSiE96Vx2IxHGR709PKGF28nvThD+VMZWVshTS3KKV5ZyK5A6VVNvuf5uK2pDJMtRx2EjsS1UhGKYVU4A605VI+VelbS6PIX56VZj0YjnFPmSCzMuziwGLNSs+8lRmtpdKVTmp7fT442JK5NS5IaRzSac7NurTgsRt5FbRhGMAYFENthqnnuPlsVk08YGBUq2SoNwH4VqJH5eG7U+RFUHjmgRRRWCkYpm3c3zVZI2KDioymVB6GkNEBUbiD2pGDAjHSnlQTnvTguV5pj2ItuRSEZ4qQjFIYz1oAhGVOCKkABPWhAWJ5pjgqwosInJ+Uccmgx56cGjBdMDg1OkRJyTSGQKh6GnrDyc1YMYOMUnO7igZGI8LmmZbbz0q0YyB7U0pu4xQI5RSwpShPWgKwGRTtwJ961MSNfk5yafG5zg9KZg76CGQ57UDLKjqBjmnqgA6VHGm8Z6VKqAjrQKxmzyMspANAMjAN1p8yBpTkU+NHCZI4FAwKAcrwasQ7iMVXQZPHFXIjzikBKnoaf34pFTByae4XqKBCAjHTmkcBuRTQysx7GlwcUACHJwal3fLUUceTz1q0qHGSOKAIstkZFLIv7vikLEdKVsjkng0AUjbMG3FjinRRhJgeoq6pDDBqIDa+09KAJH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9AUBuOlIxA7UDKol2uc0kTl22inHbv5FRof3h28UANeNklw3SlnjG3g81MyluTUQzv56UgJIi2wE9KsRBMY6GoDImMAUik556etMCYrubC05FPTqaiUtnJPFT78cYoAr3crQEEjK96nhmjmjDJzSSqX71VgtXtJi6fcPakMtliTwOnWos7X4PHfNSrjJZevemuy4Bzz6UCB0KnOeO1JFET8x6VFKxC5B/Cn2s5CYbtTAmk/d/NGcVQkmZ5QOtWiDIx29KgjjJlPHI70AMYOfuDFRlWiYMetWnmMXJHWoGmEind1pAV5JnlkxipMFo8DOR2psAUg5qx5JZd4NMEIEDx5B6UrHco9RTCdnC8etPUgHJFICzGiAgNzmoXDLLlaJZlx9KQ30YwMc0DJlldRvbkU6e+3rhaqJI1zIVVasR2uwFWphYitoWkb5q1BkRA9xUKRFMAHpyKsqwBwwzSuBX8wudp+6ageMKw2/lVi62xt+76GqkkpJPY0AU5ywc5qmRgE1alfJIPeoHHy5zTEQSnhTVy2QfZ91V5ISwTNSWcmA0Z55piJDIwyFPFRgk4FWXBjTHUVXOc5ApDJSQBmkCADJPWkkLMowaI+XCnigYqKWOBUiq2SPWtCOz2DeT0qo6nzPTNICAht2W6U/k0uSvyGlkXauRzQMaBlwMUwoBJ1qzEFOGqvMn8QoAJpFDRjHQ1oBg3A9KoXKLiM9DnmrqbVHFAiUHBpv3jx0pSpIxTVBUgDikMkBwpJFNYcgVJkbc/nTcKWx+tAEgAx1pu8EcUhAxtzzQsfGO1ADdu9TjrRAWQENTlO1gQOlIcg5oAQx5HHWjZtNKWHWofNO6gB5Vs4NRscHFPdyWyKjY5AJosFxG+YY71CDtO09qmVWOcVC4Kv83BNMB2/gkU5XIaoQf3nsRUhwDTETq+B0pCAR9aiWUAc0x7hQaQFvcNuBUYlXfg1VE6r3qsZwX4pgaAPmNwaq3MoD4HUVEplfhBSyW0i/eoASKb5txH4VaXEhzt5qWG0UlXjGSeoq4IcsuV25oCxGq7u2KZcoY4926p2hZyUx071H9iIT5jmgLGS80si/KpqD7BPKcs2K3FiAPA6U9GSQ8dfSi4WM6KwVsBjnFXFs0CY21c+zSRtkLkVLHp8swy3ApXGjN8tIk29qj2liNq5NdBHpsKsM8mnNFHEDtFK4GALSaQ9MVPHpILZdvwrViUudx4FE21PlzSuMZFp1tEoOKstbW5T5VqAozKDU0MRIPrSsx3KP8AZqs5CDpSyWLR4OK0gJYgSgxUbwuI8SHmgVytHEAPm6UMNoyBxVkxAKM0LFzx0oHcoSMegWmrGzcir5tyWPHNSJEI4+nNTyj5jPEJ61cWMCpNgxuqEy7hVJWFe490JWmtkqc1IxCriod1FwIUz5Z38UxUO0hqsE7lwaaUyvNK5RWdMDjvTAhFT52jBqORh26UxblcnacdamTn6VCo+bGKlibBI9KoQNGYuVoXEg3dhSyybFJ9aiUYyPWkFyzC6sf61MFJ6VWiGTjFWlG08Uhj0Q7utL5Y35pVJJyKeeVz3oAbkntxQwG3NOClUOeabjcuCaAOSQE80yRdo6VIjjNPdQa1MTPjkO/mred4xTBCFap3QBQRQNjFIjbFIzkHIJ+lQyMTSwg96QWGyMzv0xV+BSYeaj2qRyKYlxg7T0FMBWXYTjpUsJDD2qKRTKPkNNVXjGD0oBIuqrY9am2g4qtBLtGO1THOdwPFIQzGZMGg5jGc8UoIOT3okG6EgUDGRThj71oPPuQKBwKxo/3RBNaMbHbnPWmIXGeRSjGOacuADnrSADPSkAzHXHWncggmngJuzTgPmHtQA5VUHnpTHXP3TSsN2e1RDcrnNAyCSM9SOaqxLvlx0Nax24yaqSxp5gYDFIBu/jae1QOSTnFWJCgGR1NQYI70wBVJXOOakV/L6jikztTmofv0AXYSM7geKcCGc+tVAPLGQelSJIQ2e1AFooy9ehpHJcADt1qIzErwacm4gEA5oBagXAbI/Gs+Vyr5U5q1M5RufxrMll6gcA0APMrvIBirogZV3Gq9ngqD3FWL24AUKnWgBsLhZNuTipSdjcHjvVEBzyBUiBic4oAjcnfxyKaMFgG71LIVBHFN8os1AyZYvLXI5FJvKjjpTNrgfSkVig5oAm4J5604AEnDVWYliHx+NKkLSMeeDSAc7E/LgUz7LnBIqysYjxuqxHz7igZCimB12VqQdnbGDUSQLtDA9KbNKsfy9MUCLDyIGDD7veq8z4lOGyCOtVzPG4yTUJYcDNAyWSTH3qZnf1FI7qRg81GZCgwKBXI5ec5HFVXHFTyTcFSOlU3kAXOeaYhkrnAOeRVq1y+91FZplJY56GtfTCqwlj60wRLIS6j260uF2AjrTrgqo471EgHKg9aQiRO2RSy7NoOKatw8TDcAcUZDA549KANCKYg7SalvLYPCHTjFY/21c9eRwRVxdQdU29RihlEahQpY9aI8MdvaojKr8EYNQG8SNc9xSA00QFSB1qFlJjIIotbtN4cnipjLHJIyrQBXuIyYlJGMGpgdxx3qx5e+3x1OamS3jVv3px70dAIFwD9aQgjJ7Ur7UJ2nODxSbgevpSGG7oD3oGNxFIy5YelAfGRQwH8NJkdhR8xH41EhKtmniVVHNACjIxmnnHNQSS5O4d6jafPGaAJHYVAzKGppkAqBn+frTAtlsnirEFv5hHpVCJtx+laSXCRxE9xQCNFbVYo8kcGsm+QGZSKhm1J5UA3cDtVeCZmc7uRRYVxs6ssgKdKjdmZM55HWp4sZ255prRbpCF5J7UwZFJbOVwDTFs5WHzGrSbwMHtVlMAYPfoaA1Ka2QZeaX7MqAEVc3bT71G2KAFtrd5CStWJQCmDwwp1hOqS9frTLySM3TbaAIYHMEoPcVtTzxXMKsBhx1rnCxL+1WVmY+3rSsBqxsnlkscFTSvKkyjZwO9MhSPywc/NQpRSfakMryqIzlRVixhhEpY0T7MjaetEKLEDzkkUAacrFgAg4FQSXbRjOOKdbXAdMMMEVn3tz1GOBSGWkPnDeG5HWpLYb2OfpRpSLJHlB1q+lskeT3J6UCIpY1hi39h2qhOPNfgVtXdkJVzng0xLSMIMjkUBcigg3QDI5FRWqMZmX0NaUi4TjpWfCCLsqtAXNPygEIxVWREePk8irS3CmNgfvdKq+QY4ju78ikBUkG9Sop8aFF6Zp8cZDcjipyhVfagZXZcEetRPlVwasNgEZqtK4zgHNIY5ACpzVVcbiO9TZ2xk1XjHO/NMCSQMpGeRUe3I+tWGk38UBQBikFyJY8HNJMNqnHWpym1ge1QTrubrQMq7zIMGgbAm3PNM+6SpNEcRPuaoTEXqPWnmPp71YWMBenNNU5OPSkBXuYRt5qJAQuDWgUEpw1RyRBMLjii4EURBFTowyagMJUcVNHDtbdnjFDGxxcqeKkj3OaYrohO7rSG4CjGaQy3xtwDUedo5qi94F71C17uGRyKdriMJE75qRfemD5eDS+YCMVqZCkc04nI60BeM0hUjmgCq25nK4qUEFduaXzVBwRzSRqRLlehoAVC3QGlBDk5WppISqhhUKFlfNICSIAA44NWEPmJ8wqLdzmkVj0FAh2NvSnZO7bmheBhqftDqMHkUDGqSGqYABcjpTH+UYpkcmSRnigCN0BbParMYAwAaYUzjGKeAvTvQBMoyMuacrbVwBTVBIxmhMgY60ANZvbipCeMk0i8sQRxUbbS+2gCeAlsnmh8Zz0pUbAxnAoJDDAOaAEUKwznio5Itw+U0BSAcGnElQARmgDPxtfDdahZ8tzVu5AzkVWRg7Fcc0gDzM8ChiowO9N2EsQopMEvhutMB5JYbaFbZ8p+7SZKjFM3hZORSA0I/L24BqxbuqnA5qgI2CZFNWcRMcnrTEWr0AyZI4NYt4An3BVya4MhwD0qvt3DmgZDHMUwRxU6fM26lEAxTliGcUATw3GzAI6VM8iiMsg/CqciGNcHrQNwIyaAElBdwat7kRRvODVWScIF45qCZnnIBoAsuwMh2tkU0gu/tS21tjnPBq08IVyV6CgYy1iXcQalkQw8gU5AqqWHWkkmaYBRSAYscj8sOtKW2EJj8amt59o2OePWp5ljMYcHJpAVzvyCOKsFN23dTGJLggVJtIYbuhHFAyIxqBgqDVU2SlyMkZq9tZW25zTNrDIJ6UAZ81mY+Q2agEcxGetaUwK4PUGmuwABSmBjzJIckiqLsVrcl71nTKD2pkmaSXOBxWnZ4MLqenaqirhyCOatWaP5hUU2BbjBuVUg1O9s6Lv6UyxQpK0Z7Hirt3cZiw1AGdJlYsnnNOjyVGelQtcEkg9Ki+1A56/hSAQxAXjEcgjNWwdykVnS3ABUqee9WRMMZpNFItoQyg1DJCjsPWo0uFPAOKkeRSgIqRiLCFep49inrUKSl+QKotK0s3ydAeaYGrb3vlzYJyK1Ly8jl+7XLRMFlYBsgGrn2nKgUybGmj5PPSpAjMflFZ0dwWOAKl+3NDzigZptbsQOeaFhTfgnGazRqMj8gU5p5GXmj1EXZYVQHDVnPKyna1Ludx14pjx+ppjEafpx0qLzcn3qdYRkZqWS1RsEdqQFYE45NQuWA45q3Dt5DDmoSdsoGOKYtiJTIDxTiZAtWJYsc1NDCssfNAFIRMUyOtWLdNyH1FWprT7OmDyDUNsFD5NAEbx7RuHWprLaLlXc4qzcojJletVEXO0+tFwaNK6swR5q96pwqHJHpWhcI8cKgHtVABkOQOTSQDhEd3NKbZanh4G1jV6JE280AZAjCt0qB0+fitORgZASPlqlcja529jTQANygDFLlCvBwacZ/MjHHIqtgFAD1oAsrJtPFSO/yk+lVVwYsfxZqe3jaYY9KA1Gbyce1SQSGSUL+VWjYncCfu1YjsIkw+elK4WGRFlJXvUJXfPsI4NWZ5U3HZzS6bF9ovQWIwKQzWsYxAm1V4p80UgCuBkVejj3koOKnMHlRqjnmkBSiLSHB+6ankjwT6UyNsXZQj5PWpJwRwpyKYio/RlqghMcwHUjoauzOuzd3qCO3dmJHFIoSG3ly8reuanCyTxFsYA7VpOixwFSfvDio0lPl7FXNAFFkYDpQ8jeXkjpVi4Zud2ADWTKkkibVfkGkBI/zLg8GoWtgiF1bLU7DbQpPIpidaVx2ITHIy4zREio3lsefSrg4GSKqeWstwJT/D0oQFxYgVyBzSScbQeKPtPpUUsokbJoAc5GahkUBcjtTm5jJWmklo+RzQMoYYyc9KdFJtOADSxR/PkHinGLDEr0qiWTA7l5oUYwBQOQMVIFyMdDSGRtJgY9Kqtcs/yrVyZMA1AkPl9qBlYNK5x6VL823BNS4x0oADUwKvlMw5NNEDOwJPFXAhDUZ28UrgU5LLJznikigLAheMGr6kPxTtjJyO9O4HO4GPeo5I89BTwOahk8wHGOK0MhgcqMU5nLcVNGisuT1pWjUjPSkIreX8wzUiEK+KQEqxppOW3UAW5ZMRYFVQW4PanyMwWqo3HoaARYLHNKr4qskhB2tTt+OKQyV5S1SwltwwOKqITuweRV+2ZgDxTAcT8/Oaj8orIcHg1JIB1HWkWIkZz0oEEgZEpbdyX+YVHJI+ApFIsm0DBwaANISKM4pAR3PNV4m6hhzUrldvPWgYF8HPWolO6cGo1uUXI6mmRy4YkUAaZCuhzwaiyI2O1qqm4kfio/MVWyxyaBF4Pg80jHdyppke2XkHGaPKIJyaB3ILkEEEmqjSrG27HNWrxNsYKkmsgq+c9QaBFxrsSHIGDUO9ic4pFUqoI6VKjjBFAxssplKkDaBTXyQDmkKjIHY05hkbMc0ASpKScd6tNCHTJGapRoCRnjFWklIXFAEPlKjHim9B0pzSFn96eTt+91oAiMu3p0qRJylVWyT71GSyMfSgC88olGWqFuBkmojID0pjSYGSM0AKF81stxVyCPILdcVRj+98nStKIk5x0xzQFhyZxjtVny22/LyaYrZGAOtWoWYIBjikBUKkAKasQ7Y/lI5py4kZgTjHSqxkO7cTyOKQy3KqvjjmoZI9i8H3xTonE4BHBp9xIAwHei40LC3mHcakcgZwarIwUcnFI0gySDk0ASpccEMPxphZTkuOtV/NUrUbyllx2oEPl+XgHIqIueSOlKG4OahfOdwHWmArNkZPeqVxhVzmraqS2CapXEeGIPWmhFHzSknPIPetDT5fmL1lyQHOc1qWXliDp81MRet38yZiO9W2gZ05GSKxEleGUleKuxavgkHrSKsU7kMGbjFVQGbirN3dBzu9arxMWOV6elK47DZoyABmnCIhQpJ5p7ByTkUxpt6gd6WrK0RKkESZyakXZs21VVGdqtrEV5NILklvcxwO3GeOKoXV2sSMqDk1LKFXORVVmjV1LChILjLUky7j3rVt7iNSYyBx0rGO1WPln5aglYsTjrWhG50MmpxWx3KRntWLLrE8s+3OFJ6VFBayzjpx2ok0x1k3GmrCaOts2SWMYHBq20WxDmsbw+wLeQ/pmuiMJLbc9aljRnx4UN6VDISrYHIqzJEUmwRgd6sGzDv+7OeKAKLSKY896dBOSCMUt3bFQG6A0yxjaQnjNAEzWhmBYcYqrMhS42kdK1HfzMRY2561RePy5GGcmgBGcumO9PtT5T4amxRbmBx1qwtuclqNgsE8rTg7ei1F9mcMMdKsxR+X261et0ZgDj2pNjSKVnC0smD0zWv9kihAbbn3p8Ea9hyKtLCMhu3SpuMqpCkq7m69qpXFqiSferUuAIgNgrBupt7DkihARyShT75qVZt0Z+bBFUT13fnToyrEY4qhMsifzF2Ec9arS/NkjtVgKvDVFKQZCPancSIVUk7elWfsheIt3U02OJpGAA5PStW3haEMj4+YUmBStLUS8twKsLIlvJs704kJEVTqKzWJLkE80iraG406yxDaM4qskxEUgPUio7IGOJiecnFRsN5yKLCG2Z85/LrpdP05IT5obgjmsbSo1SZmkHBrcsjyyZ47UxF+WZU+ZR3q1OBOmDVKJc4J6VoPbgxrID16VIzPwqE+oqu8r7TgZzV3yiGcFee1NjjVZst0PSgCmLFpYvTinJATFtLcnoa0C2flP1p8duCoA+tAxnkRECM5JUVCzrBDxwwq1cIuWZeorJVCwJJzz0oEV5J/MYjOVzUCEeaRnvUbnDNt7UQAkkt3pDJvJzLvB5HFN8ss+BwKlDc1KoGMH8KRREw3KAOTVdoG2kirIdSpx1BpXk7UxGbscDB604xmIAGrDzAcd6qXDySEZHAoAs7MrkHikiJLHjIqJI22DB4qVQqr1pMBhhEbll6GmKPQcmp8hmz2qRUCjIouMpPnblBTo+SR3qYpyFXqaVIxuII5pgRYO7aeaGUEYqyiAOQap7WU4PrQA0IQ3PSpY4gvSpQoZaeFGfegLkAXB5FMeMO3SrBx1pj8GkCGxxhG6cUs2EXJNG/K5HUVE3LfOeKaEc7bP5cuXGVpZJlknbaOD0pFYYIqEph9wrUyY+RCOQahEpYECrG7IqtwJKQIh3MG+YU8rgAipHbPBFNUgcUDuKVcp0qq7FH4q2shPy1E67uaAI1G45NLIe1KoOOKHBVRuFAEkKADLVbjIRMg1VEZMZNV47nAKnrQBqFQxpG+VfkP1qvDcbgaUShWOTigBzTE/eFMXaTyKhWUPKVzVvaFX3oAPNKjbt5qGWZyPmGKV5CaiU5ODQIYoO7PNWVYDiogeuKF5bBoGW1+cYqtIFElSqrMmRUMgwPegRLHMseK0IZhMnPWsliNo7VYt5di+1Ay3cj9yayiWCYxxWr99ScZFQSW4KYAoEZ8LdUb7ppjfu22g0s6GM47VMIY5I8g/NQPciALVL0GD1qPaUyTQWDdKAGGUliBU0TAHrUIZEYkjtUiPHsz3ouBKF2tu/KkvpxNgqMHHNLG6hvmPBqKXy9xGaGBWBI5zSSSrsJ71FLMoHynNQCJpTnvQAv2gseBTkZyevWneRsJyKeE+QcigaJotykdq07cgHPrWbGfm5q/CB60rjZoRlQVyOalZiqEKKpJMpcNnlamN4kjYHFAiKUMq7w3NVmYk5HfqKLku23bR5DPgg0APhby1JFOLtMf61KIkVMGprdMZUjFIZTKuxAJqvM5RsE81pXBUHI61k3QPmEGi4AlxiTnpVrzUL47VnfKBmpw424PWmhFlXXBFN3DOCc4qALz7U8RBmpiJdylMd6r3Cgpn1qzIqgZFVJ2yhAoAzpSFTFQwPJDIDninzKSM4qWP96uAOlMCQu5zLjOaZGyyOe1acKKIQpFZk8YM5YVNyiDbvcjPSrtsmwZUZaqUcBMxYmtCObysFcZpMskaRpSM8VQ8pvPwTU+XE2T0NS3EiQqrqPmo2JuSRHYwBXipWcxR7mHFVLy9fyVCrhvanzyq9sgLDJHNKwrkFx82SeBVG4G9cLzirnkLKcCpvs4xgU9hmWYcqrJ+IpBHmUAdK1JLXkEGoEt8OTmqTE0XYWWNAuMClnMWd/UDrSfZgyU60hjVtj42nvQFiTSRD/aS7eQw4ropUVF5NYdvZlZ1eFeR3rbW1aU/vDzSbBCSXEIUBhlv51UeZg6tGu3FW5rdE2gDJzVhYEdcEYpXCxiSGVyS3TOantJWjO1R171dvYQIML96mQxopVfXvQFiy1qJCC3BpV06Jn3kE4HNSSOchB0FXbSRDlCKVx2Mm5RYvkjXgdKrqCUPHNX7yFhcHaPkPNNW2LJuSi40iSztRIitJx2q0NiqVxj0p6nZa7ccis2dpTHnHGaBGjbrlwe9WVJycdM1Q0vcdzN0zxV52AV8DGKAK8siyKQDzWFeKFYMDnPWrjvuckGqLSg8nmiwFeQBcNjg1DjbLlelTE7xtXoKWJCccc1SEWrK3M1yoIyhourTFyRF93OKt2RNvKCRVaS4bzzt4BouCQW7fZiUP3h0pUla4kJB60jWcstzkduauRwQIQw4alcLFWRyHKL1qt5Zkb0NaLWym5WUN17VYktwqjI5HekMitLYvbk/pSLCrTKBxkc1ch5YqDioDthmAbj0NO+ohLl1s7pQDxVmCYrc8fdNZV8TLdhT3Fb9vp5eJHU8in0A1raEswOcAirpO2EIevaqsIeNhu64q8fmAFSBWkQ7A3Oe9KsQaPd6VMuACGPJqvJMIxjpQA26KhcKalspUKsM8g1k3M2SSDinWLhrVpP4qQ+ho4GHdW4PWsidlyVjzxU6kxnIf5GGcUigTR/JjDU0IyY1+bPrT9yqCx7U65X7I5U8VRk3MpY8A1LKuWpZlK5U9aPNDAHdxWVCjzSbAeBWnHZrnGTQO5BNLtO7tTxNwMCrLWiqgDU8xALgUMDOdWZt1SCQjqOasGNi3I4pTHhgSOKAK5kKrgL3qReetTNHyKQKMnFFgQxFGcDvUmBzUSAElTwRUiock55pCY0Z3fSpwjKFfr602OJ369qmWVQSp6VSEyHcJJmC9RUMi/N61ZOwSFkOMjmqEs4iOGPSgZKWGfSq80wT5u9VZ79QDtrLmunfgdKdhmq18OtRS6lGEJzzWSAzck8VM32fZg02ibkkesPNkRjj1rOvtUnL7M1eigUxYhHWorfT1kuQsp+tAhFAcZFLvX7pqBnaNfl6UitkFjVk7k5UY4NVpmVXwTipeXAxTTZGU5kPNAgEeQG605Yoyc96SON1BBORUKS7WIPNIY8x7W9qryNtf2q9uBQ1nynBoAC3zCr6hWjAPNZRmxwOtSR3LgYoGX2PbHFVZLbeeBQt2dvzAVMt2u8EDmgRXK+UME81FNJvXng0+7lxcfWkdPXrQAkOCwHWtVNjREE8iseIc5HWrSMQw9aAViSRSwyKiJy3WpSW+YCoDhRTAn+4u3H401T83y0RMAfmztp5KF9yjFK4GvZor2/I5NZVzG28j0rVs5UMeO9Vb2PeSwPSmIx3bL46VJA53bc8VG20sMA5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FSxo0beXaNtTs4AyazVJBBqzvyME9aB2Kl0SzdeKgAJ5B+oq3OiBhlsVWeWOMgZyaBAGZBzytMmlSFSxOPrVW7vJicRACsiZpXOGbNMZqSX6OPkGTVf7VN6YqnFkHpzV3zAetOwWsVHuLhz97ApC0sh+8asyAA1Nbwlzgd6BDIYWRQW5rRQiNeOhpzp8oWozGQKTYyR2z9KiwQfakBC89aTzVxgmkBKH71MrMegpsMBdhu6VozxrCistAXKpUoM06EFjmnNtdcr1HWnxj5cjrQ2Fi60YjiAxyaiRyrmmSXBZQG6ioxLjJxSAuuVdevNRs7A5HFRh1HOc0kk25TRYY1uQSTzVeddw460u/IqMPzyeetICHbzginqvpTiMuCehpd6qMA1SEPUc4NSfdHFQCYZpzb5B8q8UxDfPBOKaJF9KiEDuSVHNXLW0BXLHvQMgMQcE44NVoYjBLz901sGPYCBTGh8yMr3A4oEVlback/LWXIzeYTnirLbgox37UxLIv8AM5wKV7FJXIWlRVznmkSQl+Ktm0hVDjpTFjVT8opJjdyZirAY6d6qyxGRsA9DwKnYYYgLSR25ZtxoBDI4XIxUpsPlyetW4Ymc4UcVaazk4yaV2FjJQPC3T5alxkgDvWmLMBR61Eun+aN8ZwRQN7DfsJ2DJ5NVzbmNtprVNtKqDc1H2B35yKBFdYcQN6ioNPiDyZc4AqzcWs0Yxu471oWdh5UPIzTvoJlhJYkHyCjezSAilWEBwQMCrBRB0pNlFQ7gckc1O6OYy3enuSu7jIp6yhosUriM4yMw+btUkSq5296dIyZwBUULbJs+pphYsN+7X3pY5sHjrim3DZQE9RVIHLZFA2bMdyDIN3THSrsKqhP909K523YtNzW/DzCB3pbCHPGQzHsaj8tWjKEVPtYIM/jThb4ww70ARRoYxgDg0so4JXv1qeOMqSSciiReRtFAHOum2Qg9MVRlj2txW7fWjJJuHSq/2SPOZD1poDGQEMMd62LCIYJZORU1vHa23zHnHFOuL3zB+7XAHencVhJU3zCRB07VnXKt9rzGv1FW1mYSq2ee4qhPM8V2+RyaEBqbtkDyA4xWWjlnyTxQ9yfshj7Hr7VHDGzKAOeKBmnBMqxhmBJU8VFcXJkYsTgVP9nzAuDwKpCF5ZPLNKwye0keSXCmr19Gxg3AZIosbFudo5FWpQyQ/OO2KZJmpGsrBjww71r6bccjB4zXOTXwhO5Tkjg1BZX7qG2HkmgDuFvd94VbjbWpHMpiDE5FcPa3F2bgswBOMGrkepTFSqjgHpSA6G9mwu5exrMub1cZPWqtxdyuwVRj1qtebGCc/d60hkjTCfITqadFctHFs6VTScQpwOlVprzeTgdadgLrttUnzMnPSp7JpQoSPg+9ULa1Eqgk8HrXQRIsNuPWqsRcq6hBIcNNgt7VUnQhAo9Kkvrp3l+U5NQws8sxEg7VLLRDECB0x71dR+Rg9qk8sMmAOnNUd+ZCo7d6Qy2bjIZXoFwpTKnmmlFYAdaYLZWkPGBQwLAkEjgCjhuvaoAgTPbFOKnHWlcCZvl+Y9KgVxuxUXmEYyeM0zKbifWmhlgqd+QKQOSc9DUMlyqjrzVWa/x90daLCNF5uck1Tm1COKFhu5zWZcXcj/KOBVMwuy/NyKaiwuXX1WTJCdDVeWSSbkmnw6fcuCyJxWlpujPdnLHHrTsLmMMqAaI1eSTaqEiuuXQbZeBlmqQW/wDZwLIo3EdDRcVzkniZgVVSCKrXNjK9qRHw9dLLi5k3nAkx0FJHbSE/d5pczEzN0eZfsMabcSDrWfrM4W5UoceuK6O5jTy1Cx7GzzWQdOUyktjmmp3Eigu5YzuqIMxOB0qxJ8y5B4qKEEyYYVQyzHFtTjrTnzwDU6BVXFNl6YxTJe5Au4Z9KptCRKWYcVfTI4xxVnZEYiG6mgZnYXZwDiqd3CV5FWBmOQqDlaW4csmAKQGU6FRuJpsIDmrEnzrtpIYgrUXGNaLjFOt1CyANVzys4qCRfIkz1oAdeRoy7geRVXcQMg1Mj+aTnv2qCNGDFcUxEiKS2a0I7Yld1MtbUseRW7BZbYcUCZz+SASOtV8sMg1szW4VyuKpyW6LhmPSkxkITMWc4qMqVOMcVIZU3FQwxTWu7dDtZxkUgL2n9w3SnTk4ORxWFLriQqVhGTWPc63dTZBbA9BTCxtyzRRv8xwKiGrRKSqZz61zLOznLHJNTQ5UA4oaKSNx9Yk6BPzpG1KTaDg5rLMuenUVJE7OMVOo7Itb5bmXJJAPQVfgtwRl+1QWh+YjFXQGmUqMZouwasUpsK52jiqTKC2avXFqYj81U3fd8oFNCYjJt69DQMA881D1OKsLb7k60JhYjzuNTQzPEwx0pqQHOO1WlsmbGwc0XDlHO8rsCMU5vMVc5zirMcLNHgD5qZcRiCMvJ17YpAZ012VUfL81U1uGMw3cA1aaZS+3H40PboV3EdaYJGtp0odEUnla07v/AFJUDpXLaddfZ58E8V1DMJLfehyabEZ0ZbOc4qwX44qlzuqx0XmpAdu3Niphx0FQqCGyBU6DsO9MYgbrSgAL0zUsdsWB9akeIKADwaAKHlkDIpyQ7m3EcVPtCrz1ppBPTigQmwSLwvSmtYDbvHQ1atZVjkxjgirZkHl9Bx1pgV4tPAVTjOetaUcHkMQUyKuxSW5gU+tDOvn/AIUCuUXsA6syDmszy/Kcoevaukc+UdwPFYeoXMMjns+eDQAotx9m3E8iqbfujzTGvWKmPnNVJFkcjJ6UXGkQuu48DIFTjOzFW4kBXgU7yGJ6dahlIopbgjBqXyUUDHWtFbYYyByKa6pESrdaEMzQnzZ7inJGXPzcCnHJkY44qQ4bO2mK5YjZIQAvNW0lE5KnqKzkTMavnrVuNQg3KetDBM0EiXad3WnRwLzgd81A1wVgz1xSJPsOM1Nhj5l3JtFOUNHGMnmo2mU4NSnJdQaAI58tcRpjg9a1EUeWAKh8kqyt6VaDBzhRS6ARKBux2pwiVW3UFSPlxTl5TaDQBXvDtK8c1Fgo/wBRUs6tJwB06UnlbTuc4oQGbLJ8xHemKTvHNSXMURJIOGFVomLHg9OtWkJs0nIaDrVAAk4HBq2pxgZ61WDDzC3ahAOhDeauBnmumihwAx61k2EYc7gK3IkZTknr0FJgLFGdvXIoRGI5OMVKGSMHJqFbhfMwfwpAS5GcVAjM1wwPAAprzfvQyj2oMjKd3bHNAFK8nkjLbhxmsWaZi4XtWvcyklgTnjisOTcZVJ6YpoZYllUQ/wC1QsztBtUZNRtaySKeOa0rXTykYOevWnsJlWw3NPtYVPqVoWYPjJHFXCiI5CD5getWFVmj+elzBYwYdPkkOVPB7VbjtpEuQAOKvR25i+ZDyDTcSbyV5pXAke3UrtDcVAIFgfg54ppnbzNrfhUdxPsIJpajsW4r3yFLetYup6zJJmNBmr1rbXGoS+XjbGec1Jc6fBZSgKuXx3p7C0OfjsZZSJX6E8ituK2tbZQ3ftTre1aWV4j8o6inyaUHjAJNVcQy1uVa6K7gOaufuxOQrfMecVmQWiQXI3dhWtEkZuAyjBxSYFG7uJVucbcHFVfImbLufl7Vd1IlpQi8sapvFd/6s4xTQDpHXycDiqMkyMMHtWlDpx25lOTUhsImwdtFxiWd3DHsi3dutXZtQhRGYtnHaqjafEnUVHHYIZM7eKdybDku0MxbbwavrIgHAzmnx20agqV4NWvKjihG0c1JRQjeVpGKD2rOAltpmyPvVsnALMDz3qlegfKxPNIaHQFmXJq0u0JyeaqeYETIPWoJL1I/vGgCzNJvbA6ionlGetVDO8gzGeKuWGlrPIHklyO4oSBuxjz36xuyjk+lUmurudwscZANegWujWMM+VjyT3NaT6fbsvCCnsS5HDWekTTOpkfBNGrW7WtrvCZA7iu0+wKvKcVJPApt2i2ZUjkVDkyFLXU81snFwRKV4HaupsXsZbchl5HSqk2mJCBsXaQazZtOu4WZomGDzitgZ29vPp6W3lsuKrxz21uH2Zy3euQg1V/9RLw9aENxhGV2GQKTCxtre21tJlRuzRdaha3IAKkH1rKSNAgkQ5Jp7IZBnHNACXGnRy4aJxkelNVJUiHzfMO9Ilo4JJNRyoWPLYIpNABgmuB8x71UntmDcCporiaIFScqKRL10Y/LuFSlYDllDRnrUoYFgQaiaUOMVKkQPIrQexZXsc04uG4701ItnWhYdzZ7UCAt8vSoVk3Eg5pl9K0ERK9ay7WSWSTfmgaNNk2gkVVZ8ECp3yy1CU+XmhgVJH+bBqRJVJFKIckknNR+RhsA4oGaGMqMHmoplz160iFox9Kr3Nw7NgYoETw22DmrK26h8k1irdz7iAaguLyYSAb6VyuVs7OzMavz0qzLq1tbArurgTcysn+sNRIXySzZFHMLkNy/1wPIWjH51zVxqF1PKdzcVNk9cVFKATxRcfKtisPMycmja7t7Vbig3HLVKIgHxik5FqJSW3KjnvVeVCwwOta0qlRUIjVhnvST6hbUopCWA7YqwkPz7m6VaWHK/L1oWFwPandhZDI41bnih2CfLjmp4sKam8iOVd/8VK/cGkJbAlN3Q1ZjuzEdvrTFRiMAcVPHbZXeTxQJooXt2Xkzg1V3nGfWtWbTnuP9UMmqcthLE2COaaaFYLOMNODjIqzNA1u+SPlNPgaO2iUgfNSz3JkXa3Q0mwRGjFGJxnI6VYR3jZWj7VDBKhGCee1VJLiRZjg8UWBs1Yr+OORmcHmory6EzA4+T0rKUPdSN6gVPE+MK/SqsIekyXEx/d4AHBqUoskeF7UGAKMkVnrIY5timloxim13sSp5q3pl48EnkSnCnpRCMP15qGdUa4xmqRLNzy1LYpPJJzwc1StrhreTDHdW0HQoCT1pbDRDFbsW56VbNuAQajW6jhGAcmsq81aZpAicUWDY2jhBnNVpt0vzA5x0plspCfMc5p6qScjrRYRGpLRruHI60vmgtx0pXDZ5FVyCrYpgWAQvPehdz5weKWG3MpB5rQtrHMmemKV0CQ6yZyApHHrV+5OCFUcinuqxQY24qFY9xzSuOxZijDxHeeayZ7AMGYDkGr5dwKz7p3KYB5pIdjNkgaK6PcUqAK+485pzEn61Fj0PINUI04doTgc1cCIUDVkQuSw3dq1fMXyPlNSxorPLtkyo4qu6GV9xFRySEfnV+OPdFkdaB3MuUhG206IquSRTZVzKQ3XtUsKcYNMkdEh249DUqDCgHqKkSIn5akMW58DrSKSK7hmXaO9IUIPNXY7Vtx46VZFsrEHFFwKNrCHfD9RWkYjMNo4x0pkVm3nib+EDkVrRIvljFJgiOKAiLnk0CM8lRVgSFTwO1VJZ/L+ZeM0gHbwGO+osx7Q275vWs6ebzKYjYA9qLAaHn7hVaaTeDk1UeUo2aje43Ee9UBG5O5s8g1AqeVIXB46Gp3UlCagQEgo1MRbjO4ZPakjRicAc1JFEdu09KmQ+Wm3uDRcZpWUJt4mJ79KvNK+ACOKrWjeYfLbrirmwIuD0FSIqoSZMHoe1SKg3H3owp2kcCmxtuQk9jUjRYiCA7Kjni3kDPFIW2kHGearvOWztFMBJrRWHXBqCa2i8vnqK0ltJgQ7Yx3pj2gkYtnBPamK5nhvMTyweas4KLhulLLprRndnpzVyzSKS23s2WJoSBsyHkaJCwPXjJqe2md3jCgkdDRew+WrtjgnOKp2uoGKTaBkDrTsLc2iNztHs4HOaZ9iblkkAJ5FZL3xNw7u21cVPFqbXMwitvujnmgDGv57hr3y7Zgzitez0u4lObk/P2xWhp+lJbu1y45NWr2WTzg0QwMYNMBq3DWcKsFBNUrpW83fIOTVu4tWht2JbOaz9T1FZUEUf3vWkCFFyFnV88etE2pIi4zWIltOTgt1q9DZKmC/LDvQOw12mu3LRjjHWtCxjPHnnJFPiURruxgd6skKxFK4NCSxRlyAvFIU2kYqRQUBJqNny57CgAyHyuarbxnB7VIW2MRjrVRlJkwegpDRO53MAeQakRMrleCKijbkZpJbsQy/WmBoZ2jJPSoJLngZFZt5qSFPlzms6S4up5vKiXB96dmK6W5rrdh3dF5OaztQv1RApPPaql1aXVgrTtKMt1FWLC40nUo/JmUpIP4qcY3ZMqiirmdb6jLdziMnYnrXRnQobxfNSQ47GududKktWbYMjsa9F8GQLN4ZLSLlt+P0FVyEKpc46406+tQBCA64qrHrd3YviSPFdNJcNBO4Y8CpGS1u4huwc1BWhTtPEkckaksA1bFvrayYORXO33huCTJg+U1gNbalYTFVAYCmFj1aO5V1zU4YMa80tvEslt8k6kGul0vxDDdcbuaQXN+e0jmXBFZV1beQw44rSW5QjOaDKkowearYDz/X9PV5VmjJDHqPzrnb23vrcebG5b1Br1O802K8jxjaw6GsNtEMMwLdKVwSRy2ja9kBZj8wPSusF+JFBjxisTVfCcUsxkibYx9//AK1YP2q80eQpOCVHQ1XQLHazzSBQ6nkVYlAlUN0NcrZa+s7IrDgmun89GIGaQMpyjkqDzVeFsuVYc1bvNoZWHUVRlwzb0PI7UWQWuYXkgHYKuRRYAFAhBkzmpQPamA19yDnkUlrIZH2nip9ocAGk8pYZA1AEN7aCTKHrWXbWhimOelaF5c5lZq59tTfzuOlAI2piFXPSqFxcop5PNVbrU9ygLyayv3kh3E0BY3xMoiOOppkcjluRzVG2Zgeeake8WI8daCrFqeUgbicVDJMskGMgGsu6vGlPzVUDknqamw7GnHcorYI5qrdMJJNw7U0sFGTUqANCMCkitRmeMmlMhAxSPGQelIPl60AG8hCMcUxEPU1Juzxip4UUrz1oDcjiJDYNTSfKN1LsHRadsEnakMz95807iSDTmcbuvWr8kUcajP41XuY45UHlrzQIIpvLqUzqE570tnZBUBemXBVDtUZovrYLogWVVcluRUkU+9yF4FVPLO7pitC1hC8imK5Ph1Q7T1pYFkSDluKc27sOKqzOd+BwDSGy/a6g1pLnORSTaobm6LY6ioEtQRkUssSxMhUc0BYbcSjaMDmokgkm6VcMTMy/LWhagp8rqNnXNNMRlx2mOCelD2PPFalzDnO3FZTyyqcetGtxXGwL9llLfgaju+WK44pwScSkkAiluI5FAYjIqhNIjEjiPaxyKYTCvIHJqMuQNooCHywSOc80WAsRyjsOaimA8tmq1blZJVJGBSX6LKAqjkUPcRUhctDuT7w6g1ObrChSxOO1QRWpRs5q20SBQT1pjIDI7yZQVoadaGR9zHOPWqLToi/KOa2dKlg+zbnfDE9KdxF9o9qfLn6UkSYOWqtcahkbY1yfWmG6nliVeB7ipbQbl6WSMLjOc0y3tzPnH51St4/MkB/OugtdsUZXIPvSuOxc0+3gto/nOTTftEcbtt71Uk2/ezgVU4eYbaXUZoTyNOAOgqbYcDmod4RMHrUolURbs5pAI5xn1rPV2YklcmrW1p2BJxT3tGCjYeaAMd4jjNMEWckdzWs9pxyetQW8G2Ta46dKaY7FYIVOasRjcGAq2IkBxikk2QkEcYouJooNZuylSPerlsuItjdaRpXZgAKkVGCe1K47EEltE/B+9TlsyHGBUkSqsmTz71bQF2AUfSi47Fdbc7yR171dgthv3DqabHbTCYvjINXIY2Q80hCxxckdzTYUBZsdjVguFFQW7BZWA6nkimIspGqj60yUbeOmelSBlJGOtNnRmXI6g0hlV59r7AKqzZY7fQVe8rc5YimtbFmBxzQBiOmx8N61GJNsoHUVcvoGVxmqP2dwwHb1qgY+T5smq7RbgMetXIoip2tSmHEpx0IoESrZbrYY60f2XujJJwauWkivED0x1qGS6O8gfdoASNNgKkciqT8SnAqZnJOajjBkk2qKCjV09t67wMkVbmbPTrVeAizTBqOS7QTKAaTEWYEMzbenar09ikUWSenWqUE2x93aoLy6eXcM8E0AWoSk0gjB5NWL+3jtbMhRl8VgwO0FyJV6Crt9qkaklmDA84piZBa6m21jIx4H6U3+3rQE4fcRXPX0/nzkIMIe1UY7QqSEHWhBY6PUfE7XK7IUI9yP/r1z8y3si5SUrn0rRs9PkncKRzXR2GmJDJ/pC4209gOSC6iVA80k+9Ni0/UfNLhjnvXok1tbSRl1UDB4qobpLaRmVOCKLiORjsLmYZfJPeuj06wisow+DvpZbkyMrIAp71NJLiTcPuii4WLTeaYGZuF7Cq91eyIB8uVPSmf2jGtsVLZwc1kXmqrLB5ScY70hGnZ3q3SMJHHHQVnXLxFvlOPesKS3zzGxDUsVhIfmZjTGbtrcQJIBI/Sq15rUQkKxg4qrZW4ecpjg1Fq3l267SORRYeppQ6/bkAMeT1FbMMySoCDwa8yuJVVyy9D0qey8RXFoAPvL6UWDc9LdsYBPWmEA8GuTTxV5+P3ZH4f/AF6v/wBtB0G0HNJoRtluSSazbm+ihJyazJNQeVhzisLU5JPNG56LA5I35ddRVwlY76q1xexq54zgis/zRn2FQS3XzA4ANUok8zZ7XqmnWUGnI0UfzA1x+uTtDq0dwgO3byB+Nc+vi/UmiEbkYHtWlY64ZZM3KBlxzVdTKb0L1ze2uusIVwh9TWNLoj2F7j76j0q/cWdtdzCSzkAz2NRXFvcWwySQexoluZxdkVY766hmOzPl+hr1fwzOJ/D29V25PSvKtP1iOCcLcjcvevUvDrxHRAIDmM9Kcdhx+I5i+tJJxOQR7GuPZL6w3EKdnqK69mza3wzghc/qKwrPX4ktTazITz1pJLqXNtbFOy8UywH98uQPatCHxTazT88E+oqI6HaX0TyRzbT6H/8AVXPX2hXEfzopYDuKOUI1EdlfWlpqsIwcH2rPi8NzIPOgk5Hb/Irm9M1KexYo549DXaaNrYuSICOWNS1Zl8xC2tz6cNky5q3Z69FeoQGKtVzWtMU4WVPpWA3h2MBpInKsKWqHudfBqKy/KG5HWm6teMloSgrz+VNQ0+UOO/etC28SBz5N2uPeh6oDdW9FzaBmPzjqKrS28V7GUlXIqExg/vIW4PakiucPhuDUqaYlI57VdAksh51ryo5xUUOuSxlWkGPWuzZiyZI4NZM1hbuTlBVplXKja3FNjmhb+FiSG5qC40W2kPA2/SqJ0Xy3+WXj/PtTGmbAi6MKfjAzStII1yajjlVs5piJEUk026baMA015wDhaQQ+cDk80hGLfTOkJ4/GseCMuxJrW1cPBHhhxWFFKY/mpFoutCoORQsQDADvSLcLIMEYpFkAkx2oQD23RE4qjO3OSKtSSZJFV3jaRfalcpIqOjMKVFI9hVny/kxnGKRUBJGaAuL5ZYdOKmjUrjHSp18pYwAcmoozk4qbjQu4tnilaJXGVpzOOBVU3KpIQT+FFh3QFCO1SpnggVGZhJwKmhYJw1BKKz+Ysny1IJDuPJ5qwYcqWXpVWWFgc5p3Cw5nZhjPFRAyRvuWpU2gjmp2UMMjpSKSD7S7qFxg0xYi5yTzSlN33aYQYwCTQhPTQvC3CAbhUEh2uQDSNcNJFtPSkjUHnPPvTsSMNw5cJmnLblm3OauC0jkAJHNSGILxii4yW0TfHwaJIN5BJOBSQ3UVocnpUE2oCWQ+WDg0hNlgSbVJ6lelOiu2kJHQVlAv5uSetOR2TODTSBG3uWTGGx61DcTW8aHcc4NYjXLo/Xk1H80hINNCLc9+pUFM5qE3rOpH86pLuYMhp6ggimgsSIu+TFLtZnwOlWbe1LsCBxWl5UaJtA5pNjSMpYXiOciplVyKvmBS3NOSIk4A4pXHYpxQSPnIp62zMCD0rRtm4dSvIp8RDuQRihsEjJFgoYHPWp1sBGdwFXp4ysgAHGasm3cwM4AwKV7hYoExpGfWmRli+MdadMrM2TViGRFAJ60bgSW9uYznHFSyXHlL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HWs64ZpGGGppCuXFneeULnArWjUIB61hRyRuAM4an/a5WATP40MDWuGbHy9atW0WI8nqazYJcfO5Gal/tFdxVKA0NLzgv0qJbtTIRnBFZys8mdxwKkCLkmpKsW5LtexzVNrqV5CMUhIBHFShcndTAVGlJ5PSp3ti0e5jmiBC5GBkVpfZ2cYxgU7CuZ8bfJkCr1nbmdSDwOxqy9hHbQpJ1U1FHebGKR/dHNILjvsCRTkE/hUiQeW+VNJJMXcS55qRJd7YxQIWKSSF9wOfatC2eGRiHHzYqkrKp561LtAcMPWkFizdRQyrlTjB61k2sqmZyRk9KvFRs696yXhmjvAY/unrTBE4WSOf1FWvNYPkjgVD9pCnLcGkF1FIevNTcpEjSh3z2pr3IQ5Wq8zOR8oFVlSZhtBHrQFixcTibkikSMTIw6GqTQzrIQxzmkEVxvBRsA00OyJ23REAjnNRO0jNgjFMMVyD87ZqNzOzcfwimFi5FbMEBDcHrSvFEi7c/Me9U0Wd4h+8wPSpEtGBwzZPWgRIsajGTxSeakJJj61ZhggCHzSc1ZjS0jHC5DdaYmZTSzzTgY7UssDxIpYfe6GtO4kjCKVwCOMisW7vgY9obJFArl9JixALbax7rUJ97xpgj1qqHZmJc8npVi3iwAc8GmkMpxXV6ch2GKuWloZWLFsnvmllgIk+Xoamt7O4lfEeRmgRHMn8IHI71dtoQkYJHJqWWwNvGxP31bBH4U5GJjORQF7l608lJCWOD61pmdTIXzkHtXNCRQ2D35q/BLbwQBpJce1S2FjVlKom0cZrN+WNH844ArKu9dklcpCML3NVJRLcJmR8j0oBGnc6lbwpmMbiTUc1zNcqApCg9hWazxxYLngVrpCs8Mbx8A0BYrxQruxjgUSWgTtwas3QW1hDg8nrVG51OKO3BV8vnBFMaJY7VQWNUpLoCcx7ulVZNaLLtPANZEitLKXXNK5ShpqdJa6pb2yM+cnpWRqV7HeKXU5JNVUtQBlz+FRSskEw2dKpMzbSInlR4BlCDU32OFVBxzTCwcnIxQ03l+9FiHV0sh/2iK342nNMGotKu0fLVS6uvM4ArPUuGyKpLQi7ZvuT5Ktnmkc+bHl+tVILn90Q/artuPMjyOlK1gWhVQhQSVzTG8tpQzAgVpiNUTFMGxetJyHKVjPN6fulRtrQtLgupOMUjRo6YwKit4is23PBp3TIbuXoMJLknFblvrNu7eRctlO1ZG0eU5PWuXkL+djPSiO4rKW51d5oi3UvnWrjHpXo/hBZLTRooZRyDXjdneSQOMMQK9Q8N65F/Z4Er/MD1q7ocU0yeVYDBfySD5EH+FcemmW2osfs8mD6Gtu9mi+x3MSTAmYf4f4VyqWVzZ/Mh/KmKXkx19Zz2T7C3Iq1Z67NEPKkAZKbFqcn3Z1DA+taUEOnXyDy1Kyd6NOhD/vIx5/7PvZuMox9a6Dw/pJt9QtmBDKW6/hXN6hpMsM+4Jx61r+FZpl1m3h3HG7pR6hrbQ7vxYDHJG5+6B/jXHyX56AZBrv/ABZarPYYPauTj0cQwIT8ysKlx6m97IqiVXhVSMmoZ9HttRQhhtb1FW7WBTOyspAHStCS3ES/ulzWdxpnGjTr7SbgMp8yL0rVEKuof1re8hxgkDBqI26MpXGKiUebYGrlJJAqBCcinfY0dsBsZrPurOaCfKt8pqhJq0tuVfHXrUJuDsCTRsS6Yc5Vqz5bI7ueSKvQ6iJ7bzF4NR2xWdXL9c1tzdy+hlO+UG4ZNQpCztx0qaKL58Oc1dAVeBxWgip9lwQAOasqFi60SZHzLVS4usKQaBFHVQ13mID8a5a5t2tHw44rqIbtEc7qxdUc3T5A4FIaKHmbUIFWov8AVZYVVEY25609rllj2Y4pFsmVhs+bnFRmXsDiqbzHtxU0Cb/mHWpY0Ds7naBToo2RgG5rTS1UR5YVTkPluCeRQAGDOexqJF8vJJ5qeSXJBxUBDs+cUIZVeWRmwDjFRxwvJId3NaSQhfmI5p+1MEr1p3Fa5Hb26Lz3q2FUe9VlmMbYK5FT+bgHIqWUTSMyrgDiqu3zDzxVyCYOoyKgf5npK4EIt2Z+OlTJbOOe1WYgB0qzHcRRnL9DQgehnFNvGKoywPJOFXtW5e7DiVelZ8UvlTeYBkYoWhN7jo7I8A1ZigRDT0uUYEgUNNHFH5gbJ9KLsCRojkMpxmmyOIhtJBrPN4ZA27gdqiNwCfmPPrVWEPmj3596ZF+6UjFO809M8UMwIFUK47d3NSLC0gBUVGkRnBwOKtuXtrTC8mpK6FPyEeYluAKspCCjbelR20RaBnYjPpT1cgKAMUxIZBYDfzzmnz2RQjA4q2YyuGU0jvkg5pNjQ+NfLjGetPntHEAnU/KagdWk+VTTmkn2CPt6VKQ29SSJ9wAPapBKqNgHioooX2NlcGoRbn86BMvxTZJxQJME4qK2QxqGaid/lYp1piLMUvZqVtREasg71lfaGYglatpAsmGXqaLW3HcieV2JYdKYY2fGD1rRezzFt6VNBAqR7upphYrLYhU55p0NmAenSrBbLAA8VIHATn1ouFikbRNxOOlMNnhyw+6elXtgcFR6U8DAUe1IDMMBLe1TRWnzKwq4Y8nFOj2o2yjUYGIfhTlg2x47Gp2cA9Kco3sMdKkZVhtl8wljxV25hhMKGI/N3FCxgOacUVBk07iaNHRPKTcsvWrFzfKyssa4NYhlGQV6ip4wxw9F2KxJEJp4fLc9DxSpaGOUnPGKsB1IPbFVRKRIW6igCcBA20jGBmnNIu75KoyTNK42jg1M5VBtB5oCw/cBnJ5o+1MgwvIqnseUZPGKsqUhi2t1JoAkSWR+B0pGln3EbfoadHdRqcZqYXMbjrjFAXM0xSTsQeKngsvLc1c2ruPqaafmBAPNIYvlnG7tVdQPNLZwKsGQqmKjCAqWHQ0ICw8YJ9xTVjCtgdDVaGQmY7jlT0q6+FTI6UARyRqw4qs6iN87evFWA3yk1XumJAweh4oBNlZYtr4NOuJPKmUgZB4qSJsgFx0okKFxnqOlMYMiyYZTzVS7nFupC846Uye+SFgQadps1vdR3SSnk/dP5U0SYst7PMpX1NMEQjj3t1qysARm55B4qtLcFwABk1XoIqy3DYAU5PatayilmRF24Y0lhpbTTB2Hy+ldXFAkRAx06UN2FuU4NPeIjeM1oQTwfZQE4bpUMkpUEE85qpHdQ2wcvSuOxHctJLIXJ+tU7qdYFUevaq82sCZ2CcDtVCKQtcfvDk0WC5IZp5H+Qc0qwvIv7zqKtB1RgR1NTTL8ox1zyKCitHGpjyF5FTEHaBjioXdkXCHOaS4vWSIbBlh2pDs7Ed9GDbyMRinWWphLIoW4Apryy30Hl7Me9FvopAxKaYraEcl+94gRQTtqv/Zs80vK7RXQQWqRIm1cGnPnD5pDUrbFCDRLcN83zcU24sYbdS4P4Vo5PmDHcVWuUMqGED5zTRlNvcwtQj8y6JjPy1lSRFz16V1BsDaIGnHWsa4iW2Jd+h7VSZkxJbCWG1EnDZ9KrWlibyPcWxTXumkVVjOFzWfLK8cm1Tge1NIQ6aLbMQKu2tqApY4NZIuCSQ1XtNBcsSeBVNOwaEk8G1gR901ZinEUPyCpHt3XGDkVUlukgBjI+ao30FcZLeSbCO9VkeQtljU88fmKrL0poZVYA9KaKbL0M7eUcCsiS8kSXIPStGGdEkAzwabd2cKZYc5pJJO5PqXLO8E1mVc/MKypCockdaW1IRyMdasHTnY7+MU9mCRSc/JkVoWEjmAANzUTIir6kVUM5tZd69PShaj6GreOY4vMDfMK09N1tlRd43A9awLm4F1b/L1qWxHksMimtBON1qdbNZQ30Qkt2w/oayTbXFpktke9QyytCFKHFOi1iQDD/MtHMnuQk0Pi1W4DBC2V966zwy8F1qcTkASA8Vz9iLK+GG+RzW5ountY67b7TuXPWrSfQl2ud54omEen5Nc2+pYsLdsdeP51t+I2E+nPn+E1yurLFBZWyKSAf060tzfoasSpMQ+ME1Ph4xkcrXIm8ubaIGNwwrp9IumltFLHk9RWbTW4k09i9HIknFNmtlI9Kd5ccj9MH2qGV5YTycpU2vsUn3Me7hBchWzWVcWcI+91rZlkt4pSxYCuP8S+JochLcAnuazSctCty6NkSMA2BWWdejtSy9a5S41m4kzg1SaZnOSa0VLTUdj0RWAfdVoyLwc1jNexp1rNvtTkYbIs1Y9zoLi8Vc4NZEtwZX56VlwzS7vm5q0S79qTY1Ef8qgs1UpvmXK06ZJlXNUw5Y4JxUp3KsWbXawKkc0+WyZRu7U2Jyg2oM1LNel1CEYobfQaS6lc2YwGxmrECpGQCuBUCXJQnjJpJJfMwBwTQM0bi8iyFQcVnzszjpio5YHiXc1TQsJY/SglImtmUwjfjIqK4IQ7h0p0ewScdqbcvG7bT0qR+hHHeK6kIvNRBXaUY4qWK3RCCtSb1R+nWqC1hCjB8MuauCxeQbl5FNhcEgEVLJqS2AZFGc0gbsMSJFTJ9eRTjGjLuUVUglWWUvIevarZKJgI3FD0DUjnlSNNyCqio0ke7tSTFjIVUdaljzGgUikthdR7SCMBQcimOu4cGm+U3mf7JqcWvljJb6UwGQFsbWFRkKZfm6VZZGA3Z5qJYjjOKAdxDAuw8VSltTjcK2ljUIcmm5jGRjimmJoy47eQDk5FXorVHUBqeu1RirVrD58iqDxnmhsaIkhW2B6gVA938pGMit/VLNYo0GQRXOvAwkOOlTuDQ1ZMnd0I7U/LM2aVoMAHvUsUbRvk9Kd0Fhy7yBil2uW+YYqy7oBgU5yrRrjrilcdh0MYKFsZIp6lF5PJqFZwq7ahkfA3dqYmXjeCRyveo9pJ56Vlee24sByKlSWWQfMeKdhGi86hcDkVRLvKSFHFPEAQZz1ojQg8UDJ4LcIo3c1dRggwBSQRl1GelWVh24J6UgELlcK3epjEADj86GQSL7imFigzQBDsyOvFMeQdMdKfIdsZIquOox0oAlilG7PpVlW3Lmqhjy3HAqeNCFFAE+/5eBzUTthhlep61KihQeKPL3A56UDGF8vVqNgFBFUjAd5ZTwKsKNo55oBXLfU8daUqc89KjDFGpDcoByeakZK0QjBbFSLldrA5HcVWknLAHPAFJLcqI8J1qrMVi3LJ5b/Wqt5eGONWA4J5pInLkknIpJrcyqT/AAmgRdj2kRsvep/IVjlqS3QC3UgdqcB5kbIeM0gKd3dYTy0HI71Thdpflbr2qwtm287j8oqQiCCTPrTArxxyPITjrVuCyY85prXACZQU63keTJxj1pMfoWW4YjdxUU0hiUMvXPNTGIEE5571XuVxgNSAZ57YYHuc05ZSISvrUEY2nmrCQlhx0phYz0dlmGelbCOwRQehFVHt0hO9jxWZeazIW2xrwKLAbzkeX15qrNdRwryeBXNTX91KeDgVTuJZVQF2zzTsC1NqfUGm5gPFUy9wZAS/I7VHZnyoyal8zPIFUkkST/ZJPIMjL+7zipoIo0QY4JqX+0Gl08QEDbnNUg+VK55oZS2Jblo4UOD81ZulYvNYjgJwG4B96ZdFwuQc1lxySwTCaM4cHg1SsiJanpqWxs7nypRwRkVYndYQSelZkOuxazpyzP8AJcRH5x6j/Jqvql9/o3lBsnpmpkgRT1XV8EBPvVS8xbiIM2d3eqErAyE062l+TAFIrU0ILSOZzjg+lSXFqkKA5+aqpJyCDitC1sLvUmEcEZlf2ppX2KtbcpvbMzZDdqt2lrNO2xQWc9B6122kfD+Uor6hLs/2EPP6iu2sNJs9NQLbRBfeq5O5Lmkea2HgfUrhlaVFijPXJ5rrdN8FWWm3zygGRGTADHvmuroq0ktiHNs4KbwhN5reWFC545pv/CJXRf5sc98139FFkTdnAL4TusjIHHvSTeD7tgdoHPvXoFFFkF2cCvg24zuyBxjr/wDWqh/YR0/USJxnC5H516bXM67GG1WPHXy+fzNJpWB6nH3kYeMNOu1BXn2qSC6udqjjtXe+MnYW6oOn/wCuuDceWACPmNQiHoVoPJtoJFnTLHoRWTMA53g1avJOcHrUMcRXdkcVa7kkCWhZye1aViiKDzgVWtiS7CoJZGDlaV2w3NI3jSuUiPIqjNaSTylm/GktD5cw2960bmTyBn1otYNhigRwnvVScgxgmm3bsYSynHtWaZXYcnNCVx2JxIFOa24JI7i0P94VzrAk8VoabL5DlXHBFOSE0IVIlzUzXEsceSTirE0AJBA4qnd7tyx7flpbjuKGZhuJqnO3zVbgYBth5FFyihTmhAiC3k+fb61ql1Rc+lY1qN8vFaUkTPGeeaJWBkkt+jIFPaq8c6YzmqzWx2nNQxxlfpRZDNaCXy268113h3V3gvIkkIKk9a4aNCXUHrV+aKaLaU6ijbYTSZ6tf3v2i2aMHljXNa1M7Wsce37vf865z+0rpbRWbtUlt4jUYjuBlapahK6Wg+C9ltjlTkehrc0zVUni+RtsvpXMalqlgqEwn5j2rnP7Rm3loztpJNaEKLl5HtNvq0Q5kcAjrWBr3jFIMxwnd+FeatqFxIPmckmqxck8mp9mrm0Vbc0LzWbq6kJL4B7VnMWc880Z9KZnFWkkUO2UhGB7UBj0prGmBuBxLKGY59q0VijPIFYSP5ZzVw3L+T8prFmiRovFGoyDUb3AUDArJWaRvvNT/NJGKVu4aouXN0WX5RWVJGZGzmrJOzrVbziX9qErbDuy1bTCBTu61Xecs2RUhAYcClWEKuccUwaI0cM2aV5hn3qTykXkUxY1L7jSAVrkvhWORU0dwiRle9VJZAJOBxUnydxg0CV2StKCvA+aoeM809SuKSVuPl60FEpYhPaqrSsj5boatKx8vNVZ2UqQBQhMtiSTbuSqbebJLuerECPDGM96VCZD9KYiaJSsgPY1Iwweai87Ce4qFpyQRStcLlkOAeBVhZSuMjNUogxwcVoRMpGD1osFyMsHGOlO52AE0+QqWqu77etS1caJc5G30pyMEGCKW1j3kmkliYqWxTE2Mbc+Shp0KuASRSxhtgIqwAdgosBAw6Gp7aUxpkH5jUboTyo471EUfPyigC/JdmQAMahYd+1QPCm0Ek5qRZNyHjgUmhoM5qOWc52ijknAFTQ26u+HoSGOSMGPcetMZ1Me7NWJbdFIVSdpot9Jebr0NMncks7Yzw/N94mr02lxxWpLck09IBa26gnBFQPM1wdobIppiZhrH1Udj1qwgCj3q8+nOjBlGQageJA2wghqbEtCby1aIDFOhi5J6YpYmMaleoqSML68VIywAQAEGRTkRlwGqUBYM4ORSLIXQlRzTAiG4Ngd6dsLIKWCA5LtTh87GkxoqMrHIp6wYTNTHGznrS7ty4HQigZCgLEk09nCsFFMa4jjiOPvVAs6u+5qBXNXauzOaj+YHFRQTqI+TSG5Bc7aAJmdYxhu9VZbkBtvalZjMCX4wOKRUiJ3McgimkFxs1+R8oqv9o3Zz1qDAVye1Qq5ZiKdhXNESMExSqx+VgeM81Fbo0gxV+3tSANxpMaRes1WHJJ60+S5RR04qJiB8npVSeYKpBNLqBtQ3MYiAzxUQu1VuTkVix736Hg1ZjVNm09aBona5ZiQvSligLHLc063gGB61djXaCAOlK4WIoLUh8HpUly3kAhBzU6bgQR+NMvI94U96AM2N5W3Mp5q2UEg+c89qCViTIHNUpLxU780AaEPlSAgjFNkcQgnNZheVyGXgUG4MoOevahICGabz3Kknb6VVCIr7fWraRAMM96nntonix0PWmBju23IAqhcSEff6VsT2gjPBqlLbGVMsuVpoQWMiyJgHNXfs27leuK52PdYSsD9wmti0md1LA5p2EWFULjB571MyIUJxVEyZbLDGKdNdqsfXigEQykEkAVHHbqc7qri6VtzE1WM0krkKeDTsBtiEPAWtwQw61mjUGV8XCnPap7G5lt1KAdav2OiXet3Cpbwl2ppO47K1yKAWzHfjOe1aFlpEt9MIbaIszHiu78O/Du3t0SfUctJ/wA888D9K7qO2hiUKkYUDoKfIuoue2xwmjfDhIpBLqMof/YQ8fjxXcWdhbWEXl20QjT0FWKWrIbb3EpaKKBBRRRQAUUUUAFFFFABXO6wM6op7+V/WuirmtZyNXXJ48r+tJ7AedeJJ3mlZG6Ka5Cbcz7j0HSur1kNJI7EYUd65m5VjEB1NZohmRcR+ZJ1qCacwrtP3vWpriRIwVHWqGPl3k5q0hbl22UbS4pHthM5cHFWdO2y/KemKfcQiGNiBxSb1Fcz45CJQijJ9asvE0pCmqq/KxdfvVtbxFbCVuuKAMe+iATaDyKzo8lfar8En2qST3qCSBoUJNNaaMa7FdjtY5p8MjOADVWQndnsatwOFTPcVXQbOj02YPFtkHIpLmBJ5CKy3ugsG6M4aks7pzONx4NZtEMGhEU+0cgVWu32yDFbDxDfvQZqlfW+WDY69aFIdyCxA3kjrUnnOHbmnRIsIJBqm02CxzT3Y0WkkdwcilRQkbMaihmCrzUclyNhUd6LDsaMM0aoGbqKtP4it0U4TLY9P/r1zDyMe9RbfU01EpI1L/W5LobVXatZe9y3U0pFKBzVJIBhBJ5qQAYpM4FGBigY/imsOKYWFMZiTxQFx4JpN2KYDmk5PFADt9NJpDR0FMDVmQtKSDxS4IUU5gVbFRPIQ2AM1jubbK5Iq5p+wqM0+zAc/NwanZMggdKVrCuZ8hZulNRdvWrRjSPqeaiRlV/WnYVxVkAyAKY9wy8dKlcqOduDVORi8mcUhtimcjgmnF2HNCIG6iiSToMYoAjPzDI4NTDLLz2qIqxFTxRFgATzQ9AFiGeT2pWZvMGBxS8xr061agRQm9+lJgQCNmIHrU3lRrEc8sKjlugz/KMAVFsLyfe60rDJpJfMCsOlLGmASTirFtZjbycU6WFUBHY00BXEBYEg0+O2DUQDYxU9D0oldoZML1NGoaIngUo230olID8jBNNUvvVmGKsTFGIzS6gRmLAprbccjmriSxsgGaSOBZZcnpTXmDdhYEIAJGMUjKzK1Lc3KxsYwM4p8MoKUhEVs37so44q0qqIgwHSmx2hlYsDVgRhI9pbFFwG2VzEqvvXINDAN0XFLFEgXdnpUUl/GjAZFF7iGy2+5crxj1qG3V3UoRyKe8gc4B61GiOrllNIeo+aGQOMAYpIZAXyw5qeMM6jcad5ShCv600guRvNucoK07a78hAorOdentU9uxbGV5oYyeWV51LHpVXTlLliPWt1LNRbfNxuqa005In+X7vWmtCbk+lqs1v5DjDr607UtIiktww4cUCB/tayR8Ff1rRuOYNzHB9KdyWcYiqAUI+YVYW12AP19amvIkkug8Ywcc0xlZsbelJlIUwl+V6VYSEJweDUMAeFs4zVli7AlutAyIsADUQUls0hLGTbTlba5ibgdc0mCK+SCQ/IzT2Hlrx0p5jJYg9Ki8xd5U0IdyrJEC5YDioXRV6da0JCpXjis2ZGzg0xE6DgA1ZHloM85NVkUuw9BVjcNwjA5piIZZXZTiq0O9yRyK2EtGuA20cLUBs8OADzRcCgIywweuanSzXcrZq29uu1u1QnC4CmlcZYg2DIHHNTvIFIFZrOPM4/GmvKwbAPFIZO8zGTA60GME5NR28n77J6VddFwCvSgNxFICcdaBjcCehp+AwDL171AD821jQBft5lXg1fDgLWCJ44pOvFWvt0ZTOcqRRYVzT85e56VFLeBgMdqxm1A/dVSOaRbjzFYdPWjlC6NMgSg4NUNoEpV1Oau2ksLKFJ61LIPOcELgjrT2BmPHf4ARlJx3p9urSShscGpZTFFLhhRPdnaFjXj1pDRemERgIIziqN6HeANF/D1psbzORuHy+tWLg4Zk6U7BcqAtKylulPlCwwkE8NRllTBqvNdQ+URIcEUWF1Mi9VWtyCe9TWEwW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P5/ywDJqCISKU3Lg1SHY1pec45z0qvLHI4AFWY0IXmtu38O6pe24ltrR2jPRuKLN7DslucxFYZbLGum0Hwhe6sm+3QCIfxseK29H+HV9cyrJfsIYu65+Y/pXqVnaQ2NqlvAm2NBgCtEjOUl0OO0v4c2Vuoa8YyyZ7Hj+VdfZafbWEey3jCLVmlp3ICiiigAooooAKKKKACmuWC/KMmnUUANTdt+bGfanUlLQAUUUUAFcxrmTqi/8AXL+tdPXLeICVvy3pF/Wk9gOD8TzqhW3j6d/1rl7uMRwGRTyK7NbFZxJcTDPHFcJqjGa5aNOgrNEM5yd2kk6dasrbFrYY65q2tl5I5Gc1DNKYgRjBq2+wrjtOiaOVt3AFPmuGuHIU/KO1U0vsDLmpYEDygr3pNCIvKVpOuKr313IgMIbIrSvY1jiZsYIrnGyec/jTjqCZNaXBjcGtKWQXCle9Ysa5bNaUL5bGO1OQFWaEgjFMjbDYbpWise8ZYc1nXMZjm9jQncd7k0ih/uU+LIXHemwg49qa0nlEkcUwsW7a+aG4CPyprW1DHlKVrmZpRKAVGD61I95M0IRmyBUuIWLF/MVRVB5rPVsjmhgWOSaay46U1oWkS+ZximscmmbgtRtIT0p2Amzihm9Krl6kQbjjNADSzGnISOtOkAQ460zcKAHbs0wsR34ozzSE4pgLuyKXPpTetB4oAdR3pm4mikMUnNGcUmaQmmBqPM3m4Y1IHx0qJomck0wK69elZNGpdR8HmlN6seV5NUSzjmmbe5NIROZjJk4qJHAfnrTozhagfrnpTA0hF5q5B6VEXGcAc1XjkJXGaEVt3tU2GSh8Eg96jCeY2DTjx1qaIJtyeKAtqTpbjyqesLAgg4phuABtFP3bhuFIY5iYzhhxTkHmREE4WqjszMMmn+aQNo6UxJXJPKXOBUvlomD3qo7sORUisxHzUirWLfn5XjOaiLvIf6UxRnpVhYsEGjYVitcM0e01aMX2tAU+8KkWLzgQ3bpVuGHZCSvUUITRnbvm2Fqc9uWywNNiUPcEuvBrU8pvI24FDXUPU575kk6nFX4piBwakkiBiZHHJ6VnRs0Em1hRuBqR7GkDE1dUI2StZ8ZjPzGrEBCbueDSBkoumT5Bx70u7J+c9ahKMx6VbFsxiznpQBIgTYy+tZ8VlHHIc5NW1UkACnOpU8CgENWFf4RzUhTAy3SiM5b0qSVFI4b8KWoFfIA60uScKKWKDAwRzWnDYkxhgOtFgG21gkrBietbMOnoqqRj5aZp1ix4arF3OLBNuc02IrXyMj4Y4FTW17GsO1+o6VkyzzX75A2ildXgjBbkU0I2Wc43J3qFmkMeXPSo4p1iQ5/KpCjXagdFoAzoTJJOx7GtAWvlIDT4bQQ8HqKsTuBHjvQBnv8AunbioDMSST1zVmMbiQe9UJ1/eFR1pDRNjOD0NMljJYknipUUFACeaiu1+VsHpSKuUpJHdCA2MVUUM/PcU+NWb7wwO1ECSLMS3Aq9iQSRhMFallIJAzikeBjN5gPFLOY5F3dGFK4EihVjHNWo1Vm9xWf5o20C62PlTQM2baWSIOAcBuDSnH3h1rOW53ZANT+buQetIasPn/eIyrVSKEBsnmrO8NGQRzUTnyY8Y5oBiSx4JbtVUgFsjpRLMzjHamoQ7HHShIGyzDDuc+lEisikK3PapI32yEdiKQsHbBGKYhIbk7D8pDVKkJlj8xzjFOjgDPgnAxmrAK+R5Z6ZosBSFiHbnrVj7MqL5eOvNM8wp8qnmrFqCxLE5Ip7EglrGsmHHNRNYbpnjjOM81et0F38ydqhmdrW5DsMnGM1Nx2BNN+xp5rZIHarP2pJbYlOtNnupLhAWGBWOkzqJFIyBQr9R2LJtxKGaRiDSqkccbhjkHp7Vmm+fylckY6VC105Rh6GmIs6bqmd9tKOexovbmRWVjWXGXRiQvJ6GrTiScfvDTtcaVyBNScORjdUXkS3LkycA1oQ2QH3Rk11+jeELzVGDSp5MWOpPJ+nWrUQ5rHFw2ywscDFbmn+FdS1ORfLtiFP8ZPFeoaR4M0/TMs6edJuyGY9P5V0gUAYFVyonnfQ4vRPh/a2MizXjmWRTkKD8v8AKuzVVRQFGBS4paZF7hRRRQAUUUUAFFFFABRRRQAUUUUAFFFFABRRRQAUUUUAFcp4gBbUdoHWL+tdXXM6u27VsekeP1pMDA1H9xp545rktO0R5VknlXAY13ksayD5hnFYfiC5+y2REfFZCaOG1vYjFVI4rlZZi5LGrtzM7z/Ocg1QmULLt7Yq0iHuZ8zkmrlreGLbioZIt+QKhiYhwMZNaPYLGlfTtOxDHjFZanIxV+7OVyBg1VjULjNStEAy3Ul6tRTLDPlulRrhHGDUUhVmOTRuFjVnIcCaM/KKy7qbzjvPBFR+dIkRjU8Gq6jrnmhKwJFhboou3FRMxc80w9aUGmWOL7BimGX0NNdSe9IFApgOLsaaXOKCMd+KYSaAFLU4YqKlzxQBLwTSZwaj3GjNAEhOaQmm7qAcmlYB4JzQTimZ5pcmmA4Nml3Aios0bsUgH0tNzSbqYDifWjOabuozQB0MiFG6ciol+Z8VaeczSs571VIweKzNBjLvkIB6VCV5wetSqhEhx1p6RluvWk2UiuRhsGrwtEePdRHCHbkc1beMxxVDZSRQSxMhwDirH2dUQg9aQThc461C/mSnmquSRFPMbaOfetERI0YG3mq0CiM5NXlcHG2pY0Qm1QYzS7QgxTnPzDJoIDCgZVkUAZqsGY5GK05Iww6UxY4yvA5pAVoo2Y4NTrGVarIUKBmldN3C9aYDVCqamZ8dOlV/sxU5zzVj7LJ5RYHOKljEB+UkGr+m7JG/eH5e9ZKhgpqSKRkbpTQjT1C1hV9sDc9RTbaV2IWUc0gBMQdRzmpIkkmYnbScrE8uoXCp5nNR+SkhG9M+lPa2ZphTr+cW6KqjnvTQEH2OJ5j5YPTpV+1sIQcnrVaO8CITjLGnQ3MincRQIlZVScqelLJMVG1BmqTyt5pPUGtS3mXysMvNFyuVpXKSb1kO4YBq2VT7MxJ+YCoZpUaQnv6U21UygrTSEFsC6ZI5q5ZWJkfLdRVu2sgjAg/hWt9nWJN6feNTcDOt41hny65rdjjURAqOKx8EyDPWtGCR402n8KYmy2mERj6Vzt2rT3G7d8tbrBnVgB1rJlt9qE0bCREJYoISP4qozXMkq4xhaSXCS8jJpj75I9wHApoYLKXuVOeAK3LObA9hXOwELkmtBLtVXK9e9MOhtvIPvdRVadi5ytZhv2PQ0yO9JbGaQrGjCCw3A96fLbKBv7mqlvcBdxPSkuL9WBX8qTKEbAbr0qN51cEjmqzSOzbkXioGkKsTj6iiwFuVwsHSohP5sRzVR5mZAe3amweYFJz1p2C5OJSWIzgVSup8yECrJgL5XOG6iqaQknBp2E2Iis5AFPwwbBFW7ZcEn0pZoyZDjp2NK4xsUDB8itKJFIz61CrbYwSOamdgq8DrSGhzKFA96Y7Bhhu1K0YZAc++Khx5rAelFguV5wcDb3qGIHPTANbEdmJImXuOlPitIwhBHNO4jPdS33RUoQlhu4NW3iRUwh5qrMG6txile47WJoARJk9DSSJiTCc5qP7SywYVcmrVjuiJdxnNMTJ4dLPmbn7U9USKRgoqaO53ueeRxinxRrJIU74paiK9vA8cm6M/KxqeeIIcsM5q0rRwxEk4IrDjkudSvGWBC+Kdr7CYs9yBlCOAKyZJSCxUcGrGo28lo5jlPzelV4pivyqOOlO3cau9igsck0hTGFPNbUOlKLFpyw64xUNvBLPMI4kLyegroh4P1prLeYsKT9zPNXyti0W5zUMBlcIgJY9hXX6V4CvrxlkuMQRdwTyf0Ndn4X0mzs7FNtuUnH3i3XNdHVJJCcmzJ0vw5p+lR4hiy3dj1NawpaKZIUUUUAFFFFABRRRQAUUUUAFFFFABRRRQAUUUUAFFFFABRRRQAUUUUAFcprB263j1j/rXVmuX11QNXjbHWL+ppMCkzYrjPFF0JJBEvI712EuSpx1rhtfhaJ9q8s3NZdRM46+jVf8Ae61nInmPuPUVo6i2zAYfNWZ9oWBiWPWtEQQ3WIzlO9QqAmG71BPcmSQEVE0znrV2KsaUtxHLHjvVQuyjpxVYMasmfpxS2CyIHZiOtQtknNW2lB7VXPNCbGNLHFNLMKdijvTAYNxFLlqdnrTScUALkkUwtQZAOlN3A0ATxIjvh2wKme3hVciTpVDmkyaAJZCOAB0qPPNLmnIodqAG0EGntgcGmE8UCA8UnTpSEHNA4NAxaN1GOeKOBQAZJpQKTGOtBOKAF7daBzTM0pNAyTPFJkVGCaM88UCOsMSmTAOKZOqqdg6imM25jt6UqIWfJrFs2tcjEJB3VLkBhgVYEYzmmtDls5qblpWJA6quSMGq8ztMwGeKe8W4cmocbXx3oE2OaERgMOaQtvOSMGpMMVxSm3ORmnckcqgLk05VA5FQN8ny9aVVdselJlLQeA5fpU8Q8vIcc9qVUIA5psivk45qU7hbqO37nwelIY1AqeyhWRsOea25dOjW1LEU3oLQ50ITHk1ZhQBcmkYAfKtSGNwntSbGiF080gBsGpQr20ZEhOKSzVRNubpWhqskdygEY6CmJ6GGsrOdiitbTER5QkgBzT9P02JgC5xVgKkDbkHShsBXRY5zEOgqGG7SG4wDxVWSV/NJz1qlCjJOQ/Wi1xXszpCVlOaz5ofOYq34VPCfkGRzT5SruMcGktB7lePT0Rg+6rFzJDGgOMGiO3LSjDcd6ln0+OXADZAoDS5Rwkv3RVl41EW1etO8lLcYx1qNlZMY70IcmRJbbTuJ5qeJgjfKMmraWnmMAatJaR243Yyaoi9iS3OPnPQ1PExkbA4qupLt6CrER2yjHSiwrkiIEcg/eq2Z429Ny9arGPc5A7mq3kE3XJ60rAWkneWUAH5QaJIXbcB0pYM22VxkVIZ9oLHoaGBi3UY4PcVVlaSGBto+Wrs2J5Pl4FVL9/Lh2joetAzIinyT3zTzKIcDmoYIuSVqfyNwy1MCI3Jc5X8amVuN2KhjthGW9DUsYLDHagC2JGIxViK2EiZBqDJapopGVlC9O9A0LNkIFUYPeqnlHzMmtLI3moQuGOelJDKEuAu0D6VII8W2SOa0BartzinG2Ow4FO4rGK1wykA9uKYjMXxitO509WUN0NLHZ7cZ7UNoEikCVU5FPX5lKirr2+5dxGeagKCM46E0rjsLEgMR3feFWQu5VOOopqqWj5GDUyud4XFAD5IgsIX+KmpGBzUhDZXJ6U5YSTnsKVxCRE5NErBeScVG7MFJQZxVUbpQxf8AKiw2yJ7g5KpzTHimlA3VZi2oA22rkDJtO49KdrCI7SFBAQRzVzfElrnHNc1faq8MzJFyKqy3V7exl1UrGOpp8rYm0dC15bo6ytwe4qpP4g2Sb4lJNYCIQBvbJqxAWycICKEgSZ1OkxpqEK3l5MEiMmxl79M1YvPEMVghi01NoI5JrklDR9D17Vrafol9q+FtYCwzy3atFe1kFo9ShO815P5krFmNdl4f8CXOoKs94xiiPIAPJ/Suu0DwVZaVGkkyiW4A5bPFdUBgVSikJzvojP0vRLHSYtlrEF9T61oUtFMgSloooAKKKKACiiigAooooAKKKKACiiigAooooAKKKKACiiigAooooAKKSigBaKxtZ8S2GiYFy+GIyFFcRefFcRXDLBbq0fYkf/Xp2Yj0+uD8Y6/babqiLISSE5/M1x2qfFC/urZ4UVEDd1ByP1rz3UNTuL2bzJpCzepo5Qud5qPj6JYyIF+b3H/164q+8S3VzMZC2DWK7461EXGeRUqKC5bmvpZuWbJqk7lm5OaGYGmE1QATzQeaYSxNGeOaQC9KN3Wmg+9NJpgPDENQSGPNR7gabkg0ASn5fpTSe9N3nHNN3ZoAViabk96XNJxmgBpFAFO20HrQAmKCaUA0uB+NADOlCkg04jNJ0oAM5NOyuOlNJxTcmgB/0pDQBR2oEIDg0mQaNuRSbcUDEJozQcZ6008UALnNGabmlzQAuaXNNBozmgDrki3DOKnMQjGQanhlij+U81XnbL4A4rnNxpk2jPakVzUO1u/SrUMeRz0oZS8xioWfFV7hCkmasmJ0Y1Cf3kuG6UCRGJWBFWUkLMAKdFbgHipdnluDipvqW2i7aWBuQcjmra6WiAl+1QxagSAka81ZuRcRoGccGqMtSl9nQN8hprRFGpWcxyDIpXuM9qhDEjt8ncDg1PLcyFPLZuKrCRwdyVG0UjvknrVMBUYR5zyal82RhjHFIsQUVbhgLLmjQBtlZfaHwTgVaigjikKkZFNif7O3BIPcVYEsagso60mBGsLNIwUYHWoZQU4U8VZMzmMlevrVRkkZMkcUagRlADk0klu0vzIPmFPKkDJ6VfiuI4EBxkmnsIr26tj5hxRNB8++M5I6irymOeM87TUUcaohJGWqXuVG1itFIyrnvSpMFOepqcLhcAc02Cy3SZq0TsIkgmADDpVgRmUhAM1YTTuS/YVpQwJFHuxyKSEyt5exBjrQ3K5PWpZTub2NORBjJqkhFdVLDirgQAA4psYHmY7VO+YyUxkEcGkwIkBDF+op+EZ8jOaWFCikN0NPaIQR7+5ouBI1oAM5+tU7grjYDTWnd+QeKjdCynmlcCuBhsVUvYcoSxxU4k2Oc81l6i8ssTMp+UUJDKFnKFUr1Iqy0hCbvSq9lAC2DVx0yNp7UxkQ/e8ipUXDHFEaAMfSnrz0PNAWFHXPap4tqyYA4YVA4IxtqdG2gHHNICyjKoBPOKlTZI59KoibBJH5U/7SvVaLBcvLKscuOq1ZVkblDkViI5YsO46VYt5Sgz69aVhp3LF0/GKiWYG2IJ5qs1yJHIFGQFx60WGiUXSk49KZFaPdyEoeneoVj3t8nWrtndm2yFHBHNMQskTCcAnpTyNpHFQM5L788VHJdqBg0gsWvOwfbNSfaMDbniqUciiMuao3N1J5m1Rwe9NBa5Yl1FIS6g5zWe2oleW65qKygea6VCu4t2rtLHwVM/lzXieVCWwcnnFXGLZMmkc5BPJcyCKJSz+grpbDwLqOq4abFvDnnJ5/ka6X+2PDvhK3MNuPMkzyF6n+Vcjq/wAQNT1CX/RW+zx4xgDn+tXaKJ96RtXujeGfDARJyZZ85IPX+lc5qviYXUMtnZW6pbO2QSOf51z7Ge7mLMS8jV2Ph3wNdaiolux5MJHHPJp6sfKo7nFrEEHI5NdHoXhLUtVdSsflwHq7GvUbHwjpNkoxbh3H8THmt1VCAKowBQkkJz7HJab8PtLsmDyhpnH94/8A1q6uKGOFNkahV9BUlFO5IYooooAKKKKACiimsCQRnFADqKaBgAdadQAUUUUAFFFFABRRRQAUUUGgAopM470wTRkfeFAElFZN94j0zTv9fcqDWVP4/wBFhGRKz/7ooswOrorzrVfinYw2xNpG5k7bxx/OuLu/ibq18xMTiJfRR/8AXp8rA92MqKeWArOv/EGn6cm64mA9q+e7rxHe3Upkeclj3qjPq9zKhR5SV9DT5RXPZNU+KFjCmLONnY9yOn61zFx8UdSZGRFTnoSDkfrXmzXRPX8aja4z3p2QjY1bW7jVLoz3DZc9TWU0/NV2kzzURc5pjJnkyKrtJyeaYXNRFj3qQsEhyaiyc5oY80wtxQA7vTS9RbjmmlqQEm/mgvmosmigB5amtxTcUuKAAHApQ3PWmHIpKAJcjmmcDmkoB44oEODD1pQRTMUUASU/AK5qHJFG+gCXNITxTSwIpQVx15oGJk0mMmnYpvegQu2lxgZpuTnFO7UAKOOlJnmjHNBJB4oGBAPtUbU5mJNNbigQmKbRnFBNACd6KTnNGKBi0UUYpAddEWicFxU7y+dJkCiVgxpFIFYs6NRXRj0FCLKFyBUwdgRxTnl4wo61NwGC4JTaw5qOJRnJpUjy/wA1TnYM0WsFyUbFjqvvzwRQSVGQetLDE8r9KViti5YSRJ9/hq07q/8AtShBjFZrWqrFkn5qTy8qMcGmQ9xJIz5nWgQEjc54pcuTtA5rUgsS8Xznn0oSDm7GaHKDAHHrTFZmbitCWy8th6U+C3wenFMVyilswk+Y9a1TCqwDHWk+y5kDelXmhBHXApMDP+zKw3nk0nlAR5FXIyikrTX2JU3GURNsUpihbpWtmR+D2qZ2XOQKgk08ywqVPOaaYMzjJI3y5zUyMwABpZLSSE5x0p8YLuCBVWJJI1kLjB4NaqWb+UT3pLSICQZHWp/PZbrYfu0hsLa12kmSp44QhwOlTja67u9MB3Z4pkmggURkVUkzjbnpTkJ21DcS+lIGSAKTTXPl/SqouCrAYqVg0g4p3Cxbgj805zxU9xEQ4AqhYz+TLtY5zWgZSzcigBZo/wB2DnpUSOGjKseKlBViR1FNcoIs4wRSsK5VzFEGyMg1Se4BY4/CmXDkTHHIqnI7FiAOaLFIml2+WzGqaxNNC6g9alk8zYAelWLUk5QL0poRkW6ZcjuKlPLA+lEq/Z9RLdA1TlVckihjQxiM8jr0qJIyW5qxtyAD1pcYTPegdyCQMoznOKYbktFyOancl1+XrUBjyuG4NAhVdgOnBpQdpLN1oy/CoKgfeW+YUATeZtG5etQw3byDjrSiZdpHpTbeDzPmHGetCGWYXyScc1L5LsQ7cLTVjWLp1pJPPaPAPy0h2ZMLhIlwDzUInXdnOar+QF+eQ1SluEWZRHySelAI0XunbhaqyyAA7uDT7q11Gzu7dZYDGJj8u7v1/wAK77RPhxDLGt5q0h558oHj+VWqbJc0cLp8d3qLeXaQtK3tS6po+p6agku0EZJxg16ofE3h/wAO5tbOMkAZ+Tp+prz3xN4jl8QXayNGEjUYCj8ff3q2orYS5nqXPC3iOw0XT8vatJdhuH9vzqtrPjHUdXLRO4SE/wACise1tJbqXy7aIux7V1ekfDvULxg92RAncZ5/kaLyZVox1ZxwR5WGOSa6bRfA2o6kqyMoiiPdjXfaF4EstHujcMzTP/DuPT9BXWAADAGKFFLcmVRvY5/QfCNhoq7lBkmPV2NdCBgUUVRAtFFFABRRRQAUUZozQAUUUUAFFGaY8iRrlzgUAOorOvNbsLFC80wC+tc3f/EfTLdlEB8znnI/+vRZiudrRXltz8U5d5MNumztkHP86zpPinetE21UB+h/xquVhc9jJxUMl3BD/rJAv1rwC98e6tevk3RA9AKoXHiK9vYhHNOXUHIzRyBc+iBq1iSQLhMjr1rKv/GOmWK5DmXHZBz+tfPrXr4I3VWa6bd15p8qFc9iufi1ZpPtht2ZPUjn+dUr74lrc2k0cayo7/dOBx+teSGbJznmk+0EU0kFzsrrxlqU+P35UgY4FYz61d7mYTNk9axPtO480wz5Oc0xI0ZL6STl2JNQtdH1qkZwTzUbSg0MEWpJ93BNVjMqnANRO+RUBUN3pDLZmz3ppl96qjg9aC+DRcCwZDTC5z1qHzPek8ykBKXNMMhHWm+YMdaa3PegY8yCo2cVE2QaaTilYRITmmE5FMLc03dSGOJpKcsbuuVBIppGDjvRcBOhozikJNJu4oEOzTd1IelJmgGOzzRnim9uKXPrQMXNGab2ozQA7d6UZpvfFHWgQ7NGaTNFADqTOOKTOKWgBwY9KN1NBo4oGLmnBjimcU4HNAh27vSbyKaRxik6UDFJyaaTipVQN1NJJGFGQc0XEQUZ5pTR35oGANHSkNLSAAalgiEr4zios5pVJXpTBHXdqch5oWMuOOtRbGBrBo6EXklwwzUjFC1Zyb92DVlFOM1OgDvNUtilPzvgUxYwSTUkULM1MByRAsc1ZSXyelIYSi5zUDk56UWFe5ZaYyrup1qRK+M81VAIA7Vp2SJ1xzQhF62t1L8itNIcGqlu4X5j1qW6nbZmPg1SIZBcDdMQKmHywcisxLorLlutaUV2fL2FRg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JlhxVZ9Q3MQo4qaSFpY+2KpNCFOBUpDuRsz+Zmo5ZmK5PU1q+UpgViOaSSxjkZSh4PXNGgJlCKMSAEnFXbdkb5ATkUiwASFD0FW0ihtm8xeRSY7sc6LHbEkZNZ8cSk7lFSzzvLkcbTVZAGXAOMUJBZkp3u+RxikuTtAcHnvUK3JWUAipmwxYkcVQi9bNviDk81MrkKSRVS1mjWEgnHpVzAkiDL0NICOS6CYB70YeXJC8UzyiZldhwK6ASRiPgYNAjnJQyN81PjlYHJqxfxPKu8DiqcQ3KcnpSTGSomJPMNXRKZCBmqDZjAPUGgXCRE5571VwNe3Ko3z9T0qtdS4YgHNVmvPtCAqMYpJyowR6UElcNubNNlzH+8A5pJZjEo2pupIrlJT8wwfegoijklcGRhwO1WYZ9j/d5aktlExcM3ygcVqW9vbTwlCcOOhoFsc9rKghZR1U0xJQFB7Gr91F5kRgYc+tYcExjcxNzg0DLk5wMqeaXeRzmmL8xyaexVV68UALGP3h9KPL3sRSRYcZzVq1tpJGwg4NIY+1j2EKBTL2e2AKjr60+4i8iEyFvmrm53aQ/N370m7bjjHm2LpeIthRmp4y6LkDArCE5iI5+YVZudTY2o2nDZqrXFsact7Ei5Y8iqsuotJFleBXOxrJcTAE5Jr0fSfBdla2H2zWbjapGVQH/631pqmKUjg5b+aeTZ1AroPBFhBca/BNeuFRDk1magLUX0jWikRZ+XNQxlzyTgU07MpK61PTPHuvadqZt4rRy0sD7tw6dD/jWBqvijUtShCTSgJ/dUVzMcgU5FXdLktbnU4kvZNkGfmNHM27DUYxVxbe0uLqULboXY+ldvovw4uZ3EmouEj/uqeT+ldBa+KvCekRCKC4QAemail+KmgxuVBkceoA/xrVQsZSm2dXpuj2elQiK2iCgVfryu8+Mlkk2ILaQqO5A/xrGn+L9y0w8uPbGOuRz/ADquVkHttGa+e7n4l6rcyYWconsK6PS/iXbWkI86R5ZMc5AxRyhc9hpa8sn+L9rDJtjt/MGOoH/16zj8ZZ2Y7LOPHuD/APFUcrC57JSV4tP8YL+SNljtoVPY4P8AjWLJ8S9YldN8owOuB1o5QufQecVVudStLOIyTzqijua+fZ/iBq9xA0LT/I3tXOXWrXV1gSP0FHKFz6dGv6YYvMW8jK+vNcfq3xOtIGaGzQu46MRx/OvBxdvjBakMjMcg0+VBc9af4mahtJTaG+nH86qt8RdYIysuPwrzuKRhjJ5qws+MZqkkyG2dnL481maIxtPwR1x0rKm8S6jJA0L3LGNuq+tYZnGRSPKpPXigLluTUpXGGfpVR5SepqBjzlageY8incZcMpI4NVJC27joaj8zbTWmyKQCsNnNAkbPFVmmJyKjWdhwaBlwzk9aiZ8tmoDLTWkyeKQExfApvmGoy24cVGxINFxEpkpA+ahLUmetAEpc0nmHHWo92KaTxSGSl896ZvNMyQaQtmgBxkPWml6aTimZpASFs0buKjzimkmgCTfik31Hu4o5oAeWJFNpuaQNg0gHcUgODmkz1NN3UDNmPV4ootgiwT1P+TWVLKHkLYxmoTR34qVFJ3Hd2sO602gUlUSOz2oFJmigBc0lGRRmgYUvWkzig9aBC0uaTNJ3oAdRmkzSA0DHZNApM0ZNADqQn0pOR1ooEKSaOaTOKSgY/cTTqjzxRQIeTTSabnPWlzxxQMTkUc0CjrQAc0ZJox3pKAFpelJS8mkB3T7om3LxUO1pXqxEjzjJ6VOINi4HWsDcjitUC7m4NNzg4Aq5HAz8NUogjj4I5oC5Wit2YZqVEWMnI5q1EpCnigQNM2MUCbGRjzBgjipoLRHYjvS+QYqsRlYl39SaH5CIri1ijjBHWoI22p0ptxKZGNJGSwwDQkDLELOW4qV5j9w1HHEy85qDLGYHHSrRJYS1Er8HBrWgjjt4gz8ms8TqrAqcGrORKopMBsc+2Q+npVkW+85xgVVRQJPWrxlwoNJjHSyxomwDkVnLcCRygP1ou5d/CcGsUJMJS44JoSFc13kCBiDzTo55GG09COlQIBIuH61bt4vyHehlIryLIqDAp0KMp2kfjWmiQvn1qjduIDwOe1TYfMVZoHVsEdTxUn2d2dQvSmm5ExDup4rVgmjDDjrTBkYt4jCFI571ajVEQL2FVJ5VEpwcZFQm5ZI2Y9qW5JovuZsdqejhn5PFYlrq7O21sYrcSJtm49DTasA3z+dnVapvEEbK96nLoLk8YGKhlmUJz1qbDEZdycdqiiUM+PWp2QFQ2cZqBISsnXimgJrgxxHanXvVJnaZxGTirUkis2GXHvTZJFKZC9O9MRYULbQ46k1mzyx8kD5qY118mwtk1C2xiGzzQBbgmXG4CntcAz/IaoM37nj71TW1rKUDE80DZtpHFLGdx+YVyV4BFqeF6Eda1he+Sdkh5qr5aXl2BQhCKfl45NWrXTJbrG7gVO1vHZscc4qVtU8mH5cbhTYFq20aCMMztxVeTUIrZ1ROF9azL7W3aPC8Z61zl5eMOC2e9NMVu50Wr3ay2Z2nkGuckuSDjFMhvJJ4ShGQaqEyO5RV6VLir3ZpGTSshzsWbk8UgTqT0qeOwc8scVbECJD1ptjhFlZD5bh14I71Nc6hcXDAzSs2Bx7VUuWCJjPNUZb1Y4wM5NCT6FNo1UkBzg5pk12kI+Y1hf2g5GF4qtLKXbJOatQMnUS2NWfVWOdg4qm9y7sMtVHJJqVenPStEkjNtss+e23O6gSEnk1Cz/KF7CkBFNMRLvINAeod3NISe1FwLxZWWkAAGc5NVA2B70iytnkU7gWw+M4GKTeAetVWk96QSc0XAuecxHFKAxOc1WEqgU8TYFAidg6mm+Ye9R/aaVpgRRcB24YoViGFNMqYximq/OAaEwNKORT35qQygVlbiDxUySY600xFxpc9KYZcYFQbuaQuDTuFiyJqZI5NV92DTTITSBDvmyeeKXPtUPnetJ5vYUAS9s1GWwaZvI600uKAY8njNR5Ocg0hbPFAA7UgQ8se1R7jmtG30ye4XcgGMZrSh8MvPsw3b5uelJyS3Gc3uzS7zW9eeF5rbDBxtx1/yKwpFWNMZ5zS5kOzEzmkYimE00saYh+aaT6U0EUZ4oACxzSFu3ek3YpDSGgpOhpueaXOKBC5ycUmeaTOTSUAKWNA55phHNKDQApBpO9BaikAdKO9BzTaBjqTpRRQIKTtmiimMU80UBsUn1oAXtR70mcUZ5pCF5oBpOaATTAdmjFJmgcGkMXvS96SkoEOOKDTetKDTAKKMg0GgAo70UGgAPrSUE0ZzQAUe1JS4yaAQAUtJnFLSGGaKB1q1HCjqDmi9gSPTodO2p1pRAAcUw6jtUAU6OUyc1hY2ZKjoDsAqKWIecCanitSxz2qcW2TnrTC4QoijPalGFfcKnitwz7M4pX053BCtyKCWU7pFZC6nkVlvcHdtq9PFJApVupqrFa+Y240WC9xm0yNira23ljrzTYHAkKbfxqfaTinsAMrYGTxUiwrGuTyaiMTBxnpVlkATNICgXUz7QKnihlUn0qJYf8ASM1qMdihRii4ECiRR8ozUpZ/L5HNJ5zp8uBSiQYJagCozBuvBqRSMbSBUc23duXNJExIBPei40i3AEUEtTLi4UjalRPHK3A5FZzJOJMkdKQy/DJIq8nio7iZpXAX5gKZGHlIU8A9qtpaiNCV9aYiCKOVwM8LVnYVaphGdgANMmkjhxk0gGsAVyeae6hrbb61XeVJlUIeauCSMRgd6YFC20wbt46+laR1EwjaRxUhvooIxxzWe6CdTJ3zRqxILqX7QmUODmrtvbCQLvHIqH7PEAGrThkCwqCvSkwRDcR4jKqMioAgXBfgCrFxMoXA4Peqs8SXCYBOKEBQursSy+XGMAUE7o8DINWn06JVDd6UqiJxSLvpYpxWgEm6Toas7bcEoo/Gqc90xcIg4FUXuyjkZw3WmhNWLM8saTFQc4NK97Ko+Q8VlTzRNh93Jpkl2dwMfIppEssSzpIPnzu9ah+3MrDb2qhPc75stxn0qG4mbjZVJAbkmvho8MpzVObUN6Eg1jmZFbBOTV6GN50KquFNAK7IZ7yR+nFRQ21xdN0+X1rZjsY0A3DJqdZUjG0Hmp5uxaiQWlgLfBJqxIkMTZzWdd6hsQtuxjtWDd6xJMNinHvSs5Fcyibt9qcMPCnmsa41pnUqgwaxpGZjuJzSFjVxgkZyqt6IneZ5TyahYZ603dg0bq12MmKDjpRnFM3YNBOaAJAwNSA8VWDYNPD470ATbqMnFQ7s0ZOMZzQFx5fmnFyF96iPpTloAUOx60ZJoB59KXAzxQAhNA6UuM0dqAuApSOaQcUhPIpgSbjRzmmD2qYdKAAU7aOoppXFOU8U0IAxHenB8H2pjDBpBkCgCxu4pu6mBuKAeaBDt1M3YOaQnBoJzQhik5FRbtrU8nioiM9KLgSb88UwvubFMIOcikJJPWl0Aecg01WI6Uq5PBpCuKAL9hqklrICSdvpW+PFSRW37pT5h68f/Xrjj1zSk+lS4pjTsb+o+IWu7dY48qCPmBrCJyeaYGyOtJQlYbbHh6Qn0poNKTTEBNIaQdaTNACk5ppb1opPagQue9JmigUDAHFHU0HikzxmgBTRTck0dKQgpcU09aKYC5yaCKQ0gJzSAWikzg0uaACjpSHNA5oAM5NLSYooASlFHNFMAyaBSUvXrSAWlpucUZoAdkUUlANAwxxTgKbSg0wCj3oFFIQpNJRSUAKMGijntR0oAKKOKAaYwxk0tJnFGeKAAUu4jpSDmkpAey3dpaonynmo41jSLA61WMiyP81OLgduKysaFkTsuB2q1HKAeKoRMjg7utTwnrmgC8JFjkD5qdr1GORwazSTiq+Rv5alYLD7p2lYmo4j8wWpXYFeKjBzz0phYs/Z1Rc96hZ9rUeY7L1qJpFUfMaTBIsht45prOR9KrGXcMKOafC7DhlqeboVy21LlsqMfm6mluB5Mmc8VR8ws/yjFSNulQknmqJIHunMtWPMLJj0qsdiDJ61HJdBBgHmh+Q7EyTHzhnp3qV3UEBDwap2sbzOWNWEtyXwOtIC99o8pBhstVXzXdwCABViKyJBLDgVBeKEIZD07UIZJCoeb5e1WHMsSg4+Q1Wtv3bFx0NXHnLxAHtQxJFSS5ccr92qyxPcct2q1cyx7QFqNQ6rkcUDJbOBWBzwas3Omm3AKt1qCByByPmq2Jw8qFzkUXBozWPzhXH4VZMe0ZA4rQultLhCyHD9qrW0hTO6mSMbLhcDmrcU/lPgjiqyzFpM4wKtLLA2N/bvSAbdyRmXPY9RVlFgeAKjYas+8xNJ8g4ot1EI/ejigB92jPFwRWTPI8CcnNXL/VId3ycCsS61RBExPQUDRbaVghYDpWc9uJZPMY4rMn8SKtsVH3s8cVjT65cygKGwKpRFc2p5I4mIasy61IKAI+tUUiurxuMnNatnoTEBparRbgk2VIGurtvkXr3rY/s15IQjtgir8aRWse1eKq3OqRRL1+apbfQtRS3Hw6Zbxcnk+tTvexRLtHauXudddiVjrMlu5pGyTQot7i50tjprrXFV8L0rJudWd3zHxWQXJpc1agkQ5smluHkbLtk1CW5pueaCM1RNxc5pORSYpcGgQtIDkUEZNNxigBT1ppPNFLigBCc80ppo608UAKBTqaD60pOKYDgeetLmos04MMUAP4IoJxTc0mSRQBKORxQSAMVDyO9Lk96AHE5o6U3NLnI4oAkVhUoNVs+lSK2BTTES7qUGog1KGpgSE5PWkpuaC2aBEmeKQVEXxShjigZJnNJUeaN2KAH5xxQRmmbvSl3UgBgRUZ4p5k5xTC2TQMCfSkXIODSEcUm71pCFJyabzTsUh4oAbRnvR36U00DH7qQmmZNGaAHZpM0lIaBD6QU3NLnigYppKTNGTSAD7UlFJ1NAgJoPNBozQAZwaXNJjNLigBKOhp3aigBpJzSZpSKKYwz7UUGikIKSg0vamAoNJjFA4NKTmkA0Hml6UYFJ0NAC8mgDijtR0oAKUUgoxQAo6UCgDvTsUAJ3o6UmOaKAFJ4pCORRS44oAMe9JkilFKaBiUlLzR0oASilFHQUCDNLxQaMZoGeoeS23cDzWjpqecuXHSqEUwIxipYrhkJVehrK5qXLpkEnAAxTVlXPAqEyKAS3Wokbd06UCLTknkdKgdRnOeaXBwT6VGFZiaGCHohxkmrEUYYVA5wABTDP5fHSkMWeYRuUTrUMcLSfM5xTVYSOZB0FDTOw+UcUAa9i0UbAsM1K8qSA7VrKjn2Jg9TSxznfwcCiwFqNN5J6U2bEKZByaVR5jbVamyyxxEB+TQBn+TNM5IGBUUdp85LnmtZNTiEm1Vp22GYs7cGmmBWtt6natTPKYyMHLelBZQcrWhb6S16m9Bz61LDYzbq6uWg44HpUcEEskYkbpWndwfZWWN+fWqz3JkTylI2ilcY8AfdNIYpFQhR81QI8mcjpV+KTaPmpK7KdktDPUMGxIOateS+3LjC9qdIyyybh2qSS4MsW3ORV7EFWF3MpUjjHBqRlKjk/SliikSEt6VJYxC5fMzYwKm1x3tsEPlK4d+lRTSO8nyfcqWdIo5xsOVz0qcRlzgDaO1MLIiWGRfvccVVWPL8tVid5vlRjnFQMVZDg4INDEXJ7lY9oAxgVkXusKhI5IrN1XWEgkCYLP7VgTSXN98uNq00riuP1nVxJhIT161jB7iVduTg1sQ6Uo+/V5baKI8CrTSDlbOfi0uRiCeK17TR4lXc/NW3nijHzVTuNXijG1TzRdsdktzTXyrdfkAFVLrWUjBAPNc9calNKSAcCqLMT160KPcHNLY0bnWJZjgHisx5HkbLGlGKOtVZIhtvcj5zS5INL0NJjIpkiE5pRRijBzQAd+aXFLgU09aBi0uRSU0daBDu9ITR15ooAUUhHNJ2oFAAKKKO1ABSE0A0p5oAQCige9AoAWlBpDTSaYD8ilzTAcUuaAF+lGfSnRwvKcRqWPtSFGU4INAgzRk00/ep69KBgCc0/d3ptFADulIWNJmg0xACScUvSkyRQelADt1IDTPpR24oAf9KTdSA96TOTQA4mm5o6c0w5pASA5pCM0zJpc0AHPakLc80hOaaTQA7dzRkUztSZoAeeaTPFNyaUc0ABPNGaXFJj1pDDdSgg0mOaMGmAuOKTNFKeaQgooKmk6UAIaXFAooATpS5xSYoxQAvU9KM0Dg0hoAXtSUvak6cmgAoxxzRS0ANopaUUXGNp2OKSigQvSm9RQfWimAUUYoAxSAWgEUAUdKAF4paSlFAwFFJmjrQIKUE9qKOnFAwwaOaXOTR1oEJnmgc0cGgigAowc0tLigYg47UoGaMUooA9IQY71JIdgGDVUkqetLFl5OTxWN0alhck8mnwyFXxURQl+Kl2iMZByaAJgknJB4oKyIu+qymUEknilmvNibBQA2aWRcHtUZfe43Gn7nljGBwKZKAQAeooC5bjCDKChQFyoqBP9XuJpu989KdgJyOc0zcqttqWJs8EUySH95vFAga92A7BzUGx5BvY81J9n3cip0t2XhulGiGNigQ/MOtEiOr8HrVoqqjAqF2ApXES2sGZFMjYFdU2swW9mIrbk+tcau7ksafGSideSaW5VjQubl3mwRnPeqiQOrEkcVNEQCN3NWNvmy7RxQMrqpK9cYqXeCQKebPLYLcVXlgUTbUbihE+Q9gew4qdI0QEL1qtJK0a7E5B71VDyCf5uARTeozTN8qR7e9V4ZGdmVTxjmq0UaPuXvnrTkV7cbV5LUguWre3aSXDN93tWlNtcgZxgVjtHOjNODgjtUDagr2+SeaA3NN7yJEwfmYVkXeJiTG5UHtWGbidiSD8tN+0OOrVSQWLMltCjZblqY8qgcDGKz59RVDknpWVc6m0m4DvTSFojZnv40HWs2TWeCFFY7SM/U03FUoolzfQsTXck3U1Bkmm0vSqJuO70d6buoBoAOhozmikoAU9aMim0dDQIXNBbFHUU3rQA7dzikPNFJnvSAXOKSg0Zz0oAWim0UIBaCeaQmjPNMBevSjOKM0DmgAzSg5puOaTJFAxx5NJzmjNIWFAh1JTfpSjigAFOQ7WBpvFGKYHTaZq1laASeWRIOtUrnVkmuGcRDk/571j0uTU2C4+Rt7lsYzQpphoBxVCJM80Gm7sijNACmj2pCcUE0AOpOlJmjrQAdKAc9KTp0pO9ADs0lJzR3oAWkyaMUdqAFbkU0ClzRQA0jBxSHg5pT6038aADNHbNJS96AF6UA0UmaQC0HmijigYdaKD1pCDQIKTkUvWjBoABnPFKRkUnIoNAAaKQe9L9KADtRijOKWgYlIadSEYoEIODS9aB0ooAO1GKBxS5oGJ9RSdaWkoEFBo/ClNACH0pO9LRQAZpe9NNOAoYCY5o5opcUAHNHSjpRQMXNHQ0mKKBCg96KBk07FACA8UUd6MGgYc0YpQKO9AAKXGaXGaOKAEpcUoGKDQI9C8oheetEKnzMCp5mGKjgDbsisGdBO+9Qc1EA0fzdqtrHvTLUGPzML2ppdxMreY0vOeKglUO6jvWkbYKpAqgYmW5FAiV1eKPAFVmU45rTuPmj+bis/cAcUBqMjDYOTxVuGJmHWq6jc+O1aUCqqZo5h9BFh8odeTUzRr5XSs+aZo5ahNxMTk9KBWLysC21RUm/cdprOV3LdeaVVlYliaALs7bOBzVMEvIcmnbSBljRFGrkkHtQBI0yDGM5pISzSZNOijBOD371feKNF4GcigNyHd8x5qeJz361SVCrHJqTL4GDxQBZW4ZD1yaWPMk/tVNiAcA81LBK6y8cikMku5QrYQc0oVbiP5uCKbsMkx7CoJX8kEHkUICZSgjO0dO9OeaFYQSxz1qp5qGLcWAHese+vY0c7W4FMEjSu9XkI2IflNZEsyqNprFm1bOQtUZL+RlxVKI+aKNm5v0hBUGsmW/dyQOlUGcsck5pAatRsZudyRmYnJOTTKKBTRFxeKQ0ZFIaBhSU6kNAgNApBSDg80AOoNGeKSgYUZzRmjFACZxR9KPrQKLCDNJS/SjFACUUvekzQAZozSGkpALR1oHHNJmmA6kzTdxpc0AOz6UmeabntRQAvaikxRg0ALR9KSgUwFpc0mMmlxSAM80oJpAKKAAk0gzS5yaQZFADgTS80mc9KB1piQuaM0Cg0DDtRSUdqBBmlzSd+tHegYuaTNJmjvQIXNIc0DOaKADrRmikoAMmkpaTOaQCUd6BmlzQAUmKWkJoCwtLzSDpQRxmiwBmlFNoB5oAd70gpaOe1AxKKMUA0CE70vNGKMCgBeMUh5NGfSgUAKaQc0vWjNAAaSlFL1oAZ0pcd6dikNACUvak5peooATtS9qSjvQAYpMZpaUnPWgBpoHFLRjJoGIOaWiii4C0DBpM0oNAARiiloNAgzS0lLzQMBS4o60oFAABR0paMDrQAlKKSgjiiwC5o7UgpR1oA9StrdJlLselNC4yB0p64jBHSmDLNx0rE2HxtuO3NW02IMdTVSGL95V2C3BOWNAiORhjpVZo93zdxV6REaQAHpUM0OznNMTKkzGRQO9VmQBsDrVuYCNcgc1V8suc96mVyosamA/NThuoHSqzRFDnNSQSYBpK5Tt0K805EmAOalgQuctUbj94SVqzEQUwOtWQKRjoOacm7AJqVCgHzcmmxsZG2Y+WhCGzD5frVi3SMQHjDVI8CnA7U+ZkVAqjkUhlREcSYHSp9rF9hanwTCIEsMnFQqQx3k9aQDZ3K8d6ZG5K49aJnCgnFVhfqi9KY7FhYMS89PWrJuoYCQvJrBudTJzlsVky6sIpAwOcUWbHyrqdVe342jHymsmbUG24FYM+tmV8mqNxqMkp+XgVSi+onJJWRpXepFTtByaxp53dzlqidi5yTmm1aVjNyuGaXrTaUZFMkKPag80UAHtS7qQUUAB60lGKCKADNLQaTvTGLSU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cUmadTaADNGaBS0AJmjrRSnrQAmSKNxpSKKAEpO9LzSUDG4OetLijrRQISjkU6kNFwEBoNFGaADrR3pM8UlADqM0lOFABmikpR6UAFHvR1ozgUwCik70UgF780pOabS9aAFx+VJ3opO9AC55p2TTKM0CH5o74pBRQMO9HakpRzTATpR1NFFAgHWg0nSgUgFzR2pCOaKADvSUUlMYvIpM5NGaSkIdQKTPFFAxwpfpTM04E0AHNBoFLQIQGl6Gko6UAL1NFH1pKBhR3oNJQAtIODS0vFACDjil6mlxSYoEGKOgoB5xRQAvGKKOlHIoAMZNJinUhFACUYHWjFLnFACAcUYpaXpQOw3GKKU4NJ/KgQd6MUdaM0AHSgdaKUdKAF70lKDiloGIKXvSUvegA4xmnUhFLQAHFANFFABR1oxRQAdKBRRQB6o2XbkVYAjCjJwaQrj73FRuATx0rE1FjcI5IqTz9x44qLCg/L0pGVgOKYyQElutWPJE4AU81mozI5zV4SAR+hoELNbIqjPJrNlyrHFTNckdKrSOZG56UmwG8kc0iZQdKkKYpjkkhRQgsDzqzhCKsyQ4QFarxwfPl6vSBowADkUwKkK7x83BqcOqHFRhWLjoKlkRd+D+dISHeZuYAUv3TyMmoCdv3aqXN+IhgtzQOxrR+Xlt9Z9xcxQAjPNYNxq7KfvViXOpySng01FseiOhu9VBGM1kXGqgA4rHeZ26nmmHnrVqJPPoTSXTu3JqEk9SabmlPFVYl3DINJSGjpQSx1GKTrzR3oGHtSd6U0mOaBC55pabnmlxzzTAM0tJRSAKM0UgoAWjPNFJ70AKcZzRSUdaAuLmjFFJ1oABnNIaXvRQAUUuPekxQADrRmjrSUAANBoxRQA3vS0tIeKAEopCaKAE60dsUtH0oAac0vail7UhCZooxkUYpjDPNKCaQdaWmAvvR1FIKBmkAv4UhozzQaBB9KTpQaKAFzSUn40vtQAUv4UUUAHNLSc0ooAKTpS0nWgYueKTNLSGmAGgHFFJSEGeaM0Ud6AFpD1pOlFAAaO9FJigBaXmkFOoAMUUc0UDClHSjtR2oASijoaOaBBSik70UDFoNJRntQAc0CgUtAgpSKTPFKDg0ANFLjmlxk0fWgAzzSE5NLik6UAHNBoBpfcUMBKOaXFHWkAUUY70UwDFIRS0dKAEFGaAMUtACd6UUYoFDQw6mlxSZpQKQBilxR0oFACjPNKDxSA0tMBaKO/WjOaADFJ2xUiKCMmo2GO9ABiijnFFAj2C5dD14FVS6lRtNV5Lj7QmB0FRooU5zWB0WsXYwHPNWriPy4MgVl/aPLNXPtpmh2gUyWV4DljuqcgbMiqhymSRV22ZZFAoBsqSR7fxqWCFChJNLqCfu/3fOKo28kn3SKLXBMtHYGxS+VvPFMbjgjmmNdKgxQUXfKDYy2AKdebUC7GyMVhz37j2FZ1zq/GCaZNjfWcHJzmmzXsUUJZjXLza7ti2x/e9axpbyWYnLdapRE2b95r2SRHwKw572SbkmqpNGc9KpRJ5hWYt3pvPaikPSqFcO9IeaXkdKKAG0tA60nekAGilpDTEJ0PNLSUlACk0UlGaAFNANJmloEL1pOlJzSnk0DFzSUd6M0AFBoznFJQAuc0E0hpaACik70tIAxS4pDS0AFJ1pSeKSgLi009aU0lAB1FFJQTRYA70e9IOKXtQAlGKO9GaAEopaQjNABSA80pGKTHNAC4ooooASl70EcUooAQfrRQaPemISijiigAz1o5opOpoGL2oNGKO9IQA9qDnNFFABRRR9KAFoAoooAB60ZIo/GigBKKKWmAhoopenSkAhpB0paTmgBR0pKWkoAMUoOKSigB2aXHem5xSgmgBaMUHmkoQC9qKUUUDG0U6kIoEJjNGaKXvigBKUfpR0o/GgYUtFAoEGKOtKOaTGKAExR0pTxSd6AE6UtLjiigBKXFGKXNAABigCil9hQMTFIaXvRigQlLSUdKBhRilo70AFA5oFGaBCgUUlL3oAWj2o70vekMQdaU8UYpcYpgOVsDFNPNGMigUBcQmlBBpM0vGaAPSAwVDgYpjHPGean2bk2gVA8B3YzisLG5JAm5sGr2EtsEVUhQA4JqSf5mwDxVIlksjJKM0kbYGE601NuwqacjJE4APNAibyX8osTgVUEsUTZByai1PU/k8tDXMS3Dq/3qNykrnQ3eoqDxWDcaiFY+tV5bgeXyaxp5N7EinFahKyLlxqUjnANUWlZuSeajPNFaWM22L1PNKM0nakpiHD3opM0g5NAh1FJmj8aBi80lHWg0AIRzRkiig9aAEFBoozg0gEPWk70pOaQnIoEJmlpvAPNB9qYDs+1IKOaM80ALRSUdB1pAKM5pabzRTAWjmjNHWgBRjFJmk4FLQAdDS96bS0gFzSUUUALntRzTeaXPrQAdaU9KTpR1oAKTvS0lABSUZpR0oADSUUdaADvRRS0AJikNL1ooAbS0UUAKaM5pMUpHFACGk+tL0pO/NAgzQRRRnFABSdDS+9JjFFxi9DRRRQIMYooxmlNACUucUUhoAKM0UA0AKaKQil6UAHekFL0ooGGaSloPSgQlIacaQ9aBiUUUtAgoo5JooAKMc0UuKACl6UZpKAA04UlFAC96KQ0Y75oAMc0d6XrRjmi4xMUvWnUg56UCExzRkClopDDiiiigQdqMUvWkxzTGGeaSlxRSEGeKBS0YpgJzS0UUMYUh9KUUEd6BCd6U03ORSigYhFLS0UAJiijn1paAEApR0oxSik2AClpMmnZoAOaOaXtRzTATrRjmncUhHNAhOtGOaXGDRQM9MhkTkk81XubjD4qO5njjGe9UPtBmYnoKySNjWVsR5z1pA7HnHArMiu1RvnPFTahr8UdqY4R+NP0Cw6fUQg+XrWZNqhU/erCmvnduDVXzGZvmNPlFdI07jUsng1Qa5kds5qJiDTe9UkiXJkjSM3U0yg0lMm4GgUZpRxTAKSgHmigBaQUZpc0AFIaM0mc0ALxQetHakzigQppKOoxR2pDCiikoACaQnIoNJQAHpSdqOKQUCAUpNGaTrTAXmlNNFFADh60Gm0uaAFzRmk6GigBaWkzRnmkAGjNJnmimAv1pRTaXPNABS0me9LikAgJpelHUUUAIaKPrQaAExR9KBRyKAJo4TLkCtbTNFa5cl/u1iqxXkGtrTdb+yWzRMM56VE+a3ujVupd1rSbW3tC8Rw4/WuW7VpX2qy3i7TwtZtRSjJL3mOVr6BQaOtFbEiUAUUpoATPPFHWk70oGKADFGKDRmgBKO9GKKADFHNFGaAEPWl60UlADqM0UCkAUlLSGmIO9FGKKBhS0maKBC4zRSUooGFHSloxxQAlJQevFFAg70HrRR3oAKKOtLj0pAH1pelIaWmwEpaMcUvvSGJRR1oximIKWk6Glzmiwwpfakoz0oELRS0DpQMO9HejPNFABRjigdaDSADxR1paTPNMBMGlFHejHFABxRRjilxSAaKXNLRjPSmAdaQ0UHOaQg70mO9L0o4AoAKWkFFCGHelpD6UCmAtH0oxzS0gDrRilzzS0AA4pRQKO9FwDvS0mcGjNAB3oApaMcUAdIztNgk8UjS4G1DSSOCdidKj4Tp1qTVshnYqeagcl4itXJIt6ZHWqm05poTZksCDikHWpZV/eGo8YqiQ5FKOlITzRQIM80UlFAC5ozSZpc0AGaM0lJmgBx9qKTvRnFMAzRRRmkAc0UZ5o9qYg6Ggnmk6nig0hgRRSHmigAJpuacabQIQ0Z5oJpKAYucmkzijpR0oEL1pM0UUDFzzS55pO1AoAWgUlLTAKM0g5peaQBR3pDS96ADpR1opKAHZ4xSg0maOtACjrR9KSl60AJQTR3o5zQAHrSUuKSgA5NGTSng0h60ABPFHaiikAUlL1pMUwDOaXPFJQKAENGadikxQAZzSc+lHeloAMU2nZzRikA3NLRQKYCUtHajGKQBmjrQKQ5piFNFJ1ozzigYooxRRmgApaSigAxS9KSl60CDmlFJQeaQCHrR3pRyaTNMAo6GikoAdR0pDSjpSAKOpzQOaWmMKKT60tAhaAaO1L1oGJ3ooFFIAoozS9TTAWkpaKQBS5xSUY5oAXFGKBS0AJRjNLiloAb9KBTscUlABSZpccUYoAKKKKAA9KTFL1ooQCUmKXvR0oAQ0oooxmgBRzSUvakFAC4oHWlpRQAgzS9aD1oUUgHAUUnTilp2AMd6KXrRigBMUe9KPpRnmgZsxDAJqMt81NVytOjUPIM0iyZHIBpsURllxTnQggCrELCAZPekxGLfweXOQOlUyOa2r5FlXd3rHdCpoTERkd6Q04+lJ3qhCYpKXNFMBKWkPFAIoAXOaKSlAoAAaDRRQAdKMZpMUCgQYoo60tACUUUUAJQfSjpQaBiZxSZoNJQAGm570vWjOKEIO9FIKKYAKAaWkHWkA7qaDSUCgQowRmgdelJSnrQMO9A4ozRQAdaDR2o70wFFAoxzS4xSABRijFLQAgGKWiigBMZNFKM96SgApOlLikIoAM0Y5oAo5BoAO9W7XTprtGeMfKvWqea1tM1QWMDp13VMrpaDSuzPmh8hirdahqa6m8+Yvioc5pq9tRAKSnUhpgGaXrSUY5zQAnNLQaDwKACigdaKQCEUZoIopgApKKOlAC9aKTNHNABRRRQIKWkzRQAtHSjrQMd6QBnmlpOho4pjFpAaAaKBB3oFHQ0Uhh3paSjqaYBjtQKKWkAUUYpRQAClFFFFwAilopRRsITFGKWl4NAxKQ0uKOtMA4ooAwaWkAgp3SkxTuKAEpR1oAOaX6UAFGKMUtACYoxR0paEA3FGKcSDSUANpaXFHbpQgEopR0pD7UAJRQeaOlABSc07GaKAE7UYpaMUAJmlFGKKAFpaB1paQxO9KaXrR1piExxR1paKEAtGKKKAL65BxUqHB4qMDB5qVR8woaKuXOqUlxzD70p+7xTZxm3x3qWMzJJSeDUe0OuKRhk0A7eKOgXKsilGpmTmrUykrmqpqkIQ0lOpKYhKMUuKSgANFFFMBSaBSUUALnmkPSg8UHikAobjmgkUmaSmA4Hmg03pR1oAU/Sm85pc80hpXEITTSaU+1J3oGJR3oOKKBB3oFFIKAFoNHWjpQAZNGeaKKAFGaKKOtAC0Zo7YooCwUuKM0CgAp1IDR0oAMUopKWgBe1JQRR0oAAeaD0pRR1oAQDPFIaUGg4oAbzRilxS0AMpetLSd6LgFJ2pe9HegBKDxRQaAAcUE0GkJyaAF7UZzR0o70AAo6UZ7UlAAaKKDSAWkpaSgBKToaXNFMQnelo6UlAwo60UUALS+1JmjrQAtJiilxQAlLSc0vekAlLnFAzmigAzxSdKWjoaBB1opc0Y96BgM5paBkUUCF6mlNJ60op3AXtR2oxilpAJQKWigYUmKdS0wGilAopQKTYBQBS9aO9CAMUuOaTvRmmAUtL7UZpXATrSdKd+FJjmgBKKKO1MApe1BHpQBSASilIptMApKdTSKQBS5pMU7FABigCiigA6UDrS96MUAHU0uMUgHvTqAEGaWiigBaKB1pfpQAlFGOaXH50wNSRCrA0+Ec81ZkjBjz3qONMHmpuUx+7BxTGJI5px4NRzPtTdSGjPmAEpqIkd6HYs2aQ4HWhCTFyCOelVWwGNSO56CoSKpIA6mg9cUUEUxCdKDQBSGkAUvage9IaYBRQaM80AJ3pc5pO9GeaAF5opOaM0ALSYozSZoEOxTTTt3FNNADTSGlPNIelACGkpaQUAGcUgNLQPamAUUUGkAd6XpSAc0tMApaSl6UgDvSigUc0AL3oxRjjmjHagBR1pelNpaAA9KWiigAHWlNGaDQAtJQKKADHPNJTs80lACEdxSEYpRxmigBKSlxRjNACYoNLR1o3ASkPNLjvSEUAFJS0dqAE6mlpKKADmg0HpRSAM0A0UCmAtIetGaSgBDS5pKKQC0lFGeaADNLmjvSUAKeaO1J3oxTAXtzQKKO9IBaMc0nSigBaMUlLQAmMUtFAoAX6UY7Ugpc5oAM0opBS02AvQ0owaSgUhC80tJS96ACloopjClpM0vtQIUcUUYpaQwoPNA680HigAxiiilpggpRTc0oNKwC5pKWkPWgAo70dOaU0wEFAOaX3opAIcUfSijrQAdKQmlIoxQA2jHSnDnrRSAO9FGKWgBMUtFFMYe9FFLQKwDpS96SnDpQMSlFGOaBQAYxS5zR25oFAHRBxsxUQcAe9MlbCioEOaRVywDmq9ySExUyggVDOCVNAGe521CzFqmmGF5qvjAp2FcQ5BpCKd24ppJJoATNBoxSGmIO9JS4NNJoAWg80maU0AHOKSg0GgQCjPrR0NFAwJzR1pOlL3oATNHel60negBTTTSmkJ9aBAT2pp60GkOaAENHWjNJ3oAUDmg0mOaU0MA70d6O9LQAfrRR1o6cUALS0lFAC9O9FApaADvSgetIaUcUAGcUpGDQKSgBRRR75pe3FABQelFGKACijrRQAdqOtB60ZyOlABSUUCgBe9JilxSUAB4pKXA6UmM0AJ3ozS4ptABRRRQIaaU0UUDCjvRR3oAM0h60dqKQBRQaKAEpc0neloAQ9KSlooABRQaKAA0DNFLii4B3paTNFAC0Ac0nSjmgQopKXrRigApeMUgxS0DEpaKKACgUUp60AKDRSU6i4BS0lLQA4UE0lFMAxxSjApBSjrQA4UtNpaQATzRRRQAvUUmDR1ox60IAp1N+lLTAKPWgA0UgDFBoNKKACijpR2oAKCKB0opWAKTHNKRR1pgB4oAowaXrQAAYo5zxQKBQMQ0ozR1oPFAC4xRQBxR1oQB1NL0FJ3paBCj1ozSUooGFLikNB5oEbcxAaoQvpVu7TEuKq7sGkVcXoMUjjcuKAcmnqvBY0MZnzR/uN3vVLpV65bMWB61RP0pRuICeBTCcUre9J3qgEJzRQaTFMQUh96Wg9aAG0tHekNAAaKBRyKBAaKQ9KO1AB2oopO9ACk80daCKKADrTaU0lACUHrSZoNACfhSfSjOKKAFHtSUnelHNAC8Uo5pvSloAWgUCigBaWkFKOaAF4oxSUelAC0vOaQUtABQMmlFIKAFoyaOlHFAC0UUlADqKQUZoAOOtGKQClxQAlLRnFB9qACkpfrSUAFFHeg9c0CG96QilooGBpO9KaSgBOaOtFGcUgE+tFLRmmAnegGikoAWkxg0tJ0oAAcmlpKXNIQd6TvS02gYtFIOtLigA6UufWkpaYB7UHiiikAGgUlKaBBRR1oFAC/Wik+lLkUDClFIKWgApcUlLRcApRSDrSigBfel60neloABRR1paYC0d6QUtIBRS0goNAC+9H1pOlLTEA5NBNFFLcYUuaSl60WAKWk78UtABxR3ooPBzSADS0lL2pgJjHSl+ooooAKSlpTSATtRRjFFMBTQBSUoOKADHNIBS0vpQAg60UpPNFACUuKO2KBTAUHFFFGKVgDGaX60maKYHR3LgyE4qjIKsS5ds1A7cdahFCJSXTMigDvSKxLVDdSlnpsCnK+aiPSnuPmzUZPFOwCU0+1OzgUlMQh4pCRQetIaAFzik6UUZoADikNFBoAKQilJpOc0AFGaBSCgA7UZpc88000IVhaXrTRS+1AwPtTDxTj0ptAhKQ5zTqbQAhooNIKAFzS0lHU0AGadSUcdaYCg04cc02l60AKDRQKKQC0vekxS9aACijtRigBaXtSAUZoAXNGAKSloAMc0Yo6UtABRRxRQAdKKAOKTFAC9aTApeQKDxQAUmKKOtAAeKPrRik5oATGRSU7vSUAgpOopfek60AJRRQTQAlFLRSEIRzRmk9KKYwo70dKKADFGKKKADIpKU0UAJigGlzRQAUtJ2pcUgCjNFHWgAHFFL2pKBCDrTqQ0ZoGLRigUd6AClpDS0gClpO9L3psApc0nSloAUUCjNGeaAFpQaSimIWlpKXFIYooozSUAONFIfel6igANApOlL3oABxS45pOtL2oAWk70vekoACaU0hooAUdaKSgUgHZpDRRTABTs0ntSDikAtGOaM5p3GM96YDaXNJnmgmiwB+NKOtJ0ozzQA7rR3opOlAxaMUlFAhaXNJ3oODTQXA+9GaKXFAXP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7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2VYrzmnNO5qwsAxxThApqrmZQJJOc1Yjkx3p8ttt5FVclTSYzShlJPSrO3cOazI5lXvVpLgsODSYFnaemaib5TyaDI2ODUDl2NAFyEj1qydwXg1lpI0bc1P9rLCgCypbdUhdh3qiLzaaebsP2oAtbS/NC2+etVVvCh6VYj1AEYNGoy2kaKKeHCniqwlVhnIoLjPBoVhFh5C3HWq8kAI96crhT1qYMGHajQCiYOfSgwDvU77lbpxUTODwTSZSZVkiA7VCYRjNaBWIp1rKuJghIBqdhkoj44NSCHI4NYz6mEOM0g1V8cUXCxtiPHU00ypGOvNZCXc8h6UjQySuMnFGoWL090MjHNOS5Yj7oqh9gZWySSKuxoAMYoAe0hbkcUiSOeMmpVjyOlCYQ46UxEJViatRxhRmgg7c01cvwRQBIrZbmns7Z2g0CBwPlFV2WXzOn5UrBcsD5CKJNzcimRls/NVyLGeelTOJUWQxyFB0qXzQ1aKwQunB5qpPagcg1EYstyRDk9qkWUKeabEwBwRSXMZHKitVGxm3ctC7QjvSGZT0JrN5FODkUxal4zcU0Pk1XV80bsUrIdyWZXxuFRhsrz1qRZwVwajdMjIoAj3EGpEkDcGqxDqfahgRRcLFwuqVC1xziqvIbrUyR5OaV7jtYeTkVAzknmnSBgeKgdXNLlHcGGTSGHIyKEBHWkDbXwDUtWGncQwcUnl1dHzLx1qtKjL1osmO7RC3y96bvNLjJpSFA5otYLths39BTXQpTlnAPFI8h6kUxXICxDc04sGWonm5xihFZxxU6l2XUXkd6liIPWkSJuh4qVYaFcWgZI6dKbsJHNW4LZmOMU+S0kXoKpQYudFIRso+WnrE/UilxIhxipRLJjBFJU2g5xACKA20805Gwfm6UTlWGRVWJuRvIB0oEpYYAqBFLNWlawgsOKSSuNtlNQyuCasSsWUAdK1xYK/aoZrIjgCqUWK6MK4DIvBqpFcuj85rdfSyeTVqPSIXTkc0uVjujG+2NtqaBhKCSK110mAdQKPscKDavFKUBqSMqFpfOwp4robVHOCc1TitkhbdmrS3UcbCqhLTUia7F93Krj9aomUIxLGie/8AlxGM1Rihmml3NwKbkCiWZr9AMYxToLobcryak+yKT8wp0doobI6UoJt3YTaSsiNZ2aTLVd8xWTFBgTbz1qttw3BrbQxGn5XqVgjrg0NGGA9aaVCigCpcQiNSymuem3PPWxqExUHnis+0jMr5oGjasJUWIA1dM6IKpx2+AKSfaq8mlcLDLy6BXioLQ4bcapGbdLtHNXFcCMDHNTcpGrHdsvQ1ZW/J4OK5r7QytVqKRic00w5TYe6JNRSXDmq4PGTRuBq7EXH5Ljk03GBxTWmUCo1l3kgGgB3J61UubdJBUkk+04qrJPnmhq407EH9nqehNQS2ZiqV52B4JqOWX5csanlHzFGe2DDIPNZc+9OM1pS3AXoaoSyq/WlbsNO5lSufWoFG5upqW7Cgkiq0Lru61LkVY1bePpmtCNGTBB4rIhugr4PSt20nglXGeaOZA4snQqe/NXYXCsM81BDChfrVn7OQ2R0q1Yg1ra4U9KuiZF9qyIyUqZzvGc4oEWpLxQ3FTQXp9KzEiBGe9SxsFbB61g5u5rZW0NpL3saYZRJwazHdhzTTdNs960U0yGmWmiaKUSRmryX8pAGKyY5nI5NPjncHAqybly4vZGBzWdJM0mc4p0pZxk4qBGWMEsKTkkOzZUvZI9mM81zV2FzW/dyxOTWDdlXbC1Ddy1oUlGOhrotLkUxcNhhWAIiD7Vr6amCTQhSNzzHPU8VGx5pd6gUEFuRV3JRjrelRzSi9BNZoY45o34qhGv8Aady1AzKaorKWGBU8YJ71LAsxxh+lW1g+Xiq6/KtSRzMKYyTa69qY0hHWnPKdtR53CkITzSxoLkdKQIAeTUUvyDIoGiQFieaswlR941kfa3zwtTwXDM3JxSsxmmygnioXXb0p3mKBnOaglkMh4pNjSJUkI71ZjmXGWNZZjfrVeeCYj5WxU8w7G68yk4VqFnkTkYrnreOVHyzZrXilAXnBqhWJ5NQcLyKw7jUJTJxW55KzDNVZ9ODHjFAaIz4Lh3PzPU/kh/4uTTZNPMf3etRqZYD04o5bjUhjaWxfirKaW3U9KtW85cDirrSYjzyDQlYGynFEkXBolAB+WopZsnk0RzqBzTJJ0mO35qjeQK2QaRpA5ypp0dusn3qQFmOdWXpk1XeTLccVWkHlvgUxZNrZzQBqQBnHJpWbyjVWGYk/KcGldX3Zc5poDUhuRswRVSWVzJ8q0yFsnAq1Gyl8MMUARqxA6VNtYjIq59ljODninusMYwKAM8yOp+WmG6l6GrbW6ucg0xrPAyTSGkhsU6jr1oluD2AqnLAQSRVfEnagLGgJxnkVI1zERis3ee9A55pWQFhpgp46U9HD1ScinIwFAFphk9acsxQYqk9wFOKUTBlzRcZZe5BOKXzQVrOZmzkUedxSuNIuo4J5p7MR06VR8yl8844NIDRjmU9akZ4xzmsjcQM5rJ1fUGt4jhsGncLG/LKjMdpquWIOa5fSrqaYlnNb8chK4NIrlaLsV2Q2KslvPGKy1cK3IrSimj29eaSQN6kTwFO9VnGDzV/Kyv1qx9hVlyOaYGTABvqzKg7c1b+xBT0q3BFFH94ZpqNxc1jHS1VjyKmitvKfOOK2GWJjkCpAkYXpT5AcrlAWyy89KUWGOc5qy3tU9khe5VCetUkRcqQW8sbZC5FT7zu+YYrrks4wmNtc9q8CQyfJ1NPQLXKDQxyNnFNmtQU4qW3UN96nsnOFahNCehlrDGuQ5qhclAcKa1prZnODVOaw2daym7GkEivbBAMmrcJJf5RTIrI4zipAGjbAFZJXdzR6Kxft7uWNsMvFW/tKufmFU434BIqfKt1FdMVoYNq5M0se3FSW88ajmqoUE8U8KB1FVyq4uZlmYpKPkODWHf280YLBq2FC9Qac3luNrHNTOCY4zszlYzcvxVqGzuHIyK6OKOKMdKm85M4UVkqHc0da2xStohEo3CiZ9jcCpZPM5NV2bccN1rZRSMnJsnSX5RmkM208U5AoSoXYA1RBYEikZJquzoGpDsYU3KAcigYGY9qgediOlPYgcgVRumkAytAFC7mZpdp6GtOGP7PbhwKzYI2mk3NWvJjytlJ7DRV/tCXoKS4ZpISScUnlhD0zVW9ZiNo6VjZ9zXTohbCLLFjV+R1QdKzLZ2iWpWZ3O6olUSKjBtiupkbirsCFBzUdu6scEVPLIAOKIX3HJLYnDAjk08BQtZYkZz1xVwXKRw/Nya2hUb3MZU0tmOZVY80JGF6GqhvAxqu94Q3BrXmI5WXp0QHNU5ZIgvNMa6Urkmsa8uMkgVEp2KjC464vVViFrNub+ToKgOS3BqFwSSOtcsqrZ0qlFEUl63rVU3zdDUj2zZzVWSEr1qVKaY2o7CyTo/U1EQoGVNI1uuOTUsFtmm5tiUUtmJDljzWnaoU5zS29gWq8tttGDU+9uU+XYv2t0qgZrbjuY5I+Otc/DZlselbdpAkac1rGUmjKUYjjO+75QKtLLhearGVIpOKnCed8wGRTU2hOCIHuSj8VIHaQg9KJox0xSRsUNNQUtWLmaLaEgYJqYItLFGJhmnNFsbrWigiHIAVUcYqJmw2QKccBhTWIzzVrQi4jlyuQKqSuSpUirXm8Yqpc/cyOtTJFRZk3KbcnNZKFftABNWbuVySM8VQclWDr1FZK5o7dDXaz3fdqW2hktyfSobO+Mic9ala+8s4bpVpENk+9mPPatS1IZOa5mW/wcrV2y1IECm9hIymcbuahklRWqGXf2rPaU7uapsEjeilQ9KkM5XnFY0NyqfeNWzewleWpXCyL4uy3FTfacLXOm7DSfKeKtLI7DkUahY05L4qOahGosxwo5qt5TS9qtQxJAPm60BZEqSyt1FTn5hyKjWUOflqUxMRmmIjKAGnKUXtUM8gjUjPNZjXMm44pXA3Cy0izJn5TWK08pGDUSzPGaBnR+buHWoxcEHBNUIrslKja4LPzTtcRvQQrKck064h8tPlrOtnPZquff6miwXIYrueMYAFSC/fPzAU4qo7UxogeopiJftocYyacFWQc1TEAVs5q2pBXFFhh5YjYYqUtkYqDa5brxUc0skXQZ+lSxk72hcZOKrxoithyBTo9RkUYIGKZcATLkDmlqMk/dqcqRSZDfxVS8lgKgkZ4/amhWNCRAOQaozzKpqMSySHGalGnvKNx5NGo0hsF+yNxWil354rOXTpQ2NtXY7N4+lFgLSF05WpVaRznFRRK4HPFSrKyDpQIuRu4GGpZW2Yas+S8LNt6U0XLA4Y5FO4rGlJeoIvl61TF8+7BPFVmdXbIpWQHkUrjSLDyux68Uz7Rt4xUWSKhkDE1LKRYeVce9QiXHSodp7mnhDilcdhxk3UjEgcVGTt7c09dzdRSvcbRAzFjip0ifbnPFN25OajadkyKQ1qPLbO9OUgLmocGRc06NSOoqibMdKDs4qFWkzVgff5HFWooVIOaTaQ0rkMJyMGqWpaat0a0SmCcUbwvWmncNmZVnpht+AKuNE0XNW1nUniiQblzSbQ9WUyT6UhLVOFCjmnRqrtjpQguhICV781oRXUijrVc2T5yp4q7b24VcMapEslS5LdasgBxkVVEa7sCpo4mU8GqRBMBgc08MAvPSo3jcis64edSVA4obsNK7NA3MK1UXUxBerKvQVRjiklOKsnS2xnPNY88nsaqEVudDL4mBi+Qc1lG9a6k3ueahgshj5hWiLOFY8jrVx5nuS+VbMrlmJGOKeAycg04xgjFKqY4rZIxbIyzs3WmEF2AarO0UCIH60rDuPjXauMUx7cE5FTJG461P5TGnZBdlRIuPemmN+gq8FWPrTGlQHpTEUwGjPNTM+5aZPdwhcZyayZ9SGcKKiU1FXKjByZavbjyYuDzWKNQuGfg1I5kuOcZqL7LIrAkYrndWT2N1Sity8msSonzVJFrhfoOaqPBGY+TzU1jbxKaIVJN2FKnFK5tRXbSRZaoycndmhUXGBTBH8+CeK6UYOxMJWUZpkrMeanWIetQzR45BpsSGRy7KdNMoXNZc1z5bdM1CJ5JOMcVDkXyGsk6kVTurrIIFQEMoqM/NRzByluxweT3q+QueaylJUfLUnmNkbjUKd2Xy2L0rRovFZZkWWXFWCA68Gq8Vs6Etim02SmW4o48470rQ4PHSqUkjK2QMVYtpWkXk1lpezNNbXQ/YFHFKeBzUUjHdinhSy8mrTWyJs92MOAM1GreY2DRLGwHBquocc02wSJ548LxWa7HoavlmI5qpLtXr1ovoCRWYnFVpFBq1tDnrUEiAHANLcrYoPEwNQlxE3NaRjyOtUrmyZm4FS46aD5tdSF7lZOgqpK284IqwsOw4YUyYbamMHLcJSUdipLZNLgKa2rXSvLiG7rVFAxIK1tWV1tTEtbJJKxk22SW0AU4q0Ikzk0zzEYEikDjOO1VYm5qW9uGX5auDTXK7s4FZ0M7Rj5TV+GeabgNTSFcge1UPjvV6BQidalisjncxpkqbH68VPL2K5m9yF0DkkdarCP95zxV5YyTlao3Q+fBobsNK5aJMYGDTsOwzmqcRA4JqyJhnFNO5L0Gs7xnOM1KqrOue9RSSAnpSpmP5h3qyBrx7Mis65D/AIVrPOHGMYNZ8ual3Y426mLcxZBrOaPtWreS7F6Vzk1/sYg1jZm1zSsgVZhTp5M5DVz39sGNjniqF94jwpAPNUmKxfvL7yXODS2OsBh16Vwd5qskrk5o0/UHjm5PBqugcp69LtK4A5qg1luNTxzY61ZDq3TrV2M7syn07HamfYcVruDnmpEti4p2C5lwWyhuRV9XjRcbama0Zaj+yviiyFdk0VxEe1Jd7XT5ajjhCnk1MQlDSAz41cNmriXZXhqk8tSPlqvJCS3SkMS6zKuRVFY2XqK1Eyg5WobiQdhRYVytjcMAVE0RzU0YYHNT7MrzRYdylGrbsVopZKy5J5pkMa76tsvHBoC5WUeU2M1biuMHmqbwnOc0FSBQI096sc04sM1lhJMZFSRu68GmgNIoXHymoxE6nk02K4C8GpHZW53UmCInaSNvl5qZJC5/eVEgZpMZyKeYizYFAEkkEbcg1Zt7VCvzVRaB423ZqylzhKAuSSwJHnFMMcTJkiqj3hY7R1qWNpScEcUuW4+axYW3gK5UVMu2NOlR8IKVmDAAGlyhzELStv4FWUkX+IU2O3AbJNVb2dYnwKGhpoddT4OI1qMSny/u80wTBlyBk0w3Z6bRRYdyvJvLbiKYCSeTVlpPMXBFVvKx0oBEqnbVhJOKrrHxRuKmkMt7wadgZzVdWBFODEd6AJZApFQ5Ip3m9jTC+DSC4bQxyacDjimmQdDTWkUdDSGPxQsKk1EJ1FOWcZp2C4/yCDxU3lcDPWkWbikEoY80rBcX8KUMelIxXtUe7nimIfj3qGRscU5lfGRUDsT2oAUMalE3y4NVgXzgCiQOoyaGkO5c3grxTA2DVRZtvWnCUN0osI1Y7njGalEwYdaxwxJqWMtmmKxqpJhutW0mfPFZBuliXnrRFczM2QOKaYrHQxOX4Jq7EkZXDiucjknDg9q1Y7n5R60xbGgtpAvK1FIEU4qoS0jZBxUhtnPO7P1p2C5IsiDgUKjMcioxBtOSasBwg4oAb5TA81KI1YdeaDLxzVY8vnOKSldjcdLlkRp0Jpp2o2ao3MxjTg5qqizTn72DScgjE3Fl3NjNSsTjANYcQmRsM1XhchF5pqQSjYt4V+CeajngymM1Rlu0A3A1A2pkL1zTuJJhJAik561ngIZCGGKe92XfNSDy5PvVzzu2dEXZalq0WOIZzU0siSxkEVmkKpwDT8/LnNNNJWsTZvW5WltjI2Fp0ULw9TUgkI4WnEsT83SpUSuYkjlZHz1rRibzRk1nBgBwKlguGXOK2joYy1JpXaJ+TxUBuN2RmmTTGRsVXMeWyDxQ5AoivHuOakiXaOlV5CR0NSRy4TmpW5TG3JZhxUEIIbLVK8w702Jlc0NrqCTLERy3TIq07R7cYqFGjQU8EP3pWGV2k2jirK3TfZ8Bcms67k2txUcd06HisZ1GmaRgn0LE0xYYK4NRo8gXjinmViN7ini4jYDtWavNmjtFDoc9W608gM2A1VDPubAqRY2ADA10R2MZdyRlccdaZ5T7c5pGlKjk1CZ27HFXuSMdmRsMaZMI2XrzT3IcfMaoyqu7g0m7BFXFWLb16VXcDdxUxlOMHpUeFzVxJkRBtp5JqybxNuMc1FJsdcAVmyg5ODVkElw3mHIqs6fL61C5lH3TSKXxyaA1EPmRnIq9byeYAGFQqSVwBUkY3HjGaQzXhgzwDxU8UShsMaoRNIpwCasBJVfPahCZpImDx0q3HL5fI4qvbXHGCKc8invQwT7mjFfl2wTxTpp0HNZ8fA4q1EiOhJPNCfcGr7CiYkcZqq7b3y1SysV4UVVmcquTTdmCuiTKdiadsBG4NWelyA2CKXzOSRwKhp9Ck+5obC3Q1Mu4KBmsyO5DZAPNSeZJ/DzTvYVrl4tuYDFE9vtTOaz0uW34YYNVdR1SSPjPFHNcOSxQ1PcpIrlriItISTWrd6h5hzmsa6uFKnmspSN4RM68AU4Fc9fMDnmtG9nJzzWFcyZNOJTKjnmnQH94KjbrT4DiQVZB7EFJqSOdY+tVQzDNRsO+au5iaT3iuRgVYi1JI161gMGLcVIuejUgSOhOqI9R/wBoZ4FYirzwaeVcdDTuhcppmfJ5Jp3NY4mdSK0ILtR96mIuwZz1qZyVqATIfummO7N0NAEn2gjqKjkdXPSom3jrQj4PIpWAsrECmagaMjpV1JU2YxULMpbFPUCKJWz1q3tOKiGO1Srk0AKke481IYx0oC470DrzQIkRBjAp3lqDyKYWwcijezGgBskaseBSC1LLkGpd3tTo2J6UBcjtYnU1PsYPmmi5WMkN1oFwrdKYEwkJ4NRS2jEZQ0uDjdnmp4pMDBpDRTisQh3seauJOqjGOasbUPJqOWLcuUFIe5WdWbnNESlBk1YSFjy/FWUgiKcmhsLFFpWYECs6a3dny1a8kcStweaGgRlyTS5kPlM6KJQME0PEp5FSlEBxmhI4xwGovcGijK+w4xSLljV14RIcdajW0ZWpWBCpGSM5qBk+bk1IVdWIzULI+c5qbFXEIweKlUNszT4VX+OppYvkyOlVYVyl7mmEkHOankUFciqjsDxmpeg0PL8iggMetNhZc81IAtK4yPaFbk09mG3IpfLQnk0oiwvHSgGxUlyKQkZ600Rk9DQIiDzTEShhjk01ZV3daiKHPHSjycDJoAsNK2MA8VCQRyagZ9p4NPjDyNz0osBMknOKWVyy8irUVkCuQeaZNCcYPFAXM9kyKamQeKc8m07etPiXAzTAVSSanXI71FlabJKEGRzSBBJlmyauWt8i/KwqiLhWHPFQIxaX5TS6hY6eKYSDirDNtXOeayrMybCRirCyPIOTirTJaLYuWWnjVQvAqAKuzk81HHYs0uRjFDuNJFxNQd36VejvlA+YVnGzkToRUMjOjbSKEmDsb6TQSDcTiopmgYfK1Y7JIU+XpVOfzo14OTRYSZoSzorYJzTo5ircdKyIoJpF3Z5qVzKgwaXKPmNOS6Kn1qN5DIuQapQyg8PVh3j24j5piuRcPxnmlCY+lRx5EtWiSeMVCRpcaUVVzQuwnIqwApTBFRDbG2DQ0kCepFLnGQKas7BcYq420p7VXIG7ApNXGmNhYs/IxUs0u3GelAjwOtM8oOOTSESxXCFemacFYnIOBVQMFbalThyFyapA0KyMD1pvI6mnK28E1FndnNAiN1O6pUdduDSNtK1AcZ60IAcDPHSnxR5PHSq753DBq2se1chqTSe402S+WOuaEYpmmh9q0pYFcmq0FqQTASHjrVR4ipzmrpIxxSratKcgcVhUhfY2hO24kT4Ta5phiRzxU62uOGqeK2A54p04tdBTkn1KnkbR8tLukVSCOKuMVzjpTZFIGAM1tZ9DK6Mp5j6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bZy3I4qF0UH6VladzRuCRTIY1EYyTzUzks1MuJ1VcY5rVRZm5IaEwfm6UhCbsqaqSTFxjoKjCt1BqyG7ks7HnbWc+8Gr3JU461AGcHBWmBRLurH0poBY1ZlRmYkCmxgA4bigET24Krhqla0kB3LTI2BbFXobry/kIzSAYkjR/eFaNvMZRjFVjiVelX7JEQ8nFMRMtk3BB61bj04feZqhkGzkNxSxyM3U8U/mIHSRHwgyKhcTLyKviQgYGKz5rraTurNw6mimRyXbqnGM1VF95nD9akyJ1JBxVFoCj+tYyunoaxs1qSNIC2RSv8y8NzVZ426g1WLsjHLU1NicF0NOzjAb71aNu/lyHdyK51LhlbIq4uoDHJ5qlK5DjbYvapcRRIWBxXEXuotI5APFaGrXvmoQDXKux82m9NhxXcne4Ymqd052damlYKme9Zdxcbhg1Bpcz7idgSM1myOWJq1cHJ4qoRWiEyPNOXg000A81RJ7CgLDpTlgyeai+0KhwKT7STzQ3YzSbLZRY15qHyxJyBUDXmTip4Llc4pcyGosieGRTkU4O4HIrTXYy5qNgoFPmFYzsF26VOtvmpQoc/KKkdWVcYp3XQGRCFk6GlEsi8VErSl8VYQHPIpq5NidJWdcEU+NRu5qE7s9KRZNp5ODRcLGiu08VDOuOgqFNxOQak80n5SKAsRrIwPNW42DDOapYJPNWo0Cii4rE75GKac9qZvJyM0+MqRyadxWHoGPWpxtUUscsQGD1qB+W9qEwsSFhT0kAHA5qv5ZP0qQTRIuD1oAjeFpJM1MluynmkE23lSKcLtu9Ay1HGoHzU9fLwQarfb41+9TJLiNxlTzSVx3RJNJhvkNMW/li4IzVdJAW5qwohY8mmSPbVyRgrSLqYPGKTFqTgkVWnWJDlTUtIpSJ3vlJ6Uv2tHHGaoEqRmjzIV5Y1KSKbLUiCQZDYNOht+OvNZn20eZhelXYZD94GrWhJeSNkqQZbmqq3LM3JFPF4idRQA9ocnJqtPAwGVNTHUoyelRSXw6gVLY0mVPMK8NViC6I+Uniq0lwshzt5p8bRtyeKlysWo3LjzxhDkVmSFCTgVZLoTioXTc3yiolJ9i4xSIQpJ4FKCUPIqZEkU9KHidu1NaiasN4PNPWRcdahWCXdiphbsv3hVWJJN60py1OSJRyacUUHg07EjChVcgZqBmLnHStNCigZ5FV3gV5MqKegalcWymrMUGFzircNvtHNSSowGV6VViWyiyspypoaJ5VyxqwY2PJpsYZWwaiUWyoySKi2qg5IyaHhI5ArXjSHHzdac0QfgEYrGUJLVG6nF7mBJBlTVF7eVOnNdDLaYfg1G8Rx0rWGq1MpWTOeMU7cFanggeF/m4rbCll5ApJAvRhTskSncI4HdN6A4qBxM3yqOlaUOrfZ08tUGKI7yN2YFcE1RJFDKFixIvNEczmQbT8tOlVQnJp8ERdQAOKE0xtF0xzEBg3FV50JwWPNOEjq2wNUoijYZZqd7E2I182MA4ytVpblcnjFXGlA+UHIrOvBGpDbqV7jsOhlTd70krFmxWbI/ltvXmnRzyNkkUhl1IT1NKGWJio5qusk/pxUsUyuxBXBFG4DTcKj5q/Ddh1wBWdJFvk4FWoY1TqKwk5J6I3iotak7uc/LUbsCPmomYg5UVXeR36jApWlLcei2LIbI4PFErrs4+9TY8heBUMjEE8VV7Im12Lvdl680kTswIzTIpTIcYqwYQVyDg0KzBiCPYd2acs4kOMUyaIheDTILRycg4NWSyUyFDhelP+UHnqahbdA/zc02a4V8Y4IpJ23G12LJTccVA8IzgHmomuCBkdaqfam35xmquTYuGIqOaW3iZm61GbgMBgc1PbttfNS1cpablvyT0NR/Z3JqRZi0lXEn3Ha60+VE81imIQq8mpImdUOw8Ut0gJwBRCpSPrVpEuQ5Edz89SOjKuFpoWRhkNT4A7na9USVpFYjI60kZaU7Twa05I1jXms2WSNJM5/GjQCWW2k25LcVnSARnnn3q+bhJV27zUHlxOm3OTUjM8xBwSvWoJoAE3YrVht5EPTio721YJkEYpgZHkoy88VBMpHCdKdIjE5zR5LlcqKdhFMuRx3NQMzRHk9avtACM5+aq8lhI43daQEUczLn0obaxyRTGt3UYIINLHtXhqASG/x5FXbd+RkVGojb7g5q0luxj6YNMNC/bCPzMMeKuiOAvhTzWTbRFHBfmr0oIwyDFKwDpbeVm2g8U8RyItRQzyCTDVpmWMpz1piK4lYYUgmobuLK5C1a+1wngDmnLN5qEbaGNHOIWjY81ajTzu9XLqOLHA5qk7lMbDWMoo1jJsje2KtyaqzWatzmrDLK8nzNxUd1bPjKtxUNJl81jNf5DjNQebhvmp0qlPvVm3NyEHWpWmwN33EvHDEgVkNw2alacscimPzzW1u5JTuJMA1iXMuGrXvD8nHWsC5Yk01EdyJnzULNTSeaaTmqEBJNOQEmmqpJ4q3DFjBNAj09YtvJNOPl4p7xMw5qo8ZDdabinuQpdhSATxSoVVqcoBGKXyNxyKnkRSkywruPu097nC4Yc02FvLX5qbLMrZwKThcFISK4ZTnFTveFhVeJdx5FOeHDcUKNgciRLnBzVhLwE1nNHtBxTYCxbmpaZScepupLu5xUbMjdetUhckcGmvc84xVxTIduhoJMmQM1LM0aLlTWbHtbk0kiN1B4qibF1LuPcN9WZbmFl+U81hEEnmnAihySBJtmg8/wApxVVbps8GovM4xiiOME5qeZl8qL9vO7N61amklwMCs2KUxPla0BeOQMrVK5DsBu5o1wRUlvMknMnBqtLdmXgLUSklulUTY0pmReUNRAO3OabFMgHzCphIhG5TRqBScOWwetTROFI3U554sc0kZhkPPWpsyrrYkacK2VqCa7C845qV4xEc5yKh8sTNjFS79CkkVpL3I4600XTMMVoNpQA3U+OwjjXJNIehREh25NV3fLZNazwRFcZqvLbKo+U0XtsCVyOMIy+9XINpXA61WjCgc1YimWMcg01ITiXIoV6mnytEvFJb3cWDuPNVpnDyE0TmkgjBvQZLsVuO9KgypNROhapYQu0gmsfaJmvI11ISefSm4cn2qzNsVM1GrlsFaltspJElsuThlq2kY3dMU2I9CKuttMYz1rSBnNkEjIowDVYTgHBNTmNGyM4NUZIUD4zTk2thRSZfiuI+DV4XEEi4I5rEEDbflFAV0PNHtF1H7NvZmtIEAwBkVEIEY+1RwMzCrWSMVaSZm24lee2ZVynSm2cyo3zirgm28HkVFK8cgwq80nB9ClNbM0RLEyblpGlG3GKpwHamMc0MzA9KszbJHYKc9qdHskOe9NRUfrT2byx8oouJIfKAF6VX+bGQamWTP3qaVAJx0ouFiA5BzUbbiM1ZAB6jineXkYC8U7gUCrsPlpYraYklxVtyka+tRvfNKBHjHvS0GiBoCZMHpUE8LRyAoa0AI4hlny3pULZuJfkHFArFQSu0uH4xWrHIwA2cmq7QANzjNPt38uXgUDJhG0pLEYIqNyq/ezU82pNbYTaDnvVQjdmTd+FOwCh8thap3cbAYIq6jIRuYVBKoZxk0gGW9u3lA4yKiuZ0jG0CrH2h4hsQVEULclM0bjQyznLt833adJOiOSSAvrUytAgCFdrGsHVLV3lyr8UIDZimQNuVsirpu0UcHNcxbec4CKMAVJLFNG3XNAWOmFyH5UUjzCTAK4rnoLidcAirxlcDjnNArMvFihO2oYXeSU7jxUSszHHenw28iucisZas2hotS2sCq25alijbcS3SmqrqvIqRA2OelNJIG31FdFPSmPG7coalR9jcD5arXLsWzEcVUpWRMVd6CSWjSLuZqzJmSFsEVazcqcjFDQCYfP1rCSU1obRbg9SvDPvXhc1aVUVMkVAUMI2AYqRFYEbjWsItLUynK70Ip2wMoKhW4dnzjpWk8SkZWokj+c7lzWlkZkiXcaAF+Kteb5nKHIrHvIwy4FZ32ue1+6eKNAOygugHxL0q4bm2De1cOl88iby/OelWUuywDA80AdHPfQpJhQcUxr92XKLgDvXOTTmU56VYS7ZYSuaLgWry9uXX72VqNCGTJBJqCK+8tdrAGpUuk6AdaLhYjE3lPwMU6C4c3G7HAolvIUbBXOadDKJQNowaaYFu4vXkBQcVWRzKpBc1E0rgkOvNQsxUZHWrRBPK0YjCgHdUcV35SbSKQXyLGQy8iq019b+X05qXpuUrkN0Sz7wcCoUup1bHaopLtWGBzUcd3u+Q4AqeeOw+VmnIrXKDjBqE6XLjOOKiF0IV+V6d/aksiY30KSuHKzQtbSOHk9aviaLPIrBiuMtljVqKdXcBWzTuhcrNoXFup+7UU8+84QYFNEcTQZ3c1WkuI4evJpXQ7MnWOUnJFSZIPJpsWrpsxtqtJqURfJBocktwUWyyMlvmXFTKSnIYYrNl1NPLIqGG8jfgtUqpG43CS1NSQxknJrMnIByOlSSTQhfvc1nXl+iREbqqVrCi2mSvNvTg81SluZMYzVSHU4wSOtRSXYbIFZ7o12Iby4IHJrKeRZKS/wB7PwapqjrnNNRSBsc8gjPFQPcMalCbjyKVIl3c1QisCX61VubFZOVramshjKmqThkbkUxHOy2LqelMWzYnmujILj7tU5Bgnii4zPW3CcmnoMnipCrMalSLApFI9IlJKnFUZo2I4NTGYYPNUbq5MfINXzIw5WVpJXhk5NWorzisp5DM3NNbcp+U0XKsdCLkEc9KFmjJyaxIjIw5NT+RIV4qXqNaG2JkZflpBMpOCaxUkli4NK8z9anVDsjXcKx+U0w/J3rMW4Yd6UTN3NPUNDVjIapfsrbc1kQu2/INaCXUiL81FmTcmQkUPI3TNVJJCeQaYJHJ5pOyKV2WVcK3NPd1JGBVVTk1IW2ipuiuVlpWXbyKcrAHiqyXHHIpPPHampoHFmhG6jqKsI8ZGKyfNOaeLgij2iFyM118oUhVVORWWt1zzViOYMuaFKL6g4tdC2biNEIIqJb1FUgKarFwW604lVqXJlKKe4/zhJ1FP8tQuQeahiZfM9qsOoZ8KapSkiXGIo3leDVmBSwyetETpEuGFSRzw5wau/ch6bFaS8kUlGquLtycVan8pnqo6DmsJyd9DaCTWqBpGB5NK0wC9eagUSSHAGanaxKqGY1C5i9BELSHgVakB8sZWrFjc20A2tVuS+sSp5rWNramcm77GOrhWFWVRpDkdKgl1K2yQq8etMTUwv3RSvFB7xoPGFTJPNUZJCvall1RSuQvNU5Lwy9sCok49CoqXUti6BXBqzHE0iApWQCrDinxXMsJwhrOMl1NGpdC+7TxvjBFSRXRbh2NVxdykgsoOac8bAbynBo9pbVMOS+jRO8g7NzUaxmVs7qghieWXAFbyWUBjVM4c1ceaeonywKKSyR8UNc7hg9adPaywuQCDUKIsh+brTk5PSxK5d7luK42gYFWTdblHFNAhjjwOSKrXAcAMhreHNYwm1cuJucbjwKeI+dwrDuLiaAcnrU9pqjsAGOKtEGruINSIS3B71WhmjmH3uamXKfMOlMRMbdtuAcmo9ku7BXiq/28q5IPNWoNT5+Zfl9aLAAUx5Y1G98CuBTLqaP7wbIPasxX33AHRaLBc2be9hPDA1OZlMZ2ZrOnlitwBjJNV01Bo2+XpTsBYy/mZAqu6yyN8qkGryX29ckDNPNycZC4HrRawXM6a2mhYNL0NWPtCxKGRufSo7qRpF5aqQIQZBqRl4TBss+c0vnJEdxfOabGEkjYGsiS2KzYyaNwN5tQgmQBV571ESzHA6VQsrFnbk1sJtjiACkmmBFFKMFafGrSt8uKk8uFGXByT1FR3EDNzFlaQA9uVbLECgzGFsMRiqX2eeb92ZDmqUsEkE2JX3UMEjVMS3Em7dVR4VDE7s0n2qKG2Plt83esiC5/ekk8d6ANRnCsNvFXmy0OQAayd6TONvBqQSEIVDUDNG0j3MfMAxVn7NxlecViQpPIQu/HNdPBb26RgNISadhMpqqmQZFWPmhYMpyKbPEoP7ts0iRM6+4qkibj7mdmXcKq/bZUXGOKlKbeM04lZF20mkO5CLsvESfypYJYyRuamNbFGDDoagaE76Vhmsptw33qguWt0+bdzWJcCeFuR16VW8ueXgcmlYZul0ddw5NMLnPIxVC3WWNTnipPtiKdr9aAL/mhRj1phnaNTt5+tUZrsKuU61V+0uWzjiizEXDK8mdwqrMEC7Wp5uTt+5VS5LNz0oGiRII8ZpsgMJyg4rOe8ePg0kup5jwBS1A0YzLMNw4FSFyqEHrWHDq7Rnaw4rRjvopUznmgZYS3klyc80jrPEwGaqvqWBwcGoG1F25PWp5rDszUeUkgstSW115Mu7tWQb0lOetRJJI5znilzD5Tp31FJnxjioZbuNfuisAMy96b5zHqafMw5UXbht/3WxmqciFUJDUwyNjrULSEik0NOxTkM4YkHioPOkRt1XfO7EZqrLKM4IrFwNYz7ipPLOelWonkTgdappOFPHFSrdkHjrTjFoUnc1FnbbhhzTo5AvIfFZsty0idOapSJK54NapGZvtqDqcB6qveMz5L1kLbzdzUi2ch70nFsd0jYj1byvemPqwY5AqjHZN/EasLaheop2QrsnfVg6421Ua6kJynFTGJc9KUKoPAqeWN72HzPYh8+5Ycmq7RyyH5jWgzBetM3rVXFYqraBRmmuhWrrMoFVZZ16U0HUqsCxprIKkL8VEzEmgQBAp5FIyp1pk8rY4FVC0zfw8U0gRcWYKetOcJJ0rO8mQtmrMe5OtMCzFGi5BFVprZGyRVhfnPFQ3LNHwKQ0ZUiBG6UwHnAq9DbvczKMda6qDwxHsDkc0WtuO5hfanbqabLJnqarmQ9hTDuPWlcfLqTq3PFTglqgjQ4qyg4qeZD5GPifDVpK2EBrLJ2mrMeZB1ppice5ZkVZF4qIQ54NI5aKmrI7EYpOWolBiTWh3ZTvViC0YrlhViBgTh6vYQjCtWkbsiVkZilIWK4qUKJBUv2EtPkmry2sUYGTzVcpFzOSDnBprIFbFa/wBjU8g1DJpxU7s5FTKCluUp2MZgQaC5FabQY6rTBZiVhxWDovobxqrqZZcs2BUigr1rSeyVTgVGbBm6Gp9lIftYkCKaljty3OakW0dDzSvG6YxUeyki/aRewq23ltlqc5SM8CkWF36tSNGyfeORScXfQE9NSFn3HIqN3J5NTMNwwOKa8BAGOTVN6isT2cqKfnq5I0Q+ZW5qirKEwy4NPjg877taKTiQ4pu5Y88SrzwahdfnGDVy0085Jai5RFHCHNXZyWpF1F6FR0kHzdqalwpOGrRhuU8sJIlQz2yMd6LU8nYvn7li2voUOFWrZSO5GS2KyY4Fc56VdKLEnB5q43S1IlZu6YyXT4m5D80r6fF5I2HJrJvbmTftXiq8VxPGxG6sZyhfU0iptblya1VO1HlxCPIPNV1u253c0M4YgrXM99DoW2oMvfNORTjFTQiM8vUqIh5K8dqm4WKjKwfFSQH5qkyA3yirCWLSDeDirSbE7DWdcAZ5qyku9djvxVVrXdxuyRToYzvwRkGrVNvoQ5pdTcshadN/NJdS7ZBsbNUo9OCDeTgVEyrHLw2a15JKNjPni3cusZPvu3FMitzJN8hyafNPE8fl4zRZOseecZ71vTjJL3jCbTegjJNGzIRil8sxgPIadeXSnHlsGI61DPJFcQht+T6VpsZmffSb885Paq0CFyAOpq00UO7JY4qvNIkS/IeaB3LgjMLAHg1vROwiXB3D0rjxOWPzE1dtL6VeFPSmmJo6eSzRo9yjBqnNG8cHB4qt/abMuN2DTDK7DDHigQ13YkK3Apy/KMDtUyW6TgDOKdJA6HaGBoGUSwkly1bVqLOWL5l+asoWwMh3nFPkcwEbBxQBpNHGpBQcU65by48BhWNLchU3qST6VnyXckrgsfwpXCxblfzH2g4quWKcZzU0Ks7cCnFcMGK4xSKL1jceXEQyirKlJGHyZNZaXUIdt/X2qW3nbBMdAWNJIYo85kwae+pRQr61QDqz7pKryS26EgAk0CNFbtnbcEAB6U86k8riEDB9apxzxuNsmVFL9nXcHQkE96ALkUh807xyO4qOe0juXIbjNTQ7VyHOfemOxibcvINAimtnZ27YKk1JHpqS5MaYWrIhjmUluDUbS+V8kZJBpjuQS6WkbAs3BqtNYeXwrVekgmZQQeKi8v5G3E7qAMrzFj/jw1Wob9wPUVVks1Z8v1qaO1j4QZx3oQjThuFLAh+asNdMr4Q1mPZJHICsny1YxHgLmi4WLCsSxYmjzY1y3Wqcx8hwQ2R6Vat5FJ/dr19aLgPDGQ4Vsj3pAN0uC2DUDyKJG2jkU0RzuuQuPekOxekEbptbkjvSQqi5JbBFVw7hcPiopw4ddq0APaVpZMDirNvbwKcyLux1qi4KLk8GlS5YpjNMDQuEs3B8pMVlTi5iXEaAirC/Pja3NSu/ljDGquSYTXFwRhlxULl25LV0jC3kXmqdxZQOPlOKegGERG33+TSeRGBwuasS2XlNlWoHmKpGM0rDuZzW+44C1UljkgzitR3kwW24xVSSUzAA1DRSfczvPfPzCrMcm4cCrcNmjg7qbPbiJcr2rO3cu6MyW6KyhTV2O52rwetUGtnuH3EVpw6dtGTRYdxUkypzVWRnJ4q21q7A7BnFVAXjk2nrTSZNxgmYHB60hD7s1a+ws5DE81K0B2YNNRDmsiiIy1OFsO9W0QR44qZmjzmjlFzFJbMEZpy2W7oK0bd4wMEVcl2KAyjAqlBC52Z8Ol7lz1q5HpCFcnirttIoGeMVbM8SjpmrsiW2zLOjjqKmTS4jH/tVZhcysdo4qYzKmV2nPrSC7M86PznHFPOikRl81ptKY7bccVHDIjwn5zSY7sxBYR7vmJqrPZDdhOa17mS3TndWJea7BGdsYyal2KTY9dLllXNZ15H9lbD0HX7j+DgVSnuHuyWlaodi1fqPF0h70xXjZuarF4Yupp0aLcH92aQ9C1+7Jp5iiK5FUpo/JOGNVHmYcBqpCsa4ijPWnMsO3ArBa4dRw1RGd2PBosFjdEKPmqkqqr1kPdzxnKtVeW6nPJahLzEdNAoJ4NTtBG33jXL2V/IrnceKnm1BwCwNA7HWWscEbg5Ga6i3l3RYBrxs61MG4NbFj4wkgXDrn8P/AK9HKxFhIgTzVkWgK5FOMW3mrMScc0JMblcppAp4zirKW6k1KLdHerAtUBwDVKmmHtHYhXT9/INPS38o8mptuxcKar7SzH5qfKkQ5ssuIXXB601IUWofLbseaV/MVc4p8iFzsuG3QplTVUlkNIssqjnjNTK+5cEZp7Ejo5/U81KG8zvzT4bWKRevNPOnlPmU0AORJG/iqzEjHhm4qGN/L+8KlWVV71Qh0kAztBpSqRHimmRWPWlwB3osCZFJh/u9aFYxnGOatQhYzuxUUo8xsrU2Hcj8qSRsmnSIGTGeRU0TlVwaX5SMHrRYLlMRADJalIWVMCpHtQG605U8tsRkGlYdyqbNmGc4qeK12jJOaUxXDPilMNwg6ZpckXuPnkupOLFXXcRmq62pEmI+KlW4kQbCuM01iUG7dS9mr3K9pK1iZcxts3YJpzwyYIJzVWRNwDg/jUYu5DKADVcqJ5mTfZpFIOeakMdx6jFG2Vl3ZFSi7VDiX9Kn2aH7R9RI/LC7ZPvetMfaOA1PdrSUYbg1nTfu3+QkinbQXNrcguEk83JHFV/IctmtXz/Mj24zUqRmVdu3FYOhd3NlWsrGR9mAwD1NSGzKdOavtakPnqKSSPBypqvYRF7eRXERGAOasyzJb2xG3LVGXcYzwaXYZTkjJpxpRiTKrKRFaS+awJTBrX+0i3TEsefpWY8EkQyDilFxK42sOlaWRndk5nWRj5S/hUskBEQbOGpYpBAAzKADU8l5atF0O6mBSu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u8LgeaOagjVFfdIuRUjmEOFXPNAE7XqwEjYMGmebBuG4/KarXVqyYYHPtVadHKDIzRYC6rWyFhD3rLaTyZSF/Go0Dq/pUk4DODtwTQBNvDINwxSMkKoCDk1XaMmLI606FXxgigLEzxrK2VGFp9tZsZPkPBpyxuFx2q5b73kwDjFAB9gkUFzzihCM/Oh4qfbIDkNzUczuUJHJoETwX+z5VQGpUvEOQyYY1ho+xzyc09rja4IouBsM0cycAhgaY1sZFGDkVnK8srZVgD6VfttTWNPLccii4NFiLSA3zOcCqd7bQwngdOhq1Jq6eWydz0rOab7VbkOMFadwI4rx7dgwGaludTW5XDJg1Ut58/KwqYiKQgKDmpYyvEVBDMatzXALYi4FRyQhUywx7ioVRM/fxUjLCXIVsNnFMe7jzkjAHeoyYhkuTx0xVJn88lVHFFxlmaZrhgY84FXV1QxwhCMmq8LgRgbCB61GAkE25+R2p3FY2Y7pvLyBjNTGSSQDHLCsYahGkm0jg1f/tZSoVE5HencmxbkZmx29TUCuVfk9RUct7iPlTg1QnvowArcUAbCTGMfezmopFJly8gFY0N46t0yO1XGQMQznrQh2LDzRqMdT61dM0V1AFXCsOorHNuMMytn0pLOV7eYsMMT2pgXXV1YLs49aehSWTy2G01dR/NiG4ZzSNAokB29aAK6CKFyJMn0qQHzELIu0CrjtAqANHn3qvdRPGnmRkY9KLBchYJBJvbofSrgvo2TapA+tZXniQfNgCoVuIg/wAw6UgNKUpjnrVdbs7tr9qqmVJnwpPFMlASPcGyaALUkrseBnNUZVcy4PympBfLHGu7r61DPcead4oAHd4hkNhhTg7S4ZmrFvdRaNCpxVa11TzWA3dKdxWOuh/dY3dKjmkG44ORVWC6YR5b5hU8c8bRZ24NFwA4+UVPlAu1eTVcykN/KpEALAjkmi9wLEun+dHjGK5vUrJrcHy+td1BDKYwcVgalbySuQwxSTKscjBcXKuN/SrEtwJRhTzWrJpZjTe3SqUtnAeUbBoEiqLrycJxzVv7SQgGaxL7Tpo5N+/IpDd7EVSaTRSdjTe+lTOziq8V00kuWHNVpZRsGGzUlvA7DcuMUgNlpGdBtHNRPM6R/MOaofa5IWwe1WFuxMnI5qrk2JBJIF3EdaR143k1HPLtXBNRQTgriQ8VKvcvSxdjB25zVlZHZAOoFRQRxsMK3Wgny3KjmqILUZLrkcCrKCRDlTkelUlmZVCircTiIbiCTQBeS5kiPC8VbjeGaMtnDDtVeG5SRgSvFE88ER3A4NMBzM5G1xxWXfzR2cfXFLf+IYI0wv3q4nU76W5kLHp2qGyoxuXrnVg78nismWdTJlRVQ5JyaWNWY8VF7mtrF5Z2dcYxUMsrLU2w7KYq8/NzTQrkJO4ZNSwStGcqcYqTYGGMUAKPlIp3FYSe5Mx+Y81WYZqw8C5OKgMTg0XCxERSZAGaUo2eajKkdqYEUz54xVN34q1IapyYpoBpk4qKSVtvXimMcVEW4osA3PenLljxTO/FTxjA5oA9E8ls461OsDmno3zYBzSSSupwetaGQIhU1IuVJPemwOd/IqR/vZFMQ3cM/NQqJnNL8jcE1E4C9KTAmEY+8DTHnK8EZpiBmBINMyS+3GRQBP5gdelKp2jNRSZA+WkWZcYalcdi3HMijOamSdw+5eVqukUEifK3NSqrxr8vSndCLD3Ky8AUzepbDVVViMnNNZ93U0roLFpzz8tNMki87qpi4VeC1Sx3MEgwWouFi7BcktgnmrzSBTxWMjW8Z3BqY2sRI+G6UcwWNwOGHWmlTnNYM+sRBwYycU9vEEarx1p86DlZuiQIMOKgfAbchrEbxBE/LKc1JFqcEozvwaXMFmbYumU1MLzI61gnVII+r5qNtQhY7w/4U+ZBZnRicScHFRXKjOFrFj1CJuVerC34YjnJpXQWZqRSHyvKZeKaLOFfmzzVYzkjrimrJnkSBqLgW8M6lAeKhlsi2Dkk00XflfKcZq1HqhVNmwMKdxFP+zLhRvDcelOUSKp3DJq2blm+bG0elTR6hG42smaNxmRuljcbRzWgt1cDAZKtNGJCGiAH1oglIYiQCkBEkmGzVhUSQ570PbvOeBhag+zPby8tQA67WPyxgHdVJJfLyS2KuzhnbO75fSqQs2bODkUCGeassgLOSKneaKIcDNV2tljPzDDVA+xm5ekyhzTSTnb2qSO3aQ43bSKjRURgUbmpZmXf6k0XEW5vkQYcMRVcXZL5OARVdNzyY6VJJaKOQ2fWgC6l80iEkZaq77pDjoazPOaPIByKa08wGRRcLF+QMuBjmiRXmYF2AxWTJcSnrnNOWXzBk5qbjsaJK+ZtLDFWPMSPAU5FY8gXHB5qOOZ0ytFx2Nk3lvGwySaI7yIT71NZGwyHBHNSR2rN93ii4WNqbUVccHFNtZzIGQEYNUbW2Qt8/SnSR4lJiGAKLhY0Z/IhXdjmoo3EnCpkUgCGLMoyaY1zCFHloQe9FxWK0jssu1OKiXzt3NX4riE8uuB2pst8GGFAAoGVobeaWTLDAq39mfO3NQvc7osqTmmxT+a3Q5FMRdjhaIjOMUy5mjUExvyPSg3CmPaRz3zVRLi3hYh1yT0pDJI7xj1Gc0RRh5tznC0jSxk4C4zUflzHgLkUAWJCqMFBFWIFgc+hqh5LlsbCKmASEZYEmkBLcpIPlRvwqCbPG7qKZuDtuBNPeVGGCeaYEBi3DpUKGVXwc1ZLgKCM0IssjhQMmgCRGkYfMeKimj8wgsKsGCZWx0pGcI3IzQCEXg4xkU6RmJG3p2qH7UpyNuKs2SZl3E5poRPb2rt97rWpBbwhMhPm9amVJXt8jaDVSR5bZsPgD2pgXjJBBDjB3VE90Y3VGwQe9UDfrKSAufrVV7zyThlHPSi4jfYx3SEKwz71mXUc0Pybsg1mypIJQ6HFTPdPKcE5delAFJxIJSBTzcKYtrL8w6mjzpGl3FRk0x5UZ8EYPekMkS4TZt24NOUI38RAqusqK+cZxRIzvlwMAUATpCjHOMilniQZKtj2qvHc4Qkjmgs7/MFyKARmXtn9pQheDWR9he3G6upPlgDrk1TljVieKLjuVbK6dW2Fq6GzZXjw5rnjtVwxGAK2rC6gbCyL8vrQIlBc3OxOamZ3i4YYqVrm3ib5F6dDTY1S8dizYxTA6vQ7yKWH5j0qrqzQXE37vtXOwv5LOkTGnxTbJCpzvqeXqNMffJIRtwMViS7oVKoK3JJJJBhRk1QuIXZRuGKIg12MKRST83Ss++gjMecVo3qGHJOSDWFc6gGAQ0xGeWeNwqnNb9ldARhWGKxQ0aMDzmtKNMjcDn2oKNV443XOeTWbIZLeTjkUnn7XGe1OllVjyakCVi1xHuA4FS2rqHCuOKbDdLHEUFV2mVZBuOBSW5T2NlWWN+RxSFzvwB1rNXV1Q7W5WlTVYmlDYOBVEWN6HkbiMkdqtC9giH70YJrmpdd2EmMdfWsO81Cadyxf8KTY1G52d94iiij2IOa5u71iec4bgVjea3U80eY7jJFS2Wo2J/tLZyeabJctJgNUYkI6imM5LdKRRIckYqa3BVuDVUHnpU6PtUjvQK62LU0mFqJGxyagDEH5ulTlVI3Kaa0FuWI5RmjKuxyapjvzTg+00WHYuAjtTXlC9qiWTFHmKetAiJnZjwKVRknNSiVfSkdxjpTGUbiMYIrKuI8Z5rSnkINZdw5zTApsx6UnWkJyaXPFMQ4YFPzxUGacGPSgDt4L90PNWjqIzluTWH5oAzmjzgRT5rk2N4aqAOlOXUw3Fc752RilExU8GlcVjqop1kINXlRGTJ4rjhesnerH9syBMA1Vxcp0rRADg0RRY471za68+MEVoWWtIwy9O4crNn7OMEGs28iVBweac2uQ9M1Su9VgkjO3rUsFcpmaWJvlYipP7TuFX79ZMl08regprZI+9UNs0SNFtSmY/epDeyn+Ks9RgcmlL8Um2OyLgm3NlmOamDqg4c1nnbjg80oBzS1GkWzOxbhqa8pA55qIYXmpVlUjBFIY0OScU4bh1FPBRRmo3nVhxQAb8HkUbsmmBgRzR5e7kGnsIdIp420sKspOelM2SL34qUEigCUEVNHJt5BqoJADyaUzADii7DQ0mupGGN5ApkckqElXqis4HDGnbznK9KLsLIuSTs4+cmkj1SWzHyMT9agWXI5pMAghqOZisi8fE11kGRAy+w/+vWpbeI7SSIYBV65vaGGD0qrIgDcHFVzicOx3MGv20xIjk+b0q4lypTk815ptMRyh/Gpo7q4c/LJjFUpIhwZ6bDO2M7iR2pXmIbJOa89i1DU0A2OCo9a1hr7rb5kTnvinzIXKzrVnjYH5gCajnulRQoB59K5O11SK5JkDbcetayXInAKyAgUXFYmbe7kHmgWrE57UshEYDrJmnLJLMvJ6dqLgQGMBz8xpNkhYgNmpN38LEA0YY8KwpXAbAzRPycmrr3MKod/U1lsh3jmrDLsT5hTuFgWeOZiI15qIieY7UIGKiTaGIAwPWniNVcgNg+tABLatGN0rc+lRRoH6dKcxZiVc5qe3gVBkHpSHcjjt1kOFOMVKNOkGGbgdjVgIiZIOc+lNhmlcfO2VHQUBchKDOEJ3VYhjkYFQmfWnmfAAjQD60rXkYbcpw3cUwuVZYZsfKuMdaaHbgk9OtTtfuj4UghqdI0jR42DHrSFcjLl14BxSRDcCT0qJbto1wo5phaR4yyKfegaLiL5x4AAFK6QhRwTVNJJkXkYqdJYwm1jzQIkjlt4WyUzUP2whswkAn1qMmJXJwTUcgiwWHWjQCxJ504+YioIrYq3PJpYpVaLnrU0EPmMfm20xjzMIm2luRUy6mxAVByKrPDs5HJ9aRcE5c49KBEk19NI/3qhLnGWbNSR3UQyrR596cZ4WUDZg+tFguNgXClsECrEVugYvnt0qJJDgjGRSrJtJ44NOyC7JECvnA6VPEMnehwaptOVPyipYpcc+vYUg1H3jbgGDkkVTeNzGJP1q2SSMhePeqz55XPB7UBcki27MYzV/7ZbrhY0IbFYYaRX2gVYgTkA8E0WGa9vrcltu3Rhs1Uu9T+1jcF5qm0cjyBc5pQrRfLjbnvRYRCLhlbKdqC5mIeQ9O1LJFiMgHJqJOm1xj0NAzRe+BjULn0qsJyGJ/iqs5MeO9SmILHuzyaQFxJBJliQCKc0yRwkmPJ9ayQzqcEEg1IJyR5bHAoEWTtmbg4JprFrY43cGoYW65p7TIzgMMkUwHqy445zUyS+SB19xVf7MwYYPFWXAK5Y5NADXmR2yp5qlcNtX5z19KufuWAA4qrL5e7A5oAxrqRwvyDip7PUnjUIy5FT3UaEkxrg+hqkqZU54IoHY6yCSKWMHAFNaSNXAzXLw3DpkbquRXB3ZB5pXEdJG8SuHALL3pkuHl3HKntVK1uHjjLcVaiu0nOZTjFO4GnZP5RDPVnUgJofNQYIrCv75Y0JjfjtVa38ReZEInHtmpe9yldkN5dxqhVjxXB6nd26T5QGu71eyjmt90R5NebalaPHKVYcihSuUoohm1HzDgVYt9Xlt+hzWQ8RBpqkimFjZl1aaRt1S21+8hwxrIRs9asI+1gRSA6VCXUMDzT7qJmgD4qvZzK0fWtRZ0kQRN0qQMENnitPTfIKN5p57VBe2gjfKcis/zSj4FPcZekAMhA6VFsUnB5qLzg3fmnK3NTYCcxADhaRlIGQMUeaB1pGLP0oGI0Z25NQ71U4FP80rwRUb5dumKYWH4ZuRQ6MvJqJpHUYFPMpdAKVx8qFByOacrlTgHiovu8UhwT1poLWLkYWQ45p+xQcZqmJfLPFOMueaBE2SDgU4Jx1qv5xA4pDM2aBD5MhuKheYrxmlL7sk1VmYdc00BXuJn3VUkbIqSV81XZqoCPpQTRR1oAAcUoPNIaAKBGlvPrTw7Y4NQF8VNDOnRqTLHB3Hek81gake4jA4qqZQxpK4WRP5hbqaUMRxVfzead5q4oFoT76cshHQ1VElG/uKBotbj3NNeQ4qAOc04896AsWIpOOal8xaqKaXdzSsBc80EUm5XOBxVTdSZNFgL5hPY5pF35xVYM4A5p24+tKwFnc2fWms7Y44qAEk9aU5BoAUu5NPBxSRyndhhVgutAEJbHNEcmG681KxQKCajDITxQgLG93GKXZIDgjimG5EK5zTBqitwWxRZhcJFOc0w7lFRnVoQ+xulTCeKb7poswWpA8xJqeBz3alEUR5NV2liV8dBQDaJrieWKTC8ioBdSt1arkN1HIm3ApxihIy/BpJ2C1ykbiTH3qY05/OrRtIi3DcUf2fGcncaaaCxVjuNtSxzR5yWwad9mQZ4pq26DkindCsy3HcMflByKkaULwwNUV2rnAqVG38UrDROFDAhelS24aH7jEVTiDIxxTmvfKzuYUa9BGpFPcK+4tn2q8mrzrJhkGPaud/tMbhk4HakOqvkjtT1YtDpJtWjEwDo2D3qyl5CTjfXKx6mr8OKgnlikORlW9RQri5TuolEp378YpS+4Hc3ArkLfUZbVNrDeD3roINTsfIBdyG7imS0XjLuTaBnFLGuTtPFVrbWdPaTy1cBvWrg8tssswI9qd7ARyYiO0DPvSqWC8nJp8cipIc8imvMm4gUXETx7lw2aDHIp3r0NQi6Zm2beKmiYKDuORTuGxH5c/3gOtNaNU7ZrRhudvy9BUwgWRC+eR2pgYwJUhtpqY3JYbASPrVsxM5JLYFVpY1HzMw/CkBXBwctgirRnYR7UOBUUQQsT0qykMbZ460ARF5Ngx8zetRSRSgFmGCa044H8vcmAB61UlLtLgvxQIiiRViIb7xpq2iPklvoKtLFvYEcjvQsSq2SM/SnoA2OyaP5jioZQEfljitRxEiYYmsyVFwcHrQMIzwdmSRUZU/6xl4pyMsWecj2qXzozCNnI96QEBeNefWpisfkhyOpqIbVQ5WomO7pjFMVifcnZvpTWZlI29fSoTHgA7hVmNkI3Fst6UDCSEkdgakggkji35BquwJcHBFSCQk5DYFAiQSuBhm2inm3MgDhqbMXkQY5FVjJOihRwKALkjxgDna9WbfUrEpseLL+tZqP5ZRnXOe9PMiSXGdgFAFu4ntgQ0ClSOtJ5xkhKtyKr+YiZOOtCsRxuFAWKcdw0cx2c0SFycstWljjEvzfnSMscj7d5AFAERmfyeQNtICWKtkY9Kc7Qwnlt3tTFvVDZEeBSuh2YrsXGyq+3585zikOob5MD5cUPdZOMACi4WYsqnduBI9qaimQ571KzPIQAaswKtshz82aEBElxNu2kc02ZicA8GrnEnzKNtQ+QJZtzHg9KBFdScdCcU0YaXlavvGkUoWpmaNcARc+tMClLZqq7sHmqctphT6Vu4iljwW2ms95YXygbkUgRiGP5ivT3pY4io31e1AIibiw5rFZvkLebgCi49zaRLgruBFOV5ANzCse21WKMbWckUr68kTlQMj3ouFmakqeZDuINZd1PsQIq496py6y5OEbA9KzZ9Rml4JzUtlJM2Y9YeFgHbIqzc2sOrxl4j81cfNdP3FT6dqs1lNvH3fSlqU9CO9sZLeQq61QaMKORXox+zaxp+4cSVw+owy28hR1xiqDcoIcdqdk88U1ZGzUm7dQAJcSRjirEOoSq2TUIAx0oIUGgVjo7S7FzHg9ap3VsUkJHQ1WsZtj+1bVwqywZB5pAjCOVarMMq96pSblcinKG7UWGayJ5pwtKhCMc9az0kkjbIODT/MfOSaLAXCAzUkhAXFVfOIpxmBFIY3dk8imebzimucmlEaFfeiw+YduUHmmEFjkU9Ao4NPKjtRYVyud2aUEjg1IAM8mlChzTQERBxQGOakZecGmlD2pgO3jHNVpSpp7IydaqytQIgmIHSqpPNPdjmoieaYBnmndqaDzUgFAhoFOA5pwWkPFAy2Pno8tQeaYu4nOKDubmgY9gu3AprMoppV8U3BBxQA0sCeBSLuJ5pWjI5p0fNAh2VA5phJzxTpIyQNoqaFACN1IZAWdeopoufXitOdUcALVOa1XaSBzQJakK3QLYJqwsqt3rLeEqelPRZB0FOwzULA9KepGOtZvlzmnxwynqamwzS3470hbmoYodp65qd48rSsK4qnIpJH8scVV3sDimk7vvcinYVyU3XvzQt2Scjmq72yN904NRC1lDfKcinoGpea8LHkcUjXWFyOtUXEqH5hSecKegErXLvwTU0KRv1eqnB6UnQ0xGvHp8En3jmum0yy0xmBKMHArhhJInAOKli1C4hPDUh+h3W22SQrgZPY1lXWn293CXKbXB7d65ifUbid/meliknfChiFoJ5TYu9FjtAHSYj2/wAiqduGaXG/P1q2NOnu4tyvlvSrdhpE0cgZwOO1MEH2aSJQTjmp1hO7HQ4q7fH58NjHaqwfYwPWlyphdjIofOfb0pZtNdAAD1qzHsDDHc1YuJSTx2pNJDu7memmkgDPPrUp0cx855q9Zp/Gx4q7PdQIwLHmiwNmSdKHlD5q5rVNJlRiVJb2rrrjUYzH+75rFnuHaTNGwbnKfZLljjaeKvWu/wC7KuMVti8MacqM+tQtN5kgyv407gVWhG3KHNRNbznnHFbcUUbxnjBqu0jQsQBkUuYrlMwJcKMUPiMZcmtUEyDJHWo2RG++vFFxWMNr1FPyrT4LqUPujcrVz+z4i5YjioJrSJASGxRzILdzpY7qd7dWSTJxUwvbiCAuQHPtXJ2mpPaqQOabPqt2x5O3NKwWOjHjKJMBo2Dd+P8A69W4PE1pO4G/8DXnku52LHqajG4Gnyomx7RFqUTKrbgV9qsf2gjgiI4Bry7RNU8omKZuPWt/+1IUjyjipldByo7Q3GCB/CfWo1SFWO1jg9q5RNSlcZD5FbdnOrKN8gNTzND5TT43/KKnVCDwQDWS10YWyvI96aNTSQnzAVNNSE4mo85cEt+lVzuj68moIryJ5MbhirIngkHLjNPmFYYhlB5BpwmmXCIQPrUkN9xsDAgd6DIufmGKOZBYb5NxLNlmBp8R8t8OM1KhVVBU0jM0fLd+9HOgsyGSR4dwUDbVNGdm3KBitIMgHzc1HEI1VmxwfWjnQWESGWaFiMVnYkRzHjNaPmfuz821arK6Biw5pe0Q+UQ2u0AsDVgW2I/M7VD9rVup6dqc19u/i/CnzoViQvsXjnNRrFmT2qs1wry89hUpnR0Jzg0+YLFjDIMxPj2qMFmB3kE9hUSyr5eA2WoVwq/OOfWjmFYc0pdQGP0FImInBJJquGBc4xg1YhYA4YBsUcyHYhe2kuSSj4qg/mwOQ7citud4SQYxgd6qtFHIoLdPapbuNGdHcSHnOTS75e5xmpitrC5AyT2qqy/N1J9ql3LuiZLhEbaeTT2lEh4qlNZxSOGDFT3pPLAztfBpOIcxbkCqOOc1VcPjpgUGF1G6Rx9KkcHywwOaNUO6If3y4YPU0V/JH8rc0xFXZk9ajLIDljtp8zQrJo0U1BDxvINWYpwBkt8prnJrqHPy800X5XBUU/aC9mdtDLAkOXBZ6jfU44xuPT3rkX1eZhjpjvVOW4lm6t1odQFBnSXerxzviPpWbJegtuxisgOV4LYoZ0CZLnNS53KUC5LerIcHpVWV4j93JFVd4b61CzYPFFxqNhHIUk54p1uFm4ZsGoG3OeBUREkZ4qgLrwOjZX5qjZ2Qgdz2qt9pkQdaryTv5gfNNIk07gBsZIz7VTkfjBHSmNIXOaar8/NTSBl+01J7VgyNzXSp9n163AYYkFcUStT2d/JZzB0NVYll690S5tXbCEqO9ZmSDg8GvQtL8R2d3AUnA3Gsx/DSXl0ZIn+Q9v8AIoT6MDkvmpQCTXWyeGYrY/O+R9f/AK1RNY2cYxmi6C5zsYO4V0dtD/o2/NU59OT70XNLEzxrtPSkMguYgH3VCoweDVy5A8onvWZ56jrxQBbyKQvzUSyK/epAo7c1LHYY0meMU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TTz2poYhj96UZFJkg9MUhkagTFJzVu0tXuR8p6VUWRc81Kl4YTlGxmncViS4tzC3zdaiU4PFQzXpf7xzUAuAoyDRqMtuSRnNReZt71Va4Jqs9w3emkDZcluCe9VHlJpqybjzUhQHpTsIgLbqQrmpRHmQA1elsfLA5oEUY4N3apPJI4q5EhiYcZFW0t/NyQKBoyzFtTNVW61qzR7cqxrNlCq3BpDRLHdFeMUjygjjrVJ9ynmlBJpsEWPNammXmogxHWhmFAyQznGKbFOUJqINQSKLCLyXG404vvNZ+/HNSJNzzRYdzQVgg60nm571Crxt1NKSoHHNIRMFjPJ5qQvGo4WqgkxxV+BYpVyTjFJj1K2Nx60uGDcGi5VEOVbNRIWIzjNMVyxHIA/NPaYYqrgOfSnkKo60CGs2WPrSAA08bT24p5WMLx1oEQnIpysc1Y8pGTO4ZqHBVvegY7O5TkZqBrVGOSKsYOeRSYI+9SGio1kAPlaoCkiHGM1prGHOSamWONW+7RcDFEhzhhS5DVtGKKRzleKrT2KFCU4p3EZzAEUi7lOQcVaOny4+Tk1DJDNF99CKaAu22sXNsflINbln4hgYf6QSp74rklcUvBNAWR1F5qMUzgxNkZqxDOMDNciTsPymp476VeCc0ybHVOrMN0dPhlkmGHHHrWHb6ttQq7ED2psV/JggScVI7HWpOIlwRxVK71K1U/MNze1Ysk0kqffzVUozsD3oBI6KZCkK3KLlT1A7Vn3M8LHO/GajS5nWHyi/wAnpVCcLuzQVbQsiZSeeVqF5SrfLSR3AAC4pPMPmln6GixJYW8wmDwaYLwlsjJNMLRnPpQ0UQG4MaLIaZOt6Fb5+tTfbEKAgiqKWjNlsZBHeqjxtuJA6UuUbZoXF2TwDgVlTOxbGc1LGXdSMZFXIrBZYDJkLg00rBdDLW0jntyw+9VS68zzAJDkgVZhCoGCE7z37UjWzncXwT60AZ7AjHpRsJXOKtyWbrk5GKQwySAY5wO1AFTyty5o8tugNaUFt8uWX5c96WSzJbcF+U0ySC1nuLZvVa2bPU1Mg3AgVT+ykAt0p8MRI44qXZjOpTUYHIGeKdcXkBixkGuaUlByKergHPeocEwTNAypu+UnFSLcdOeKwbm7dWyoxVe3upvO5JOapQDmsbN/rj2+FiP50638USNhZB+lU5YDJGd4B9KypLUo3yGhRQOx2CeIpF6DcDUr+I5BGWZc/SuMi89R04qwzNKnPBFHIhWOk/4SvG0yRFl+n/16lTxLb3Eu1UZR7j/69cqHKrtxToXwflGTRyINToz4ht3bYHP41ahvBOBskGK5E+WWG6MCpI4ULYXiolTRSZ2hAKhs5Hc1Xlj2kENXKSieH5UlIFOiub5ukgNJU33G2dYCGYEk5p25l5ZciuZj1O5jwHUNUza58vKkUnGSBWZvtPswR0qM3W7jJIrn211GwORUq3yOAVNL3uo+VdDYWVipA49KliuAqnOQaxBeuQccCojfnPzcUrsfKdE9yoGSctULXTbq55tUxig6t842iqtInQ3PPYPgjJqbcd2WxnFc1Jqz7uQKrnV3ZsDpVcjJ0OqmnyMDFVxcIp+d+a55rwMNxbPrUBvEY/KSTRyyRVonVyXkAAwwJqudX+UoAMVzBveeRT45/Nzj+EZpcsirRNmW+lc4zgVXaVnHLZrNF4mMkmnrcptyDxScJFJxLIcqeuaVZcnrVJ7lce9NFwVPI4pcjLui/K4LfKaZ5pHfmqElyx6cVGJ3V+TmmoCbSNBpznrzTBMWb5ulVGugRjbg1CJ3J4qlTF7RGl5gGaQyAVnrM7tgDJpHnZGwRR7NhzxZdDEnrTGYt3qsJiyfKOPWodzk01Bg5x6FpzULHFIGYDnmoJHfPWrSM20SmQDjNRtL6GoOc9aACTVWM7kokI604S0ixA1OkajtQA1JSDwa19O166sWznK+lZyqvpS7RnHegHqdeNZj1CP52IJqlJDJnPWueVWXkGut8PTicbJTyKLWC5cstOaGPexJB7Ul3EvBA6Vtsq7MDpWReqYzgmp6iMm6UNGSKwXUlsdTWxcuzrtWs1w0DZIoSKuXYrWPyssOatwwQyfc5qIL5kIHrV20CW8eAKQxfJRVwBTFtVbnFTINzHNOeQRrSC5m31vhflrLZiowKsX16WbavQVnmbPU1SEx4JNMfd2pPNyOKb5hqgG4NGwjrTjkDNKhDHFAgEY60jItPbrio2bBoGNIApFB3ZzU9tayXRIQVFPby277WFAF8Qwm3D7vnq/o1rJezEvyorK0+P7RcKh6V6EsMGl2QMYG6k3YkzL+xggj3EYrNvLyC0jBiOaj1PWjcZjdCK5u4RjyOlCT6lE1/cmZ9wNZ5JoAZiBUgQg/NVeQi0YgeTzUZQKcjpQJDjik3sOaRQ7aGGcVG8IJzTlmOaeXHSmIhKJigwgrnNOZRmnKOOaQakBh4oNvx1qzgdqCuTigCqsTCk+arYQrURyDQO5Fk9zSiVgcZ4qRV3mpPJAHNAFYPk5zTo5mHfFOeBRyDTPKx0NFwLIdVGS3WnhPNOQ3FUyjHipo9yLhm4pArdS4wVIiF5qohIPWkaYL0PNR+ZuOaAsWVb5s1ZSJpl+U59qooQO9PjuzA+VNArMtOHXg9RTRIwPPNO/tESD5gAaZ94ZzxQIlD8U+NgRyaqn5e9OWQBeTiiw7loTASYFTs6bSSfwrPVweB+dO3DBHepYLQ6C0urdEUnqKde39qylcZNc3uLcGmv8AKvXOaaBoWa3gl5QFTVCaIxcg5q2rHBqZbXeu4j5aeo9LGakUj4PapmtnUjA59Kv/AGYJwrYrSt0UoGLDcOtK4IwHidRkrUYDk8Cunc/LgpnNVJt23Krg0XGzFR5FYE5UVKb2VH6ZxRO0yrszleuKVJ0b/WcGm2wik2XIbndHkjrUb5ZulVypBBXlal8/YwB6VKepbp2Q5YTgkVHPlsD86u71aPIFQOMdKq5kVdmPan72wq9alRctg0oG00xE8kojbajZHrUDTAcDgUOmeQMGmeX5nJ60AT8H7oAFJkqu3PBpI4W3AqcVakiCrlmBNK4FABzkqOBTwsrrg5xUm4fwg08SnIA4xQAw2uVG0mrcFu6rs2ciq0czqfl61dS+aPljz60ATQW6hfn49qdLPFGoVR0qlf3B3hQ+fpWb5khU880AaElwWBBYCqy3YjPBqsUYjnrTd+F+lFkBaN+SckCpVvNw6VlZBbJ6VMJh0QUWHc0PPRvvCrdm0APyrzXPlpM9akgmMT8mmlYNzflcg8GqnlfNuyM1WM5LZBoWVsYzzSEWnUd24pFjVlxmon+7z1oXAXINA2xXjycZGKRIPLX5W5NAbI68VJEVzjAxTEReVIY97DIqONm3HAxirhnxGUzxUGRj+dIYbyx65NWUZUQAfePWqhAUmlEp+tAi4mGznmrNrGBKuVyPeqNmrSzBEHzGtG0V3kYD74pMaJJ7KHeMR9RUMNrGuflAINaUgm4LdcVTkLRBs9aQyjcHy5Sp+7WQ8cjyk9q0LglpCWPWoYyYjxg/WmkK5Wmt2IyvIqKO0lyG6Vsh4CoYK3HUVAZFclVphoVtv7p1cBmI49qqKwjU4HNXBuDZNKbdSOBzSuNWMmXcB7mprSLGGarE0YaVUIxVmVR8i4wKGwVr6EYtQxJ28VN9mjhXLYpHu1h+XOSah+0rMeR0qUmU3dj5LSORQcdelQvbFRgCryN+5BI+lEmEUbgeehqkyTJMBOcjmkCSZ2MvHY1qlFEZctgVmvdySvtjGAO9G40+xXmUxPg00lgKuR2jTcseacbMg4PT1oTG01qUA2eKaeDVuW0KMChyKieFl69aYt9yAEqcjg1PCjTyY9BkmoijVJbkoxPTNBJciijWQZHFMmhCSbugqw2zyAw6iob5t0IwajqWmrFSR8H5TkVXdtxoyQtRk1aViG7u4u3JpwTmm5pNxFMRYTipA+KqLIQalVs5NAFlHFPDgEGqx5HFPUHNAFtXBOKs20zQPuU4rN5xuBpwdz1NO4rHfWGswtCoc81cu40uot6HNeaJLzgnmty11KeO2IU8Cpt1GXCVjuRv6U/UTaz4C1gzXTtJ89V5LpgCc0WA3Lexl3gpJ8vpWmsDZ56Vh6NeNIxBNdLDdISA3akwTIMleorK1GVsbVOK6mVLeaElTzWBcaW0uWU5oQ0znmB+tQsvPNaE1pMhI2GqjQvnleaqzEQmpAOOacYWXtSv8qcdaBkTPngU9QFQHvUafLyaec4yOtAhr5B4qQEbeetNBOc1atdMuLw5RPloAt6FcpbyncM5rZ1Bba5XIHzGsmHSzaTq0hwPStgxRyyqV+7UtK40QaVawwT7nqbXNUSCZQjZUdRWPr90IZAsJrmZbh5TljmmlfUHY6S6kS7UPGuay2DMcbTWn4fvreGPbNV65vbIElae2lhGFaQqr7nFLNGsr4WtbUFt5bUPE3JHFYFvNsm+Y0bjIgMHOacWJGMUzcaYZdpoAfj86DUlrGJz1xVttOz916YGdu55qZWC1YOmM3G6g6S+PvUguReanpTTcAdKU6fMG45qT+zZjxtosO5XNzznrTWnU1pR6MCPmYZqKfTRGM+lK6Az1lCtnFT+YGHWon2DinIFC5zTANjsMgZFNLOB92plu/LGBTDcBjmlYVxil3OKGRs4JqcTKO1K8ilc4oHqUWQ7vWkKkGrw2FRng01lDdKLjaaIY48rmnG3yN2aeBt68U4P2o1EQMrdhVi3DYII5pxZduO9PiOOcijUHa4CB2b2qYRkjDLxSeY27P8ADSmc/WhEsgkhdW4HFRgOeKvfaMryKiEgBzigaKxLZxTZNyjOfwqwcMc4pQgcYoGVlmGeaurcZjwOlVmtCehFSLbyKmeMUXFYkJ3NkmlCbuQ2DVZs78GnBOepzQBoxK0mctyKVwUXANVVZlHvT/OUABgaQEMkYY5NZ16BvAX8a02C5yM1lTsHmP8AKmgsXbRjHDimyDzG5HNSxLiMccU9FV1zjmosrm7b5LEcMpT5SeKsrgjIqpKmDwafFLwBmrMCyfehWGc0Bsg0wEduDQA+Q5NIicEmoyWPSnZJXrxTETCUDgUbs8EcVAoIPI5p2984xSsBKMKp2inJCWyw5xTEjkAywrQ064S2n3NzSKTKW8LkY5pCgkA+bnvU980UkxYdCajeRsBVAGKBEQURHnkUjKmd2eKU9yeeabhMc8U7gAbOQOlM8lG6804oD0PFHlN1zxRdBZkUkSjoOKQQoDyeaeV6E013VTjNMQ0xgmkFvkZzUikE1Yj8vHI5oBFVUZVwRS7WJy3NS7/4T0poUdqQDSCaeBxS7hjimmT5eRQA4sMUqNxjtUDMCMUISuOaBk7IW6U0KUbHUU+OUsfSlkdemelK7Ha4xPQ06RSowvJpqOqnI71K0qkAgc07iaIFmeM55B9at2t80Dh06+9RfK556VFIiKrAGgVjXj14zTBZB37U25md5wR0PNc7by+VcIzHjNdGxDXJwuAKLDuVpZA0m7FIpjkQgjBpbnEMzKR0qu00ePlxmkCEkyq4Q/hTYMDknmkEhAwOc0joeoIp3AmZWkyygDFOiPlAFhxVVJwCOasSODHy2BSBIdKEkbfimOVlGGpiybwRnimuoVAeaBk1rp8Dvu5YL1NWRHbRRFlA+aoTMFtSE4LHmqwZmTb1xQxXJ5p4wMKfmNU5JmdsDrShCrc9KXADZprQNWQmBwMyN36VPHGiLkZzUpxjLHNRF1+6BS3C9iTcDzzmpShCZ6j1FVd/Xj6VN9oPl4osO7GOieX7moiA4HPSiSYYAPWk3bucU0IUxJsz3qm0eH61aYZqCU8j2oBknmbINhHU0l0hZAccVD5m5lB7VYmk3qAOgpNajRQZDioSmKuO+Vxio/L5qhFfFNKkVb2inhFNAWKGKcGxVtkGduKb5AzQFiJG55q2g3AGmC3A5zTg+1cClcLEqWxJxQ8TBsGlV261KscklMRnupR8461atWdiY84z3p0sMgGSAcUgG3EgGMdaAIpWO4huoqtKxFa2pWaxqlzHyj1mFAetADtPdkl3A4xWsdQccg1jjEX3TT1kLHk0bgaEmqy4wpxTodauYuC2aoF0C5zzUPmZ6UeQHXWPiWIAieMk+v8Ak1oQXWnX0mOATXBLL6inCYocrxSsgPTbnR7WWEbOtYbeHmabbnGa5601u6hkVvMyB2r0XSbqLVrdZFOHHUU7NAc3L4beBvmOVNXE8NwNH1+ar/iH7RCuUPyiucs9YuBMEHep1a3GjUtNDgikIk5qybmLTI2RAKoajePFj+8aowQ3N8+GU4oSb3Bli2Emr3RGCRU2ryf2Vb+X3NWob+PQgCyZrlvEmvLq0wZRjFOzb02BaGHcztPISxqCgmk7VQhwYjvS7j602igCcXD7dueKbuJqMU4UAaSoBx1pv2QSniore6Ct81WhexqxIoKGvZmBcjrVc3EsR4PFWJdRWQYJ4qE3ERGAKQi1BqO5drdavwShhkmuedlPQYpIrqSI8GgLHXwhN2cU6aQp0Gc1zUWqSqenFXl1RZF5GDUyjcpWRJdyyo/XFZ8sjkdeKlnvEkPIOKzprhnPHSpUS+ZEhtmYbsU5IYsfM2DUEV3LGuAaRpWY5NVZk3TNKJLcR4PJqBoInkwDiqYY56UfNRYC1LaNGMjkVXZStTR3Mirt7VHJI7npQPoNGTxmm5YHigK+cgUHzDzimK44FmPzGm7gDyabuYjBppB9KBXJDItJvPY1GFPbmjy2HahA7sn8xwcbqUSMOagCP6UFWHamSiwLhs01pWz1qMRP1xmm4YnGKB2JvtLY605bhweDUBjZeopvPcUA2WjcuP4qU3spXGaqc46UYPpQImNw+c55pftb560wAlcbaQwv6UASC6c96Xz3z1qExOO1BR/SgCf7Q5/i4psSCSXPaotrAc0+Fyhz/DQxrzL4k2jjpUTzlMle9ISXUYqN4nHvUpFt9EOEx70JMAc96iMch7UjRnPANMixpQ6jCBiSLJ9qDqEXlnbHg1l+UeuaVQw5xmmBcS955QGnC7A7c1QIJ7UEEHmgDS+2lgNqj600Xsh44zVAFgcikLEHigVjQW7fPJqYzk+1ZSuQcmpZpi5FKw1axoPPgDHP1qN7k4681VSXDDcMj0pJT82AuBSK5VuWhOT0bmlZ2I6gVSJCjjrTRK4Ip2J0L+/AyTUhnAQYrOaU+lOMp2AY5osBcMjuuBUDAA4PagzrsAwc1HwWyDQFi1kKoNAcmqztkZHSmCQ4oCyRb8w556VMXO3IqBSWi3BeKQMQMCkxpImEp24NLt3nk1FujBwetOG0r05qWy1ASQFDgc0AnHSphEWJLAikYqFIbrRzD9mRBWOT0qSP5ztY4pIgoJyePSpNiAbsU27CUENYeWuRyKUS5wSCKk3grgCoJAGI25GKSl3HKC6DnkUHB5oa4QREKuWJpkkbfeJB9qiMRVcviq0ZHKypgs4J6V1Ms8KRIqNubHJrDM0fyrs/GriWkjOIwnzEZFO4nFdyK4ny+FGfWqwbqcVamhntmCyAc80wReYhZuDSbsNQuRJKM57VIzoz5Un6UwxDORU8CxRtlzk+lDaQktSJivXbVOfzG6A4rTLqW4H4Ux3ODxSTYNLuQWh2MpcHb3xU88gYnZkLTEVvSnbFBBY8+lDVwTsJnCdc06Fwq8nmmFBnikGQelMRbRFkBYnj0qvMFQ4zRExRuOlOBDgluDQJWIlbCnBpoXIyTT2welN28bRQIlnnWReFCgDtUEQCDc/ftTwm4YPFNkQAfeyaYyKQBpc9qmQjZ6VXk4PFPiG7g96ACRuKrs4cEd6nnieJtrcVSP3qaEW4IdwNErANgDpU0GPKDe9RTkbyTU31KtoVw3tS5zSMw9ab5mD7VRJLkAUbsdKi3A0oOKAJCwPbmkLZ6Coi5z0pN5oAsg7+vFJsxkA1EspXjFO8w9QKALCFlAHWrKykjgcVQWfB6VPFcfNyDik0NFhrnGQVO31qp9p2nb1q6pDggEVHsjVulAGjo1q2p2stqOoO4Z6DpVC80eaJpCJEbZ1xmo0u5bRmaBipPBxVJ3mdiTznrTCxVYsDzS7jUvlMx6UbCMAimIiG40oDDtUuzbThE7cikBFhqArEHmpjC3G7jNNMeOKB2GbWFdB4U1B7bUkiLYVqwCh9DSRlxKGQ4IpiZ9DrosN9ABndnrWbJ4UsYJd4X5l6c157onjXUNLbDtvXHcVLeeO7yaYuoGD7f/XqbPowsdRLp1tc3YRjXQJY6dpkQeRhjHevGJ9evZJvMDYNQ3eu392myWUlRQo+YM7Dx1qWnzoI7Ygn2/GvN26052ZjyaZVWSVkAUUUoFACUopcUYoAKd1pBS0ATeWKPKzUgPNHPpSKGeSMUvlEdKdk0/n0oFoRbTQItxp5+lIMg9KAHCPFKy4GaBk9qGDHtQGg1fn60rItIiEHmnlDQFxgjXNLsXNKE+lLtAPWgLibRmnKinrSqqnqaXCjnNFguIY17UbAKcCgHWlIUjk0rBcjUCgripFVOmad5aHktRYLkIQdcU10DKRVorHng0vloTwcUWC5nWwME2HGQa1GjicZ6UqwRsfvU5oIlPzNxScbjU7Gex5NPQKRzVkQQ5+/kU4W0OeHxVWJ5iJGCjikIUnOKtC2jz96pBaxY+Y80uUFJFHAbqKQxI3arptkX1NH2eL/AGhRysfMil5CA9KDEg6CrbQIRxTltkIxk0crDmRTEYx0pCo21c+zJuxuNH2ZcYLUuVhzIpGMU8RAmrYtowfvHpTvJiP8XNFmLmRkXQCEY6U1IkLAc5q/f2sYQbSS9ENqNgZgQ1OzC6IY4wMHvVgIGGe9JGp87bk1OYCD1qbMq6ITEo5zTSgJxVjyAB97JpvkjpmizFzIhaFetR4HpWgtlvGC1AsI4+CSaaTFzFNYUbr0o+zpn2rSiSGMY25+tDxRN0GDRysOZGZJbRk/L1qH7GC2c8VpfZwc/NzQttweaLMd0UltE3jjin3Vsks5eMbV9KtC3G3h+fSlW3O7k4o1HdFD7Lngik+yHHrV7yfmxuoEZ5GaWoJoom1yOlAtlH8NXvKIHWm7D2p6hdFNouwUUeRntVpojjNMRWPpRqFyv5Cntz6VH9nO7pV1VbJp/lMecijUNCoIgDnbUdyVHO3FXxG1Z16GJAxRqJiW44zipJFwM1LaBtmMUXSEOq7aHuNEAgVhnFWY3aPgE1IoKrgDpUgiLHgUmk1Yd2ncha4dmJqIjc2SKttCVOGXmmFB6Ukktgcm92QFQD0pTyo9Kl2D0pNgNMREF7ilEfqaf5YHrRtB4oAZ5RB+9WfeOyttBrTaJcVmXcW3J600DH6UTJqMQboT3r06DT41Hm7ecYLV5VYyBbpGYZAr0jTtSe7gZVwFHQVRBl+JIAJEYcLjH86wPlU8c12GtRefpjbFw69a4vy5j3FSylsSFkPXNVJ4A3zIxzU3lSnuKBBIO+aAsNtnKrhhzU5cOMU1Ynx8wpwi46UmkylJoRZzGfvYqMurPuJ5pXhJPApvknqQKZIu9c0byTnFIIWoMbbaNAsAYjk0of0oEZwOKUxtigBASTS7mAJoAKigAt7UAhPtgZdpGKaWPGTVadTHIfSkWXdwDTESydOOaSNsjJyBSqMcGrU1qnlBkfr1pXsO1yG5EtzF5pfO3gCqcEeTluaREcS7Sflq7b/uonUhSW45piFAAQ7RxVN1LHNXlZcMtQbFJI70kUyv5XrR5WKn2Cm7OadyRgUYpxJxxS7BQEB4NMBvQUYBp+wClCA0AMxntRswehqYJipAuTzSArqgJ6U4xEdKsFABxTggPU0XArRrtPvTiSTxVkR8cdaaBgEEUDK2STk9aUZU1ZEantQYdtAiup+cZ6UySHeTtyKtiM4o2c4zQBRNq2M7hSrDKver+weopcLRqGhQaIvjPagREHgVfWNQctkUgRM5INGoXRSMZwaZDCeS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ZZR0FGoXRWKlTTWX1qd5A/AAppYY+7zQO5VbiomOKsMOelROBmmIgJ5pM08qM0m0UANopxApMCmAUUYpcUAGacODSYpQKQFzAzRim7iaTee1UA7HNLk0wN607cMUAL81KCaTIAzRvFAEgJxzTs1DvxzR5tAEzEdCKE2Z56VBv55qVI2kjLqOBQIfhc8U3aM1HmkDc0ASlcnigqfSmgktinyHy325B96AE2ntzS+W3pSeZjkCjzz3oAk8ph2pfIeojOSO1SJeSIgUEZFACmEA4zmpzax+XuD/ADelVzctkluSaSSYBlANAiZUAHNMxyc1oWdl5s/7xWWPGRUOoRxQz7Y8igCBUB6UrRYwRTVbtninNJ+62bQTnOfSgByA5qYYzyDVjTvszJskP7wnioGQx7irZUHFACwq09z5UaAt71HNtjJDHBFN81wxYcE0kbCM5wC3rQJEsSzFgR/q+5NTvKmzAXmq3mljkk0RShGJPOaBjyxz05pYvL+zhSvz5600zDPNAnHpxQImGzy1U8470xkTPGcUwSL78UonAHvQBLcWm1I2353DP0piq+cljTBIHkALcVLI2xsBww9aAuIwOOtIgO7JNNMoPBIFRl+PmbikBPKSrcEZpm4lc011ZHw3Wm7gcY4NAyzFNIpz2pHuG7nI9Ki3Ed6HcE/fpoBv2g574p5uveojtP8AGKaVA/iFICb7WcZUZHeojdFjnFMB4wDTim0A9jQAv2gk5xSrcHrikKMAG7GlwRRYB6yk+gxUgmP41W3etKGpgWjP2IpVkQGqwc/hShsDgUCGXM2R8vFQRSkL7mppNrDBqBItz4zxSGWYg2Ms4zWlK8Biwi/Me5rIAYMOc1Zf5STnI7UMY7cuajaBHbODUYCq2ak3gHrQIeqBM4prIGcHHSm78kU4n0NADwOtOD4qENnvRuFAE27mjjFReYBSmVM+lMVx+726d6XAIyAaZvyOMUB170hjiQCMikym3G2ow3ejdkc0WC7HkJjG0VmX0iu20CtDPy9eKhaJWOe9KyC7M6K12jcRXb+HrYQ2JuHyC3QVyjZHy1ZW/uI7RYvM+X0pjN6+vkkfap+U9axpo1TimmbIBUkgdc095VdgF4NTYYJEhHU5pfJj7E5qN3ZGwKapbrnmnZCuyZokAIBOai8rjjNNaRueaFZm6UWQXY4xD1Ip3krt75pm7rkmlE6g56+uaOVCuxREg65pDGuAMnNMacU37UOeaLId2TeTHnJJpDAuflJx71ELlccmnC8TPPWiyFdjvJVhzUewRnPUUG6TPIqOSdHPCmnYNRWKMeUIqrJDGTlRipN49KDMvGBgUh3CJGbk9Km2DZxUP2jA4pUmosFyvMkuc8YqRQQ7MOtSb93B6HvT7hFgcqp3D1phcrEOWLHrUobByFGaYWOMFe1JnjGKQXF85lPAFHnMFIx1qM7iaXae9MBfMbsKdlm54pFTK80eWB/FQAjZPJ4pMkU/Yv8AeqZQpYDuaAuQAmpPMYDHFX7jTngiEjEYz0qk0a5xSAXzGA4pvnMCM0ojA70FT+VFguPV2J+8BTHZl5yKjMRJ6igxGmA3zW7mkMmaf5J70CBsdqAIyaA+B1NSiL6Uptz1GKAIhMx71IJ2AHy5o+zPjgdKaIznkUAKbl8YApfPk24qVVAXoM0nmZOaBERmlPGAKYyOfvVM0mOalTBs/Mb72eKBlQx8dTmmnIpTIQelNZsnrRYZG2ahbNTM3vUTGgCPmjBNOzRmkAmKMUuaM0AGKMUmaWmAuKMUUUAWnZMgCoyQe9R8k077tMCTFJikV8Lik3E9KAJS2VAzTeMUzrRnFAEh5GKTZUecUbzQA8ofXNSIcIQTUO6l3UALg0oB9KaMscClJKnFICYkLGMHnuKQ5wOKiO7qelKGY9+KBD8kjGaTmkBOKUEmmAZJPFAx6CnK7Icg0KcZLcmkA7ZuA2g0+K2EcoklyQO1OluWlIIVVx6VHvbvTA05tTeQYQ7R7VQcZ+bcc+9RluKQkY9qAJtNbzrvyzyDV68smtW4bI96zYJPs7h04NS3F3Lckb2yBQxNDTJt5xUhudyAEdKrBjUhCeWWDdOtAEqzLsK4/Gml8duKrh881PcQiEoFYNuGeKAsO83jpSeZnjFQ5NKGINAyyZ1IC46dxQXDYA4quMdzzSKct1AFArFgls4z+NBb5eRzTHK5ASm5PrQBMj5OMYpQecngVVLYPWlLgDpkUgLBjDHNI2CRnt0pIImnnWIDDNS3EPkTNGWyR3FADmctyzc05ozG5DMMj0qoOvWl796ALIxnrzTSWz1FQ4B70hBoAkLEjHFMYGmlSBmk+brigB2WpSxAxTQWB6UoOe9AxfM+XHetC5MCAC3BK9STWeASTSAsBxQIsbgx6Uhz34qEMc+lP8w0DHErtGN2e9Aam7yTkdRSE44ouIa0oBqReec4qBhkirJkV2yFxQMcKchBYKetMDcULLhuAKGA92weaaSelPfaq8g+Z+lRbxnLUASgccfjSEY70lsEmJEjBFpu5c8UCHAEHJNKWPtUZK9Mio2Yg9c0XAsbzjFBbI5FRKSwGO5xTSPmwBQFicDILCmSZI5OM00jYp3cEdqnWAi2E5K4zgCgZDg+tKeOMimE/N70vJHC0XENGQTk5puTnGaC2DihD3oGAUjvTioOBQSzGpgMr70AIrtHbvEBwxzVffIGHFWpYzC4BINNycdKQDftTKuMZqVGSQfex7GoiGxyKaq5JosBZKGN8jBNQOxR+RxTlyPY0fN0bkUwESTf90Zp59xQuF6DBpc+1CBjCoPagxZ/hp+7nGKUucEYpkkHlj0FNMQzwOat7gcfJimkbeQDmgYttHbqrG4UlsfLioTHt5HSn7pO60fP3XpSAi2cmmlVGPlzU2H5+WkHmZxsxQBSeMtJwuKlwccDkVMVkJ5TBoZXB5FAC2RhF0ouD8nfFWdTS3Xa8B4P8NUUhYyB2Wprh2dvlHyjgUAViSeab0qQK5HSgo4PI5oAj60Y59qftkz0pxjfOcUwIgDnFGCDmp0jO77tBRyeBikBXKAnOKXYD65FTiB85I4qQQMvOKAuTHUZJLL7PIu45+9VPB/umrKxM2cjJPSlFtIT0phcqgkHG3NO3Mf4asG0mHanC1lx92kFyqWbGdtIZH/u1b+zSnimm2kIIwM0wK5cntQ2euKmeJ0QkjimC3kfp6UgIicCmeYBirCWkjkhl5HenrYtQBU87jg0hlzVv7C6jJFC6e7DIxQMqCQdKC/PSpXgKPg0LAzn2oAi3ZHIoLtjjirItCehpWsTjk0AUGY+lRMT0q3Lblepqs0eOaARXY0w5zUjLURzQMKSkpaAFpc02loAWlzTaWkA7NFNpaAJAeaUY6mkK5NTJBkZzTAhp4RiMgcVakijMYCj5vWhZNkPlleKYFXbxQqgN8wyKsCPcOTzTQnOM0AMkCHhVqPZVkRU7yxQBU24pMVZaLI4NIsZHUUgIVBGGHWggnrU2MU7FOwrlcliMCponjSIqwyxp4UelOWNWB4osBTLelT26q5wxwO9GxQacsa4zmkA2UxlvkziosAnmrGyMmjavpTAgMuRtqeK3eWJpF6LTQFB6UqsFb5eKQEZXnrSVOwUjOOaaAAME0AMBK0masEoVAx+NJhMdKLgQbsfSnAjaR61KAp7UhVBTAjBHpT1fYDx9M08Fewp+B2FICFnZlAI4FIpII4qbKKeRThtPagCsSQR607G9yccCpCgRskDNSq4AwO9AFcsdm3b+NICxIzVljkjimqFZyccelAFUqc9KcN1XWKMu3pikZlwMAUAQQyyRTrKOopj75GJPerAdWbpxT1bsoHFAFQKy8c0uxyeRVtMjJbFTNKhOQuKLBcz9jZ96GhkYdKvnb1PapgyrHnigRQj3qhQjINMMbnjFahwYiSKrIQxJp2C5V8tz0XpQI2HJFX48uhOKI4iOozQwuUPLdeg60vkPir7K2MY/GlAx1pDKH2dxSiBicVbmPoaiRmBA9aQDfscp6Un2R8VZW452k0PdeWQOpp3EU2tyvJ6d6k8pCoC+tEtyCuCCCaZBNh1DDIFAyf7E+RxThYODnrV+X95tKkDmnJgjmgRnm0ldtxApn2N84ArTPP0pNyk4zSAoC05+bFH2UGQLgnirRnAlK447GnuWGOlMCoLE9M077B6mnGcqcMOKbJdHaQnWgCGSz2MMt1qIwqkoByPerdhIZw3mDcq8kiqtyQ7jnj0oBEsg8xhK0m5m60LArHG6qyknIxU0eY+SCTSCw6S1AU8kEUrW6xx5JyfQVWuXlZdwPHpU1ldKjjzhn1zQMjkijkvfKRSv1qZLRVJVjzWjLHbyESwENnrVQPhsFfmpiFFrEFyDnPSpZ7eP7MFHDCoTN+9HGAKc06uowfwpMAECS/eqVbVWYZ4pyMCQQMVJI+1MgZApoGyP7JEDzzTfs0Sykdqso64Ut0NQzIvmZU4z3pgI0MIXgc0828TbQaSEIy4brQEAcHPFICU28a/dA4pzwhlJUAN2zRtJBI605cY3bqdxCmCPAwOe9AgjPQZ9akIUComYR8n9aQDvJAPC8iozsVyHX6YpG1GMDNRtcAr5rAbc4ApgSywRkA5wD6U0RIgxtx9aZ9pikYLj6ZpqurruLsSO1IBVkTBC9R1Bpg2tzjmomwuWywI61WhWYXrSuCY8YGKBmg+Eb5qheZD0AqO8uPOyFXgVRwCBzigC20q5xjBpjOA3AxTUEQj3M5xQAkuFXp3xQAqHj5ST/SlDR4OWycVX8xASBkGpdo3ZGMUAMlmUKdoyR0pLQh0+c4anMRv8xCPTmoWUp87YyelFwJ2lVOO9OaTfgLycVVLmY84z60+KNfL4bBpAWklHfGBUjTRkhe3tVFZERiODUkbI77gMCgLF8BBgKKWR40OMZPWgsAvPApiCQH5cEUwHrdEgqR9KfJLtjB606Lf5fzYyaglYKACcE0mAxZgVOB+dAI3E9+1QCc/cGM9anSQORggE0wJXG1R8pJH6U19oO/kfWopLkRXAAbI75qZQXbDj5cUXCxEJsjPSno6s+Q2B0pxhRSdw+X0qsYo1kBU9OlAWLDspBBPHrT0ljgiMhJ9Krm4RF+ZRVW4nM67AABmgCGa43ybqkE6HHHNQ7FIGKH+RulIZbN0N3AOKb5zEHFVAwDUrSFjgdKAHSPnrVORvyqVmBfByDUDjBxTAhZqiqRxz0qImgYZ5ooooAWgUlGaQDqKSjBzTAWlFJil70gLCqS1WkAFMRdnWgvg1QMkPWm8VG0wFRBz60XEWC/509Rjmqyvk1LvoAmzSgVCGzUqkimA7bUZz6U8GkJzSAZ5eeaDD6VLS0ARMuOKiebyuDVh2Cglqy5HLuTSYIka49BSRykvyaiNA4bIpXGWt3OaPMJOKBzj0phIzimBIiljtpM7eO4psZOTSowU5NAhxOOc8U3ziz420n3jwOKnWMDnpQBdtNPa6QvuAx2qrKmxiAenSp4Z2iQqjdetQ7eeTmgCIttPNMLgcmpmUelVJlJXFAFiPLkKBkmpJEkgcq/BplicToWOBU2tzrLdb4zkUAR7Q+BTtrAcdBUlhIplQEdau6isay7QNoxQIzZGLsDinEAYGcUqyKG6cCld4yQQefWkMQnAwDzTGXCZByaSRwRxjNRbmJwDQBNGTkntSYOCc0zewTnvUYYg80ATglcGnKTu5quHJNSBjj2oAlLkjJNJ5jdM0YGevFPVcnjFADQ75qePeZME8UoQ5zjipQQT70xCCaViRnC0LG/SpWUA4p4Ixx1oAdFHg1XlleNyOSO1To2DzUhKOeRzRuBRN03BHSnLOXYDAzU00MbYPemxpH1PGOlAXI3Y4wy1GuVIGOKuIV3Hvn1qOYqg2DmkMpyblfIoOd3SpJFUIueuafFsdSCxGKAKm1zkkcUpJUYPBqwSoJAJNTrbGQbWwB70wG2118oRh9KsPOAPf0psdgrcu30qCeMJJtP3B3pAtyUTbycA81JITFENu41XXAORjFO8x3+UdKACV8xqQvQ08MVZHJ6CnNtJAPP1pHQE+maAGySfaNiDHzHk1DJOdoVf9WDwKnUbZOMY9qgKjBfPPoKLgRwSEFkQ4B604W7SRPJuGF9e9IE2n5e/WjODg9KBDYvvYPFT4CjAamRg4JxxQ5ycY5NAx2d/GOarzjc2H6A1cjhAYFjxTLmIDO0g0CM+JHilJV8Yq/EzzE55cnrUCQFWyRnNX7dMA4GCetMZFsdstxgdjTi6QsCV4FWgse3aRuFVbkiaYDO3A4pAtxBIZnBY7RVjAAAz9KhEQEeM/lUfmyhgf0oQM0vPi8vjt0qNWU2vz5YnmqfnEIVYdPSnQSHaMngetAiUTDzQo4I6GlW7W58yMA7l71VkkEj7ieBUu3y4iyfLk9qYEhml2K6njuKcJgzMgIA7VAHOzJ+WnrLEjgP8pHcUrgWYLh3Hzp0701txG/HHvTJXZo/NjBIHFTwebOqnhTnrTQEbQ+b948dqSSFREeSKlk4YxlgxqGRmEZGBx0xQIaLVBj5jk9qIowjMEbK+pquJduOCTnHFIXOGBJpDJXu+NsgHXtTnkdlO8/u+vFUniZ5e30pcybCpIPrRcBkshkYhOPrTJcPECPvd6UKpzgcepqPYCdpODQMheJtq4bOanUGIq/p1FRqpU++eKRjjvQBfWdCpKLjNQeWq5bJJqqS0UXTAPNWIUeaMtHl1HagAGNhPQelMBZvlIBFNCEsMce1WMqGxTAZtKAEAHNQ7JEYDtVor8pxxRtIXmgRA0AZ8jIpyfumPUA1IyndwKTaQTxSGTiYyx/MORQsxAwDxUGCKTPoTQBrRXESw4LZxVKS482UZ4UUwNsjK7fm9aiRgYyp60APlKgZI5zRlH4LcCoGBA68U3oeKALjLD1BrS82JYwwbrWCWPAHWpQxAweaAaNKW5UYAqt5qMGA7d6rs4CYzUAciHjjJoAkkYM/FKwCjFQglmB9KezENxzTAkXCUjMDyRURfmoyWb6UgE5zxS7SBmnAntTmXC5zQMgJ5z1NQsx3ZFS8VC3BzTERPUVTOM81FjmgYlGaKKAFooooAWlpKBQAopaSlFAFxpKiZz2qHcfWj5qYDi3rQXz0qM5pAx7ikBIrHPWrKHiqYbNSCQgUwLqGphzVBJyBin+eaBFpjzTlwearK+aeHx0oAn49aCwqHPvUcku09eKAGXMu5tvaqpNLuLMSe9N4zipGHXil46d6DxTRQBMkny7adxiq/SlBI70AWAdp4pVUt2pkcmSARUxPHvTAUHYvSkaUngUhyxpPLOaBCgkGpdzNwKiKkU9TQBMue/aopFxkipM/nSAetAFUk4qd4dkSOrBt3UUrAY4pUUDvQBK0bQSpt9M0/UJVmlVwc8c055z5exRnjGap7CxwKAGiXa+4fhQgDDJJzSiHGQamVVjpARIpLdKHjOTVhJFx0qXORwKAKjW5ZQAaBaMq5JGe1TM7JwBS+d3IoArNF2IINIFUMeTV6NlcE4ziozEhbIoAjVFBB5qZFABIGKbINoHpTAzFcj86AHySMh68VEshA60x3LHmm8/hQBZS5bPJqwkxkIAA4HNUotqthuc1IV2NwaQF9iFYYp2444qqsueGGaf5uxuSMU7hYmcuqE9qi35Hzjj2p5laRfkHFQEsD70CJxsWLcucetQlyccdqljYbGJPWkS4ERx1WgZDGm6QJ1akCOzEKKuS3pVegOaprdOX2gACi4WNCCFYxnHNOLkNnjFSwHMQNK8KyLhhx7UxXKr3IB4zUMr+aoJAx2FXxYxbeajaFFuBGB2pBcr2mHO1zipWjRSAh3E+lOMHkvuz8veq5t2RjsIyDwKALRVI1BbjjNRBkkwWOAarPHJnocdBT4o5JG2ucEUDHgoqkI3zCmbPM+Y9PapZ7LyTkHrUP2d8ZHegAAAXABFRgg5FT+W23acDHpR9mfbwRigVyMMVOD0p6spIJ6dqi27Ttxk0mGWRc8LQMsENNLtHSroto4xlutUYZFjkBap7i8j2YBouIWfapGPzqEy72wM5qOFzISevpTE3FQzcNjpQBIJmR8qOvrVe7LPhs4YdKnsdlyxXHzetUyGlm256CgaLthcRTkK3B71YubRrV8nlT0IrFs/Ps7gsibwexrq21C1vIArkrn17VS2JehjK7AHGcGnF9w2lQMU1/kfAYEdqXbSGIoVXBA9sU5p1hw7cD3qvPJ5YBrNnee8lCL830oA3LWZr6cRQruJq7c6JPbqZ7pQu04+tP8O6LJaH7ZLJ5ZWtfXNRSXTWWJ9zmgV9TmrW5O5wpwverKrJcs/kuDsGdtZWi2txdyM0fzYPzV0UFzBo8DyuPnJ5IoDqUNLjudTkIgAyOpParV7aNYFmmGRjAxUXhTVHk1uZF+VJfm2n8K6rWbZriyLIMkdaTv0Gt9Tg/tAlOCMY4FPb94cbeB0NTPCineOD6imtIGTHQjvQBVfMchLnJPUiohu2PhuD1qc7Su3g00JntQBAmcjjp0okUvlhkk1KyYPFNCsgyvNAyBo9hHbNQk4dUx1FWhGzSDPSmNbYk3Z4oAHXgAkniqkFzLp1yHTp6Vo7VJyeMCq15b+cwK8EU0FzoZbWGW1N2gIJGax0Ic9MVZk1RYtL+z7fn6Uxypsg4OG70yVoRuOx4qQxqy5Bycd6p/ado4NRx3MhmGHyPSpuVY0YHYsQW6UQF3Zt/4VAJo95bbgmrcbjbkc00TsIYGHbNMSDHBGD61aDDGTxTwu8cUBcar54IDdjVae0BGVqybYsTzg+1VGnkOVYdKBlCVJFOxuKeVLINgxirTOJRh+aryRBCQDQAiBi49qYWw5wKTYxpxK7ANvPrSGRtk8U5Ystgmhh3HWnKpHNMCV8IpAphYbB2Jp6xtKu0dO9Pa3VYthPzGkIreRITjipBCV4xVyGBYUALc059qDLEGmFyh5TZ5FNljbZmrwYSoQODUYAVeRSGZmwg5PSoXU1oyqmDiqjrngUxlNs4qI5zVllIqAjmgBlFKaAKAAUtJ0petAC0Z5pKUUAFKKSnUXAb0p4btTcZoB5oGSYx1pOKQnNLmgBKTHpTqBQIYSQKQMaew4qMPgYxQMkWTjmniTnrVcA05lxjNAiwJVzUcrhjxUQHNByKGAu6jvTRijNIY480oGabjNO2mgQHrSUuBmmkc0APApxYjoabyacufWgBys2etODkGmbgRjH40poAk8wEc0gcUwgmg8UATiQZp3mDHWq2fQUnOKAJjL6U4THGKhxnikJIoAmFw3XHNAuHB6ioc4peo4oCxKJ2HPFL9oJ7CqxB9KTDZoCxaZ3B4I5pN74+/VZuBTkYYwaALHm5xk0ok5GaqsOcinbiByaALq3Cxqcjim2ME2pXn7o4AGTmq2/fGVzV3Sr1dMdmZdxYYoCxt6ubeCBVxyTxisLzh0pt1dtczNK3ftVcSHPFIErErH5s44pskq9utMlZmXAqeylitSGKhzTGQNKV7c1MkhPv7VC3zOTjrTuQKQicTc5NIZQaZZCM3WJcbCOpqEnDcUDL0N0UI549qVrrGcdD61R3UhZj0oFYuC5yKY0xNUw3apM4FAWJfOI5pY5Sr5NQAkjilBNMZopqJj6CrEergH5hxWP1pA4A6UCsdH/akITqfpUaagrS7uMVz+/2qzGNoy1AWsa11eLKNufyqGGUL6mqtqI5LkK+dtaDNBbSGON8E9z2NArDTfQbjhTn1qza3qPhGxk1z8pzKdvTPBNSFSkSvnDUh2OqdVZsnoO1RMYwdpqhpyveRELIVkXrnpU0yjT4jLM+9zwAKq5Nh8s8KOAxxSNcwEEbq56WZ3OWFRiVl60rlcpqPcAyZGcmi4uNjMrfN2rNE2TzQ0u78Kkdi39o3J93GarT5AHWmRu3YU+Qs46Uaj0JLO4MZz3FXPtaFvmHFZmcUbz6UxWNRNrAsjYpluoMjA9azTIwGBWjbX0VtaH5SZ89T6UJitYvJCc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EgO2s86lNIMqPu9aYupSqd2c0XFZm19lSM7jginER7SVNc9c38k5JPA9BUMd28f3WIouHKdG0EUvysoIpiWq2/wAyYHpWL9vkbq/FSDUJApAckUXHys3TPNOdsrsRTJoVaE46+tYjX0j/AMVMN5LjaH4p3FY2tHvoNHs5RKdzseMfh/hVG51h59wKgIe1Ze7JI6mkDelK7ZVkRo0kN0JEzx3Fes6ZrFvdWCuzheMlfSvLWkDAZGKYHZTxTuS43Ny6vYRqMmHJhzlcU/yoZQWibNc8ZGPUClErLyODRcfLqasq7T6YqIXarwOaroZ7qJiDkJ2qnu56UgsbKTrIcA08xE/MGGKxo9zSAAgZ71eF4qxiLv6npTE0XjGqHJbNVmkXkfliqz3JIGGH4UwXYA5GaLhYvCMmLbkZBzmm7Sp5NUzc4OV6GlW89qQWLcoJ5A5qDaZIWcdV6iq7XTZ4phnLA5NAIidiTU1sVSQM/AFQjJY058imM1WiEyllbNQszIcA4IqrayPETIvKirF3Kr48sc0MEx3mM/ViaesrocKSKoqzGpTcE49hio1K0LiXLxuWHNTC7MpwAFrNEpzyKcZAWo1QWTLUh8yUbvXkilkdM5OarBtqFgRxxUMj7s4JyapMXKXMjg5AqB5MZ/KokwnzA80hcYwOlFxWJDcbSMjOKclyu45Wogy4560ZQnmi47F5r0CPCDBquk3zbieai/d9iaC0YFFw5S59oDHJNMkmD1W3xkYpvmKOMUXDlLAm2Hg80NKzDFQGQAcAZqIzGgLD33ZyTmmM/HFNMmBgiozJgU7hYRpDioi2acWz2phNArBmjNIaKYC0UgNLQAuaKKAaAFp2abmlHWgBRxSYpcikoGLSikpwoAKWIbyRQRmlgHlnJoQgZSDiq7DDVbLk1Wc5NDAROWGelLK+5+KbjNGMUXAM8UE0oFLjNACpHuBOcYpNvNSrGTS7KQEeMUgyal2HtRs6UAR49aAPWpNtAWgBmOadtI70u2nbcigCMLzT1U/jT1T1o6DGaADnimkUuT2pdpoAb36UuM0ucHpQGHcUBYPpQy+1Lx6VIQKAKxXFIuVqyyZHFQlTmgYhkxTfMpCvp1pNpzk9aVguNYknJpMmn7cmlCcZpiGhjTifWjbS4oGM+62RTuXFO205QQKQhqBh0pCjde9S844pOe9AxMkAZFIchs0/BPfimgZPNMQ7eH7c01gTxUj4U/KKZ82aQxPKwOelIVxzTsEdacq+a23IHuaAGIuRubO31pu44HtVkunkBQTjqRUGNx5oEMzk04Dd1NP8o54/KmlTu96YB04pc0bOaXb0I4pDEyKG+nNKQWboBTgvrTEMUY61PyVHGKbgHpSkYoAVMA5PWpwQQDkVGFiMJ5w4psIfOABigC9YpDPJhs4A6UTSKJWjAyo7GqhhYOVBxmo5I3DZJ5pMESiSeyk8yNsZ9KWa/kuVxIMt61WkkBH0qEsSvtSK03La3CrFsYZ9zUO8YIxmotrYzSknHSiwXDGRSYAX3pct0FNIPSmIsJtEJJOWpqsetQgOKVQVcYFFh3JpG9RTBtpJGcnDCmbvlxikFyxBs80b8le9MlK7yVGPamQh2J20jHn1osFy1ZXYtm5GQeCKZcKpnJibKmod+BgjApxyIw23A9aYgPXFRyt5YzTt46imsnmNycChDYyNjIcDrXT6d4ZlubF5GIEn8IrnI1VG+XtW/wD8JLcW9gsEI2v3Y0C1MZ4HSUxsMOOoqZBJFEY9ud3eolmJl8+TLMTRcXPnSmQnk9hS1GIVOeKCOR2pDckw+Vgbc596j8w5xTESSFVXimLlsY4pGf2pCzEZ7UDJ50VJSAeKiLHtTUR5MkDOKT7pwaBEkczRPuUkH1FOZ/Ny3eoeD3oHLdcUDFwaRQWlA6Zo3nkDpUT7jjFCEy1NHtYlOVqHJ710L6naPpPlqMSYxg1z+VPr+FMS1E9s8UpJA60hYDtShlI560BYUg7M9s9ajOM5pJGHAzVkxkWoOM5PWgBqkqc0jMTUfIpu7BpDJBIwG0Hj0q/Be7IxGelZucjmnA0A1csOGjcgd6hLtV6xlJDlv4V4/OqTEsSaAQ0MxOKeyyRnDgimjhgakaUu+W5oCwzOasLbyLEjjB3dBUWY8ZOc+1a9tqVpExlZH3kY5poTuZaxyPzt4zgmluYjBMYyeRU95fG6YlEC45qi0hlcs5O40aAiaUCFyoO41GGO7mm5I6mnKTSGBkJpuaGUjtTc0AhwODS5FNBzQcGgYvFNZuaDSYyaBC53VGw5pxNNJ9aYhhptKaSmAUUYpKAClFJ2paAFopKWgBaWkFLQA90wabU2NyVGVI7cUDG09RTMc1IBSAWloNGKAFNQ9WNTCmAfMRTEMIApCe1PK03FACDrU4TnPao0UmpgGoBjuOlKFyaTHNSKM9KAHCMdaRoxjinbjjpS7qAIDFnpSeWegqwOOKAKQFcocUKCDzVjbmkwKAI2ANJsz0NPxgmm47CgBAo6U4wcVYSEKoJFSCME0mMqLbtjNKsAzljwKu4IGBQUyOaWoXIlgR/uc0r2mFzTVXbJxV1wCvNVYVzNMJVc5qMjHvWm8W5cVGbdQORmizC5mFV60iiM5BPWtX7NH3FUrm0ELbh900ARGJdvymm5QqBSmA44PFM8mkAm0dc0hwe9L5DGni2c84oAiyKerLggjtUq2jk9KsR2Dk8jFAylyetIT7VuDTI/s5dmO4VRaFOxzQK5R3ZpyKCKknj8sZAFTWdoLmMkEg0AVwMnk0rRk1MsIGT3p5Ax05pNjWpRKnOKTaeuOlWSOajK5ouGhGDwPSp1yQvH0pip271dSPZjOOKYiq0bZ+7UyWrYyRVjzVJ6cCguz529KAIHt8LnvUBiq2cDg9adHAzngfjQO5SEdKUI61tR2IBGcVK1nEVwRxRcNDA2Y6UqIx6jFbotI1xgZFTrZoeMUaiuc75eDnFOCkAgHGa6YWMXHy082ULgqVyKNQuczsPYD61KlmXOat3NiYnyvK1GqkcrQFyjJYsO1WJdKEUSf3iMk1fiTaQ7ckVZAaT72KGFznZLbyhkHIqIKD0rdubcM3TpUDWqEAAdaktMy/KHpThEvpWqumNgkHApp01sZzxRqF0zKMQK8U6OIKwLDIrYTTUKeuT1qGbTnj4BBpXBGfLGuTt6e9QiJWHFWWiYZDVJDbF+AKLjsirF+5D4GSRiq7Ic1sWlrvueRlVGaie1C8rz7U0+onbYyJBtTNal1pyxaTBLnDsef1qOWBGZY88sa07xWjcJMwKRjAppia1MBY/mGQcUjDAJ7e9bulad/a05mb5IFOMDqTTdYsIlULBhSvBNHmK6vYp6VpUupJK8ZCqgzk/h/jVdYFZGZm5HYV1mi6jYadYi3+YHqx9TWTDHaXVxKXzGufl96bEjI+yu8PmgfuwcZqEpXbGC3m0l4YBkgdK5Xy1z83BpN2KSuUwmfwp4QA+wrSNnFtDBiSahe2VBncKVx2K8kQUAleD0p5twtsJdwOT90daPLXcCD0qSRlVNz9e1FxWIbVkN0scnEZ6mlnghjeRM7vQ1d/s4i180jHsaqmJeCO9MFrsUTF70CE960/JiMP3TuzUPkso5xijmCxSMRBwKQRnvVpgc8U1Y9xoTCxCYwelIVw1aEKqg6ZNRyxKTuouBTZBjJqPjNXDGrdOlJ5S0XBoqFNx5q0s2IhHt4FL5QBwM1IluCM0+YLFQoWNN8o5xV8xBDnFOEJbBzSuFij5HHc04W5HWtERfL0p5jBGMHNHMBUhzFGygfepjRqQMCtOCGNx3yKc1vGxAWjWwrq5j7BSiP2FazaeuNwpv2EH7tK49DKKZ7CmGP2rVNh6VGbJ1HrRzDKCDym3AUyRF3EqOKutC6nOKbs3HG3mjmCxV8o4BFG0g1eFqwOaie2KnHemmKxX2k8UsluyHkVr2NqoXeetRXgZbgHsKYr62MpbeRiSq9KTac4IxWu11hflXBqqyGQ7jRcNSkU5oCgkVZMQphQA0XHYiMGULDoKg25OBVk+lQsOaYmiAjmm1IwxTKYhKSlxzS0AJRilooAKKKKAFpaSl60AODHPXinM+RioxS0DHAYqRTUQ6ZpymkBJjmlAoHWnAYNACdKbjk1LtphXLUwGOABUajd06U9lLHaKljAC4oEIi7RxUvbimN04pUzigBQe1OAwc0nakzg0AS5puc0hBNKBikwHCl7c00E0ZoAkzxTMYpN1NJJPFMQE5NTQ7ep60zYU5J5NORCe1ICwsh3lT0pxG3kGoUGTgmpFJyAOlMB45qRVwvPNOUAH3oGc0AQBQZeKlZwG21CAySGlAaWTIpAT0q8DNLjjNJnLcU7hYXGec0xkEiFTT8E9KcvHFPckzLeP5jG3arK2+etMnUwXQY/dIq7GRjrUlEItj26VLsVFxUrnCcVVXLtgmgESiRQue9R+axNTC2BGCaXyFVaLBcqySEjrUQ5IHrVuW1DxEjjiqsWVx7UATXNqrw7c4xS2btZRFQBkjrS3G5zGq9+tWgiMm0jmgDLBG/wCercnl7BwCTTZ7ZmYHt600QAcdTUalKw144jGSRzUCWoZuCcVekxgDtQABVJCbIPs6R/NniopDuOe2OKmmcbdoqDPNMVyPbT1JAwKB8zYFX4rM+T5meh5FAyqqc8ipxI3RaVF56U4pycUMQROQ+CeK0C4Kis4Ek4q7EhEYNIZJHlfvd6tLgAGq6KzHgVZ24qkiSvcSsjDaaYJWxnPWpZk3E8kCqUoCHYTikxomM3APpVSdMncnB9PWlClupp+zBwDipHZECSPuAb8qubycY7VA8IfnOCO9OUleGHPrSbKRKwy2cdaSMAdaYWBPFKrY70rjZaVSFJL8Go5PnGM5FSh0Ye+KhTHWquS9Se3QJFleAKq/aM5J5FSSXOxdpxiqzFGT5RSbBIrzbXfvViICOMBTTSU8rOPmzRC4WQbxxSQ2OjlFrDJIRS6TGbvdMy4B4FUdRuRcOI4/vk9K2tPiazsUSThx1rRESZQtl+23skLLgp/FVe6DtEYGPGeta8iqhLqME9akWCNkyepqR3MezvZtOs/s8agZOdxqs29zyc1pzIgOHHT0qjOpByvSobZrFLcSLTZ7iBpIxwp6VJHCbWTbMMH0osrya0m3K3HcGtrUdQsrq3B27pO3tTSTQNtMyUvmgkJi4qk8LzPngCnbB2oYFSMVJSsWoUVgVYHIqOW1JQjGantiGU4+8as+QWXnrTRDZlfZZBjC1TvEdnSDHzN0zXRRqRwDzUN1ZpM654YdDTRNyWSJotPEI+YqKxthPXrW4xPl7c8+tVHttrjOMGnNtsIWSM8gio3J6VpPBGOtR/ZojyRxU3KMps5xVi3gLd8VYMEQG4dKjJ/u8U7iHNbEDAOTUE8e3HFOYkcg80CQsSDzSYRRVx2HSpo03g57U1h8/AqaPC8N3oKYLBk7ieKVEKHBxil3onC84p4KkA5FMW4rBdmKjX5Dg9KCw7DrTsbuKES9CYIGGe1L5Y6g1LEihMGkVTv6VRCGsvlsMGrERjlHIw1QyqS+cYpHVovmB5oHa5advKiJPWq8VwrN83FV5JXk6nNNxzQ2CRo8B88kUzZubnOKit5QvytzVrYMUJJ7ibewjBSOarSQr1FTuAOKYwAWhxHciCAAEmowuWB71MoDcUrJjGDSsO5Gx8vJTvVQxNK+c1cKc5pgGKWo0QNbbGFP+zn14qypJPNOf9aaBsoNCQarSoVNahFVpBuzQNGYwqFhV2aPbg1WYZqkJlciojUzcVEetMkSkpTSUwAUYoooAKKUUUAFLRSigBB6UvIpBxS0MoXPGKUDim04UhCqeaduINNxxSr70wHBzTlf5jmoyaRVO6gRZjXHJ71LtBqM56CnowPHegCJlKn2pA+DgirOMVBJHubigBDJ6UwMBSFcDrSYpAWEbIp2eKhBAFP3UASA0hphfHFN3E0APJzwKsRR7Rk9aZDEfvGrPFMBpXcQetOQBTzSimcnNAhSu7miN9rYIOKRORzU+BjpSGAYlsgVJu4pikGlxkdaNRDSDnNPTjmoyDUgzgAUxD8k0yNCGJpw6U5RxTsFyQKDTQp3cU4Hb1pQ/tSAbcwCaIg9agtXDrjuOtXeSOapbRBd+zD9aBlgnB4pmwFwakKndmonDeYD0pAW0IzUhUBagX5eaUzYHFMQl43l2zsvWsvR3NzdFJOnWtWT99GUI7VVt7LynDRnbiiwFmWEfbDtPAFVp1bPHSrCgtI2T0p4XjmkBRhY7wM8VewAOlMW3TzMjrTgdzsO4p2B6lOQlJdrfdpjNt4JrUaNJRhhVS507cnynGKQFB5AwwOtNCMxwKUWjKck1ZhXyx8vegegkcQTp1rVtHWSFoX6npVFULGplJUgjtQAwxsrYIFKBz0qUyM55PXrQFyTgcUgEjjBPNWdoC8cUyNOfpVhFGQKEDFg3DPFL5oLYYYNT7Rt4FRSWwxvA5piIyd/fFVblN43CnysY14bg0kKea2/2pMaKanPPenZO6p5oAM7eKjjjLDB60hgShPy9KQDI5FOWMcZNLJGQwqSiMYBwRTMc8dKm2YXLVDg5osMUM2Tk9Kkjl5waWEqr/MMigIGkJAwooEQ3HzcUyNCAAa0FtA8We9QvCUbAFAJFZl54oWMs2KmKlT0yatWcKlC7DvQgehmvpvnnch2up6itvAESoTkjuaQFdpwOtB65HSqTexAxl5GOTQCBETUkmNuarFgLTDfSmg3K0mySMtkZqo7ZHTFW4EHlZxwaSSBRjCnHtWcjWLKAUk04DFWntsDcODiqwOOtSmW1oIR+dNbNS9RxTSM9BmmSIhKMCDzWtFLuQHPWsuNMkg1qW0BEY469KaExysobaG5qpcyKJ8hunFLcxmCTPrWbE4Mj5HOad2TZFxZyasQNv4bn61FBtlAA4I61cVAGyB+NC1YO1ivNC5zxwfSqcjFcJWrKMjIrOeAhs9ackr3QJ6WZCysyCo9vHBrTt4MRnf36CljtkRtx5osTcx54mQA44qEfe61vXMQaIgYFZslk0Z4IIpMuL0K4UBuaewK844p0cD5yfu1OnClTSKuU155xSFORxTjG4JwKbg9qaEOC45qzAMLk1XQFmArU+zx7ByRTIZCSdvFOjkUNtNNnUQjcCSaqrlskmnuI0J5/LOAM1VZt2c0ANJjd0p/lc0mwsRkYAwKNoOPSpjFtXPWgRLj5TTAhVQzf1rQAJUY6VUjQsRgVdRSI8EUgIXyoxSY3KM06ZdwxSAFRik2xoiZxGaaMk7gadOgYdakhiG3B/Omrh1IiCfam4JJwavlRjHSqm0I5ptCTHQDd8x6ipdgGaiUgGn+aMYNCsDuNdAwqnKpQ5q28gHPes2WVpSRTsCuNkG5TVFlxVxsharcEGiw7lZxVdutWnquw5pgMNJS0lMQtBooxQAZoFFKKAA0YopQaBh0pBzRSikAUqmkp3agAFLyKQU6gBAaeh+cUw9KdEPnpgWOTQV9OtPxzmjvQIb82OaZkq2T1qQmmEbjmhASKFbtUckO0/LSoSrVPwRQBT5z0owatbR6U1VBPSkBEkRc1YWAKcd6lTCjigEE0BcdilpCaKYhaPagfMaMYoAULxTxmmgcU/oKQxc4HWnpyKgbPSpUbAxTsIGJBpwHcUxid3NPyCMUbCF7U7JxwKbu9KUPgUwQ4GlyQRjpTFwBkU5cnNAEpk4wetV7kb04+8p4qUk7ulJx3osK/UfbTCaPPfvUjKDVEg2snmfwNwavIxYk4+Wkyrkb5AA7U+KI7eac2Ohp4IAzmiwiORdgOWwTT4R5YAzu9c1WvJ3RVIXIJ5NShiWGOlAEhDZY0ik4GaAcg80AcUgHY+akC/OWHWh+HDZ4p2OaEMXdjjFSKcL65qLGKlUAjk0+giJlTbgjiqpjIPy8irzLzyKcqgHmkFykoYHmrEITftfvT3jViT3qIxNuyKQySaDD/LSRN85XHSn/ADlsk9qI1wxOeaAJNmXyOKmUYIqEnDACplNMCRWI6mnMfkAplL0FAipJGGfae9JGoSQIDwKsFd7g0xQvmHPXFAIguOGFSxgbs9sU2RATknpUeRwB2qJblx2HOFU4NSNIrL0NQbNrZJBJ6USOxHIGRSQDtm45pDF1x3pA+4D1pE3YAU0ight8qSSanl/dwFkHzCmIrcgtTXPUBs013JLasu1ZBypFRTxkqHHaktSRAsfULxUyjbkDpWluZaEX5StHAZOvFWVX5Svems4BJHWmiQJnnNSoj5roRGDE7egOKWR9uBQrqiEqBzzUTEOMk4rTlJuSOS3HYVA678qKfncDjt1psYO48jNFguSRwrEoTOcetPZB37U+M/MSetO2sxp8oubsVxHJ99f1qlLbYk5GPcVr7CCR3qOaPK8+tZuGham7mctuc4J4p7wr0UZ+tW/IDk5quiCNiQaylFo1jK5AkO04NaseJIlZCCRVDaWY8dam3FYtqnaKI6BL3ipf5x1BxWRp4kebgZBPStwxiaEo3T2qsLX7PMrxnHrTUkDiyxawFCQalZSGxmpoNxOcc00qWY5FCE2hmzI61WdMvkE1dx8vSoCh3Z7U7EpjArk+1P5BqVTTJM5OOtUkK9yJyS209Kgl+ZiKmcBdpNRyY2ZPBqGWtEVlXqKCh3c05TjlaUsMZIGaEimx0ceFphQBs7asBsqPSo3dQ+KLaEpkSJht2MVaBJFM4CcU6F/oaEJg8IkAzxiqezY5FaLfMKoykq2M8irtYm9wY4Uc80oORyahzmrMK7hg4oQMuWtuPL3HqacbfnC8CmJLsUKOlS+cOlMQkcQjGMUpFNE3zHPSnb1I96VgIn6VRuZSPlq+3Sq0savyetTYpMppubgVbiYuuxjzUSxAMQDUQZg4VTzVXuKxeXJHXpUMvyfNjg1MBgU2QhoeRg0dAK2W35waV3YVOMiHjrVLyJVOS2aduwXsx0ZdyVfA9DSTKmPepcH2pjqxBppCuU5B8tVGGKvM+1SCOapyDvQMgkHFVm61O5NQGmA00lLSUgCjNFHemAUtIaUUAFLRRikA0U7FJ0pe9MYtJRSUhijrTqbS5x0oELUkABbNRdatW6gJnFMRPikpxpvSmwFUZpNooGaXpSAiZeeKFJU+1S00rxQIcrbjg07HpUK+tO3leM0hk2KVRyTUIkJ7U8MwpiJCeadxioxk96cuaYDgacOaYM05QRk0mBIEIGe1KfeoyW79KcG5zQAdT708cHNN78Cl3YGKAHdaAOfam59qdu4oEOoOO1NFOYbRyKQyQFQBnrTw6niocY5xRnFADyRmngcZFRqR3p5bCYA5qiSRkE0O0moLeUqTE/VakVznpzVe7iY/vIzhxSGW2I280L0qnb3YwBIMH1q+uNuaYiNwSoHGKlxxnFNbpwKXdhTilYLkahmyAKeQ4HsKbFOrQ7x0qVjuOO1IoWPa6c8089KjUAdKcOvBoQmKOKmUKfu9KhBzTA+y4AzwRT2AndstzRzmmtyaaxOQRVWJuSA4OKcuKjzx0oosgbHseeOlEYG40igmlCDGaGgTJcjNKCB3pgHPFCqcmkkirk+4HpShhTAM/hTd4Z/pS0EPL4qNCWk60EqCT+NCtj5lGTQxhdghPSoIgPLqefMg4qqQ+3CisnuXHYcwLN06VGuHJycEVNaw+exBODimTQmKXafSm4gpDgUIpqyYw3pTOKAwBx2o5Q5iYnMWe+aBEBUav8uKlT5hjNVGPcmUuxYRcAEYp5kA4pqhwOmcVDI5U5IwDWmiM9xJ3XgY61GW3cU138xsHiomX58Co6lpaFtUHk7mPTtS4XaAOtCE+Vg5qPJkAI+Vf50+YVhWYKSoI3VC5KsGp6KOvYGpBF5vB6Ur32KskPQZjBJIJqZCUPNU1cCTaDkVdiYL0AOKqEuhMo21JN3JODmoQPOOfSnPOCpXtTIsJGO1End6BHa5IxwlVfLzz2qyX3YqvJNGr7V5+lDSsEW7kk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TDYMEfhRDgMcjBonH51k3dGiVncdHGQCq9KcLf9+JHPQYxSQZxnPXrU7rkDBohDqEpa2Hoo7cUjjbyOaUfdxSDpjHNaqOhi3qQluelRyDpUjjv3qCVuKnlLuOBGRzimyY6d6QcgGlBxzVNXRKeoyQYQ1UckrluhqzP84xUZ2sgrJx6GsZaECIAuVJBp/VORx70IpZcZ4pSu1SvalyjciLJCg1Gx/eA4qRuBtBpM4YYpWZXMh4O5OmKjTKZFSYAqMc9aZNyYTlG56VHPIjkEdaUgZ602WP92dtO4rIhyAas25Bbk1V64Bq3aIMnNCYWLO3ewx0qbygAOtR7tmcUqzORz0pqWommDRcg5pv3TmnLJzSkhuc1dkRdgajCjdxUjYIqIHDVJQSLhSVHNZikrOC9aRmAzmqsiiV8CkNFjduXg0pUtHhuaiijZfvdKn3DbjFNAxiHKCo3JPFEZbBprn0HNXEmW5CS2SBQ28Lz0oyVzuqOQ5jyTSbBIqyHLVWkYgkVKzZPFQuaSKIX6VEakbk1ExoAbijmkJopgGKKKO9IBc0UlL0pgFApRzQKQBQKYDSg0FDjSCgEk04daBAeBzSDmlJpM0AL0PFWoHJUiqecGrNsc5poRZzSmk7UDim0IAaOtAooAUU7FNFOFADWTHNIwBFPJpAM9aAIwxHAHFSgAdaXGBTkwQc0gFUZFL2pR0prN8wzQgHd+KUkjimFsdDS7iRzQFwLEDmmKxPIpWyRSggLjFJjQm+QnjpUiuehzmgDJ9qlQAdqdtCRiyAcNUqgMM5pGRW61GIWH3WqblWJ2IABqVSCDVVQ4YBsYqdclDz1pMBxBY+1P2A4zTEJxjNSoDmhO42g2DGKRRtOTzTZM8UIu5sU0SxTkdOM01ueKeyEMe9CoW5xVk6lF4ljJDfcbofSpo5WiIUnIq01uJIijDis6HcJGib7w/WlfXQZok9xSg5FQSqQgwelQSSkDGfwq2ybMu4CrjHFP3ZORUCOSoH51KBkYNZlD1460uaYOOB0pQ4zg00DHg880vHXHNMB+alY803tYESEijOBUeaUHtQmJocTyAaeuKi75NO3Kp9Kskse9NZwPrSE7l4qMnaeetTYq5OrDFOQ7utVwWYYFMMjLxUNpDSbLjNgikOBkqOarI2VJJppYhsg8UKSG0yzyV5pVwrY5qDcwGc0nmMSOaXMh2aJ2K8HdUUsrcjjFM8ktznimtCSOvIqWwSLVhlZs9iKs3phkjJB+YVmKWRsdTVjaq8kc0cwKJXCsRkDikaN1b61Z4PSnMoxkUtRoqrC+3PSrMabU560kbZj96eR6UJtA1csRvxnpzim3eNoHFVg2OtRl90lPnFyEUm0MBk5J5pvC80o+8e9TRx7selK5TJm/e2wKnC989aa2ERVXkAVKGyee1Nd/LDMR0que5KgRouRRISvGeKchDgstQO5dueMVPNYpRuORFI3DrRHI6kiogQCQaA2GrPnZryXJfO4O44FSSSjyflIJFVJcu20Cp2AMW08GmpOxLgloRRzOw5zirHAfIGRVZE2gninLuK8jiqjJvcUopbFtFG/d2p8yrkEniqisc4qSKUkfPzWiS2Mm3csrhRhRUi7W7VEJBtJC5prOFGeRWiehm02yVmCtg9aMgDNVmYD+LJNNkkIFPmCxYYg/Wq7tnPrTVmLvg0shABBHNZuZag7EalgDjpSByTUayEKaYZQOR1qrqxLWpK8Zc5JqAEjIz0p5mBHHFQCQM7ccVEnc0UWieEYj5pz8iooXBjxmpCcjrQloDepW3ED3pFJyKWTBamL1yanUfQmZu1NBxTZJAAM0ZyKW4yRQWHAp5BI24qBWIqRJRIM1SSsS27kMgwcVJCGAp5UF9x/Kpgo6VDRSG845PNTJyMd6jK9gKVQQcd6cW0xSs0OEfvQVI5peRxQzgDmtLk2I3fywMChGJ59aPMB70iMDU7sbH8ZxinbR1xTNwxk015Qq9aokkwBTW6UwSAijcDxTVgZEOcgdqbx0J5ps0ixuMCq8suW4oC19R8sigYHWqjSE8U7aXOFFTRWnd6TKSKe0u3yikaAjrV/ZskIFQyjGaLhqUZFAHFU361ckqo3WmAykpaSgBaKKKADpR1opaQBzS0lLTAizRmkpQM0DFBxTgeKbijpSBDwaM+lNzSZoAceRVq2+7VQHnmrlscg00Jk4zupcUHg0tMQUDrSUvSgABp30po4pRQAY560opKdQCFPIpoODThzTW60gJQfSmsN5pM8Ypy0wGgYOKcBzxS7eKUYIoEQ87sU404gCgLgZqWykKj9qlXnFQIOcGrSqMUJg0IQSKegOOaCQMYpIyWNSxpAfenLgLmmnLPtqRVGeaSY3sJGpzU4LKPWh1CnIPHpUqKAM4qrakjBwMnrS4ycjipCPWlAAGe9OwrgzZQUZIHFNzxTS+OBRbUBxYoaoX6Y2zqPmXr9KugbxzzSsgZCvY07WEQROJUyOhqvcRDOar/PYzbW/wBWelW5WXy8npQwsIDhgO1WYuRVUggZHUVPGSqKDSQ7kpOKjH+syelPYfNntSMM8UnuCJB0zRmkHHFMmkKDIGabYkSd6dnmo0YsoJGDUlJMdhdxAxTZFZz1pc/NTycEVatLcnVDd5GBnpSHLmkZct2p5UgYp27CuOikCEg0yU723DpT/LOPr1qIlVyCOaiSKTHwHc3sKmdFPGOtQQY3ZqznB5rI1ZEFEQ+Y9abuUuT2qVmVjyajC4b5sUAOkkXyyFHWo4yQQSeKHZs4AxzTGLCncQ8yMz/L0qdSSgyarBypBBHAqYvu5AxiiwkyXotBYBDmhSWSmtyQKQLUWMbkx3p4IORSjgkdqYFI+YUwY2Q469Kq7SCSCasvksBioJAQRu79qXUpbEcYLOBnmtm2snK4K7frRYacUxLJwT0HpWx0GD+dWokOXYwWjMbsp7VBMjNwD1rQvc+YXx8p71TPIz6VDRcWRRqI8oSc1X2scntV1Sr81GNmGA6Vm1c0i7FYEAnNJnjgVKIeTgdaWSMIAAeaTiyuZFVDiTPNWZNzHdjtTYU2t05qSV2UHK/jTS0CT1IQS3X1qxGN4xjAqssvOMVLuAGQefSqgrPUzm00TRspPHOKaynBPrUYYD5ieaepLHGauSsQncdH9ygDfJzUZULSIdhPvRFPoKTS3JJSIzuWq5lLnBP4U+Xk5qMqAwbNHvLYE4vcmACNg0kgLkbab5gYHjmmDIxzxSQ2xdvGM4NNEQXj1pItxfnpUrYDUNdxproVWj2vgVCuY5ip6VZuAuQRVPl23daSiPnHEeW2Ox71NuIXpVZpSeO+amEgIORWkZNaESinqQggsTzShwM8UwHcxxTmh4yTTurE9SRl3rSxqSmM80wLjoRSpux1otYLseSERmptqMAA08cA9/ahZAG24o0QlfoTmI5BFOUGjdtXNM83HOKTXUafQn/hpqsFOO5qPzVHOaQsHUsCc1N2i7XJiTnPWmSDd1pFyYzk5ppYgVTehCI/KyM5oV8DB60rOM+lV3bOQKlaF77kwlyxFNkl4qEk8Z4qJm5zVXYuUtq47U1pwlVC3FIAWPAzQg0HyTGQ4NEcDSNyOKlS3CgM3WrO8LxnimSKkaRDCihT6012yODTUHJNJvXQpbEMp2zVBKamkGJqhmIxTVhNlGSqrjmrUlVX60wI8c0lOOaQUAFBFLSGgAopaBTGFLSUtICKgcUUtMLAKDS4pDSASl60lLTAOtX7YfJVJVyeK0Yk2IBQJjyKQ8UvekPNUIBS0nal60gFFLQKWgAAoNHWlIpAJzSN0pwFLjJp3Ab3xUnC1GxwcnpSABjQBIX5OKYGJPPWnAHOMUFTjApBoPQbs5pcZpUwBinAc0mhpjI/vcinqSOKjOS1OVe5qL6l7knIHvTouOMUmM9KVCA4zTFaw/awfOKfjjpUjDK1GPek1YE7igZPNTk7RUIHenM2RzTQiQsSOKcuQMmoS3Hy1IjblPtVIliGQDOeKT6Ur4btQuNvvV+ZL1HrxS0ignrUiLg81Ld2OxWurX7RAVPXtWQrM8ZiY4K966Nvu9MmuYZVn1ILKTGGPJoGi1bzy3DG3t13uRwa6u10dEgBnOXxz7U3TNHhs5vOV9xxgCtRrhFQgkZ70CZzU8RjfB4z0qPHFT3MhmmLZyOgqEKcZppIm7GkdKcQKCuKXGAKUrdCku4Dpil6d6XGaXnNSMQDoagbIPNWcVHIdjg0pbFReozDOQQOKUkiTaOR6UHcRxxihAd+TxVJ6ENakhdkH17VFnLZagsSeTwKkWI5z61lJtmsbRJYlVckGpFO4c1X2BTtPAqTAU5FIbSGSDMmBUkRBwD1qAls5xUqRsADipT1Ka0HjG3n1qEknripkRuaa6EueOKtMzZCy5bpzVhI3KFsU4JHlju5xVxRHsGDkCrVrEbMqr93iouWkqWTO7gcVHEc5ODmpZSJGjJcGpBwKbySKU0h7hEjT3IRfzPataGwiik8w5ZsYBNZVvK1uXKn7xyaeNQuWfIIAHaqTQmmzafpSnkYPJqjbX4nbynXD/pV/wDhq1rsZ2sUdRQiABR0rL2OULDpWlfyn7i/jWfuby9nas5WZrDREcYyCtQH5BgjmrUZG44qm+QxOetZNGqYqynccGntkjrVWIsZCSOKtkZ+6aB6dBkcjDJA6VG8jSNljgU4MQCMd6ZtJOM1NyvMaF3OFU04k0KuyTPapnj+X5etXFmc49iIDIzipY3CvyOTUSbSGySCKIz+8yvSt7powtZk8jZOVPPpUZ+RvmpkmDJ6VLjJBJzQrILNjGcAYpPMDD5s1JgKcgZxUXKkhqhTZXKkCnIOOlNcFG5GBSLIVOMcUTPvxikpsbglrccsxRelL5m/J7Uz5AMNUYjZhwRTuriSdtCOQ7utMi5jqWRRHnPJNMETiPgcUKSuDi7DI8AuMZ5zTtpwcCkgUs7NU75CEmtU1YhxdyuqMrZpSGOOetNUsG3VZ2hyDjFTfuO1tiMRgCmhKlmj28imlWVQRzU2KTRDGzF8VOI/nGelMX5Oq1MWSQADj3oT7hJdUSMBs5qNUwcA81JIVLYBzxSQYJIbrQ7iVgaBX57moGhkRSE5q3jHAOaXPOaNQ0M8SuOG4NNMzGrzqjZyKrGBSeKLoZAX71Hkk1cFtjvTltk6Gi6DUpNk+9KkDydBxV4wqBjAxTj8qYp3AppagH5uasLGqDgU5eV4pvzspzSuwsiKWQEYzTY3yCpGaULkrnip/JUDIqbtlKy0KpYn14o8xs4pxBOaNuBlulFirpkUjESg1FI2c1ISJH6dKjlGKpEtFOSqjjmrclVZOtWQRmkFL3pKAFpO9LQOaACkpe9AoGFOpKWgCLFLirvlITwKaYlyBinYLlSkIrQaBPSmNCgHSiwXKWKBxVtYlPaneSvpQFyK3XL1eqOOMLyKl70xCGk70poxk0xCClAOaQmhSTSbCw8elOApgPNPoAWjjNJQvWgBQO1OK0g607NACBQQaZHF+83GpRxSrgGhoLiH0pSaDQeRTRIoFDZzTFOCRUoGTUNlIaAc0jA59qmUZOKbI3NRYu46PBPFPC881ErEHipwM81S1ExTyKQZJpwAAoxzii2uor9hR096k2DbzSCPFPHFNKwm7jAp6CnqhA60tKTxTuIjaNm/iNSogApFqQcCgBaUUlLnHFAx2eM1mX9kbhhtGD61pYppFDYrGXaSPFIYDKSVrQZyeSazb2F4pxMnbrVlZBLHuByKOYdrlhTu+lLj1qNTjoKkByBmmmSHrTXJ4FO5xR3xUuw0KDgUvJajoKBVRFIUhqglVsgmp+TimsPlNEldWCLs7iKQASTSg5c46VEwwaUHaOKzUbPU05roklwo2jihpMoAvNRvnHNKoAGaHq9BJ2VxuTuBq2+PL61Cu3GSKHUkZFQ48palfQmAVnA/OnkDG4E4qttIGRSq21dvfNO1hbstR9M0nzeYQfu01GIYZqVs9RQtga1GgKGxTXywO3oBSsCRk0xWPJq7aEN6j2YLHyTimxkAcUgBMWG605R+VQy0SAjFIGGeKKFAzSAQcMT1q1FavLGGXGGqsQCSDxmrCXLxKqqeB2pq3UUvIsQaesc4lZskdKuLMrsVU9BVGG/8wlZF/EVSlkaPAU1d0loKzb1Ldy4aXgfjVSZAASW4prMZOainwE61LjdXY07OyHQPtjJJAyaqzybicULuYYHSiVdgwRzWF7m6SuES715OOKlT5Oc1WUk47VajUkfMaIsHqRDLHd3FJMQvIyasbdvSmvECuCarUlJXK0cmWFWJC+RjpVRkC81PHLkgZ/CpRo0WPLVkAHWqvlyI5QrzVxQoA55qQyCR84wa0Wxi9zNkfD4I5q9HaFVDP1I4qvcRfvC27rWlAjyRD2HWk7gktzPlOw7e9RLI2SxqSfLOSKYYiqgjnNNX6g2uhDxzTSSaCDvINI6EdelNOxD1HAgjJGR704Nk8cCnW0Zcjj5c1eVQuQBxTSu7sLq1jJw0twFBzVwq8aYGM0iRhJy4AzUjkEZoSsF7lO2jznsc0s67YyvWlhO2V1zTZSWBzxQthyIkXIAqZeNpqJPu59Kli5zmqJHSMC+2kIIXgUki5OTSXDFACKYhFUucsKJBhcAcCo1dlANDM0jcdKOZA00SRtkj6VMpGahjXblSOtTRps4HSob1KWiJVBHNI3NPxxTDz3piQ3HGBSbfanHjikPJ60h+g0mkHPelYUgPFIEBBB45qF2LfKKkJwKaqE80WGCDauKcc7eOtKDxgihhxxTsLqQFSHGak3EkjtTCfnGakP3c0FEZABqG5JBAHepmBI4qrMxBXNDCO49ECKfeoZKsZytVpOlUhNlSU1TfrVyQVUfk1RJEaToacaaaAFoApO1LQAYoApcUUDFpaTFL2oEWSCrc0HBpSG8znpSuvzDFWA/IGKilPQVIFJqJx89IB6DFLjmhRzS55oAcBRyKUc0NQITOacRgUzpT2ORQBGeTTwOabjFKvWkwHhafjFIDTqoQhoA5petFIYo607PNNUU7FADutNpTwKTrQhMU0mcUnJpwFNgB5FSK44oVe1SBQB0rMoVOtNdRmnDrRIuaOgX1I1GKnHIzUITAqdBgUJB6inAxUqLwCaiK56VNnC9KvoQOpCKAcil69aVhgBijHpQBtFKOlDAXFOptOHNCGOAwaMUdetHWkIOaWjvTuMUAMZA4ORxWOVFneGP+BhxW0KqXlp568feoBDgQKd71Ss5mcMkhG5etW1OaRQ7vTVzvyaf3o20BcKXtSU7FCbE1ccoFKMZ6UwHFONO4rA6gmmYFOJ5zSg8GhMLFY5D89Ke3y9+KWU8YqMP8pFS3ZlWuhxPSnByWxT0RSnPNMwTz2qXrqUtNESITt5pAMNuING87O1KGJjziloPUdE37vdU2CF5qCEZA9Kllxx69aaESg8VHgcjnNR+dI33R1qdOeo5rS+hDWpHKdox600PlTSzjoc00g4xismaLYmTlAaAGXvTArhM1GkmAcmi47dUEcuHO45qVp17jjFVP46exwpFRzFOKJYpgTxnNK338kdajtVwS1WGI71rCN1cynKzsJztGKq3TD5R3q9xs5rNm+aT2oqPQKa94RJCjcUSyGRsmkHBBNMmYeZkVzHTbUeOtSCQ7etQA81IpANF2DjckDnbyc1GZGx1qSJd2ajKfMR0qpO+woq2jEYLyoPNNCFWHPFCISzc1NFEXU+lJFMtogbGKYv7sEmmxONnWpIFV0yela7mLKskgK7sfNVm21H7PHgrmq9yEJwOCDTNoxgUlKzsJxurkhnJYnnmmNKxXBFBJ9aj571Mpu5UYJoViDzmmkHoeKkjTc2DVmVQIwcVUXfUmStoS2i7YcehqFjhyatxlWgyOtZzfOcCtUZCMx3k+tMMnynFOVSWx7VEu1RzSKI7T52Jp5U5Y02zIEjHNTyR4yRSQ3uVUwRj0qzGcGoEVVzipFO1RuqiB8pCkA9aJkEkfB6VC53S1YCMycGmBEqBRgmnIyhSAOaYyMCTikUMoIA5qLFXuTRZZc1KFNQxybRtPSrAZSBnvTQhMj8KMelL5agcGkxzTAidX8zI6U8qB9acetNDDPNLYNyKQgihacwDGnY44pWHciZSeKjSQqMNUzZUZpoXjmgLiFuMim7m25NB54FAGBzTGVwxPJqZ2+TjvULDdmnICVqSvMkVsioLj5iFFS9D7VWlP70CmCWtx6vsBU81HMvy5p8i45FMmbKcdaqJEtSjJVR+DVpuaqP1qkJjKSlooAbThSUtAwoooFMBRS0lLSA0WXGTTQKCxJIp0YwcmrJDpULgF6sN0qu3WkMcnSgilUYWgdaAYqDApXOKWkOabEIaU8dKTvQc4pABpc9qQZp2MGgByrSjrS0AZqhCilxSHpQAakBwFOpAMCl70DEzSZp+KQjmmISnpimgUq8HND2AUuQeKkDFhzUZQ4zUsa4U1Fih0frUhXimKMGpCD+FAhmMgCpFU0iLmpFBA4pW1GMfKEYp+Rj3pr9hTlUGqTFYVSOlScUwoKDhV9aZIkhOQOuakFMAywY1KKkYHrTsUg5paYC9aSl6CkoAUU40lGKBju9H3qTGTj0oB5oFuY9yJLW6abblG61ZhnWRQymr0kayoVYcGsaSE6fcAj/VtUjRpg5p6nioEPHHSpV6U1oFrjj1zSrTo9uCD1pinmkxod70DmikzQIUjNIRS0YoswGbQw5pVgyDgc07BzjtTgTzik49wUhI4ODk0bGAIpRIwX5hUIkO7rxVOKWgrt6iqpA96FB2Hmnh1H1pEyR1FZuKT0ZqpNokixGNp70+Rh+VV2UiTPWhsgH3ouwshyTEMBVoc9KqQ2wPzZq0sZjBwc1SWhDepHIMke1RS5ABzxTpBuPpzTGYbNo7Vm0XHYmyREc85qFVyKcrfuvvU6FV2bqVrjvYrg/vD7U8tgZ61GceYxFOaTEeCKm1i07ktvIe4wKl35OKrxsON3pU6Fd3HNaU5N6GU4rcLtmEfyiqIGB71pTL+7OapFCFFKqiqbITmmSRsV3CpzH6miQ7BjPFYm9yOLlM96mRB1pLVNzEY4qZsKNpHSqUbkylrYhy3mcHilkDAYJpYxmTFTTkFAcU07oiSsyhG2DiryBgoXvVIL+/6VdVsnAzmnEJsqTKyyHAp8cny4qSdPmBY5FQxI2OlVsxPVEhiL5kORikQZbHUVKAM4FP8lVGRRYm9kV35ao2yDU7xHPBqJtyDnByKSirjcmIhG8ZJxU8sqtHtXNQxxM9SwBSxBHNOMSZSZaQCO2471SVc/wA6suS1MVRtLela9CCuoPzN0qu2WXA61ZYhVNQOwkQ/0qC7akNodparqkNxms2Pg9anDEU7jauT+X8/HSniAHjNQrLjHNTwSKc80XJsROmJMd6niyq801iDKaS4kKYAqiSUshOc0j4wSOoqkrZBJoUljyaFILMkYHk4xQgOQT0FRlskjvUkZD4FQy0kWxj160d6hn+VgalDhl4qrk20Bu9NAzTwMikFAhuOaDwaTODUUrHHHWgYsjBVwTzTQ2RioQdxAeng7CPSkVsS7cCmE4B9KkPNQSIce1PYQxRls04jHSoo2KNjrVjOTS3K2ImBPtVeVcSqauHrUFyB8v1osClqI+ciq0vSrZ56VVm60IRQkyCarueatSjNVX61SExmaKKKYhOlKKKKAClopBQNC0tApRQBpYzk4oxTyRmiqJsMbpUDHk1K5IFQgE80DHjOKcBikHSl5zSQMWg8miiqEIFpwpRxScigLDcfNTh1puOaeDSQDhzSjgUCimIWlzSDFLjikAuacOtIBTl4pDFxTW68UppvU00hMMmlRSz+1N5FTxgYoY0OPHFKDnpTWHpTwOKQAGOakz8tR7cHNKz54ApDQ9TtFShvaq4bIwKl6Ci4NCN1qUEYqAkBgDUoPFCB6IfijOelJQgIHNUSPFLmkFKKQCinCmjpS8igB1HegUAUAKBQT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OOlOzSbaUCjoIM81DdxfaICuOe1TdKGFIoy7KQlSjcFauLWbqKtbXAmU4zV63kE0Icd6QEucGjPNLt4pF+9TsA40d6QgnmlAOKQCM2MCpQeagKHginR8OQ3Wi9mFrljGaVVAFNHBqUcLVbkjD93NQIwZiNtSzMApGKitj1Job1sNbNknlBh0xVd4yvSrinNDY29KJRTCMpIrI2RiphHxnNV0BLcDpUrSdFIxUq6Y732JYyMcdKnB7VXjwFOO1NkkIYZqr2QrXZMVBzmq7wg8qKlaYMOAc0LjFKybsO7WpEtsSOvNOFvtXBPNOeRl+70prXGegqLRiUnJ7EUMO6QqaWeHaeOlIsxWbParBkWTHNSlF6FvmWpWznGRipYmCkg0TBd2BUJ61HwMpe8tS3NIqpjNV5Duxg9KiOWepc/Lg0SnzDjBRGE9jTG6VIyYzTHBC5xWdi9Ca2O1GOKYWLsc06I/uio7mpki7Gr1asQ2rlaNtr5xRLu2mlYBHK4phBOQKXK9h8y3JooSvU81NGg3mlUfKM0sY+8TWkY2MpSbEkXI6VWTocdatyH5TVBiPtA54qmESZc4qyvKAVVL7Tz3qeNsihCewpwGJPSqT5d+KszsRx3NCqBEOKmXkECNG2ginQ4wxo+VRkinRr+7NOATsIrAZqMkiPHc0/bg+1Rlg8m0dqtkrcRl2nZ1qtMNhOBVgKd55zVa5OF56ml0H1IEXKAgdasGHC7uTQqbYlz1qJPtEdwAOUNJIpvUZJ5kRJI4puWUgjNaMhDRc44qBQrop70xJkO9gQSeakLh8Z4NSTAIM4pjIXTI607CuiB8np0pV4NNKOMCl2MDnFTZop2a0HDg5qxCRuXuKrtwcU5W2jjrQ2kyUmy5cDikjTZTTNvxkdKkLD8aegapEqIxJx0qEthiDUscoCkNVZjkmncVhGfJpkj7Rx1p2wnvUQjPmc88VIxoG4gnrT2+YbR1p0ikEGhRmTIHNOwXBZAow3aiSVdowac8IkBJqEx7E209hAgG4mnZ5qFJCGxUnXmkimhxPNQXBztqQnJqCY7nUdKYLclPAqrNVgg9M5qtMSKEBUkFVH61bk5qq/WqsIYaSlpKBCGnUhpRQMKKMUDrQIUCloooGaQbdzTieKrK5H0qYSAimIa54pqn5aWQjbTVNADxS0AikLCgGKKDSA08daYAAacRxTiMCmN04oEMp1JSimAop1IelApAOp1NzSjkUAOXmn4pq8U6k2AmM0mOaf0ppoQDRUw4HFQgAGpB1GKGwHZOaeDkUwnBNKmSetK4yTdxik9aBwKcvQmgQ0VJ2pmcj0p6LwBSGRucvUqtgYqIgK5FSRjJyaS3H0JVIJxThjGaRR3NML4OKshEwNFNDAmlIFAx46Um6kyAKj/AIqTdgsThsilByaaox1pQcVSJY6lzTc5ozj2pDJFOaUYNMHWlxQIdig0hozQh2KmoW4ngZR17Vh2Fw9vNsJ+U11GM1iarZGP97GvFA0zVVtwyaDgcVQsLgvCqvx6Grp60gsO5FLnPGaF5FBXA6c0AIzhRmoC2Wz3pZOTxTGBFZyd9C49yRpmK1PBOGGD1qlncKlhDBsgVKnK5TirFqXBQ560QgBKjeTK8gA0gb93kCtlbmMXsWs45pjtmM4HSq6O0ny1YjZdh+tNtbIEupAkmwcCkZ9/WpjFkZAquBjqKXKmtR8zT0J43CR4qNpMtnsKfHtKEd6jwMgVnUuloXC19RRKfM3EcGpTMCuAKruAMDNPGQuKlSaLcUx/mHZtpg96TvSnpUXbHZLYTGWGKJF2ybakiXLc0s6DdnFUoXQnOzGY75pVUbCe9KAp4NDgAACq5Eldk893ZDIl3SHPAxT15OKjVQdynjIqRBjp0rNWNGIRycmkJzgVMBnIaomBU0NDTI4iQ5AHSrXzYqvCf3mKuBTyRTinYUmVGLO5GKcoIkANOjYHI75oH3ye4qkjNu7sTnpQnNJuB705PuirIEkGVI6VS4yQBmrzdKpY2tnNS0VEa9uCBjg0qS5jz0IPNSM+aiMKtJxQigSQM/J5NWmcZHNZ7qEkwe1TynIFD7CXcfANz89KtooZiKrW5wuR1qwj4fJpwVkTN3YskWKqlFLcVbZ91U2O1yPWqZK3G42mqk43yrVwsNuKrSKQ6mkyo7krcKM1HHJyBU0y4GarEHf8tAEhUbiO1AUdh0NRebg/NUTPJO4RRgdc0NAmTyne+AOKdGGWI57UjHD0/G5Cq96oi5DEzSAn0qVmKpmofKkj+tRysVODT5nbUfKm9BHIdsjg0mcHHemlSRjGKAOxrJ66s0TtoSFiFAoE7L2oRcj3qRY+fepRoxnn5znrThJn5aGVdx4BpBDnpTuTa6Ji2BwajjclyTQFAXkcilSLaucmtFqZ+Q7zMtg9BQJAXOKaoLc5H40MpHzDGaLhYl35FQyMAaeknHIwaif5jQwW5GEDtkdal2MGxTY0wTUhOF3UojkN8phzVN2/fgGtEuCue9ULhTvUiqYRuSZ7VXmweKlBJ4Iwagk4Y0AVJOOKqv1q1MeaqueaYhvakooxQAmKdSUUAKKO9ApRQAtKKSlFAEpJPFJkjvVkoCaTy1qhFcsT1o3EVI8Y7Unk5pDG+Yc0BjmpVgA608Rr6UANVxUytnpTBGO1PUYoEx7NkUhHFKtKTTER4x1pR0pxHFMAOeKGA7qKXFIKXrQACpBTBxThQA8U6mgmlzUgHSjHNFLTuAgxSgc0gpee1ACPwfegSdOKa2SaE61LK6EpbJxSrLtbmoyPmpyplqLhYkLZPtUsclRN1pVOEpX1Cw6TBfIp8XA61ADTwccUr6hboWjTdgJpFU7aXbg5q9ydgVMHNOZc04UuOadgGFeOKYud1SHpUYJ38VL0Gix2zS9sVEGFPU5NVcmw8YxzSEEnIpjDjOaUEkdaLgTZo603HHNKB6GmA45pByaXnoKXFIGGdopjKJEIPQ05qMdqGCZjwII5HgY8jp9Ktxvg7D1FM1G3IQTr99acpE8auvWkxlhTTi2RUUZ3gevenvGxPBoBkcmCcComBGc1OYwetNaE465qJRbLTsQIa0EGAKoMmzvVqGQsuMUoKzHN32C4HSouSNoqSZSXHPFPUInJPJpu9yYvQTaIojnqaWD5l57U24YEADrUcchjPHSmpRWgnFvUtl/LQ1UU9zQ8pk60wHNJ1Ehqm2hQTmn8qBkYpIjg5p8rbm+lZ36mjVnYiJ55qQMT3qJvvVIvJFRzsrlQoGT1p4Xg96YwINKBkgU721FuWkUbeOveobhiHAFNV2ibFIC8xJxW0ZdjNxsIc4pQTjNNb0oXIAFROV1uVFa3sKAOueadntUectUgbnmsjUeh+bFNcjr70KORmnOgAzVoh6EQb96MYzVhpCqYFVtpznvTnYkYqkl0JlceEYkuBxUSSnzDTwXXCnvUeQHPFOT5VYUVdjt+05qxG5ZOKqv0zToSegpKXcHHsTzM4j4FV4G8zcrDDCrEbkghuTVe6DQyCVTgEVXS4LTQRlYE4P4VYjGFzjmqZcthzV1XV1znk1KaZTTW5TuFzJSkZjDCpZiMbR1pI42GQ3Q0ydx1sSqe9SA5Xd3qNiEHHSjOBxVRJaJS3aoBmSQt2FIZQeaWB9qc09ydhWHFV5mwygVMxOaqSNuuMelDKjuWmfdwajjUZpA2GOaZHKFbrQIWfDDHeq4Up0qaZs8gGo1LSx7emKYdALjPNPim54GajMeCM0fd6U7iLW5nOemKhljyMgc1JE2FPNLI5VeBS6At9CqOOKeq/Lk03GTmpUIC7e+ay6GvUkiwFx3p+0AZqLbg8U88J1oBoik5NORm24FNYEjNSKOBzQlqNuyIz8xqQsFGKXC4z0qszZNPYn4ixDhs8U2U9qdFjZULfezT6B1JCuBUZjLDK9alDZ4p2DzVIT0KY3DJIxTt3y1My9qY0fTB4pWYXGjpUFycEVKQVO01WkOZPXFPbQFqSsQyg1WlNWRgJVaQZNAFSQ5NVX61ZkGDVZ+tUIbQaKKYgo70Ud6QDjSCg0ZzTGLThSCnCkBe6ZppPGaUsAKrs5Y47UxDg+98DpUy1XjGGqwvPFADqD1oooAcOaUikB4p3agAzRRSrmmgFIqI9alNRSDkGhCHA80dKQGl60wHU7NMpwoEPpRSD0pc1JQ44FBpBSk9qBDQeadnAzSY4ppI28UWAC4NCAk8VGvWrMIwOaW4CbTnmpI1PWnEAjPelTHSlYdxhODTzjZ0prNg8VKpB60WAgJ56VMigjmgoG5qTAHShIG9B49qU0g6UZ5qyReaU9eKbnFKDzSAXFRYw1Tdqbty4pNXQ07CICTUooGAaa/3eKFsAOc8U1cgD1pqKS3SpCPmAxU3b1GOZwRx1pFfFBXFNI4zTESbzninBzjNMVRkGnE8cUrseg/fxmpFORVbBxipogR1pp3BpIc67hg1ix7rO68k8o3St1qytTgLxh1+8ORTJQ9x5f7wduoqRXLZNVrafz4ge/Q0+HIYoe3SgZaHJpTjFN5FGOTSAayckmnRHBoalUE0DEkYYIzzVbJPWpHG1yTnBqM4zxWdUumLnLUEmm96U1CehbWoZpR65pc4FNGKlu40h6nB5px9qZn5qd940hiBSelSRghgT0pA21SB3pQ3GM8VSSJbYM3zUDBzmkIzSFcUWe4JoslMpzRAMAU4E7eRSBgre1arQzb1IZcBjSAAr1xTZWyc0A8VjJ6msVoPWJiM08Qtmokdh3q2k24Y71cVFkyclsQr9/aalkjJXGagMm45xU0cpJCmnHlTsxPmeqI9mPxoSEAZzU4G04NAGGxV2tsQ3cjlyx3Z6VVxwSe9WLk7FxVcfMmfSlNjggbkYp8SlWFMB5HFTFhnjrUPUpaDtxjGR1NRzOZW5HFK75A9aiOdxNWkuUlt3ISQoGenepH+XBHSnKgIHFOdfl2+lCVkPmuRKTu3GrgOVB71W24XPrUoQkjmoWoxXAbJ9KhB4571Nt4IqJgMelarYjqQuoDEUmdvIpWVmk56U/y8YBpDuMO9lyDgVVVC0pBNaJAVRxxVZVyxb1oe4LYjES7jmnwIoJJp4TJpgO0mmSNkfINIVIXK0N047mpY+m00+odCEHnmlIwmc0MuGxTCcGgRPG4C4xVgKrDB6VUUYwas5zjFO4hv2UZyDxTXgZD8o4qdCSamUZ9hUtIpOxTCHvSE8YqwwB600qBS5Sucgb7tSouEBzxS7V6GnbOPahRByIHBIIHTrUSp+7z1qwnBNRMu3gUmgUraD4z8lQluTUqDnHaopQpOF60WY7osRKCuaeeopkbhVGTTicjIrVaIye4ybgc1ED8vFSSrvGKj+4vNJlLYj5Jqoy4nIq8MVVm/1wqWXEV+lVXGBnNW3AHeq0gzmhCKUjZqqx5qxOCDVVs5qhADS03nNHNAh3SjNJS4oGFOHSkApRQAuKcKQCigCYvvOO1HApqLg0ck0wJkGRT0BBqNGxwamyMcUxC9RSc0tJikA4CpMUwHFPBpgGKXpR0pGzQhCmmtyKM8UZosA1elOpjcGng8UMAxS4pKXOaAHr0pRTRThSYDhSHrRinUAIvQ0xvu1J0qNiKGA1RVqE8YqsD2qyvAFTFlNEnWkQYpM80rHjinclEbdTTyfkFIMmlHAqR2HxKc81NTFPGKcM4q0Jjs0pFJS0CEwM4pwqNWzIfapN1J6AL2oBwaM8Uo60DsLTXbApxpAOKAGoTnrTlO5jk0wLmTApwTBqUmNslHNI+AuKFzmo3OWqnoJIVQScVKqgVHH1qXNTEch4Gead1pqncMinjpmqJBunNV5xuiOOTU7DIqJxkYxxTAwbKbyZ2ifgE1ptlWDCsrU4Win8wDg1etJxcQe460hlzJNOWm5xzT0OFpADAk05QRjvTQ2SangXLc0AV50+TkVVxge9atwgZDms0KBzVcie4uZrYjwQMmnRqZDikwTxnilibymOOtTaNrDvK9xZV2HFMGQRQ5JOe9OABPWsVDmNnO24pwRSkFRxSspUYNKpG3nrU2toxt31GtknNOSmk5zSqeKBj+nbijIzg03dSq5zwK0toZdS4AMYqu6EHPUVPnHWmMcCqaTQkyq4zgU4rhc5pGPzgVMELjFYW1Nug23GAS3SpBMuOnNR52jbTW5qr8ugrXHLzx2qZPvD2qFRU4XcKIasJaIduDNmkaXy2GBk0u3HFRk5lrW5ja5FOWmcHGKWNcDa1TMAarnJbANTJXLi7IdlTJgdqRW/eknpUYIV8GnIAfpU2uO5IcHJpsoXaMHnFKflU470oKsMYoVx6XGxOCAKduGCT3pYkUOR2pfLDPjpTi2KSRCMZ9alT9KYRsfkUKRVdCNmTheCe5FV34PSrJOCMVA+GqxCFT3pByalIDNioM/OMUhCzHanNQxqxAzUV0zOxx0FJHOeAwxip6mnLZFgcMaYSCDSb8mmvwDVEbDQecU4kjJFQrxIealj3E9aaBg3zLmkC4qbaAhFQY596Yhwb5asL90YqAYx61Yj5FIAJZanDFoypqMrmnHhPemIaenNLtzwKQfMgPpQOKAWgmMfWml9oxT/4s1CRx81AxqPlafuypNQA9qmjBINIY5CpOailUIc04cN04p0mMc0xDZB+7pd22Ko3OIsA1HI5ZcdqAJC/yj1NOIIj9arLkEL2qyf8AV0AVWkYEAVHIjlg2eRUsgwAfSkB3VBoiF2ZQSRUW7cM1YuDiM1WAASmkD2Ks43VVYc1bkHWqr8GqJGYopaOKAE707nNJS0AApaQUooAWlFApRQMeW9KaKcopaolhSqxU0g5pD1pDLWeKUGokYHipRwaAHH1py03tThzTELR2pOlFACYpcc0hpR1piBhkVGpJODUxOOKjK85pDFzTgOajHFSKaBD+9KKYOtOFIB1LSUpIAoAQniou9SDLU1xg4oY0APNTq2RVapF61BWjLGOlIzHNKOgoOCKp6k7CKw6mlOMUw4pV6UrWHclBwKlB4qLB9KlXpTRLHUtFLVCGADzKAuWzQ4O4AU4c80mrgnYdS0gNDdKBgGycUoPPFRYbrUin5eetJasH5BGOSTUhODSdqXinoJgTgE1CPmPFTYBqNVw1S1cpOw+Pg1LjiowoBzUgoSE3cYr7GxU681WKsWqVCcgUK9wZNyBTW+6KUnFM35bFWSQXMKzRlSOtY+n5ilkj7it9sGsKdDBqQK9H4pFI0gSRzUg6Uwc9ak6CkAmMGpEYqc1GDTs4FICWRzIhAqoyFAMnrU2eM1FMdxAok9BpakXelRN+T6Usabmx0zVkIF4FYxjfVmspW0RVaIqMmkjYA5NWnGQRUCwHNU00/dEpKS94kMokGCKQp83y9KQI0RzT8uoB7U73XvE2SehXkBFOXpUjybhgim8s2QKjk6ovmezGMuWGDT41xIBSGp4gGOe9C3DZE/FNdcjHrSihjzWpkQfZ/wB5zVgDylzQoy26iQBiBSSQ3JvQqk7jmlSMtz2qVoscipVXArPkuy+ey0EMahacv3aGHehRlRmtUjO4MM1CyYbNTMcHFNL/ADEYpNDQ0rkVXjxuqZ5NqkgVGAPvCoZoiGXl+BUsT4BXAppw31pVwCSKcdyXsSjb5eCPpSEge2BTM8gVI4PIA4pajVhsB+bIodvmyDRAMSUhAElVTZM1YdtBbPU0Bctik+YvxTlXB5607E3HEfNxVZh8+KnHDVFndN0qhDgSCajBBepEwSajA+agCCTCEg9+lM8vDhzSzfPOoHSpioOam2pbZWK4bOeKYJhnGamI4OelZskwUlEHHrTsC8y2pDNVmPAQ1VtMuuSKmbgU0S9yRsY96jXOQTRzgUidcGmIkAwTUiNtxTQDT8YHFAExOcU58bOKYrfKMVLIPk4oQiNQNgxTeN2fakQ4UDHNPxQA3GQc9qaeDThjJFMJHSgZCoy9Tjg1CvD8VKpyaQCOcGmOcg1JIQMVBLnqKYATmCoovvYbpUxA8oVBj5sHpQAnPmGnyFsD0oWMBuKdJkYFHQFuQTH5B7mnrgDNNlAK59KVMEVCNG9CK4JK1D2qSc7pNtRtwtMXQqyVVbrVlzmqzdaoTG0UUUAFKaKKACnUlKKAFFOApKcBQAopc00GlqgFpMUtBoAUcGpkbdVfmlDEGkBcHFOBwKhVywp4PrTuJjgcmg0A0E8UCFUZNDDaeKUHAphf1oBDgc0ue1MB96fjigYxuDSikcU1Se9AiYU6mA05aTAfTTzSiigYsfFI/SlXpSN0pCGqNxp5XBwKWMYFPIyaB3HqMcUj5Ipc0uM00Ii56VIiYpQOacDzSAf7Uq5pven07iFzjmlVs/Smt6GlGAKYD+9IOKQHPNGaQDqWm0ooAU88U3oadQeaEAoOeKXvSAc8UtNvUB1KDUY3GngECkrAOAp2aaDxSikMcPWkP3hSClxyDTEOYkioVDBqlBxUTycE0AKZxnb3rJ1F2juklI4FaUK7mL+tR30AlhIoYIWJw6gg5zUueMVl6ZMDH5ZPK1qDpSGFB6UdqD0pDEJ4FKUDUg5pw4bpQAqoqnNOPSmZJp/agQnfmhchqaeTinHrQMeVB4PSnIgwM9KRacGwDQIgmAPFOiXj6UyXkVLGfl5pdR20IXXLECmR5R+atYGc96jIBbNKUUyoyaJPemluaf8Aw1EeopkonXpSMfmoHIpknSmBMCBzS9DUR6cmpQMigTEPSmFwpGaVvSo3iZjkVMhxt1GO37zNWBjk1SKsG561NIHUDPSs03fU1aVgkIMdMgG4fSlYDZz0pYcbiADirErjCNrjnvUigAljSOFdgKjOR9KFZMl3aA8v14pS5Cjk0wHnBpJOGI9KG0FmPRiCMDmnyk7lqGMkPyafI/zrWcWW13JUYCXOKJHV+RxTGVjyDUb5XINWmS0h6sA4pMYfI70RqWTPfNKMhxn0rS5mKhAyKj/hNL3NMcfu6GCGbe56mlOQKVwcA0jUkNu7I2HHNUjEEkxircjYbFQvk80wJIeBQ5qOPjihuW+lNCY8Ek5qZdu7PeoQe9LyeaBE+cj2pQdxAxTQMDFOTigZLgjtTy3yimc5xR/DQAJ1Oac3rSAgU7PGMUCGHGciomOWwKcwO8VG52vmgY/HNJEu1iM0uQKX+PIoAJFyKhmBCAg1PIcY561XuOAB0oAFJaEGmFNw96liH7oVG525oECsUbFNkfc9VzvL5U1Iwbd70pbFxQkzfLwKVHBHHaoiSTzQhPzVFzS2gwkM5Y01jkUIeTmmtyDTTJaKzjGarN1qwxqButWSxhoo60UALS0lLQACnCkFOFACgU4UgpwFA0MBpxPFMGBSk4piHA8c0E800dKUYNMLhuFGaRqaOaQEolKjFKJznnpUeBSAc0AWROM08zLiqwSnAYoAlM5/hFN8455FAowKBCiU56Yp3nnsKQAU7ApgBnJH3aFbd9aQnFMIPWgC0tOFQo4I61IXAoYh9KKjDgjinBhSsA8GlApgNPHrRYB68UtNzmnj1pMBw96cKZmnA0ALml4poPNKDzzRYBcnNSD1pg604HNMQ760Mc02gk7higBw4GKUGmnrTgaBgTxQjZFBoUYoAfmjmkDAd6TzMtgUCH0uaZhs5oIYHNIZJTh92og/c8U8SAjg0APzgUvWoi4U8mnCVT0NMCQUE471E0uD7UhlXGc0gJSarSN823saXz1OOaXaGfdTuBMmMACnOMg5qLzQlKZhSYGLdI1nciZBx3rTgnSeMMtR3iNKhULmsqBnsbgK33TQM3/anGowcgGn9aQDWGORTkbK+9FQuDG+4dKYiweR70HpTVZXxzTiaAEB5px5amry1KPvUhkg5pelNU4pxNMRXmY5FPi5HJps/DDNLH04qepXQlzUZ60u4ZxTXPNDEiUDCUzPNPH3aiPWgETjnmmk5fFAPHtTY+STQwRNw3WpCR0qNTk5pW4FUkK4rEUgao85NLRYExSis+c1JJhlwTUSjuKRj81KwEbx7ehzSRfL1psjEtQmSeKh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192OKZL2z3pzMcU8NleRT5SeYrbcn1pso2niry7RgYFNkVSelS4srnVyoiHAO2nupLKSKtKwUYAqQYbtQo2QOZUDcZFQzNvb5autjpioiF7CqSsTe4xW2R4pgbcwNOm4GaauMYqhMjZ89OtEpxHUfTNEz5UL3oBbkrHKVG7dKYX5oI3YoBkbE7s00tgGiQEVE3IoAenIpTwKjjPFOJytNCHZ4FSZwKiJ+UU7NAE+75acDxUScjr0qRRuAxQBKhJ5qU9KjUckVLzigRGMZqQc1EBhqkU5zTGNdTnNV5Vywq64+WoJU4pAiAAk4PSrAHSowPapweAaAIJugb0qrM+5VJq5J901RlA3DHIpgWIztiFNlJxSAcAZpZjhaBEMYBwSKdgkkmkiYkYNCybcg9KT8ylfoBUbCR1qBWwpNWCQVOKiQDy6l2KV+pXHOSajbgU8HkimvyDUotlVhzUL9amNQuK0RmxlLR3oFABTqSloABTqQU4UAKKeKaKeOtA0RqeaaeTSCkzzTESDpTWNKKGoAaelA6UppBzQIkHSlUd6aM08cUALS45pOtKKBhSikoz6UgH0CminCmIXHNOxSYpcUAREbH4qzGmRk9ahep4juSgBnkbjT1twKlUUuOapCIvLK9DS72U/MOKfnFLigQK4z1pwIPSmGNSaPKHalYdyQk9qcuag+dDz0pwmGM0WFcnJpRgVSNwc1LHK7UegyzuxyaZ5/wA2E5NRBWY5fpUsaKvzUgFXzG74p+w/3qTd2FIWPSmINpH8VPUvjpkVGOtWM/JTcbCTuRmT25pQrFcsTSDinlvkFJ7DW4qKOtSAYqNRUueKSYWAnmlHJprc0tMBSM0Iiil60tJAIUBPTNR+QAxYVN0paAMecyhiO1RorO21TWpPGGGTUdtF827HFFh3JIbYKOasBBSjjigdaLCEEa46UuwA8U8Cg0WGRurH7vWsPU4nyHYcV0GaguIFliKnvSAoWV0JECnqK0K5oF7Wc46itq1uhPHnuOtAy31pSBimg4pxPFAiHy9r7h+VL5mGqQdaZMu6I0AOU5GaetUYZtpwx4q6hzSGOzmlIIpBxTj0FMkguG3EUsfQ1DNzIBUseVXFR1NOgoQs+aHPzVICMVGwptWEmTLytQk4qRiQOKjNAiXPy0iHAoP3acB8tMQ9DmpGqJRjvT9wqhDD1pxU0DqKeST0pANUY4phzupwpp70AQsB5lSRAbjnNR4+bJqxEgAyai2pd9COQDoKXjHAqR1GOKMbcDFUiRi5BBxQSWOCKeeTTM4NDAfGATg1KAAKiXOeKDJgYpWGI3Heoi3alLgnnrTC1MQyU9BTQBkmldgBTQwC80DK5OG9qa7EOpNK7YPtTJSMCgEIz807zAMUxutR5y2KYixkEVDIvFIzYprsSKAAHg00HmjHFGOlAxxORinKeRmm4pwHFAiVetSowU4qJBkVJtyx4oAmVs8ipQSSKgC4HvUycUCExgmpBwfamnBJpykCgYrP8lMY5wKlONtQHIagB2MAUhzuxS5yKCcMDQAjLlTWdICDWkSCtZkvJoAkVtoFTzqDHmqydQKs3BwlOwivEARioWHOKlgOeKjfh/epmXHcfF0NIFOymxttPPQ1MgJBx0qUU77lFQDIc0yTinrxI1Ry80IbZXIqBjzUzVC3WrIY3FLSGlFAB1pRSGlFAAOtPpo604UAOFSKMmmCnr1oGVs0lMBNPFMQoOKUtkUlJQAE05aZinKQKBEgp2aaCKUHFAyQUhpBSZoAdmgUzNOzSAcKctIKXpQA7NO3CozyKQ8cUxEhwabFKBLtHSonkKrUEbbWzQBsg5NKelRRPuUGn00KwoHNIxwaUCkZTQwQg5qVFOOabGo71LSQ2KRxUbRhhT84pM1RJWMIRsjmpQQKkPSopVJYYqbjHqd5qUHNMVcCn5wKNwHDim96XdS0IQmOakJ+XFRDGc1IThSapu4khKVu1Rq+6pRjg0S1QR0YisRTw2aifg05SOlZ3szRpNXJIzk1L0qqCQ1TlwVzQmJoeOaeOajU5FOHFUhC0uaaelApiCQbxgd6eihRiminZpAOxS03NGaYDu2aDSUh6UhjgaD061Emec0pTJzSAyNXhCkSdzxVO0m8mYN27iti9tGuI+D0rBeNo22sOlA0dKrZUU/JrPsJt8YB6ir2aAY8UGmA08nIFMRVlhByVHNJFM0fDCpieajkXeMd6kZaRwSDTmaszLI3Wrqybowe9MQwnMlWFGaqhsPk1ZJxyOtSipCMNpzSA84pdxK802Pl802JE28KpFQkipSM5qEjBoYIkJAAqQEYqEMG4NKrbTQhMsLg044ANRB6XcCtUJDlIp6kc1CDT0IOc0hjs0zJ5p2cGmM2e1AiIgg1Mp6gVCTUikjpSGxzk0YJ4NNfdkZp+eKAG5INNY88UrnAqMtzTYInU8Zpj4z1oB44prn5qQCbe9RuadniozQMbI2ccUhY9xQeTTSMg0CIT8xpknOB2pw6U11xg9aBoGY4INRZzT2OTTSeKYhrU38aceKjzzQA/IxSjpUeacrUwHjpT06VGjCnpSAsRjipwABUSe1SE8UAC9easogxxVZeRViE44oERtw2DSbsHBp0oy1NIIFAyXfxUJ5kNKpxTT/rMigBR7Uh4yaEbOeKbI3agBytuBqlInpVtM4qHGHpiGhMYIqxOPkpp6j0ouCdvtQBXhwJKHXElJCcMTUuQxyaLXBuwiIvcUyQmMnHQ1MGG4CorngAUmrFRdyn0+pqKTpUx681E55qUWVmHFQsOasSVXbrVEjcUUUUAFKKSl70AO70opvenCgB61InWoh1qRetAyljmjoKUrSAdqYC5p2aaBQDTEL3ooopAOBqTrUOeakUjFAEo6U00ZoNAARzSim9acM0gHDrQTzSCkYnHFAEgNMdxmoizUwk0ADNuNIKSk6UAXbWU5wavZxWOjFWzWnG+5RTEycGl60zOacDQA8cc0opntThTuIU80DikPrQDSAGyeKTaSwpaTdl6LASjpUbkngVJSbaAETIHPWlckrShcc0UrANGcU4EkYzSEcUo4OKrQWogU1KowMUi07NDBDT15ozgZphbmlHIrN7ljl+Y0/HNQhsGpV5NNWB3uSKNvSng1HmnA+9VsQPBpQcmm0DjmgCTPNLUYOadQMcDSjmm5pRwaYh3UUU0kg0oJ70XAWlzgUhNQOxJIFIZOGz9Kq3VurrkCpkJC05uVNJagc/81vL1rYicSKCKpXcQdcnqKisZirlKBmtS54qPdS54oENY804HPSmMc0qtSGEkQY5ppVo+c8VMOmabJypFMRXjcSSAVfHSs+KMo4NXVfPUUooc2KT8lRrkZxT34Wmp61UlqJbD3JVajY8VZchkqtKBmpZURydalI4qEnaalByKEJjcZFQuzA4qwBSMBmqZJFHN8201YRutVygzmplJXikhvYkySaOBwaYHANKzB+lDATNSg4FVNxXOamR9y5pIbHycDNKrcVE7ZOMVIOlMQpIPNQDl6lPApm0ZFDBDxxTCeafk9KawIoAiJNMzipCCKhJ4JJpAIMk5pjMQKVSSMUxxTAbu9OlMk6A04DJxUUnUUAK33qYxxTutMc5NADSaYTk089M1H3oAcTxSr0pvaloAeo4qaMcVEoIFTRjimBOvAp2cn2qJc/hUq9KQEi9KmQ5GKhxgAip4gMUxDJAc04j5RTZPvUrHgetAEfQ57UwtxmnnpUfVaQw3HNI33CaRV5pG70AOib5aaQBIM96UABaQkbgaYkLIetNlfMYqeRQy1XmA24pgMiHH1p7xgJkUQDOKV3ABUUB1GKm58+lLOmRmkh+8allPyk+lSiig/K5qHFPJJGaaxqS2VX4NQtViQVXYVRIyiiigQUtJTqYAOtOFMpw6Uhjs09TUYqRaBn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7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bZeS1wjtkAV3M2v6bDafZkEhDDk8VwsSJbuArVYaT7Q43tkCvHp4l00z0qlNSL1tHcJC9zbcBPWrV1rV3caO3nsD6VWtLY3IaFZCit0HrTvENiNLtY7dXDZOc/nXbRm5apkqKclGQeFrQPM0x7f/AFq1dR8QR2M3lKhdu+O1HhuELp+e5NWodNjtXlmk+YtXbCyWpz4yTlUt2J7K+jvbUTIeO4rOtNca71VrZUAQDrRoCDZPt+4W4/SoyiQ+II1QYBX+tadTkN8nmuX8WW2YknUcg4P61rLqYOpm0OMAZzUfiGPfpcme1ZyWhvh58tRMo+EbrAwf4TmvVokRU+QAA814r4clKNJ7DP8AKvStJ8RRS2f7/wCVl60ov3ToxsH7S6OkzTqgW5iZSwbIp8ciyoGQ5BoscRJRQKKQwooopgFFFFAwooooAKKKKACiiigAooooAKKKKACiiigAooooAKKKKACiiigAooooAKKKKACiiigAooooAKKKKACiiigAooozQAUUUUAFFFFABRRSGgApaytPvmnvZ4mbODlfpxWpQ0IWiiigYUUUUAc/4iHmS20JBIY8gfjWpFYrAoWKR0X0FVdVGby0/wB/+hrWqm9Cbalfy5l+7ID9aN1wvVUP0qxSVNxmRNqzwsRJGUx60lprkNxL5YkUn0q9qLTLZOYM+ZjjFcla6x5BPmRv5nc8VSsyWmjt6Ws3Sr5r2MvtYL71pVLVikFFFFAwooooAKKKKACiiigAooooAKKKKACiiigAooooAKKKKACiiigAooooAKKKKACiiigAooozQAUUUUAFFJmkVwwyORQA6imGTDAYPNPoAKKKKACiiigAooopCCiiigAo70UnSgDPvIRPMD3WpY+ITt6ZqGOMrdSHORT4pg0bBexqyRkb4kGTyakmLJAzDrioFIeTzB2NPvZhFblz0xzTERxOTbpn7xFU9R8Q6fokTPdSgHHCjqa47xN8Q7fTwYdPIeTHLkcD9a8i1HV7rVJ2klcsx6k1VurHZvY6XxX44uNZlMakJAOigda42Qs53SH8KQsIu+Se9V3dnOMVEpt6I1jBLVj5JcDC1CkckzYAzVu3sGkOX4HpW1bWaqAAKnYGyhaacEOWGTWvFbhRk9Ke2yBeetV3leY46Ck5ENmwtiZHaYszLj5QKn05Jr2UwQoQ47Guy0OVtPsS5ijkIOCOeKq67JEbj7ZBC0bfx7q45YRct5HX7f3rIxYDd2Mu9yEA9aNXlaeyhdmLEt1/OmXCWzqsscp57NU2oxs2kKxx8rdqmlaEuWOxvS1mmzpPDzZ0xT3zTNbumCLaxH95Jx9KqeFbnfZsncf/AFqy7jULuHWpJfs5kC8L/nNelDU48ZFqqzrrO2W0tliUdKybjjxFF7r/AFNWtJv7i9RjPD5ZFRXFrK2tQyhcqBg/rT66nMVI7KL/AISRiRk7M/rWhr7BdLkzUN1aXcerx3UCqykbWBqt4ruQlkIu7H/Gpm9DahFuaRj+HxjzW9v8K7r7DCbOJ2JbA+fb2FcdoUBa1YEH5zgV6zp2nx2duFHze5qFG8dTrxk0qvoYL6Xef2cq6a4VicknvW1oVtd2tiI7tssDxWmAAMAcU4VXSxxOVwFBopaRIUUUUhhRRRTAKKKKBhRRRQAUUUUAFFJS0AMd9gpw6VHOhdCKkAwMUCGocs31p9UrS7SeadFIyjY/QVdoBMKKKKBhRRRQAUUUUAFFFFABRRRQAUUUUAFFFFABRRRQAUUUUAFFFJmgBaSqGq6pFplv5knJJwB61Rl1J7zw1LdREhtvGPrSvrYRbm1SOPUo7UNlm7Vp15bf620a218rF5Fblj24Ndzp2v215bRuzbGfoDRcDZqOZ/LiZvQVJWJ4n1aHTdIlZ3AdhhV9apJt2QN2MSzvFt9RifdxnDfSuou9Vt7QfM2W/ujrXhkeqr9uM0ql89atXup3l1CXfMcecbRXW8K9LnMqx7Xp9+l/D5iAjBwQauVy3gp9+nNz/F/hXU1yzjyysdEXdXCiiipKMrU/+Py0/wB7+hrVrK1P/j8tP9/+hrV7U3sLqFAoopDCq0lhbStveJSfWrNFADVVUUBRgU6iigAooooAKKKKACiiigAooooAKKKKACiiigAooooAKKKKACiiigAooooAKKKKACiiigAooooAKKKQ0ALRSfjSbfrQArEVHCipGNoAHtTJk5HzECn26COFVByAOtAiSlpKWgYUUUUAFFFFIQUUUUAFFFFABSHgUtHemIoLG0SMxOc85qCBvIlZXPWrN1Mi5U44rzvxV47g052hs2Dyjq+OBVpXEdJqmuWmhAvcPgNyB3NeWeLPiLdasDbQ/urf+6ByfrzXJanrV3qtw0krl2P8RrOLLHz1NDkolKFxzM8p3SHAHaonnCjC1FJMztgVatdOeQ7pOnpUavVmmiK0cUk7YUVrWumqhyRk1oW9kqAACrLtHAMHk0tiXIjjtwoy3FNkuAvyxjmmPI8x9B6U9IM9qzciGyJYy5y1WY4Knjhq0kOKi5Nz0oarp1jJLbv9w8nFQQNp+q3BTz3ji7oa5T53QvJgN3NU2uXtiXiGTXK8cpTtbQ7Vh7LfU6fxHpljZJ5fkD2cdawrAfaLaW1J6jj9Klg1Sa4sj9oUuhOMjtUVrKsd0Nq8eta1JWaZVLS6ZW0G/Njf7H6HgivQF2MMjnNed69ZGKcXUQ/dv+hrT0HxKsaiC5PHY+ldMJrqdOIoOvBVIbo7Pt7UDrUUVxFKu5HDD1oluYoV3O4Ara55PLK9miRyEUs3A7155rV8dQ1DCcqvArQ13xH54MFqeO7Vn6Rar811NxGn61jKV9D1cJQ9lF1ahpiZrA28UZ+ZPmP616J4f8Swaoohdts4HT1ry+KdnnM8g5etuxtFS4F3BISO49KwWItK3QwnBTvJ7s9X/nS1g6XrIYCKduezVug5FdUZKSujilFx3FzTqbRTEOopKWgAoorA8VaxNo+nrLAoLu20Z+h/woSuM36K8cHifXRcgrcn5j07Vuaf421KPUFtLuKNsHDEA/400r7Mdn2PR6KQdKWkAUUUGgApDRVWe+trdtk0gXvzQJk28sp+U5p+72NRwyRyRkxNuHrUo6A0MEU7O3jhuLhlXBZufyFXKrW7ZuJx/tf4VaoYIKKKKBhRRRQAUUUUAFFFFABRRRQAUUUUAFFFFABRRRQAUUUUAFMlcxxs2M47U+qOqXhsLQ3G0lVPOPSgDzbxj4lW5mWNMMqH0+tVPD/ie5gtfKUnYh5GOMVVuU0++8QPudRE/PHQ1gC5lsgYYnbyHb5lPf8AzisZPuwRuT3wa1ddhEe7ke9EH2qzks7gnCtygPpzRrUFollHdQzqXl58oduv+FdL4O06PUI01S7lBitxsVfTv/WnCKvZiZr+IPGcWmjyQcPjkY5rzu/vLzX5Q7x4jHQ1c1WSC88VXkrgOgXcv6U+41S2tYV3nLZzt9K9SlBQSkldnLKXM7N6EGjafb/ZFnKFnPrRrVxbi2aLfmT0rBOqzLAIYzsUenes5pS8metdKoylLmkzN1FFWR7Z4Ck3WJHfGf5V2VcF8O5N1sB/0zJ/UV3tebiFaozqpO8QooorE1MrU/8Aj9tP97+hrV7Vlan/AMf1p/vf0NatN7ErcKKKKRQUUUUAFFFFABRRRQAUUUUAFFFFABRRRQAUUUUAFFFFABRRRQAUUUUAFFFFABRRRQAUUUUAFFFFABRRRQAUUUUAFJ+VLVPUZXgsZJIztYDg0CJ5s7RgZ5ptru8ld2CcVlxX0y6QkjMWkY4zVSzvpoJxuYslUotkuSOmopAcgGlqSwooooAKKKKACiiigAopKCQBk8CkIKyNf1iDR7MzzybfQdzXPeKfiJZ6OjQ2hE0/c44H6ivEtZ8Q32t3Jlmk3N6+laKPVi32Oq8VfES51NjDb/uoem0Dk/XmvP5JHnbdIePSmOyxjk5aqzSs7YHNJyvsaKKW5M8oUYWo443nbCj8as2unvKwMnArftbEIOBU7A5FGz0sRnJGWrXjgVFyeKV5I7cY6n0quzSTnn8qlshsfLc5+WL86hWIsct1q3b2EsnCoTWrBod04+5iod2TqZUcPtVpIq3YPDsp++wFaUPh6MfeYmkoMVjmUh9qsJbs3QV10OkWyfwZq4lrGmNqgVXsx2POJ5J0gxk470y2IUbmYsDTI7sTRlWNS21usb4VvlNeDGdl7x7DVy/CS8RReR1zUsWnNuVw+COxpFQImTx9KkguQrB3GdtbKtfRmfLYuqB5ZhnTdC3UjtXPalok1k3mR/PCejCuhk1ZJ4ytuCT6UltdXSEARHb3Hau2lPSwU60qUro5BLmaEYVytD3E8xAZy1dvJa2c6h3tOT6f/rqEQwwn/R7MBvV//wBddKpt9TpeZU1q4amBp+jSTHzZ/khHUmrtxN57pGiFbRO/rVye1ubpgZpowB/AM4qdLElSBIu3H3eayrxqKNqaOSpivbO83ZdjPS5RtsZG4djXT6OYjEQPvd65aOWNSY9nSt3QLpS/lgbf6151JtTszSaTjoa8kJhJaPle61r6ZrPlKElO6P8AvelVMdv51yPjBr22iWS1UbCcMR+NehTbT0OV7anqo1G0Y4E681YV1f7pzXzfG18z43DNb2g6nq9vqUSw8knGOxruilLQ5uRo90zS1FAXaIGRQrkcgVJ3qWSLXF/EUSnS4dgGN4yfwNdpXI+PjjSIz28z+hprca3PJoRcQzgtJ05ANalreT3utJIsK7mbgVmyAyvgDJq9ZO1ncrNx8vIxSjJJ3Zsz3aMnYNwwfSlLADJPFcHL48kmQLbW+1u5Yf8A16yLnVruVfMupiwHQVLkjKUXHc9OW6heUxLIC4GcVLmvIUv5zKskMojPauk0zxq8REV8qt/tKP8A69JTi9B8k0uZo7lhkEV4xqUZa8lDLuwf4q9GvPF9jbxgxhpCemBXnV1O9xO8z4UN2FVzWKpx5mdx4C/5BkwOB+86fgK62M5QV45Yapc6fP5tvIV9vWu507xhBcWJ83CXCj7uOtO9x1KUo6nQWxIvbge+f5Vc715tceM54JSY1VT3yP8A69Ux4x1F58m4IB7AcUzKKbVz1aioLSTzbWNz/EKnFIYUUUUAFFFFABRRRQAUUUUAFFFFABRRRQAUUUUAFFFFABWJ4pu5bLRpJoiM9MHvWncXkNqVEr7d3SszxQ8P/CP3LSn5McEUmB4jqCBYI5QRlzlgO1ZbXO8GLBIPSl1OffINvQ8VWiJ2+Wq7nLZBrC3NqxpErXTi42yHJFdBZ6uZIWggcx25PzIe5rGvLWWZUZhynBHvS29ruTMRwwOeaqMl0BxLGu3Bj1m4ERwDxxT9I0ptSjklyflOP5VT1rLaxP1+9/StbQ9SttOspHc5kLcIPwr6ON1RXLueU9ajuW7nSILLTpJSCzkce1cqpy2TXTTS6lriFYoQsR/Si00K0hkxLI1xL/ci/wDrgVnCfJ8bNJR5vhOz+G8v3V6fuz/MV6RXn/g2B4dWfzLfyVEXyKPqK76N96hvWvNxDUp3R10laNh9FFFYGplan/x/Wn+9/Q1q1k6n/wAf1p/vf0Na1N7ErcKKKKRQUUUUAFFFFABRRRQAUUUUAFFFFABRRRQAUUUUAFFFFABRRRQAUUUUAFFFFABRRRQAUUUUAFFFFABRRRQAUUUlAGfqmsQaUitOrEMcDbXIa74qN5EsVvbzKM8kgc/rWx4zkMdnDjrv/oa4vfM5yFyfek3bYuEU9Wy9a+KDHbiK4t3wDkEY/wAa2dPuotTOLU7mHY9q5qNgg2zHB9DXZeHri2sLFhKQrFsiqjJ9UTUhBbM6ZQQoBp1Zba7agcbj9Krv4hQH5Is/X/8AXSsyLo3KK51/EExHyoo/z9aqvrd038QX6U7BzHWUhYDqcVxzahdP96VqrySvIMMxI96fKLmOtl1axgOJLhFP40xtZs1/5ag/SuJ+ywRkuEAPrXN634ttrANHbEPJ644FPlDmZ6PqXjHT9NjLy7vYY615X4q+Jl1qQNva/uYfQDk/rXEX2q3OpTFmfP8AtGqLFYxnOTSuolRi5bj5ZHmy0p/Cq8s5XhRgULcbWJNPadHwKhyb3NUkitFFJO3HStSzslVsdTVPcw+6cCtvw/G89w248AU7kyjY0bWyyBxWomnlxgEircUUcQwzYxVlbu1jPLjNFyLlWDQYQckZPvWrb6XBH0QVXGsQqflRjQdblP3I1H1//XS5ok8xsxWyr0FWVjAFc0dUvH/iCj2pjTTyffkJqfaIXMdUZoYh87gVE2q2af8ALQE+1cyI89akCgUvaCubja7EPuRu3v8A5NQvrk7fcjUD3rNC0/tU+0YXOJjZoSCehq99riOMcGsuaya2uCpY4qzbRNIpXGRjrXiSjF9T2jWh1AtlD09alkuFLBNw2nrXO4ZGZc/nU1uDnL9e1NKyBnXaPbxNOUVyVNdIulwA8gn61y3hwiObLECux+1wDrIK9nCfwzzsS/eM6YRQT+WI06Z5zzU1o8Dxb3ReuMimXksU7YEqhfxzTIZoUh2bwSTk4rqOc2VhQdFFUdXIS3yMVINUhHZjWTrmrQ/ZuQR6VLY99itoksN3dn92dw6mugXTbZZAwQA1xNldixmEiMdrdcVeuvEUu8IytGP4TXlucOZ2PS5JWVjtR9axfE8Bm0tgHK4NYdv4knNwQGGW6Bqde6481jJFNGytnk9v51SmkyHTkcr9nZZiFkIrU01Lu3vopElzg9aovcJE+5vunuKBqccZDRk59a64Te6E4pbnv1lepeQhkPPcVYeRY1LMcAda8Nt/GV5bymSN2Bx6Ut34xvNRGJ2cr6YGK0T01MHT10PV7vxXplrx5u9vRRXGeJfEP/CQQLaxR7EVt2T+Pv71yqyEryNoP61YtdSnhXZHAiE9XOc/zo50DpWWmo2ewms1BYhQf4e9FvaeY3yrx3NWo4DI/mzMT7nvTnlWT5Y2CAetYydy4tr3Y7koKwqVhwz+9QFZQC7pJ+GKdsG3dtifH1qRU+Rh5TgZ/hxUcxvCjb3pasbFcbMqZSPQNRIQXJBjJ/GkDYOfMkCnucU6SclTl4mwO+ak3Fh3oCFj69h0pk0XmHgFD6HvUdpNHcscRKG9BVkhc4xKM9uKq7RjyKT5luZzq0bYYYNNB98VoOBwNxZfRqpy23mKTA24+nerUhuTj8QwIo+Y4571ZQgMKqRxvtUPhSPWug0rQZL5C8h2p2NaozdrXO4j8R6da2kRlm2rjqauxa7pk/8Aq7pDn61xev6rK+lSaZJBtZBuDHoR+dcS0TgH5F/WrbRyqDZ7wk0cnKODUleLaMHGowgbgC1e0KMDFPQUouO4tFFFIQUUUZoAKKKKACiiigAooozQAUUUE4oASqF9qcVpDMS2HjGcetXd3GRWH4k0qPU7HcMiRPmUjv8A5zQA+536j4aZ2QNKyZAHrmvIbvxNfw2EmmPJ8jnDAirGl+L77SrosWyM/MpHFM8VXlhqjJqVqm2WRMuvvk//AFqybvqCVzkLpHt5Qmd3PFTxTJAhEf38ZzVeOcCQSOmeMGoZP3yFohhRS5XJWZqloaj3sU67nJEgHGKktLgfalVmwtYlm++TBGTWvBabrxRMCq9Tj0qY0veUSZbXNm68PSzX0s9zIsEZPVup/StO00q2tk3wQZH/AD1n6fpWTL4lhgOLGD5u0kg+b9DQmn6prQWe4l+RuhaveSqcqUnZHnOUObRXZo3ur2EXE0z3TDoi/c/oaq3+vXH9mwm2VYFc8qn4+tX7Pwva2wE0v7znGCag1rS5b6SKGzjyqdfbrUx9lzJbg+drU6X4fySSW5fOXOeT+Feg20oitIzMdpNcD4OsntImtnI3L1I/CuuuAzxpv5wK48RZ1HY6KV1E2wQwyDxS1n2M4SNY2PPar4Nc7VjVO5lap/x/2f8Avf0NavasnVD/AKfZ/wC9/Q1rU3sLqLRRRSKCiiigAooooAKKKKACioZLuCGRY5JArP8AdB71NmgAooooAKKKKACiims6rjJxnpQA6iq0t9BCu52wPWpo5VlQOhyp6UCuPoppdV6nFQS39tApaSUADrQO5ZoqnbalbXiloH3AdxSXmpQ2UXmSHjsPWizFdF2isL/hId6gpFjPr/8ArqJtcnJ4VRTsLmR0NLXMNq9y38ePpUL31xJwZTRYOY6zIFRtcRIMs4ArkjM7cbs005PU0WFzHRHXtO37BcqW9Oac2sWy9Cx+lcwsag5A5p3Jbk4p2QXZvtrkOOEaoW14/wAMX5//AK6x9mO/FIcCiyC7NI61cZOAtRNqt23V8fSqHbimkn1oFqSTzPcY81i2Ki6ngUc9P5U0t2wBTAjFlbq2/YN3rU29V4FIBnoaQjb1NDEBcnqRQu0c0gU5zQzY70APMgPSmMCepoB4zTWyTmgA3kduapahrFvp0fmXDgeg9atlHlUiIZavOdT0O8uZWe4uUaQ/w88fpQNIqa/4ynvyYof3cXoB1rl2DSHfMePStt/C2oQHCwF2PUis+60u4iP7zg+hpNvoaxikUJJ9w2pwKqljViS3ZTgcmq8iMg5GKmxW5GzYFFvmS4RR3qA5NaOiwGTU4QehNUkSzoLbRjMQCK6zS9JjtE+RcZ61etLEKBxWpHBxwKkm5x93F/pTY6UiQ1p3VlKbhm2HFLa2MlzL5aD5qwluRLcqLGamWOrlzYvaSbJMZ68VGEpO4hqpipVWnKlTpbO/QUrMRCBTwtWRZkdWUfWpBZj/AJ6LVcjHZlTbTgMVZNk4+6QahaNkbawwalxaCxwdzcJORLMwDDjilF1FEikv19KI7aPaRtBIq3LaW3lqzAhvSvLXLqj17soG5gaXAbg+tJLeKhKhuO1Nv3t3G3YC1VILdwu9ox9KFBNXZSkatlq88b5QZHtVwazfZBLhR6VmwtLGcKFUelOMV3cRs/GPQVpCrKGkXYmUIy1aOltdQEkZMzvu/CqeqRu6I9vO/uDismCAM4WR9pFbdvGixlF6V0YerKU0rmNWmoxuiCFxHGGly3uaQSweZjGM9M0twuAABWfJnby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w6XJc2zNA7BRgjvUFxHmTJJKjpisy3CKwIc5rSjlEqHacn0rjS5nZHRsKsIEYkOWDetSy3WRsPyjoapPKzW6W4BCg5GasfaIVj7k+9W7dRogvNLwymFmTI5HaqjabKPvTHj/PpW28omgV4V+U9hVIiSZ9rDGeld1OWm5KaSMh7GRmwsjH3q/aacsHzMzMferCRlHIx+VXYIWY4AFbXZm7bsYqM3CjJ9KvQ2wij3Sr8x6LUqbYFOwBnqBkeU+YUYt6jtU3sc/NKq7R2E3EyLvDoM8dKn8wEkGf/vqocMAAxkUd+lPaT92Ss4yOzVO51QgoLQAvLY8p89+aVY1yVETn/dqNJDJ8rRxsfbNOMEY2nyHU+1Fmirp7EykR9JJF9uKSVlcAh42GOhzSb2XpJIo6c4oknbauJI2HfOalFMinCQKH8lDnjK54rds9Hgv7VJ4Lh1z1Hp+lYs6BosmJGB7jNQ2XiA6BNm4jYwucEL1H6+1bU2tmcmI5l70TpW0G7Q/Jcg+x/wD1VmTQyJJ5cpjDr65q3D4+0eRhuZ4/94Cm6rrmj38Qkt7uMzDgqc81pOmraGFPENO0tUUoo9s6SzQrKB/drt9Pvre6jAiOCOqntXEiPzVBCKfpQFMOWjSSNweoxWMZ2OidG6907TVdKi1K3KNww+63pXA3VrLYXBhnGCO4710dl4meL5boZUcbq1L60tddtf3bAv8AwmtU09jGMnB2kcnpDf8AEzg9M168K8djWXStRUTryhz9a9XsNSt9RgElu+R3HcVpHYKy6ouUUmaKowFopKKAIkH71zk/SpqjIO8kHFPx70CFooooGFJnApayrzTVuJyzyOVI+7xigDUyPWq1/KYbR3FZh0WEcxM6f7uKzdT10aSPskZM8nVi/b8sUPQaV3ZFhfEdnDEsbylWHSkj8RoZjG42xOMqx9a82uL0vdPBgBX5Oe1Vb2/vbOFbQurQn7pFYe2d7Mt07EnjW4s/7XaS0ReF+bHrmuYtbwhWbOMj861dIkG+e1m/5aj5W/L/AAqnf6QNPh3LKHLc4H/6qE09S4RZShuFgDlQGUcZNXotOhls8x3Azjdj3/Ks+0spbgPsUEjtQsJt3dXOCabmlp1JbZe+ziyheL5RLnr61v6RaA6Pc3MxLDZs4+oNc5DKlxH5Mg+cdCK7XUom0bwVAEH7wvk59cGrw8XOd2ZVHZHG65DBb6gUt12pjoa6KDxHaWemW0RO5wvIX6muaCX2vagxxukIyfYVrReGVit5WuJD5i8BV/8A1V78lHkUZs8xc3M3EhuPE17dSkW42A9gK3tJvI7K1ikvZdpMeCD1JzUui6VHp9rcAndcI2Ay+mBWD4oZi0BZskr1/OsW4TahFaF2klzPc77wxewy75IyxjY4U9+1aN3qs1pCC659GrlfCNwttpcMj/dDcmus1uJDpcpZhgjg1w14qMmkddF3SbJdCdru4+0uct0ArqxIC+zPzV5po5b7V+7YhR0K16FZW8scf7xic+vWuZbanTUilsVNV/4/7P8A3v6GtisbVif7Qs/9/wDoa2Kp7GK3FopDTUfcoJBFIofRUEl3BF9+QD61WfWrBOtwKANCisGbxbpsLhd7MfYVFJ4uth9yGQ/UD/GgDM8WeJ77Sb8QWwQKV3ZOc9TXIz+LdYmU5u2HsBWhr0q61ffaCpUBcYrLGnRAbTyapNFclzNlvrm5nEk0zM46H0r03wLczXGlSvPKXKyYGewwK4SPT9r7iRitGJzEmxDtXrijm0B0z1B7qCP78gFVZNbsIzgzqa85MnPPNIW74qLhyHdt4s0pZNolyfYVHJ4ttVPyxSEfQf41woIz0/GtfTNFuNQ+fhI/7x700DiludFb+Ipb2UJbW2T33Dp+tXr3U0s4gJiGl9BWPLqMenJ9lsUUtjlqzQjuxeQlnPU1VjJy7E091NeTb5jx2WpluXVAqsQKr7T604Ad6BWJfNZupzTGbcMAfnSqPQcUhOOOlICnJBOScXcgX+6McfpSw2aqdzOXI9e1WwuRzjFOFO7CwzntThGMcnFLjHNAPpQA0qM8GnAL1xTWak3E9MCgBd3btThg9jUeD1zSrn1/OgBxbHGaCcc0xj6DmmZA6nmgQ4uTSEk+1RliTxSgE0DHHr1pNuOc0dOgJ+tNLEnB4oAdz0AzSYxy2BSqMDOcU0uM9cUAOLf3V/Gk69qMcetXLXS5bhN5wo7ZpgUiKAgx71qTaXDbRGaebag6n/IrG80P8yZ2GgQ88dBTS3sagluQkqo3AbpT/MwOOKQEgZlBGSAawrvQbaQlg75PTpU1zHK0pP2p1X0GP8KrtBajmafP1q1G4uexk3Onz2KmS3mI+lUjeXsi5aTeBxzW8ZtMiziRdx+tRQXNtawlnXcCeCKlwsxqd1cwXRnGZLON/fn/ABrOubaxc7ZLeRPXbiuubxDZqPlhc/l/jVd9chfhbJmz6/8A66v2YlVscHPpVk0mLeR1HrJj+laug6GU1OKUXETqD0Gf8K2ZrkT8CwQZ+v8AjRotmx1mNxEqgelHI0P2lzt7a2UsAenrV1yqjEXA9e9V5dSisCI3jJJq0DG6bo+h5rIs5G6LG4YE06znFvKWZdwxT51/fMfeo9lczdmS9ye6ujeTb2GMDGKltrMygHt7VX28V0Gjri2FOPvPUSI49NEa5chF9T1qnd67o2n/AOslMjD0rm/GbXke+RZjt7CvO3jmmO6Rs1tojVQPTLj4k6dAcQ2zN9R/9eq4+KVvnmyYj2H/ANlXnHkAHkU5YgByOKLj5Ue0eHvEdn4kEgigZCnXd+Hv70/URi8Pbiud+GKKI7ogdyP/AEGuj1D/AI+2pVNjPueXXV9JbSlACfeqQv7i4ysYOfWtIxbL1l2mSM1csba2V2wAK8SM4xV7XPVs2YtrDcNldgLHuauQaVdGbLNhe4FTO6rIQpwM1IJJEw0Tb/UV01FJrmj1MotJ2ZfW0tAAq/f96tRsobyjjdisvcZj8649qtLIoHA6d68ySadmzoQ+S2RwAq4x3q5bRqqEg5PeqPnI4BDY9RVyyZTuCjnFdeCdqiRFf4GRXLxoQJAce1ZzLEGJI3D0q7qLGMBggf1BpIIUkj3gY3fw1vjrc9zPDfARRQoqb4wPpT0UA8HBqR4IosAZVj1zUMqYZeTn2rz5Ss9DqReieSAhwodSMYNUJ1V3OxdqntVlZnjK7uVqO7YISyrxXRQWtmKTCOPyeY2JWlntldwwJrGn1yOHgHJqhN4lnbhQAPpXdHDSvcwdaKR3dtE0oBfoO9TyT5Xy7cAkdzXnlp4nvbVSmQyHtWpH4uhIxPZj3Kj/AOvW7pyWxyt+0l77sjqUD5y1vk+oqNtyLkRSJzxjFZEHivTDgFJFH0H+NW18Q6a6/u7p1PvUckk9UdalC1kzUhuDtLGV1PvilkmyciZG+uapJrMEh4u1OfWrSXPmsCGifI96lrXYqMk1qx6pySY4yPbNKqKQP3Dge2KidSQWeFSPUU5CIo/9TIPcYpFXLBcqvMsij3xSSS7AWEqsQejVA1wu0qzyIPfFMa/TDL58Z9Ac0JN7A5JblsRmUHKRsD6ZqjcaeCpYQtkenerEeJxkqhOO2acxjhfMkThT6Yp2aYtGtTM/s23kXOwjPrUf9k26ndHtV8cda1AwibAaRVJ4PFSJdeZ8okViD/FT5mZ+xpvoRW/z/ejjY47Zqywy3MbpnjjFM8vBD+XGfpmgR/MD5TY/2am5r0JTwfvyAHjnFOillgffBMobHQ0xhvADeao98UjOy8ibk9m7UClFNWZo3GoRanAIr1Qkw+64rOtby60u53xOVYfrVe3mM05jkSIsOMjNWvJYAKkeQO1aKbRgqbj8Ox3+ieKINSAilwk/pjg10NeMLFk7oiQR1U9a6jRPF0tqRBfgun97HIreM0zCdNfZOz1S8extDLGm9s4waytN1+4u74W80Crn+Jf/ANdXNQnhvNM8yFwyE9RXNWN9b2usKzNx/ER2q7mSi2dsxPzVLWBP4js4w4UljntVabxaoB8qE/iP/r0rgos6igkDrXCz+KLyTOwqn0FZzald3B/eznbQPlZ6DNfW0RG+UA+lYl94nt4ZSkcbSEd8cfzrlZLtdu1B+NVt/Ur360FKMepunxLeBi5CAHovPFZVzdG5uDPIBuPWquc8jrUU0qwoWdsAUnpuUnbY5fW3njv2lKkDqD2rAkvpJScn6Yr0eR7T7KZbhsoew6muC1VIUlLxLtTsvpWHu3ui2rK7Kcc0rqjrkbO9TNcbfnYkjFVoJ8ZDDA681HJmWQ7ehq0tNDLmdrF+3vpIo2aFuTVdneVU3uGbFQo7JGFxxUkYjc7tu04wKzsr3FcZHN5cwHfPNegS3/8AbHgOVW5ltz83+fxrgDZnJYkdela+k3ksbS2zf6udNjE9uQf6V1UZJS0M6sbq5o2urQWepCVhhfI2n67qmvPE0c4khtLcuJOSXHP6GnWPhO234mme4b+7ERj9RWpIg0lcAQ2Kf3jncf5ivWnUp6dWcUYS66GKmm61qP72c+VGeCzdK1Y9JsJoYIWMl08S4Iixg8n1x61nT6/ZK58uJ7uX+9NjH6EVl3viPU7k+V5nlr/cXpTUalTZWFeEfM7COGdneyjiSHC/u4+cmmrLdHZHOxZE/hNVfBUPnSXenXYIcfOPVTwK3r5kRjFeSKlyBuDdpB/j/hXDiadpavU6sPVTWqJtL1f7HbbGgDMOh/ya1Y/Gk2Ahtee7EcfzrkYruKWRkTnFWMkGuSLvsdTSepv3WvTXs8chjVTGcjH+feh/E2oMOGVfpWNETUe6tHsZRiuZmjPrF/cLt+1Ov0xVRbiZRtaVm+tQ5oqDXlQ9nLHnmkyT9aZu4ppY56Uh2HnPVqN9RE5NAyD0oAcXHFJ19DTSDihWphYU5PWl5p2eOmaQAk45FAAAc09YmdtoGSegqxY2E99LshXJ7nsK6ZLWx0OMNIfMuPSqSJlNIrab4fjt4/tOoNtUdFp97qsl2PJtx5cFVZ5571t0p+XstNUY7dKrY53JyJEjWMYGee5oJJ4x+VI2emKmhglmX92hIpbhYj6DkUqgdSalms5oU3yIQKrhT1JoAkJJ6dKb908ijIXvTS2expASrlh0/Km4KnrQGIHAIphfLcdaYEjvTFJpuwE5NJt20ASM49KTIAqMkk+3tSbRQA8sScZ/KnZPcVHlQPemhsnLdKAHZGc800gMeKduB6UmcHnFACEFacMnnBpVwetKcZxnPtQAnXnJpVUZ6/lThFI33YjThaXBH+rI+tAETBv4DTApznvUy28kgJLBQP71DRxocPdxD25/wosIpXMsqIRHgOemag3+IJYyWv1Qeif/AKqvGTTo23Peqfpn/Clk1HTQpDSTN9MVSugdjMS2unO65vWmBHQ//qq2pGMZzWfY61p0UUkbpIzIcDOKlXxNp0MBPkqx6kMD/jRqxaFC+vY11S3Vj8q8n681YtrwSRkSn5yelcZqetZ1oXdtGmxjkKM4rVPilI76BoQEKLyAO+TULcpk0umC8lcnIGaRfD0YHPNWdL1P7ZdOCTg9Aa6AIO9dC0Ri9WctJpNtbjLL/wDWrIv7tdO1AQoDtBzirfiLVXtbmWKM8k8Vg6bfZeW6u/mYD5fc8VnOd9C4xa1O8s7eC/hEkkYjkNWG0kRHlRU1iDNZozgcjOB2q6jPFxjenoetNXjsLR7nP6nB9nsmeNeR6UeG54bh9qHLIeTW9d2EWqWrRROVJ7dxVXR9HTSQY1JYk5JNHNcfKkjY8pGbJXJ9aeyYTAp6gUsgxGayNTj5VzIaTaKV3XzSueRTgM81yy3Ie40jFdDpS4tR9K5810emDFqPpV09wRyvjCMHTC2O9edTp5cQOK9I8Xn/AIlf1b/GvPp3AXBUkVr1OhfCZ6FHjJPBpCpYYzTWBJJVcCnr5jegFBB6T8NY9thcNj+M/wAhWzf83TVnfDlCujzE93P8hV+8OblqVTYzXU4a5lidcLgn2qtFHE6spiLNjtUUW/zC2ACa07eFyvmYwc818/ZQ3PXvcppom9MnKfWtG28PI6j9+xI/z6VbkAaIEHmqsUkyThVYiuhYtvToZ+y7EN1p7wucEgistpJSQEYnPrWtfvK4LMdxFUrfUHlUBhgD+E1kuV3aLSa0YqWs0aiWWQfhWppzFtwJyfWqj9MLjB7VZ0tNkjgVeFd6qYqy9xi6lIYkBAzzWcku44AP4Vq38ZZQcA+1ZcMsazg7ML3FdGNfv2M8N8A+ZpcAkZHrVgCR4sY59RSXJRpdqj5O1EUrwfdHWuCovmdUWLCWc+W3U1FcxzklG4xWg0BRBJxz2rOlmEUzHPB/StIwnfRE80e5yl5YGCcgnINRrAoxxk1rzwm4mLGp4NPr2KXNyrm3OGdubQy4bQu3C4q79hGMFQa2LeyA7VbNngdK1Mzl305D1Smf2ZCeNpFdWbMEciomswO1FwOWbS4w3DkUn9nuD+7mrpmsx6Uz7DxwKLsLnPqmoRf6u4NWYtS1u3ACzEj0rT+xYPSmtZYGRRuUpMqp4l1iPhlVh7ikl8TXMmDJbLkemf8AGrH2ZgeCaDA596Sil0G6jejY5PF0BUCWyGfUD/69SweJdML7ZIHVfp0/WqTWueqA1EbBD1jFLkiP2sjoY9c02RcC6ZR29qsw39m7b0vQSezf/qrjm02In7hFMfTY+2al013LVd9j0VJUk/ihfPfmmmBSflh4Pda88Fg6DKykYpwF7CfluDUex7MtYjuj0LCZwpmX8qd5gjYnznz/ALVcBHf6rE2UmNW18Q6zH975/rSdJ9yliI9TtDJuBAliY++adtcKSY1LDutcgvi69TPm2yN+B/xqaPxgmf31r9cD/wCvS9lIr20GdMB5q8xyAZ524pwfyz+8BkUHjd1rAi8V6cR80cik+gH+NWU8RacxytzKh98UuWS6CbpyWrOiS5EsZSKTaueVFNASPO0d+tZK6zYzg/6Sob1OatxX8DZzMjDrlc1pGdviRhKMls7l4yY7YqNpTn3qNZI5MMjhgRmpdoB561umjNO40fN1pxO7gDig9asW9hcXQJhj3AdT6UAVQuKUj8BS9GPcg4p6x4UvIwVR1NJu25UYt7CKCxwK4/xVcmKby0YHA5IrR1bxECPIs+F7tXMTyJK+2U4OetZyu99ipcsFbdkMWqXGDubIYYpWnt5QY2ycDrVa62oBs6g1Udt7lsYHfFRyq+hje5tPFH9mQry3WofLdDtKHJFPtfKuFyZCgHCj1rUj8QwRzGFguAOGHX6Vk5Si9NS1ZrUwTayQJ5sowhOAKrpC55B+bNbV9cJGTGSGU/NkVjz6g8iYxwDWkJyl0JdkXMx+XtckSetaWlOkt/GjKCg5IrmXEsLAuuNw4rU0KYtfk9CE/rWtOn7yZEtEbU2pavqQ+QlYM4wvSg+H3a4ht5pQssgyPYc+1aUGo266VBulVcL39c1T1XX4HkhltCxZE289uSa96EpJ8sUebJLds1oNGt9NhLKDIy8c964rVCE1ObHADVuSa5qN6221j285G3rVVfCmq3JMs6iJT1Zz/hVU7wblUYpe8rRR0fhKWOTxJe3Zf92sec/itZGt6jLrGpmYZEY4SnQafJp6NZ21wkvnf6xlzwPTp7Cti209LdcZJGeAa8/FTi37rudmGpu15EWmWb2sRZzlmrQySetKMetHGa4UrHbZImhJzUOOKlhIzxTN2a0l8KMo/Gxoz2pefSjeQaQy44qDUcVPrWzpejR3CCW6nEUZ6ep/SsIhm9fwqAWMWOmTTWgnfobWrtpsDCCwZ5pO7HGBVAAY5HNRRxiIYUYFP2gfShsErbiEjdwKWjHPFT2tnNeTCOFCzGi1x7EAPPNbelaG93+9uG8uEdfU1q2uk2mkRia8bfL2UdKqXmqT6gdq/JH2FUomM6nRF6fU4bJPsmnLz61l7SXLu25jRHARwqnPtUy28zdIz9apsytfcQA4pMjOTzTxFLvKbeR60bQD88saj8aWo9CGW68hdwjaQf3V71P/AMJVexIEh00IOwYf/Xpxmtk/5ek/DP8AhVV57IHLTM30ppCuhZ57rUJBJdED0QU/dVQ6rp8ch3NJtxwOKYdcsB9yMt/vUWYroukrmlBzzVEa9niKxQ/n/jTv7dvOqWhUe3/66OVhzItSSE8A1JHHMeFQmsabXb0NuMuw/wC1VZ9euHzvvofoc/4U+UXMdP8AZLg8+Vge9NMEig7gF+tcg+plzzOG/wBz/wCvUX2ti3H2kj0G2nyBzHXuEQEm4j+nP+FJvtR965XPtmuS8ydh8sUx/wB/FIYLtj/x6xH/AHs0+QXOdU0+nxnLyTN9MVC2r6YnTzfxxXOjT7tz/q4F+maX+zrtf+W+z/d//VT5Bc5tN4gsOdsan/ez/jSLr8YkLx26H2Gf8axfsLp/rL1wPw/wqNreyUfvbst9f/1Ucguc3ZPElzj5YGUe3/66rSeKLteN7J9RWba2el3NwsMTB5D0Fb2p6PZWlj5wgz5Y5xQ7J6jTuY83iS4kXm7j+hzVN9Wlc8zxk+2aadVsl4jtXP5f40n9qn/lnZ/n/wDrp8pPMIb2Ruhk/wCA4pvmXDnCrcfjtpW1S9b7ltGPrn/Gka81VxwEXPpmnyi5iCVbgkIU5boG70i2t15ce6KM7+hOaytUvb2NB5svzoeMU2CeeURCWcgsMgegrNvUtXtcgNyPtf8AdzxxXRT6aIbRpJLhjgfdH/6q5XULJhcxLG25pP8A69a+o6eljZ/vW/eEcUoaXKl0sYEzxediJzszkA0+z2Pdu0jDCjPPesxsbjzgmpbeB5mwhyvesVuataHovhhEmXz1jCjpXWqQBk1znhU/6L5QUYTqw9aseKNQis7Dyy+2RjkY7V0J2VzntdnF+K7qKbU2aIknGCayrAPNfRWyDO49qh1C7ae5YlxJjgGl0q4ltrxXhuPLPdvSsG7yub2sj2qJPLiVewp4GOtUNIvUvbTchdwvG9u9XZCNuwkAnpmug57AyBiGzhuzCla9MW0XIyM8OKy/t00FqEwDMTtUVflh8+3EcnJ6mpdi4uzNJCVwWIIPQipZT+5b6Vn7DDZRKGPBq9KcW7fSszVHm93db9WXZlQv3vetLTvMNsGlBBJ6ViauyTarCiMA465/GtrTpvMh5csQcZ7Vyy3Jki23PNdHYDFoPpXKXFykMqKx5PQV1tnxZj6VdLcS3OS8Y5/s5AP739DXFvHuiziux8ZvttIhnq3+NcVLOFCqCMVp1N/slOWIAEEc1NHagjBIFMknDAsADTGvmY8cewppkvVHqPgWERaKwBz839BUlz/x8N9aTwQCfD4Y9zSz/wCub61NTYzWx5VHqE5YINrk+lb0c5VAG+U1mWcCqcug21rJHEyHHGO1eFV5ex66TERolG5nbcOlWJJ1faF/E1RZEi+bt7VCu52yrdKyi1cuxqBlgk3H5wapGWIs2EKimJKBNg9aZO+c7GGO4PWhXvYQs21xhTWhpCSKMt0PSsm38uOTzM8+9bWmyiVyR0rqw141EiKusGWrhWZdo71j7FiZkkHNal8QFHzY5qiX8xugJ963xyXtEZYXWJGu2TgtjHT6VNGs8uDGCUBqeHTzIo5G7rRGnkzYkfahrlSs7s6PQmlFzswrq2Kx54pDLiQCult2LoyEgle4rMvosOOK9Ck7nFNWZQSH0q7FHikRRx61ZjHNdRkOhAD4PSruwDoOKhRcvnNW1BJwaYEXlBh060xo+nHFWtuKVowefWgDPljSKNpHOFUZJqot7ZOABcJn3zWzLDuicEcYrJawRv4RVKNxOVhwaBxxIp+lO8nP3Rniq76TERkxg1FaaclvqsLoNuewocbApXLhtuM7eaYbfHatTYO1J5WVzmpGZRt8nGKje35wBWusXesjUb+S1vGjVYio/vZo3AaLXJpps/QVGNYP8UKf8Bz/AI1LHrUBdVaCUbjjIxj+dOzFcabMYHFB08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PajYM47UhnPPY89KY1mR0NdE0AJ6U1rMZHrQBzRtn9ajNsx4IBrpXs2BztNRC2CtytO4HLtYgdUBqGSwTqUIrrGtVPIHFRNaAg8UXFqcU9ttbIyK2rLQbm/AlikCJ6n/8AVVcW5ubtkJwo7V2ehxiGw2AdDVXGipZaFc2rZN43PUD/APVW+o2gAmo2mij6uKrNqVsrcuD9KVyi6Sw+ZFDEdm6VNNqV9dQiGZkjiH8EecfrWQdXh42IzfSpLu+jt5TGWy4GTijXcFqTyX9naJueQEr/AACua1bVpb44BxGP4aoXuqRT3roq5Y9WrOjukV2V88msne92aynyq0S0oLvgVVuwGPl/xnpVqMrMN0Z4rLu45YJ1Y8+hpylfbYwepA0Tr9716GnSMqNsHPrUkSS3DF25AFOtbIXcbuWC7aTQWZFtJ5RsevtUflmO4Bl59qtW8Ucc/lucjqT61OLETsdp+hNS5JOzBXWxWu28+dSq7V6Vf22tlbo20mUHk1nztJBIqOvydRRK6SKCQQppNXVkNJvcvuI7yBZSeV6A96k0xY31tI4jgOMDNUbbUBEv+rHFSQ3LzzlgmB0yO1OnJ03e2hMlfQ108JtGwa+vI4QP4STn+VXoItEsHwkE9y/+1jH9Kx5bu2+bys7h/OmHVHunVTgHGM11PMas9FoYqhGJvyeIL93EFlst1I6Jn+tUL6SeN4zcOZGYZNXtPtI0u4253EUa3ErTIpO0hc5P1NZublG7ZoopNEVjdCJmkJAyOlaq6pC1uZM5I7CuREbCQEt+7PSrP2iAygruUVguaPU2vY6qG/gkjDB8e1SwzrNu29B0NcUZcvuUk1uWmqW9nAFcnd6VUXJsLnSQ/eqMMBVOw1OO6WRkBIWs/wDtuWTmO3J/z9a6WnyoyjJc7NzIPalyM1gnUdRcfJb4+v8A+uojNqj8kon1zUcrNea50e/3qMuAclq53ZdyNh7pB9M/4Uhsgx+e6Y/T/wDVS0W7KSk9kdA91Co+Z6hbU7VOr1ijT7X+Iyt+VPFjar0t8/71LnprdlKlWfQ2LXVrCS6VJXYKe4611q64sdqsekWcuM/Mxx/j9K4fT4ooZiTtiXsea0HubNs51Akf59q0pShP4TmrxnTdpGxI+pyzec0D7vU4oa91BBzMkf8AvZrn3n0octIXpn23S0+7C7fT/wDXW9jlubz6tOo/ealb/T5v8KrnU43X571WP+x/9cVl/wBq2o/1do5+uP8AGgazJ/yzs/z/AP10corl43cB6Pdv/u7ab5ikfLb3Lf7+3+hqmdWv2+7bxj8/8aT7bqsg6Iv51XKHMXCsrA4soz7vn+hpyQ3YGFgtl9xurPP9queZsfSk+wX0v37hj/n6UconJmn5V9n/AF6p/u011uT/AK3UXA/D/Cs8aJI5+dyakHh5Opp8orj3W1z+9vmb6/8A6qhLaQv3pNxqddBiB6VMuixD+GiwXKH2zSU+7Exp41a0ThLVz+X+NaaaVEv8NSjT4x/DRYLmP/bbniO0P4//AK6b/a9833LeMfn/AI1uiyQfw08WqdMCnoK5zpv9WfoFX6Ub9Wk6z4rpPs6+lOEAx0o0C5zP2XUJPvXDf5/Ck/sedz88rH/P0rqRCKeIxQByo8Pg/eNSLoEQ7V03lgU3bgZoAg0bTItPV7oL82ML+lbFnKJEaF+aZcoUVEH3ccUy2TM27OAOSa8TE4mf1hRiehSpr2d2Zd5pEcExCj5D0qrbwK8ZJUblOCK1GuHumaQ8oT8g9qyJtQgtJGf7u/n8a9eMvd1OKa10JcRCESKuQfTtVkW6ntVYstnBIsgIQvgflWbBcXYuzaqx809KfMSotmB4v0+KCbejHc38PbHNYSXNuLAxsh87P3h6elbHiDVTdpslVkuV+Vh2rjpSVc461z1HrodME+WzNu3na2u7dnQh16e/Wup1uyRrXzrm8xL95VPp+VcgLl7mWITbdsaZH5//AF62b6/Go2pbGyKIYUj+H/OacXZES30OfSCCWKeR3/eJ09O1Z8TuEIDY+lXbkSyWv28svLbSPX3rMSTc4BbA7mpl5Gm5654EuvO00xcfIfz6Ve8W2T3Wn/u4hIelY/hG/stN0/YHZ5Hb/D/Cn+L5r63b9zckrJ91B261qn7pilqed3iotxjGMcGiFYIyxkOXH3ajv7uSe5YSKqt3xTYbM3AdjIq7RwD3rCR0dDsbPx1cWcJhiiU+hYdP1q9FrNy2m/bLrazZwGPauDI8sbQTxVqfUlkt44xu2oOc+tJyZLSOm0jWrifUri6G0sq55+orq7HVVuteVAw/1f5nNeVafceRfxuMEk9K6bRNSgj1iWYswmcbUUdjxVRYmru56pdDbFGT03cU69uY47d4w6iXGQDWTcG4VIF3Bo4j1PVjzVXxwuNLiuEJDK2Nw7daY1qzzfUrqb+0d8hx/MVesda+zad5Ntl3ByWrA1C6ndxukJxxzWnpyWiwKEmbzj1A6VgxyRojUxqOpp5hCqo+8K9TsyGsQynIxXlui6ZHcStIckK3WvRL/UoNL0wbzgtwuKqnZEJa6HB+Mb8zXioGIRRwD+Nc40ARAxbJqPVLie5uAZMsD90+1SybliVT1FU9zXbQrSZI46U3ZjtT2fOBjnNSjkc0XCx6t4MUr4biz35pkv8ArWNWfC42eHIPcVWk5cntSqmK2ONt0icYkbB96ZHaiOdtzZQ9Kj2FY8MOFqus5DYIOyvD5T29CTywrsu7j2pPtIRfkHSop1VyPKJwfWmblbgcYqUupNyZIjM+Sce9GoWOwqXOQe4pwbI2jIxTHMmB83FUpJbomxGlshPyN8vvWvpcAimOGyKxkVlcrs3Ka19KUpN1yMVtQ/iIVT4GW9TeJLciRetZyyxlVIPJq7rLD7OMjjNY0Keg69K1x699GWEfummsssbZQggHIq+9wZrUCdQ+KyWvPKj2MgDZqa3u5EJZSGBGMGuJSa0Z1uzLNk/ky5H3T61Zvx8wNRWMbS/J8pYnjNT30bhU3jDZrtwxy1yvGBnrVlE61Xi6YqyoOeteicrJVXa/TmrmOh71VjALAnrVpcZxTELtOaTHzU4Kex4oOMcCgYu4KjM5AXbyapJc2jDidP1q+g3IfpVBbWNmAaMGrhciVupaBgdcLIDVN1AvoOec/wCNXtU0ayS6ZUt1C47Vlrp0VrfQSRLtJbbj86bu0EVG5pFdrGgjJqR1O4kj6U3AAyazLBVOeRWJq9i8l6XCHBreDYHFYmryMt4NksiEj+HFOO4mYr2Z7gipbG3HlMSOjVsSR3MWjx3iXkuWfbtOPT6VnJPdXCljPuRT8ynvWjkSjpXUeY47ZpDEuDip5QNzUwLxwOaxLIgn51geI4z9qiIAP7v+prpVUls1n6wtt5sfnLKW2dVxjqaa3FI5MPKnKjH0q3YzXjyxP5zhfM2kcelaTRWbRA+ayjp81Mg+ywmOGOdZHaTIAz6VpoSrmy8OHIApDBuTI61cddzk+9JglT/Ksy2chY24N/MD2P8AhXQQac8keFDkZ6cYrM05B/atwpHf/Cu202zja3+bB5700xXsYUejsvDJED6nOasJpKAY878B/wDqrpks0U/Kv5VYW2b+4fxp6i5jlV0iEHiN2PqcVkanGLZy00G0no3rXon2RiOABXMeNBHbaciynLM3A/OgTdzyeMGe+aQcFj3q3PZwZ3B8t6GnpD5LApE+ffFULy3nUlzU1b9GaRTJoI0hYjJ56VXPmiTDfMuar2xmLDPHua0VullbY5xjnIrJJJ3Y3FrdG3FBYiEfKAe9Ry2FvIAInCkc5PeufZ5dsjs3A4NRQ3Eu8Mz5xU80m9x3ezLphFqQXVGyeBzkU0uvzfMQGqlcTbsBTlupoxmPcPvA0nG+rI66Fjzt9xsxuA9abDLDsxICWHQDpTEd5V+XkjqaLSJVI8zv2q07DSYqqhlBkBC56jtWnNHDFLI8btlxwfWlurON7XYVMZ6j3qijwQK74LsBxmsZT5tjScOXdj4oAxaQnY+Og70yBc3LFeAO5qhJqbzBV4GDThcvHk5zVqEkZcyeh1+iNI+rRsWyGFM8WMY7yNRwSv8AU1X8JSGXUYwxJYdqteLn8vUY2K8bP6mtoXUXchr3jAQAx4XJIFNjidzgg8Uofa+R90ir1o8NvIHlDO3YdqylOxvTipbiWVjNO+5hhR61vxwBFACr9asRSsUG23/P/wDXUwNyekKD65rldaV9D1KeFpWva5a0xBsIKg5Pes8xSZxk4rWsllyokCg54xVRoLssf3mPpXTVnL2MXc5qFOKxElYqC0ZuxNOWyJ/hqwLOc9Z2/wA/hS/2eW+9Ixrh5m+p6KilsiIWhHXAo8hB95wKmGmRd8mnjTYR/DSuUiqVhXrKKTdbD/lpmtAWMS9Fp4tox/DRdBcyJXgeMqoZiat2GixtbozLyRV1oVA6VqWiYtYwB2r0MA/eZ5eZ/AjMXR4VP3amTTIh0UVsC2kZchetO+yS/wB2vU5keHZmR9hjHanLZr6Vq/ZSOrKKb5cKj5p0H50udD5JFAWqjtThbL6VeMcbRb43DAHHFNAHampXJcbblX7OvpTvJHpVrFNxVCIfKA7UeWPSpiKlXclq7ois4PGaluyuNK7KgT1pRF7UPqE6SFCkYYdQM0+3uLu6lESEAms/a+Rfs13GiBj0U08W0hP3KglurtZWj3vlTjjFOtUuruUoXcDGe1L2jHyImFnLn7tDWzqMnoK4648TFHK+Vn6//rra8NaidQtrhzGFwMcfhRzyuDgjTC0u0UDilHPFbGQbaMUucUdeKAKF7eiyuIEcfLK23d6df8K0bl4bVgphdztySMVy3jwyR2dmsYy5fd+jV00Upv8AQHnkQq/l8qexzUT2ujWEddR1rdRXsbRIMOvKj2pt0JFtxbRDMsnLewrmNKE1jMJ40OO5Peuk0i/SXUpZZyNz/KgHYcVzSoxclJ7mqm0rFSXXRbkL+7X0xmuP8R6m895HOsm3ZyCPxrW1AqW5Xv1rFvDtMkcgXYy8Mexq2gT1sVH8WzXMyi4Zni74HWsUXry6mrRlgpPFZ80mEIP3geRVZrh4Zg59eKyG0es+JVgtNMfzrcyE8b/evIpX25wOPauq1jXbu705PMkUrKN20dq5C53gAkde9XJ3shQNKwfcrPlQo9agTfJcNFCTtbtVeCQxp+PIrR1lIBOktpGVUryR0zk0rdBdTOk8wDYzdOgq5qGnW9pZQTQzBy4+Yeh5/wAKz1R5AT12jJprFzllX5RTXmM6DQL2PTpBcSMWk2YQDoDnvSHxDqETowmbOMfQVNZafbfZFd5j9qbjyv8AIrIRUuDLIZArRjhT3/zmjYSswlja+vwTIC78ljT9TsJ7CdY3dWGOGXvVFXYEbBirV2cooaUnA6GpuUV5ZNieWpFSSTQvtEakY65qkyndyetN+bBxSGaMcTlfNRhhTV7Tb6S1nE8ZAmB4rAVjnB61taKYHuwbrcEUZwvU0hnokevM+iJDKNixtgSrWjq2qySaE0x2NbK23v8AN3zXn1zqa3Vq9tDI6xg/JEelXmum0/RprW4iDPu4bvV30JW5zF7Kvm/IPlNW7G6Me90Gx2HH0rNupmmZmChc9h2p1ijvIgkz5Snk+lZtXGzpLW7u9LtGYbfmPOOoqx9mvNYsDcS3itHngN1H6Uy5uLK9h8uORVVfvH1pZZtJi0V4bdZ9zHhmxRG24JjpdFgRkWG9RsDndn/Cql1aGOXa9wr5HBXufyrWtPEttbWS2tvbEuo++R/9eqcmsS394CkOJl6Adv1qtAUySz0CNowXS4LHqF21pweGY5D/AMe05/3sVrw32oeUu5o1OO2amFzfN1umH0//AFUc0Rc5uabbPZaYsTfKF6A1mM2WNVHFxJw9y5+uP8KsIuFqJyTIvocncSSSoF24I6+9Z8yAANgitRNYLSfvYSoPT/OaS/urVzsC5GO1ebOKfU9KDsZyxnA2rmn+SYxvkjJX2oN7HbrwOO1Mk1pZhjcOaxhdGslcVsDvxSGRMgYqESIRgYNNikUEjGc1Ert3Y0l0NKK4MQ+UDPY1o2jrLIHxhu4rBJLKORWjpbk3PNa4eT9okTUXussa3/x6ZHrWLb3BI2EVv6nGHg5NYccCrKCOQK6MfJKSMsGvdY91MrBmXOKUq0IARCxPTFXCUbLHgHpUMc6pII3Y7q4YJvdHVsaXh+O4uLspKAFUZFamqrjFUdCm+1ak8AkIUDOPyrR1YcAdcGvVpxtFO1jiqu8rXMxBU69eoqFQMZNSoQVBzwa6UYlhMAgk1eAA+bvVCMhTz0q6RxnFMQrMSKQMcYOabk44NCkhuelAyeDlsD0pioMrxTof9YKXawI4q4ESNTUYibgt22/1rDuxtuLb/f8A6GugviTMB2Kf1rB1EYmtj/00/oafQlfESSk7z6dqaqnf6UpI804+9QGYdxWZqOHynNZGsLm6XHcVqAbcnJNZ+rAefGfb/GqjuS9iWYA+FIcj/lr/AENY1oAIJsf56Vu4D+FUB7S/0rIhVBazBfTr+VU+okdFI2GIIppPAwBSuT5pGMihQAx+U1kWOVgGGetZetJmWIgn7v8AU1pmqWqxFzEQP4f6mmtxPYkGT4VjKk/63r+FZMKFwhfkiTj8q3EjP/CMhOhEv9KyEXagP/TT+ladyE9TcYDeeM0HnmkcZkalHQVkWc5Yr/xN7gZ/H8q9I8PrmxOeu6vObMY1ucf57V6ToA/0A/7/APSrQPY1QvNLilHT+dFMzExXAfEG3eSe3dlPlBAA3bOTxXoI5rE8TwrPpDo3TOamWxUHaSZ5ctqmASQKcIYByWA7c0t/FDZ25cLXMQ6rLDKcLkHtXmckpvQ9upiFStobr2dnyfM69qoyaXbvcB1J2k8gU2fXCqfIvI6VnnxJdFsKcc9KuNOp0Mp4qi9Gh95bXfmuEUlay1csT8vPU1v3OpTPZrcq4yOGBqit9C8Qfy+e9aQco7o46qjzXiZTqxII4zUiuVlw/wCVXxN824RggjrT5dNhvmUxPtYnlTWvtO6M1Dm2MwOwkKrnFSLNuIbqat3unLZhcNyR3qvp6CZJFI4HOaaalqinBp2Y971yVDcgdKYHjeUxt909fas2aSXgHt0pEnfO7rg1Xs+xk5a6m9FY2iyAuCM8VMNKWPDqNwx8x9Kzo5jdbSzYGKvWlwQzJJJ8maxkpLqaQkkbvhcwRXyoB8xqbxfA011EE+8y4x+JqvocCHWFm3YJ7Va8TRXB1GGSFC21OcfU1rT1g7bkSneaujDi054baUypyozS2s37tQ+CF6VUudTuJRIrtgGoLY+Y4Vu9ZOEt2bucF8J2mg+bNcPM75Hp+VdEFHpWdosYSxXAwPWtLvXDPc9KgrQHJxMgqtLe26SlHkAcdqsJ/r0rGvbMSR38wGGSPIP4iu5xUqUUccZctabL32+HHBz9Ka2oxL2asbwijXXiC3ilbcCeRWb4hIt9cuowwAVun4U1g49xPGy7HUvqSooYowB6E1atZxcQ+YKzPEsCReFdKfoWHJ/76qXw/j+y06VlXw8aaujXD4iVV2Zq/jSUuaM1xnaNb7taduP9HT6Vlt0rTtz/AKOv0r0MB8TPNzL4EXLq1eaNXVyNqdB9aoWtpJcTorgbWPNb8Yzbsf8AZ/rVbTx/pMf1rva1PJvZIybuyMN28aY2qcCrM1jtt4GU4Zhk/rU+qZ/tCUe9WZx/o1t/u/1NJIblqU4ojFZsCSfn/pUY4qzIT9nP+9VfNawMpu46jNNFBqyBTVyzGYm471SrQ08ZQ/71TLYuG5FNCv2qUjruqzp0IF306Copx/pkv1q1po/0n8KyWxb+IoSw5uJOP4qs2EYErHH8P9aa4/fOferFp1c/7P8AWgX2jxa+TbcEkda6/wAGKP7OuTjnP+FctqMiiUqBXWeDv+QTOfVv6CqHLc26UU2nZrUxYvelRdzBabnJqe1X5i390Um7IaV3YS+iRp0crllGB7VNf/urK6fsydffIqC4YmUD0q3qqhtFus9l/qKyexvF6nJW15Fbarb208I2TR5WQ/3sn/CthCZ74Sr/AKtG2AevGc1l65aLN4YWYcSQ/Op/T+ta8aLFb2qoMDd/jU9Suhz9wokYgg4NZmnajY215It0jyxOvCr1HNWdRmkeEmJfmHeuOM3mXSYIzj5hRJ6ErcyLtkNw7IDgnNZFzLubFW7i433LeWMKeg9KzpC2elZrU02LUasWVAetNaJnDMGBK9RScbQc80xyARjABoEggjluJtiKSSOgq1IJIgscwOBztPSqUcpibKnBNad1DcSaUl3LKGydoB6099hPctPqq7pUt4lihlGGA/8A11nzEbjHCf3Wc/N1qs2Si5wFqW527lKZ+tJyY1HsOnPkNG0U258dB2ptupZ2QNhq6qXSIV8PJePP++T7ijof0rl4RN9q3Io3U5KyCOpGsfkybZAcVFONx46VoXfmGQlx81UihmYk4AHeoWxpONnYgLHBoR3C89DUyQCTo1XRY+Zb7o3DbeSKegoq5mb+eRVyzeDLmTdwPlx61oW2ni9schDvU8mo7OztUt3e5MoYnCBMYP8Anmi1wcbFFfM3cYJrUuLmW7ZI5ZdoHrWSqt5mE5NXrWKEk+exRs9BSYlHqIbaSO7Cb1YDuOldBqkkKqvkw5BXnb9aq2WgrqN6ixzYRzw3+RW+ukzSag8Fu/meUvOfXP8A9eps2KSVzF0W5hhQ291CBGxyG71Qukja6cc+X2xXRappkyMrXLAn1rAuIAdxD4Y8c0upsqOlzLWURv8AL94dxW/4fvoIHeaZtrEY/lWfaaSPNJkOfTFdNbtpMVltvLfcVPXuaLJuxLoPluadndy3cu5FxBjg+ta8YLYxWXpN0urBYLJPIjj5O7qf5+tdmWjgVAQMHjPpVezMeXUxxC56Kac0EpAwpzWkb+NplwPk/vU3VrsWtuGUZz3pOCsUoXdjh7EREYcZzSazDEkKgKS3Y1mxl1X5T0qzFdFHxJ82fWvJhNLRnoyi73IoYoiiickU2S1iiUsygjtVub7M21gDkdcU2SSHbwOtU5LZAk+plTMcHyIwPfuKrKDs6Hd61uW0wKMu3K1UaBGLbPlcdjUKTkrF8vKVraYlWyeRWjpBkWcM7DBqtLDD9lfcgEoqPR1JvlA6YrejT95NGdSV4tG/q7BbQnrWNasrqQQV9cVr6xGWsyB1Fc/FJIilZFyfWtMfG7RnhHozZjSOGJR94Gqur6azwi4jUgL1p9u0qwEEZBq3GDcwSRs+1WHFcNKcoTTOqceaLM3w/eNpt2Zs7sjBra1DV/OHTH1rk0xG+xj0NW7gx7fvV7cnex5trMvrqoAx8tadpIJIEbFcazr/AHq67Svms0IPamtgL4b3q/1XrWdj56ucnp1piJCozTeQeBQwyoPWnAZwSRQMPMZAWUZIrNHiSVVAksgSO4//AF1pZ4IOKYYgQTgfShMVrjD40gkx5tpKMDHygf41n3HiCC8u4UjidVD7stj0PvVxrZf4lFC2kZfJTntTuOyLz/MxHvxRtwucZpqE5yAOaHkPA496kBwAwc1VvoPOlQIQWA6VKSQc54qhf6dHfSrI/wB4DGRTTsxM1Ft2bw+bcYMm/O0fSsYWsltazecpQEcZ79KhGjLnAdgaiOhO7g+YeOcf5FVzIXKdO2d+aZkseOKVDuABbnFO2j15qCiLBORzmm3SMxjz/dqyAQMjqetUtQlu4QjWyI6gYIbNNaMTV0aKAnw+fUSf0rGkX937h8/pSLrmopCYms4mQnOOf8aqXGo3kzIoso0Tdk7c/wCNXzEKLTOhLfvmB7GmtjHSnsN7ZHQ9qaQOhBx71maHP2v/ACHJR7f4V2vh7U3+3mwwNu3eD39K4m2wuuzAdMf4V0uhIw8Sxvj5THj9arsD2O8JrzDWtdv4NTmgE8hVTwOK9OP3a8v1lM6zck4696io7BTV2eg6FM8+jW0jk7ivP50zX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QRjR7fH93+tN17/AJBklW9tCX8RwM9vHcRmOQZU9q5i98LtJN+7b5D3J6V1feq1+ZBasY2AYV5PM4y0PflCMoe8jhNR0W5sz1zzgVWGmTRFlcAEHOa6iO/ivJo1nTkdapa7HDc6hI0R2qv3U9q7KU21qeVXVNawMKQRRo6By2arBh2AFST2ErtuUbV96fdaeLW5eLzBhT1rWMbLU5Ve4GZjGqZyKvQ3HkThoQQwHWqBd7WYYYHb0xUU08kk5OQD15qWuY3U1H1NK4kluWYvlyO1N0u7gtopPNUl2PBH4VTe6eRAr8AnoKzAX3njgU6cWiasuZaHW+JLf/R7eeKLA24Y+/Nchl0kwehrVna4ltlUTbk6hTVCUGNgpIJPNaqSuY6lgHjCcDvSq/GRk5qi0zD5cd6tLPhQAMCk0Unc6fwrM7anEuc1teJ7h4LhSgz8n9TXP+E2H9sxiu41HTf7Re5G4jy4N3H+8B/WqUU42IlK8jy/LSvjGTU9tMVuFOM1oeHbRpNagRSoOep6UT2Mv9qPGoBOeD2qZw900jq7HcadqEdwBHGMhV/KtIHmsTQ9Omsg3mEc+lbgGTXlTtzaHtUebl94F/4+EqB0B07UiR1j/qKmAxcx8U+6tXttN1APj5osj8xXoQT5IHnyklUmY3g2OEeIbTYMPnmsHxRGD4kvCf739K6DwWmPElvmsnxHC0niG7Kj+P8ApXWjgNrxgoXwjpAx/n5qZ4d/5BUdT+NQV8LaUp9P/iqh8PjGlRVy4z4TswPxmr2oopK8s9kRuhrTgx5Cj2rMfoa0of8AUr9K78B8TPMzP4Eb0X/Ho3+7/WqenHN3GPer0Cs9k6qCTt4A+tVNMtLpb2Mvbuqg8k4r0Op5LWiI9SXN/L9amu/lgth/s/1NXLmwmkupHC8E8Gi70+aZIQmBsXBz+NFws7sypD/o/wDwL+lVgKvXNu1tCEdgTuzxVLNaQM5C5pKM0nNWQLWlpvK/jWZmrdtfw2iDzM9e1RLYuG5JcnF7L9auaVk3RHtVJ9V0x3Z2hlZm64x/jSw+ILK3bdFZzZ+g/wAahJ2Ldr3uOc/vH+tWLQ5832X+oql/blqSStg5J9cf404eICmfLstueDn/APXRZhpe9zyK5V3mOFJrtvCKlNGm3Aj5/wCgrof7alH3LOIfXP8AjTJL6e6H71EX2XNNJ9gbjuQjnmijOMUZrRGQbhU8F1Eh8k53dc1Xz2FL270pK6sOMrO4+R98+fetm6tJLzS57eMgO4wCawiO9VZIZJHyZWNJwuVGdncTVELeHZbYMDIVwPfmrCXVvK1tAsg3bufbrVGWzUAsOvtUcFjHJGu/LcZ5qOTUvnVi/J4RiOfNvlAx6n/CvL/Een22lag6Wtz5jZwT/kV6QNOgz9wVxHjHw+0RN7EyrH0xzRKm7BGornATyZfp171CF3dSBzT5i0TdMVC24DPasVuaMuvYf6T5MTFxjO41Tlj8qTaRg+hqRblmiEbEbV6CoJWLHcW596GCGsQDz+VWjdMbTYCcZ4WqzFWxnOaDIQuwDpQBatbcvjcSF9at3VoFjBZuV4pLMbo1Yk5B4rSuFDp057EVnJ6msEixa3Amt4oZnZ1jHyj0qsdPb7WkqHC56VopCsUMWCGcjJFSBWWQsvTuKic7HRTguWxS1Cy8+IhetYsVhO0TYwD610rM5VgoGe1VEsygyW60qctCp01JoxbbS542+YcVp2liLePJJ54xV1kYcZO0DqaeCoHKg+9N1AVNR2GWz/ZlZIiV3dayb23njCK8uY06CtR5RIwAABqFhHIoWQbgOmKFUE4JlOC1jjaOWMnLdfSrvkJIrI0eWz94dasW7RJGFiTI9DUzKQoIHPpUupqOMFYo4/s11liIU+prfsdXtrGzPynznHLD/PtWJcQmSRRxtHUGhY9zcdBVKdkYzheRavNSmu12Fifaq3lblXKEU8RhCSp57VJCW53HOajnOuMFbUgUuqk4wO1P8rzCGeQgY6GkdnxjPAqIksozip57Mb5Tds9Z/s+Daigill8Q3U8QXG1QelYohG3PWp41YgADir9o7GLjC+hqDxDqUYCRpEEH1plxrF/dqFkkGwdqq8KuGpCdq4HQ1LqOxCikyoheGcx7+BVmVwVGeTWZGZfOYkZzV+OXzYihxkd68ue51pkiyLwpbAqVLRpoyVYEVVSwL8bhz3q/a20kDqisCppJX2DQZFvtG4WpLmJbhd+SjHpjpVmSCfzzGE3ehrYtbOWKELIQR6VvSpvqRUmrHE3VvLaZBYHNS6GGF4v0rR8S2zfK6ttA6j86zNGkH21Ezk11U4NSRg580dTpb75oSNueaxZbVzyqED0rT1mV4LNnTG4etcuniC/U4DqR6V04iipu7OehUcdjZHnJFt59ahN6bfA/GqUPijUIZN42HjGCDVj/AIS66P3rWE/gf8awjg6fVnQ8RPsR3bpJIrxjJ71HO528oamPiqU4xZwhvXB/xqtdeJLm5XDRRqfbP+NdEaahFJMxlJyd2jPlfGflNdlozj7Cn0rhprmWUksQPpXU+GpjJZ7WP3TxWttCToORyavhBgEdcVnfrV7B2ikBL3x3pdwFQqPXGfenYy3NADgNzZ3UoIxz0qMrn2pVYY5bOO1IAIJXgU4EgfNTVJz04pQ4UY5Oe1ADiTnkc0uSuCcdKYGbbgUgYkEMtAD9oHOcCl68UxZD0PNSZzQAoXHNKvX2pN3JH86F4P8As0AKIypzuFODdj0pC2TgYFOB5yT+IoAQtlcCm7gwIP5UYI4phIU5IwaAAKRgAd6cFDYJqPz41+Xv1qlDqUbyOHbbg4AqZTSA2FxgZ4FLxhvpWONYQz42kr3PvWquCeDnNEZqWwHPQ4GvyD2rodHlZPE9um7hk6fjXPIAuvyc/wANbelvnxRaEen+NaLoHQ9FPIrzHXF26zc16YTwa81111Os3OD0qZip7ndaAf8AiT2+f7tJrp/4lsv0pvh9gdIgwc8UutkHTZcntVPYX2jhx0zUVxEssRVxxUlIxwpz0FeNL4j6KPwnBXbJazEwuSOwNV01NvML4ww6mnavIlxqHmjIUHDKKzrlY1mPlE7D613Uopxuzw6zTm7Fl7oEEbsoT0HaoTmeQEDIxTkhi8oBs7s59qklkhiT5CRnqK0btsYtFZiQnI4qLawlCuM1Nb3ADeX1z3q4yRJG2/knoaHKw0kU2iRTlTzjr60yaCTCqwIU96twhIW3beg702+mklhViwxnpS5ncGtCONw0RUg/KeDSOsU5DY2sB271RkuDE429qjR2JLg8+laKN9RKRoT6ebkiSBTwPmWrum6U01o8p5RTgim2F61rFjAIbrmrcOoFnLuuEHOPWspymtEWki34Xs44dVXLHcOldjdC9kv5IbYZEkGG9vmrmtHdRrUIjXarjJq/4pmMVxCEYqxHGPxranO9O7M5RbnYt+D9Auxr0F6yDyEb5m/Cta/8LTLqMt6UU24bK/SuJtBcJP5UrMoHOa6Gwnhmc+XyVOKynidLWOqlhpc2rNlBnCitU2ckFqZIkV5f7rdKzbBg0qEmukLfKazwtNSvJnTjaso2ijIV7qWdFECYK5Y88c1PqUcMccsN7N5cUkewMO3OatW2M9O1Q6sFe1w3PNds9Fc86F5SsZekp4f0i9S6S+kkkTtx/hUdyvhue8luWkumaQ5IXbiofJT0pRGvpXC8bLseisBHuXtQ1LQdRtIbaa1unjh+7jb7+/vVOIWyLi0iaKEfdVutNEag9KkFZVMRKorM2pYWNJ3TFBpc03NGa5zqEc5FacB/cr9KymPBrTg5hWvQwHxM8zM/gRK1xeAgR3LIAMYGKaZ78jm9l/T/AAp2BSjpXq8qPEuyEi6f711Ify/wphtmbh5Gb61aNFFkK7IoohEMCpc0mMUpxQIXqaSjPpRnmgYvem43UueaB60wDYKNgpQc0uO1Ahu2jApe9B6UwAetBwDS9BSAUAHWiikJoAAMGl6Gk5NGaQCZ5puKcaKdgI3PFNAKhAP7tSNilbGF/wB2pa1RS2EFcj4r1mWxLwMh8thwa6p50j5bp61m6pJaXVg7k7wBnb603roKLSep4hcyebIzEEyd6jDBkCZ79a2/EMBmYXMcAgV+iVzwUqdrEfWuaSaep0qz2L95b2kLqkM5kbbkkdM5+lU2DEEdMUsK5cMxAXoTTcktwMjpmlLUauRswAxnn3pzb9uV6ipILU3Uu3Py1tfZLKSLZETkcEms5SSLjBsr6Wsk0YU8bTmttYH2jJBArJtIDagBnIrWjdGTcWyDXPUld6HRSitmSlShGDgU9ZNvUcVHIwEY2HnPeo/LZuQ1ZXudCSWxZEqkgEGpVbcc44qqoIbB5p7kCM4o16D1HTyK5wKrykKmUOPrVUTIkh3HIpbqZGGF4BFKzC4rypkbSMjrS/aNjnis2CT58jp6mrnlGbmtFoc8XJy0LcM+G4FWw6nkn8KoMiQD7w4qCO8ycHgUm9TWT5dzUeRTmqxuMNtFIHUgZI5qpLBMkm/saXUly6ovoccgcVIpDDnAFQxouwF8g1WuS+cJ0FT1LUieRgG5PFIGHQ01cNEDn5vSq08rK37s8+9UkynpqzU81VQY5NKsnJFZcfnygkcVMBIigNyTTehleUtUXyx25xTlZm4AqkkxLlSOBV5ZNq/d5rN7FpXILcokZJPNIRk/L061m+blyEOUPer6SIe+PeuOUbamiZatnePB61qJLHJGA4Ix3FZkGTwgJxVxSsXzZOTWfO4lWubWn6kIfkfkdq10lE0YZa45JWVw2Aw9K3bfUYY8KeAa6aNbozGrSvqhNThEsZB5rnbKy8jUVYcV00l3DOSqnmqggAnBrtpyTlocri4rUr60u+xcCuINqfSvQb6PfAwrnWtRzXRXdjKkc6bc0wwGt9rXnpUbWvPSsOY2MBoW9aq3EbKK6N7X2rOv7fbHmrjIl7GXFGXYZzXa+Hl8uBgPWuWt0G7GK6vRTtyK3JRvDpWgjZjBBINUBkgVcX7gAxSAkUHOeoo3c4xwaQEAfNSZAXuTSAeGycrmjIORjn1qMDkADNKOnGOO5oAkBAHBoZS2SeaQ5I+7mmlWA5HA7UAO9AeaXfgUinceQBxQVXPHf0oAa4BGTik5XGcVIcIMcVFgO2D1oAkRm3ZcDFTlgTjnNUsHHqKlUqVx3oAssQFOM0c9v0qvuGMA038ScUAWWUMcg/hVHUbxbSI5O2THFQalqaWsIBP3uhrmdQu01Fg7SgYGMCsp1LCvYuvqrXe2RWxjrWRcXz29yFA3E85NV7gs6gRtjmq3zOnPDDisd9yL3Nq2u5ZpMswV89D3ratNZldwkoALdAK4dJn80HJ3Vs213HFH5gI3njcaTTjsClY6JTnXmxx8tdZo1ix1CO825CcVwun3afaBPI4Y4wTXpnhyZX04tn7zf0rrhNSLvobRnbHCGuZl8Ni4uXmlyzMea6QOrEgc072qyE7FaygaytUgQAKvrUOqFzYShyDxV/ODWfqj5spB7UMfU4vOTTJHVEJbgVXa9iXOHGaxLjXgcqygr0IryXCTke468IQVzK1fTZrWYuhBVu9YwaWHccZT1q7dX/nKYySQDwDUUJgitH3sSxPSuyCcY6nmVFCUrrQhUs6qyZ3E1LboLecNKuc9qga4+YeV8q45pDdDOGOQe9XZszaXQJoVNyXQ4WkR/Mz8+PanJhmyxJUjgiopH2q3lgjPUmrj2ZEmOLsY95HGcVLHPEVUEZYdqonDKQzn8KsWiL5GcnzD09qJJWJvdF5LFZ0eWYbV7KOtVodNaW4WBXGT+lPW6Ky7s0/7WHLuow571n762LRHeWMsNx5I+b0NPlR7aBVLABjmpGndjvDc45qC4kWUjbwAKa5nox3sdJ4auUn1CIkEsOK2fE0RkkQhcvt4z+Ncl4SkZ9ciBrpPF14tndRkqCSnA/E1o4WpuxEn76ZWGqB7JlJxIOp9as6Tf20IAdsMxrkZJDINy4B681PCQCG+8e9cnstDrVZ7naxa4seAFzjpiuoOtH7AswjJc9VryqOZo2wOSa7E3Ly2kKQRs8zrn5u4qqXuPcmpU9p8R0kerGO8WEwkhlyW9OfrRfXn2hwq/dFZo85NZiaSFXQrWRrVpdSauY4Ip1WT/VrxzXRiPg3sZ4ZxU7s3M0oYDqa5O902+sYRLPBLszjPFZhfd1jauGNFS2ketGtfZHemRB1NIbmIdXFcF058nP1pGyp5t0/HNawwUp/CyZ4lQV5Kx3ZvbYdZVpjapZr1nUfnXDBz/wA8I/1qRd7dIov1q5YCUNZEQxkamkdTsG1eyxgTqTW3b3UJgUhxXIeGdNbUtS8iRIwu3PGa7tfC7AcTEfj/APWrqwtGnT9655+YVakrQsRC4ix98UfaoMcsKkbQNjbTcOW64GP8Kkh8PCU486T9P8K7uameXy1Cr9ttwPv0n2+DPDVonw3EhAaeTJ4AyP8AChvD0SdXlP5f4Uc9MOSoZpvYvU0n26L3rTXw9EqFnd8D6VZTw7asMndRz0+wck+5hf2jFno1L9vQ/wADVv8A/COWYyShP41zR1bw+ZWjWCV2HXGP8acXGbtFNkyi46uSJftw7IaPt2D9w1d0j+wtYZltly6jJVuv+eaoajq+habevbG1aR0+8V//AF1S35VF3F0vzAdQx/BSf2iR/DW5oy6Vq9mtzbwgLnBDdRWJqHiHT7HVHsFsGkkU447/AK0K7lyqOomly8zloN/tJvQU06kR12irFn4i06XUhYXFk8ExOOf/ANdUdX1a1j8SrZPbb1Q7QO3161ajJu3KS3FK/MTHUXx/DTBfzN/dFbnifUk8P2Ec0cCPubbhs+h9/aue/wCEw1AWC3/9nxfZy23dg9fzpQ5pq8YjlyxdnIn+1XDdCKXzbtuldH4b1RddsDceSYyGwR/k1rRrHJkoQR61lOq4OziaQpKaumzhgL4nhX/DFL9nv2/hkP5VoQeIpP7QVJ9iRA8nmmal4hlW7KWbqY/Wo+svsdP9nyKX2HUG6JJ+lL/Zt+f+Wcn6V0+r3MtppPnRHEmetc/DqWpXFpLP9qVBGeh6mh4mXYIYFSV7kA0i+Iz5bfjU82m3F5t2KCFGDWpoN9e3schuFDRheG9+KyLrUriBhb27FCxzmpdeT1KWDSlyEEvhe6kPzKh3DHek/wCEQuQAPkAA6ZNWV1G90zVlS5mMiD71a/iPWzY28Ytj+8kPB9uf8KXt5jlglFq2tzzLxRobBAjD96pxx3rzy/0ueyl2zIUb0Ne8aRorazC1xdXBwDjC/wD6q808Y6Q2naxJCrM8bcgmsZSb1ZrKnCmuVbnKpF5KE4GDzmi0jSQEYznrWhb2pjUoeQf0q08PlBdoAJ61hKYoxKJtJC2AR06U8WbRR7QeTVpn8uQFx8ppl3BO825T8vpWTlfQ1cRfJOwbyCMYpk0yW42KM02NDMuME46ipDE28kgKtJK5ULpXQyNxMoIODUgbym+XLHtTciMnYM0izMuPWiS7ApPqTPNIvDcVUa5ZlIFSOTJyTz3qluImwhyKSTY7voJMku4dqfHE3DODmnvKMNnORTVd2LFuMVfKJPW7IyBEzMOAe1TrcMFzuH0qFoPNcZbCDr70190Y2KBj1pOKDmtqiRGe4ck8U8oIIw0pIFQpLNApChee9RzSF4zuOQaStsg5r7lu3dPKactwDgVaFy00JUjGayvs0tzbjb8q1btHkhTYwJHrTcUhxvE0ElcRqrIM+tSoN4ztGarC72xMG+96VHbNI8ZBbg9qyOhTS2LJtmL7gQDis+7BtpCSQTV1AyKQSePWqWrLvRXGc0RetgnqiEX02ArACr1nmNNxbcTWTa27Txs7HaOxNaVhmBCDyK2klY54SaZpl1QBjyaqG8D3QXpSXMYcZDEGq8Np/EpJPrWKRq2xbi1eFi0bgk9c1FZOUnzIc1rXeJJiuwKarSWoGHJ4rl5ujLXc1Xkj2B0+9TVu0nQhhtI6VUsElvG+zrJtHUVovp7W8W6UDJ4zUujpdFKavYZFI/m4A6VPNCXPmAHntTfIi2+YxO7sRXR6KVlhIZMkd6mnTuwnJxVzEhd4iCy9a2YcPGGq1eabFckMRhh3pVh8tNoPT1rqo0nCRz1KsZxKcy71IrOe35rWI5xUbxV31+hyUjFeBi3y4A96qso7SJ+tbjwj5hjtXPPZKW6UqcFJajlJof5TOcKVJ9qzdSgP2bLDnNadjaLHeDHpRqabVK4yacoJWsClc5mBDuzXR6RxI30qrd26xLGBVvT8B+PSr2BO5uISOpq+pZgMY96zEbjrV5NwUHORQMlI2+tJ5hA7YoxkfexSKikYPagCSIqW44rz6aNxK5CjivQYSolGOK5ibTbgyuUTIJoQmmYZWXYSgFWrSKY+VJ5hHz4OPpU09pcRceWQKnsVcWyh12sHzj8Kq6HGEn0Ovm3eb1FGemAc1Wm1CAvuVs1CdSiwflbNZ8yNFSm+hd25781zniaWaO9gRJCqlOQPqa1BqKA/LGTXPa9eC4vojjbtXH6mlzJlwpSTu0biaem377Z9qc2mIBu81wfwq2gGxQDyaezEJWhzuTuUF07b8wuJOfp/hVS+DWkIIldieOcVDPqbWtw65+U1QvdYM8BjkXIbvWLldWFzMzLu/aaLypSfl6ZrIacAp6DrV+WMSZYtnHQ1mCAvNjGT1pQSM+ost1IkuH6AcVb0+881iH+6atLbxXkAEvXGAfSlXRo41J81hjoP8ik5R2Y7IZLaALvibcWPFNjgdJxFKRtHNPinW33MmTz3qx5wnI9D1qNUDt0LEECKcK5wv61rWniqaxkWGMgnORxWE8kghaGPAA4zUXlw2+JWPzDqKlb3A9I0/wASahBE8rLC3mNk7s5q2fGd2q5MUH5H/GvMZdZJRVTIANSyagyHcR+FaOU+g7npCeM7mUgCGIkjsD/jTrjX76eJ4zax5Yds/wCNcho06tdrJu+fstdavDZxzWlO7WpSOaeSS0RYntxvYcGuYu7CQTEN1PNdvrdjHdW5lZyhTkGuAe8mDjccr1Ge9Np3NIy8hLvT5bdQz4BNZ0ufNKMOvpVi7uPOQux5NUYtxyxGfWqi1bVGcm+bQmZ5TnaSQRUbEImdwJI6VIJA8YUiooYklMnmsVwvy4oKck+mo+AsZAAMAjpTJwUXGaYQYvcelPjkVYyCDQl1IKyozjpj3qaFhHIU3dOhq1AxubghM47VdnsYw2yRdreppSqW0YIzY5MZJAOKRXLHPAq29gfOEcMijNOvLFbeBGQZA4alzxGiGInYVONx71FtZfMzgFOtSQr/AAsOKkit1ecI+dnc07AanhaV5tbgcn2xW144YG+gBGfk/qar+HbMR6ygH3B0PrWn4vtIJryGSYnAXGB+NNSXI2S/iRy3m2zQIoVvNzyewFSrpVxK0rRj5IxnJ71VaNYJNuOe3vW9c63cXkSxHCogxhe9c0+ZK8TdeZZ8PWn2Vpbm9VSqD5V9TxXR30slraaW8TFWMeCR9WrjYb+Rn2MdwHrWyL2S8jggJGY+F/X/ABrmlTlKabN6XIjp2ZjraqegpcRv4ltQglK553468+lRyTyLqxRGxx0rJvvEF22oBzdIGhPyZzx/nNd2LoOVONjlw2tZo2PER8jQkSMl0lf5mPbg/wCFcWFrU/tlm06Sze4iZHbcWOc1m7oCebhB+dcWHozgmmevQlGCaky7pEEc2oIshwD0rU1izs0mjViAcc/rXPrJbqci5XPtmmyzW7tuM2416dKS5ottq3Y5MTHmUlFp37ml9l06EKZJM1SmS2GPs5JJPX2quBacFpDxTvOtYxgM2PWuitXT+FtnNhsMoyvJpHV+Bl/4nh46J/UV6divH9B1610O/wDtMySMpXHGK6248cxy6es9pEysxwN4/wADWNOL5bjxbVSqlE6lm/fgCNm3HBK9qytNvrmbxHdWZdXgjXOe+cj/ABrnpfHNjFYLPeWs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1NVLX4kaHYbjbafLGX+8QBz/AOPV0Rjo1Y4asXBpM9Euo2cjAzjpUIgcscg4zkfSuGf4t2I6Wkv4gf8AxVRv8VLJulnIB6YH/wAVRGE3okRKcep3aI+wrt3c4NWoYir5K4rzr/ha1qBhbFvy/wDsqP8AhbKAfLYt+X/2VU6NTsL2kO56Y/CtivJvD+h6jNrchjLW4x/rPy+tWT8Wnz8tiMD2/wDsqjPxbmA4sU/I/wDxVa0oVaV7R3M6rp1LXZ0Q0JPCljNc2gkuLxxtBOPb6elc5ovhzWporifyYszLsPm5z2Pb6U0/Fm67WMf4g/8AxVJ/wte+PSyj/I//ABVax9ur3jdszlGk7a2L/gy21XRdWa3ntnMD8E8cHj/CoNV8NanfeK5J0hcQs/8ArBjgYqqfirqJ6WcX5H/Goz8U9V6i1h/I/wCNUnX5+dR1I5KXLy30O+sPCFjZXn2x2kmnznc5H9BXL6n4Z1K68YG8SAmDfnd+FYx+KWr54tovyP8AjTD8UNZP/LCEfgf8amEcTGXNYuXsXHlO68caRd6vp0MNpHvdZMkfga5ubwRqT6DBHHkThvmjzx356ViN8T9bP8EQ/A/40w/ErXz3iA+h/wAadOOIguVIU3Rm+Znq3h+3u4NJS3vY1SROPl71es7KOxhMUWSpOea8YPxF8QHpIg/Coz8QPEJP+vA/Csp4WtN3aNYYinTjypnpNj4bnTUVmn2GIHJXml1HwzLcXxkt9iR+hzXmTePfEJ/5esfhUZ8c+ICObw/lU/UavY6P7RV9z2nVdPkvdO+zxsA2eprLh8L7bCSGR1MpbcrAnj9K8m/4TLX2PN635U0+LddY/wDH635U/qFVkLMVFWTPZbHTLrTbOVDMjKRwOeDx7VTtdDiv7lp5m+ReAo9a8s0/xBrFzfxJJduyk4I45rT8XapfWmpiO3uGjXbkgfjUSwk1JRfUpY1SvNdD0a88KW0rIYHKEdcnr+lWY9CgNj9luX81QeCe1eFNrGpv1u3P5VG2oX7dblq1/s6oZvMrq1z2keFIov8AVXsid+o/wrI1nwdBdabO73bPL1DE/wD1q8oa7vG/5eGq7b3E6wHzHJrOtg5UoczLp411XykDwxQ5QqfM6ZNVZpXVlUdakmeNjwTuqGSSIYYn5/WvHcrs7rlmaza8VGBxt61N5bEYBG3vWfHqM0mdo4FLHdNGCGXGeazabZvFxNKNFVSucH1qnc2pdt275R2pY5ixJVefepHYDv8AhSs0W7WsU3dFUFRk1GLvL7ccAdaZfMWAKjGKpFJZmBVMA9TVrYwba0RNNqAKnjj1qGGYMwaMMGpVgZeHYg+nrSzNFGgVCQK0TsQ79SB5pd5BbjvTSxdwqn5T0qtPOz/ux0Ham+a5jAJyB0rVLQHI1hFIsWWIZh6UQbQvmMORwQabZ3Rt4PmQFPWoZb0J91eD3NZOLuF1Y0gyTHHTHagi2BCKBuHrVC1WS4JkQ7TilkhYIHbljUciT3KUn0NpJk2bRjd7U8XCxnAGa54ZLAO5OfSp5UKISGJWiUX3NFVlYuXDBn3AZz60RyvDHk4qKyXfGGbkrzirV3EFtmJ/IVLVtA31Ki3hnfIf61ZjuwqcLvz2rLs9PkYE8he1XPs7wIcD5qbjFBGcmPlty4xuCKx6GrKRi3hALZx3qhZuHkaNt2TV94kWMBSc+1Er2sEV1KklzNu3YBGeM1a85jARjB9qgiVVJkfPHGKRpJhKCFypoSWyKUu501zcRXjgxRgN3rQtNIjeImVeTTrbwlqyHJi/Wtix0LU0OZl/CueNKfN7yCUoqPusx4PDDtJvjlCgH1/+tVyHTXlhKTylsHtXTW+nXMZ5QgGkk0eZGJjUnPJrtVFcuxzOrK5iW+ixLLnJ2g9K1Y7eOHPlrjNWItOuVPKVP9guP7lZKk1shuo3uyoIXf7q5qKS2lCFthFdFYWpjQ+avPal1C3HlFge3Sto0jNyONRC8gAGTU7Wsg/gNJbuYrgEHB7H0rsIXkltgxkOT3rWpT5rEU5WOIMDBmBGOKxGgAY16p5RKjc5P1qvLpUE8TDaoJ7miEeVWHJ3PMbaPF4oqtqysr5Wu9i8GpFOskt4nHYE/wCFSv4X0dmLT3Lv7A//AFqqUb2BOx5dqA/fqOpxTBcraAu3p0r1V9E8LhtzoWI9aq3Oi+EZl2yQkgfpT5LjUkeZDxJD70//AIS6NFwCfyrvJNB8FFsm05po0vwTFwLBG+uf8aPZR8y1Wt0OAfxep5+b8qiPi8NxtY/h/wDXr0X7P4NXppcZ/P8AxpwTwiOmkRfr/jR7KA/rEux5o3ixOyH8v/r1EfFePuxfp/8AXr1JT4WH3dIj/X/GpBJ4d/h0ZD+f/wAVR7KAfWZnkreKZT0jH5f/AF6iPie5J4UAfSvYxLon8OiJ+v8A8VUiyaX/AAaGv+f+BUezh2F9Yn3PFf8AhJbzPGKX/hJL3tivbQ9p/DoQ/wA/8CqQPHjjQv8AP/fVPkh2F7afc8LGv3jsNxOPatm1CXFxE8jFvrXr4kccroRz/n/apRdzofl0Vh/n/eo5Y9EL2smc0EUhc8YqCQYOVHQV2P8Aa2o/9Al/0/8AiqjOtaipx/ZMn6f/ABVLlI5jym9DvefNHvGa7HwFoen3zXHn24k25wH/AArqI9W1OUnGmMMev/66sC91lFylgQPb/wDXUxppO4DH8JaRuJFpHwMYyamHhLR3GTp8X15/xqHQ9Rnvr6YTQtHtGOfXiunC8elUO7OZk8HaMOVsk59zUA8D6OWbEAOfU11LKQOKjwQMnilZAco3w50Isf8AR8A+hrgfHXhOLRJLcaZG5SQZYEjjr/gK9uTng1znirW59EaHyIi4cc47dff2oaT3EeEx296j7fIYj8KhfTNUbgwNg16t/wAJ3qHa3/T/AOvTT4+v9wXyRz7f/XqeSCDY82h0a8jAzbOW/CpP7A1J1Enktn3r0FviHfK4Qxcn2/8Ar1DJ8Sr5GKtFj8P/AK9HKmxpsyvDWm3cNwTJbsMDqa6sWk5JzGaztP8AiBqOpTmKJACBk5H/ANetQeItYJxujH501FINewz+zZ2BBiJHauW17wvdTyq0Fu2AmMfjXfRS6/MOJYc+nNTvbeKAfleA/nT5Ux3a2PEz4a1fp9hkP5VPH4e1iMt5enyA/h/jXqOp3finTbR7mRI2RBk7c1ykvxG1SNtrjDZ6Y/8Ar1LhEWtznovCWryLxYyD6kVFb+C9YUBX06XOeoI/xrZk+KOpI2Mfp/8AXqJ/inqOcKP0/wDr0ckQuVZvAuqXPzGxkVvXIqs/gDXfOPl2EgTtyK1l+JeoOMhsfh/9elb4jajk/ODj0FJJRC7M4+CNfEwZdPkGPQitmfwjrV1HsbT3zjG7Iqo3xE1Rm2q2fw/+vTJviDq8MoSQ4J9v/r1LjCW4Jsnj8AauisospN2MZyK7DQfBECaITqliXnDfdJ6iuK/4TvWGQsGG36V2+hSX+t6B9u+0sspbGBjGKqMY9B8zNO08I+HruDzI7BFPQgk5Wmy+BNB8zcLTax7Zrc0S3e0tBHO5eUnLN61eKAuG71oK7MGw8J6VaAvDAV49ah1Pwjp98m+ZW3BcA5rqFX5etI5CxFuDilYLnzjexxG3ZkyXWsmK7fOR96vUZvFegrIUm0uMnvwf/iqhHiDwpuw2kxg/j/8AFVnGnFdSudnCWDNLcBG5Br1KfRLH+zrdlt1im65H41TtdW8LGQvDpYDDuP8A9da0/iTR2hjtpbRlU8qMf/XpOC6MXOY8rZ12QDp0rn9Qa0huZDIVBz3rtJNQ0Br4yPbyLPnkDH+NYl1beCrmdml85XJ5xiui6lGzOaVNuV07HNreaeeA65/GpiIXiJTB4rWGh+CJD8s9yPy/wrV03w54XspxPG9y3s23H8qXIujF7J9JHGXWpW2nMqzW8jZ/u4/xpbXxBYXDEeSIgO8v/wBY16ldSeHLxBFPHuA7GspvD/gxzny8fSmoxL5Ucimu6Sn3ntD9d1aNlqGk6kxSGzt7gqNxCbv6mtt/C/g2T0rU0bTPDmiSO9nIqFlwT+X+FNpFIynurS+KR3fh25YLwpG3/wCKq79h02SBUTTZEVOgbGR+tdRaX1teSukMitt67e1WjArSFjnOaUZuOiKSW6POLvR9Olg2S2kzAnOFxWLL4Q0o8/Z7+PPulezeUCmCM1zfiXTr24eL7JdRQ4GDvzz19BVKbG2+5503g/Q/L4lnQjs5H9BVCTw1ChP2e8iKjoGJz/KumbwnrX2lpRqMDZ9Sf8Kiu/Bmr3qBZ7uCQehJ/wAK0pVHCXMmY1I88bNHHXWlz2Y3Ovy+oqjvXPJrtl8CaxAP3E8WO6knB/Sk/wCFcXkx35jRu4yf8K7lmLS1RyPApvRnFsyDrUbsr4wc13q/DC4dDmeNT6ZP+FZo+HerxyfLGpHsaazDm0sJ4Ll1TMF9OuYollaJgrHAPrTUtpZDDtQnzvue/wDnFepXmi3paEpbNMyPku2MkYNUm8J3SWzeTahJNu1cHjrmp/tKV9kP6hF9TzuKzmnnaGJNzr1AqUWM5tjcBP3e7bn3rt7TwxqcurQLPZlLLdmRe2fWu0XQ7COZAYyWUYTNJ5lPsP6hDueLS6Zcp5paMjyhub2FRnTLoyIgiO913ge2cV7J/wAInYbyBHjByGB5NQy+EbZklCbvMds+ZnkUv7Tl2D+z4dzxmazmS0S4KERPwG9aqi5iA+9Xb6/pF35BjSzKKpwNvSufsfC1/fCQpEQEGfmP+fWq+vza5rCeCivdMn7TF1DcUv2iP1rag0aJYgJo3WUngcVNb6RbSZDq+R6YqHmc+xay+D6nP+YpGRnApnnI52rnNdXBAUt5LMQqN/IZvSuemtvJJH8qdPMak5WaIlg6cVdM0ItBupLYTjbtKeZ+GcVDDplxNaPPt246KerfStrT70xaSjLBGTEuOc889+arwT6zsYRqzArtDf3RntUyzCrF2RcMDCSuR2mnSWWr2kbENI/zYHUdf8K2PFOlzXuol4cFs7Qvc96i0Zr37TFvgCSKcGQdWHvUniVru9v3s42PlA7sds9KyljKkpKfY1jhIRi49DnY9HmlFvsIZpRnaOqjnr+VTHQmaa5EU8bxQdZOcHp0496kfV76yjhtUmKCJdqkenJqoJ76G3W0Mv8Ao5fdt7ZxVPMatr3M3g6SJ7jREg1Ga3+0KYolyZecfyqvLYTR2KTPwJOQD1xVm+1jULfUzsn3Gblw3Q/5xULXF1c25a4csQMD2FZVcXUqRtJmlPDwpu8UYUimFcocse1MiDs2ZPkxUk8T7SU4PSoo43MnJD49a8uR2RfUsq4gjIJzn9Krl/MO0sMn160okwMEYz0NVE1FYpSpTn1qVG7NlM2y6JEB3qhPcbW4yT6VBJLJLICnIpShjAdsE+lCiDk7iy3DmLBUGoWu4/LIDYIFLcO5h3AYrMUFgRggnvVKBMp2L8ZkuvnZuF9Kja1VslpOB2FRxlo5QOQPWnXFq7IZC2TVdRJ3K4tWJGDgH1prKXYKg6VOtvNDtk2g+gq9BaM6B5WwfQVd7CG24AixKPrVgxQyICUOMdTVeeREDAZz6VmSXcko28AVnZy1RSaibcYt/LIiISSq85m+y5cqpPesyOOSL96RnHarNw/nwB1IVT1HvT5bFqaaJLBhFGXC7sGrQu08l3ACk9jWNuEeArfWrdss8sgAQEAdDTlG5Cm0alixul3MhGO9Xzb+ZCVJyKRGSGMBgFXvVeXUFB8teQe9YS1ehsrLdkqyxRMEAPHrVlmHGB1rImIMobPHvU/2oiNmOML6VD1CMkmaI2j5tpz3x3qjdXEMnIYjHaqkc7TEyMcDstSw2q797H5j2qowtrIvnurIsRhZgCgz705w0TZYZNPMwjGOlVJz9oPJPHenzdgUFazO40x7meLfLKa040Y9XNMtLGWOPAQ5rWs9FvLjlYzj1NVD2rMJ8t9CgYGJ4dhUiwEAZdjXSQ+HtvzXEygeg/8A1VM0ek2Y+Y7z71vGFR9THmijnIbUs3VjV6LR55PuIxq+fENtEStrBn6f/rqrLrmqT/6qAr/vf/rrT2bW7J5uyNe2sZba2CF9vrmsHxDdy2SBlnDZPQVLHZanexl5ZxH7L/8Aqrndd0GUBWaR2xz2/wAKtWRLTZHe39xFC0qIvHNdb4bvbi+sFd0Kj1FcgpD25Vhn2ruNCbydOQCNh7VTFFGxFHtXOSw96GQFGJNPDs0YIXB96btmP3imfxqCjx2+1W/W5kQS8A8U/wAPmfV7iWKaQ8LkEfhSajod895KywPtJ46Vd8IaXe2WqO1xC6IV6t+FLW5VlY9A0vw7p5tlEturt3JrUTQtNQcWifrT7AgwZFXhVXZJUGm2ifdgUelebfEuM295btbfJlBkD6mvVO9cL480i61GWE28ZfC/1NJ3A8pW+vVxiYipE1K/yB57VvL4Q1U4/wBGI/Gnr4O1QHJg/Wpsy7oxZNQv16XDU+LVL9uDcP8ApW03hHUzj91+tOi8H6kp5jX86LMWhg/2rqW4/wCkNij+2NTU/wDHy2K3x4P1PJO1PzNKfB2oEg/J+ZotIehg/wBsakDzcv8ApT11jUT/AMvTVtN4NvyTzH+Z/wAKUeDb7+9EPxP+FFpC0MYazqW7/j6ap4dY1AsN1y2K1F8H3gBzLD+Z/wAKevhO8XH76H8z/hRZhoV21W8TGJ2rJ1PxPqFqRsunBPsK6CfwvfO3yzwY9yf8KzL/AMC3t2oxcwAj3b/Ck+Zkss+D9Uv9bmniuLpjhNwPHHIr1u3GLVR1x615h4N8OT+Hruaa6nhZWTaNufUe3tXqNowe3RgeCetXbTUCCOBVlYrwc5q+vKioTF8xNTIMJigY1gRUZBIqZulBAxQIjU55rhPiJ4hv9FktfsThd4Gf/Hv8K74DFcL8Q9Auta+zfZpI1KYzvz7+3vSafQDhm8fawGytypHuKjf4ia3GfmZSO3H/ANeov+FeauOk1v8Amf8ACkPw+1llIaWD8z/hWfLPuKxMnxD1xtvEZJ9j/jSS/ErVUk2FYi30P+NRx/D/AFlCT5sR9OT/AIUxfhvqpkLtJEfxP+FO0xnS6L4uvr2Rg4jQ44wD/jWyuuXjMBlPxzXIWvgjWbZgwaMn2J/wrb03w7qcFyZJ2UqaSc72BPudzpBuXu3eZgUHC4/CukFYenSq85QH5h+tbWa1GUNZk8rTJ5dobaM4NeS6j4p06C/kefR4XlU8tg8/+PV6zrkUk+j3EcQy5XgfjXjuq+EtWnvZJY7RmBORz1qXzX0BFFvEnhq6fdJoS89SAf8A4qnR3/hGdf8AkFsvPb/9dZs3grXkBVNPfH1FVY/CGvQkn+zpPzH+NO87C1Nwy+DcYNncJn+7j/GpY7HwhNkLHeDjPG2uck8Oa2DltPkzj2/xqSDStagi2G0dBnOeKE59R6m0IvBwbAnvlx/uU2W18H3B3NqF2COmdv8AhWImhakZBi0kYdD0qV/COozsGWzl247EVPM1ugRsjR/DE0R8vV5wp9cf/E16j4JsrS10DyrS4M8W/IY/QewrxiHwjrK7gLCTB6HIr2H4fWc+neHDFdxmOTzM7T9BVq4anWINtOVc1HBKk67kOanXGKQgK46VFJGXiYdyKmNNdcxkYzTA+ftR8F629wXjg8weqmmaf4N1W8v0glh8nPG5zwPyqtPpniFbx/LhlUZ4PFdP4O/t5tbhgvll8jvnGKnkRRpw/DW9iDAXMOCPU/4Vy11bz2HiH7DOQxjOMjpXtenWzQs4ZmYMc/NXBa3eag3ii4hWyjkhVvlZ8+nsal0osRz1wWfxVIzAgZ4BrjdTSSXU5UjXLM3Ar3mwhlZ4hcWkRVhksueD+dct4o0CDSL5tTtUd55W+6cYX/OKtPlWo6VF1KiSerMjwt4Sj0xVu9RI88/dQnp9a6uW5v3P7rUIUXsBn/CuAuNV1XO1Y2x61XGqanjmJq1T5ldBXoSpTcJdDvPP1VG3NewOvpz/AIVqQX0M8YZ5F3Dr1rgkj1j+zzdmEiMd6pWt7dq+TCRmnYx5Wemi5sVYmSRSKt2b2V2WSCPt1rzdr6dUyE5Fdd4Elup5JmuRgbeB+IqZIqFNvVdDpNN0uCxll8lAu85OPw/wrd2jjFV4VXc2PWrWKgob0ry74qNdC9svs5Iygzj6tXqVeV/Fe6hgv7MTRFwYxjHblqNehUbX9485u73UImG12GBzS2+tXI5eU5qB7uybJEcq564xUmm3dssrAwbgRgBv/wBdaqLtqZTSfw7HQ6PeveXG2SQgY7VtXluhgcRXTJIv+fSuaTV7azk4tVVj6f8A66uw6paXAwYck9R/k1Dp3dzP31sdB4evIbuF4J0T7Qn3i2fauQn1a9V/kmYDNUZ5Zl1bfGpCn+FK07Kyg1NiJp2inzwG6fyrSnFKV2VLmcbGhrd5c2lhbSQSsGf7361Vsr6+aESTXTYPAxWzrWi3ctlb+UA6xHJx+P8AjWbb2bmdQke0MOprOSa1RrTSas2W/C9/NqGuQWk0zsG6jivQbDR57O/Z2mzEegP/AOquU8M6aV8WRT7NoUc+lemLJE7EI2SKncHuBGV60mz5SSakA9aHGEagDyPWPEOp6ezvHctgNwKzrTx/q7kAyZ59KZ4mUHeFYsN3WsTQ/MRmKoCO5NbuC5LmV3zncjxZdykDMb4GfmBp8etXUsTXH9mROg6kZ/xrEsNPWa/Xc5wzfMo9Ku6ios7uSLS5mjUr+8Q/X/8AVWCi09zolKNrJalxdRs7yNZpNLiIPA65/nUmrR6XbWga900xx5xlP/11zU6ypbKm8BAecdqy9Surm4iXzJyyf3fSiCc5JIw96N+c6mKXw5NYSIqXKwn7xG2uzttWs7K1gjEUyKBhC2Of1ryaEFfDUx7l8foK9o0+2DaXaF8FgvX8TVSvcqOquXlRWGSKp3lnC8DkYU46mtAoAcGqepgDTZzjov8AWpKPI77w3cXd0JRqNs4Xtlv8K0BpMwYNuiYgcYzXn88jeZvUnA65q/Hc3d8qq8QUdiKUoRluF2mdJPoj+cJyPnU9qg1K/ZoGiMIQev8Ak1m3MUcagN8oBwaz2tklhLsh68UKnGo15BKXKind3J3bF/WqjxukJkJ+ZuBirMtvG7gsfwFQXcRLkIQV9a52rMpO4hif7MHmkUN2FZs8UjL5jMMdKbcySynby2OlRw2k105WNN2OaqKtrcd+h02lWawaeJHRyZBlenP+cVJGkK2MjyRP5uflIxinW4uo7dLJ9quR95u1SfZ3jRokLLEvVhWEp6hdnOPdyEmN1I9RUf8Aqhgcn1odJZ7lpHOAO9KZJJAcDitd0Fya0U3BLyflUV3MElCRDOelWINqxFQ/XrUiywpzs57E0XNIq5TM0sAV3JxjgGkXVX2EAcn0qxcp5y7UP1rMWIwzbWOKpWe5L02JXuDtwwwTVeMEsc9KDIHfBP401p9v3KpK2xJZuclcBsLUdvKI5Rnp3zUJd5mAB4NWoIEVS00bHB6ihKy1Gk5CtYzq+5UJU9DWpaieEbc7ifWp44xd2o+YjHSqjJ5A4JJrJzvoaTjbVCymaZxuYY9Khk3pnPf0p+RGQVxuPrQzKELkg1NgWurG20Ur5ABqpeOU/dqx96m/tB1HynGaiSKK4OC53GrinuwvpYl04qPvIWY9K2A/ltucgn09Kx0jltiArHFWcooBUbzUz1KhJxLF3L5uApwO5FQGcj5UGfWmzzPIecKMdBT7WRXBHAxUqPcHUuz6Tm1Cy05Mbst6msO78WSSnbbr+n/1647WtUEF3tkODVbT9WtVUl5gCTXXObWyOdQvuzppbq8u/wDWS7R7VUNi2/cZXJ96jh1S0f8A5brU5v7c/dlBrBzqMrliizHLdJ8q3LKPapTNd/8AP3J+n+FUoruMsMOKseeh6EUc0wsjotKllNqQ7GQ56mnatDut+lR6G4aFh71oX6h7Y1v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9sbfMMDNd1pID2SsvSuCuAcOBXceG2J0tMnJrRoiJuxjC0xly9SKOOaik4PHSpKPLtV10W99NH9slUg4wMVm6Vqt5qeotbG5coRweKnvPAWuah4gnnYRx27NkFieePpXXab4Uh0+VJZZ03DspP+FU1Yeh0mgRtHp6I7bmHU1rViR6lZ2KFfMyKjl8U2ScBqVmybm/35rh/HxkTyGQ447fjWgfFaN/q4y30H/16q3PiGVtpayc56ZA/wAaOVg2efxTXMj48xiKkKXb8LuruF1m9IPl2LD/AD9af/aurN9232/X/wDXRyjucMLO/fpG5/KpE0rVHGBA5/KuzN/rBPSMfXNMN5rB5MsC/XNHKgucmNB1hsYtpP0qQeG9aLcWr4/Cuka61U/8vdsP++v8KrzXeoxpubULX6Dd/hRZBcxf+EU1pjn7Ow+pp6+DtZb+ED6mtbzL48nVbUf99f4Uw/aD11i2/wDHv8KLId2Uk8GaoOrxD6k/4VMPBl8fvTwD8T/hTzG+Pm1qH9f/AImozDH31xPwz/8AE0WQXZXu/AN7Ofl1CBPxP/xNVR8N7n/lpqsP4E//ABNWZILfnOuqP8/7tVZYLM9dfA/z/u0WQtTX0fwbFpssjXF+sqsuMA+49q7SO/tbaARiTpXnWmJpkE7NNqn2pQPu+n6Cu2ttI025s0kSBSH6GjoBo2GpLdO8YbcV5zWqORXM6Ho6aXPOyEkOenp0/wAK6delIBCtN7U8mk7UAJXL+LYtKdoDqWSB93H411HeuL8d2mnXDWxvp5Ysfd2Y56+ooAxPL8JAjMRJoM/hKM824OPX/wDXWcll4dQZF3c5/wCA/wCFQy2nhmUFZLu6J7/d/wAKd2BrDVfCK5xap+v+NJ/wkHhNOlmn6/41gnR/CijP2i659dv+FUjpfg1Sc3157/d/wou+4WOs/wCEq8MDlbKM/gf8adH4w0AtiKzTI9Af8a5FNO8GqeLy8bH+7/hV2z0zwwZQYJ71j/wH/ClcLHo1pqV0HzbaWVLdx3/WtD7ZrJ6WJH1//XVTRtUS6vPKjjcBOpbFdOXGfai4WObvtQ1e1s5J5rQeWgy3+c1yEnxLRDxBjHt/9evRNdeI6Pc+dny9vzFeuM141LY+FplO66vQOv8AD/hUt2YrGy3xUC5xF+n/ANeoW+LEnaP9P/r1hNo3hN24vrtSf93/AApD4f8ACxHGpXIH1X/CnfzKsja/4WtdMTsj/T/69Qf8LXvWbAjwT7f/AF6y00PwwgONVmx74/8AiaB4f8M5z/a7jPrj/wCJo+YWRem+KeoRPgoB+H/16hPxT1JkLhRge3/16oyeG/DTPltabPuf/sadJ4f0FoxH/bQCe56/+O0WEkiwvxN1SU/KB+X/ANeu48PXWo67or3huCsgbbtHToK87TwvoPRdbQ/if/ia9X8CWVvaaG0dvcrcJ5mdy/Qewqh2Rq6Es0Nqqy7mkdssfSt4VAiAEYqfnFIQtNckDOKcKRs4oA8QvPiBqtvO67AVB44/+vV7QfGmqa1qUdmJFQv3x0qlqHgqWV5Ct5DuzkAk9Pyqz4U8KTaRrcV1PdQsqHnaT0/KhDaR3Vhb6zcu6zXaJg/LjPP6Vj3GuX0OrXNgLgl4Op/L/GuvsLmCaZlicNt64rjL7S5F8VX92Z49ki4C85HT29qBWNW1uNQuZI1+1bN4yu7/APVWd4k1fWdDKiJluCeuO3X6V0tl5BiRA6s2OgrzD4hX93p+vMFchGAI/WhsEWB481sZ3WpH4f8A16Z/wsLWg3/Hrx64/wDr1xH/AAkN5nh8+ldHZWeuXcCzBkUN0zmrS0uI1D8RdYAwbb9P/r0n/CxdWH/LqPy/+vVdtE15QCzx4/GqmpRatpVp9pleMxk4GM1Og+VmqvxF1T/n0Gfp/wDXrofDniLVteMoVY4fLXJ3Z56fX1ry5fE9yBzj8q9E+Geoy6jNcmQcKpx+a07KwjttFe93ObzaGJ42/hW9VNI9pGKuDipHYK8+8f8Aio6BewRiBZA8YPI9z7+1egYrxb4vTmPxBaqP+eA/9CahbjRXX4lu3SyT8j/jTT8T3DfLZJx7H/4quDN4BwUFRrcRhifLHNVYmx3bfFWUf8uafkf8aT/hbFyOloo/A/41wxmgPWIUm+3/AOeQoCx3H/C170ni2T8j/jTW+K+oAErAgP0P+NcYrWx/5Z1bsotOkukW6LJF/Ey9amTUVcqMeZ2OnHxZ1ZiAsSfl/wDXrq9N8R6zeWnnz/uiegPevH79YRev9gLCIHgv1/StCw8SanbOsM9wXiP6UQmpK9hTg4ux6xo2vajqeo/ZTcBTtzx9a6TR11COdjc4Pfd61w/w/kWbWmlOc+X1/EV6vsGARTbXQOW25IBkdKZcP5cDv6CpAMVU1ZjHpk746Ln9aQHlNz4znVQWihlz1BB/xqrH4yjbltLiz9D/APFVxkGqvPdiJogMnr/k1r7F/uirdSCVmmWqEpPRnUQ+KrKVgr6dCoz1IPH60+fxTpW8htORm6FlB/xrldijoKQKo6KKj21PsyvqtTujo213QJRhrB1x3XH+NMlvvDdyCJILgfTH+NYAVfQUgjUD7opqtTWquDwtR9UdTBdeHIrY24S42E7ucV2sWvQwxww+TIo/hzj/ABryRIkzwor262gT7NFlckClzxlsRKlKC1ZZknhTG5gM+tVL64g+wy7pAFI5NaBGBWbrOBpNySP4f60Eo8svdO0a4s2gjvkRmOSxz/hTJrXTmjVV1CJeeTzn+VZcka5ORUZiQ9VFQ5w2On2M273JryyspOGvonA6dc/yqpO9rHaKvmhgDyRUqxRqwYKMikm8woWKkrmpjVjB3iRUoSa1K2NLukKxLIvfJxRdz2xgaKyUbBxu7mprOc3E2ATuPHNa0KW1oXdWLbjzWNSonqzLZHFaZA8BkuCjBuioO/SoLS6m0yV5Cyg55jPU12ZcyTs6REn+E1Bq9gHfzJYFlOOSO1ZqqnugT1Odjvy8TTEkStwMdhUkeqrFF5SAGNvvZp8SaZKVWNW4GSPSq97CnklQBuY/LileLdrBbXUdf7Z4wYYyCKx5lAQZwrCr2buxYxyKQCM5rOlDSz5ZeO9aQVnYauMFuRh8g+wrQk+4rEDPYGqvneRtVORnkGpJ9sqLtGDVvUpakNyZI8PG2cjJxVV5XOHfkmrWWIx1+tLHaxnmXqTVJpA2ZyxuzZAqSO0lJ6VpXSyWsYaPGM060vzIp80AbapSutBqMb6kkOlIkYduW/lQnk58ottPfNSNe5ycEn0qhLJtBYJ83vWV23qaNxitC8YYoQFEm5j6VYXZFGCw596zoN6L5pOG7VI91uhAJyaTTvoZ3ZBe3KtnAx71ByYdx6ZxShVluATwtPnkST5AMAVotNEBHhtmzAz2Hep44FiUM+fM7CqALJIShOKfiSRs5NNoVzSSZt/zA8VPHcxp14A5xWcEEPIJzSMRLmQjnpWTgilK2pYnlD5ZO/aktm29jzUKqY1yvU1Iv3CznDUWsJvqz1nXtXi0u42vaRzbu7Z4/UVkyeLViiMg02HH0P8AjWp400+a6miaFNx7/rWDLolzJaeWIzuNdXM0RZMi/wCFiAfd0+Ifgf8A4qrsHji4nj3JaQgfQ/41z6eC9RbOUUD3NbuleDdS2eWIt30NVe4WQ6bx3fwrkW0Q/A/41Vi+JGpSEhYY+PY/411MXw1muF/0yZYl9Aef5Vs2XhPw3oS7/LM0ndpP/rYqopdRNoXwnqmoarpzzsqBwcAc+1aGq6hJaWrecoXPcUh1gsPJsICQP7v/AOuuZ8Qx6pcwkYXb3A6ik7Et32KTvcmXMYG0+tegeGggtGMStjPIP4Vw1puaFQc5Fd/4dUJZbR3Oab2Ejb+Zl9KhlhJYMWPFWQM0yTofWpGzyzxH4wurPxDJpsfHOAcVX+0XN1y9wwFaGv8AhW1vtekvXlcOT2P/ANamyaFayKEedsD/AD6VLZStYu6PaWqxLJMvnMOua6izks85WJFHtmuMg0OxhUhZWx/n2pw0LT+SJHxU3YHoQu4NuQwrk/Gkyy20IV+Q3b8ayv7E07oSx9qkTR9ORsiJ2NO4WOaQMeC1HPcV1f2C0U5FsxNL9mtB/wAurUrsehyixgjkcU6OIZxgYrq1Fqv/ACwx9aUy2kfO2MfXNAzlhY5bODg042RP3UyK6YX9sv8AFF+tP/tGHHytFx9aQXOUNmTwFIqVbTA+4TXS/wBpR+sefxpkmsQxNhio+lAXOfWwkZgoQknpUlxot1a48yE89K2DrUXUbj9KeNWDYI8w/lRqFziLrTbtnYLCSKzZtDvn6WzZ/CvSl1Zc4PnZ9sU8amhwMzZ98UwOF8O6Te2d8z3Fq4Qrjt6ivWNAufOiMYidAn97HNYwvnPRGP1rb0KZ5HcyJtA/+tVIRrtHh896sLwKhSZZGYKeR2qfp0FMkRqBk9qD0oWkAuDXEfEHS7nUFthbpuK4/rXcVja5C85QRyomP7+fehgeVx+G9TB5hOO9Wk8P6gB/qh9K7I6fKPvXkQH4/wCFOFmg+9ep+Gf8KViuY48aBf5w0IIqjc+C7mcMxiBk7c13xhsx96+P4f8A6qbu0xOt7J+n+FHKw5jgYvA84h2tAAT3Bq/B4avLVAsaCuvF3pEfW7kP5f4Uf2poy9XZvrRyhcpadJqNowLwLn2rb/tm67W3+fzrP/trRxnEO7/P1pp13S1+7Zk/5+tOwmybVr691DTLi1FuAZFwD6c/WvOG8Fas64YJ+Zrvz4ish92wJ/D/AOvTG8TxqPl01vy/+vUuCe4XPPpfB+rpjEAbHoaoz+D9eJOy1OPrXpp8Uyfwacw/D/69IfFV6B8tlj8P/r0KmkF/I8tbwfrqj/jzc/iKavg/XTL81g5GOORXqB8V6mfu26j6j/69Rt4m1k8iNB+f+NVZDu+x5vB4N11HJNi/1yKs6h4Y1tbAW0VnJJubcTxXdN4i1tjwEH4Gon1zXG7r+FO6Fqeaw+B/ETHjTpfzH+NexfDvT7zRvD0kN9C0cvmlgp+grDbVdZbrIR9K0rSDU76waU3LpIGxg46Y+lPmQWZ3FtcrcJuAwQcGrgB61zPhuCe1hKysXdm3MT610Y8zHQZ9aSES5pCKhBuP+mefxpzebjnbjvQB5Fd+D9euJ53E6hTwAT1H5Va0Dwbqen6wt3cSowHUgnn9KjuppPtD7pJOvTiohcED5mY/WldFWZ6NaQR2rs6sAW6muau/DlxPr15eeZF5Uy4UHORyPb2rmze7T/qw3saedQTHNsv+fxougszu7TTYLcQuzJ5sQwG5rn/G3hVvEPlvbzxK69dxPv7e9YiX8OfmtE/X/GnS3kTxkJaIG7Hn/Gi6CzMVfhdqAcN9ttMjpkt/8TXTWmia7bRLGb+xKjp9/wDwryXVtT1K3u2XzmX0FZra5fsBi4f36Vd21Ym1me7/AGHWznOoWPP+/wD4Vman4X1LVYlhutUtBEpztUt/8TXAeGreXU4HmvLqZEHQpj29RXSf8IpZyAN/al0oPPJX/wCJqdEO7ZL/AMK0iHJ1ODH1P/xNdd4P0a08LefuvY5fM9M8dPYelcM/g+HHy6xLj3I/+JrqPBfh+Gz+0LJcfad397t09hVcwWO9sL+O6meNGDbec1rDmsDSNNh0538lNodskD/PtW/z3qRAa82+IHh3TtU1SK4vL8wMsW0KO4yfY16TXiPxgjuJNdg8hSdsAzj/AHmouNEC+DPDsi5bVJEA68j/AOJpP+EO8Kofm1eb8x/8TXn9nbahqEwgtomdicBRW5L4C8TKu77GT+NNNgzpR4Y8Hr97Vbg/iP8A4mlOgeCk66jcn/vn/Cuatvh94puWwLFlHqxq7N8MfFEEYYW6ufRTTuwsa39meBout3cn/vn/AApTB4DX/lpcN+VcXe+F/EVopMunSKo78f41QitZVQyS8YpXYrM9OtrTwc0TTQ2s7onU8f40sp8IoodtNcjt/nNcfoFwskL27kgH9OldmljDdPa27A7ZGx74waLu4HQ6FPZREyabphQle/p+db+harLeySI8RTaejdulOMNtZxoIVxzirdttWXAIBPNK4GuPlFVb8j7HKSoYbeQfrU/vUNyQIGDDK45FAHnbWmnBvm0uLd7Z/wAaPsum99L49v8A9ddU0dq3AiIqPybcceUTRqPmOWNnpB+9p0g+mP8AGlGn6OelhP8Ahj/Gup2WwGPsqH35/wAahkt4GbiECkPnfc5k6fox/wCXO5H/AHz/AI08aRpDf8ul1/47XSLBAFwbZD7nNJ5SBsrEoHpzRYOd9znRo2k9Ra3X/jtdF/wkcEJhhaGRCTgbsf41N+7Ix9mjz6jP+NJm0kRS23cp/WlsJtyNvzFIzmqOpGOTT5lbJUjnFTxbZIwcAio7hVjiJCj2zVCR562m6U3PlXH6VXfTtMHSK4P5V27GU+gPtSAzLyCKVl2K9pJdTgJYNOh+9FOPriqcz7SBb2krQ992P8a9BvIGvrZ4WYYYYzWLb2tzaGWK2kb5RtJf7oPtWco3Bzk+pxKm3mmMwRYyOMVNLPbLHt2EqerVJdg213JI6KxHGFz1rNlvRcudowx421wSVmRcfc6s1ploSCijGPWjT72KZHZpMlv4aZc3Vuy+WIBuUfr+dc4lwkU+xuM9cdqUYuQ0upqtZWjyFHmaInqq96r32mywWy+S7sUOcHFTSi0mR5s4kX7p7Cr02qldJWXyiwYY3n1pqUlaxRzcjy6mm+4cII+B7/5zUV6LdI4zAzP/AHs1QkfzPm38ntTosykKeua61DqBIA5xIEAXtSmYumAtWooBJGEOS3cU24/cRYA6+tNoroJ5Mcdtkn5j2ojjDMC+KhjxMAwGcdSaglnEEmV5471LT2B2JdSyz4BGKhjs5FKv/D61GbySQnAH0qxHP5wzIAVHp1q7OKBNX1LEoCx43/N7VUkLvgZB4q4jJON23GPWq8jr5gUL+VQtxvUg2ScDcdtWfMMaBVGahmkMUgVelSRyKy4PFV0JasyAxn5nYECmICWLVfkZjEQAAg71mRS/vdvaqjqDRoWqADIG7NK67VJA4NTWUUe3lmHsadeRqvQ4FZuWoJXKE2Cd1WYZkKAEcelVG+cgdcVILjZwUGBTa0BF7MRztWo5Iy4IziqkhdyWXgUwpK5560lEe59D3sgG05UZ9aktdOuroZRU2+pzV+0S12CSZN2BxUF94i25S3XcR2FdnKjO9i/HYWtom6ZgzfpVG88TW9ou2Lj2ArmLqbU71jvKqvpVQabck/eUUrpbBZvc131uW8J3SeWvt1quGti255Xc/hVRNNuVONy/rUo0yYj/AFi1N2yrI3dNuVZXWEsfrU6WnmI8jAE561U0e1a3LZOSa6NIVS3IXp6UCZwKLiRlXrmu48Phhbc9a45k23jD3ru9GH+jAVo9iImsM4pr8HNSDgVG2OtQM4LXLiSHVJFRY8e+c1m/2lMvdAfbNdXf6EL29aZ1UA9zUS6FpdsN0xBPtS5Sk0jmTqdwek2KiN7dSdLhj9K6eTUNFtD8kClh9f8AGov+Ekk6Wtm2PUD/AOvT5B8xgw22p3DnYsrD14q0mgarIctG341otq2sTfdiVB/tVGX1iT700S/nRZC5iEeFr1h85VfqTSHwfIfvXES/if8ACpfsl+337v8A75//AFUf2ZK337uX8Mf4U7ILsavhKNfvXcf5n/Cpk8PWacNd/l/+qoxokZ+9PIfrj/Cnrolt33H60aCuyT+x9KUgtdScemP8Kd9l0WM83Ep/L/CmDRrLvCD9alXSrNekK/rRoF2M36Cn8bH61G914eP3ot31q4tjbKeIlFSLDGOgxQBnpqGhxjEdkp/z9akXWLFf9Vp35f8A660AoFLgUXAojWmBzFpjf5/Gn/2zfEfJYEf5+tW8D0pcDsKLgU/7U1djxbhfr/8ArpPtGuSqWCxDHrmrwX2q3ZpuJyO1K4Gb4bubqeeZrpNjdAB+FdaDWdHEkRyABWi3A96AGOaVOlNGWWnADFAxRxWBrthHezoZS3yjHH41v49KzNRT94G3Z46UhHO/2DZd0Y/WpF0SxX/lgK0QB3zRxnoaOYLFFdIsgci3T9akXT7VekKj86skelKCvoKLjIVtYR0jUU7yUHRRUm5R2FJ5ijvRzCE8sD+GlCD0FMa4jHV6i+2W68+YAaXMMsbB7U07F5JAqA6nbjjzRUbarbAf6zijmCxbUo/3cGnbOOlZp1q3XoaibX4gMhX9qLhY11QN0pNo7ViyeIAnBQg1BJ4jYLwoo5gsdJ5QHU03yx6EVyr+KDtJJAAqp/wlkjqGTp64pXCx2vlip4RtBGeetebP40XJTz+R2xVSTxjMMyLI2cY6UXHY9atJCZF3cc1sLnHJFeCDx1eRuhEpJBz8wrrdN+IN1doCdqd/mH/16lz5VqXGm5HqJ4FISAMiuBTxfLPN5QkUnGeBUGpeKbi2nkh83BUelL2yavYPZSvY3pY4PMOcUwpbDrivIbvxHdSXjZAMecg1ZGqyMhZXyB2qlJsUoWdj1PFr2K00/ZB1ZcYryb+3tmfNyGzU0eoS3EQkRxg8AU7k2PUT9iyfmX9ab51kh/1ig15bJfXxdlUKFPQ1WFxf7/mmjH1zS5h8p6Jqei6Bqzh7pQ7DvVNPCfhNORbI2PrXCx6tNFJlruPI69adHrssgKxkmnzMOU9Lig0K2jEUcaBR0AzUU9xooGFjViOwrgFubqWPO9cGop5LmKETK5IU4Y+lS22KzPQWvdCRdvlA1PY6/pFpnyYyhPXH/wCuvNL2b+0LZN0m0jv71lCxv4X8y3kDAnHNKEnLcEme9WPiK0upkRZQD0Ga6IXtv080V81SW+pXoELEKwNWItM1Uts84AnkZ/8A1Vd2NRXU+iTq1ir7DcIG9Oa4nxdqdh9rO61+0fJguPr9a4Xw3bTm/kjuXDso4P5VGNJvr5HeVxgHpWfO27GnJFLc1Y/FuiWEolg09VccAgH/ABq5F8TYpX2LFhj6j/69cwdAX5Xjj2t7d6qyaNF87qSpx96ruRy3O4f4guqhvKUD1I4/nUTfEJhHuxGM9MA8/rXJW+hq0QuJHLuKnj0yIF3Qqv8Asmi4cpsyfEeZgd0AKdCQP/r1nz+OLaWPY1oGXuMf/Xp5iRYOg9GY+tV47axltxFNAeDnIouHKVz4ytYXBWzjUfQ5/nUrfEIJKGCYcdCB/wDXqd9I0kWmxWXLdSc/LVRNM0qd2WM7sHBFF0PlEuviF9pwkiSnB9B/jUcfja8tpVljDqe3Ax/OtFfDFqJSscbEkZUVYe3iMWwrgAbdtF0JRNSz+IWoXFp5zr34wP8A69LrPi/UYdLiuEYkydgPr/hWQIBFbbV4ArSkjB022A9P8aya1NLpLYx7Pxjq7weY7sRnHSrMXi/WHzlSFzgHH/16iaEBsY79qiWDkjc1aXIsXJfEmuvgW+C3pUJ8Ua+oKSIA47D/APXTPJkADofmzjFUrm2lmY7pGAouHKiZ/GWqRkNJvC+uBUv/AAk+utD5qISmcA4/+vVO3tiMbnLdsGrLxyIoycKOgouKyEfxFrE0X3SD71SbVL5lwyAN61MqOx9qHjIGSMCi4WLNj4q121/cpKTEvQYqzP4u1a5jdFkOPTFULYblLYqpZDcZCPWs5XNKduxXbxNqcBIkLE+1Rf8ACV6pKOFJB9R/9erMm6FiVPWqm95X2KwXd1NaJ6GbtuUpde1IfxED2pLTWL6a48vziFY5OafdW6CEvG2SPvZrJhimnn2wKS1CkmiWbLyyfbAHnBi77alCwyo1xGu4dBnoKrx6dNHbLIZAGJwQaZdMghS2M4DN+lcct9DNXJ4vLt2VZpCQecdqydQa3M7GBSEpk6tG/kmTft5yKSO3Pll2OB2FbQh9ps0RXgD+aC+Smelb85gig8uZWVOqqvQ1mlkjxuOFp9tc+Zfw8eZg8KaJx5tRk0GlW0+yRUJRvvE9qz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bZXqDWsJLy21WSCCMKXHC1XntGgBkvM7xxtqIzad29BGYWc878HFN+eRxuBYdqtSxNgMFyB6VB5nlHcuK2v2Gh8mYYj2qm0iEY5JNWriXzoMsRn0FZ4XB5pxV9xSG7Az/KCKck7INuKssu0jGcUwxBm4FWmJFi1kSQHIIPtUQZfM3BW3D1oWPDhRxVkwJ5e0DJqdi1qVHkMsnyg575oSN3PSrSQbZM7sA9akaMDowpXsO1yrKskQIznNZfIYnoa1zG7PnNI1mGySKuL7iepXtrs7gX5I6Vo3TnywT0NMtrOKOYMwyKnucO6nHFRJLoC0M1iqnJWmGNyN5G0U+WFyxJ4pEJWMrjmmkInt3BABJq2VJGFArOMmFAK496tRuEiwCSazkhpn0BfKHtwASBVBUC9BitG6IMOVORVA+grrMwxTgppB0p4pAAFKBSA88mrdvYXFx9xePWgGWNOByxHar32vAYONq9j60y3to7DLSyZJHQVia74gsrW3b5gDTsK5nsd1+31rutIUeVwfavONNuluQkmeteiaQx2dKp7CibQAAxTHGBS7s89qillwQFGSe9SUcnq0t+188cUipEO/es8WCud07tIfety9QNdOSuT61XCDH3BS5gSKscUcXCIBUualMeRjApVj29M0rjsRgmnAN2qcuQP8KBIdmdxB96XMFiII/oacIpPSgyjuwo81QfvCi4WHCB+vSnCEnq61Wa9gjPzSqBUbaxZL/y3Wi4WL/kgdXFGyMdS34Vmf29Y4/1wpn/AAkVjnAkouFjUJjHIz+NKGXsBWS/iGxXrJUTeJLYdMmldjsboKj+EU7zB/dArlX8UpzsA49arP4ok7bRmi4WOz8047U0yHcDuIrhW8Q3ErbVkxmoH1mZC2+Unii4WPQTOR/FUY1u0spMTzBQe5rzObxAxyrSMMVVm1WJiXYBuOd1K47HsovYp1DxuCp6GtpSCK+eBrV1bD/QnGQchDXQW3xE1CX5WUDb6j/69DlYahc9owByTTSy+teSt43v5VH7rj6f/XpIdcvNQuEUyNGKn2r7F+x8z1ozRqMlhXK+JtaFs6eSA/HPt1riNbutTgnVIJTyOSa52e61gg/vsUvaN9BezXc65vFt3lsQjjrx0/Wo18VzsOfl/CuHFvfXAy8g3dzVmDSJJCBcXAVQc8f/AKqtMlxOnPjSMEhphkdOKgk8cRBM72PqAKyW8K6fKW/0jZgZBY9f0qFtG0+2Db/mPb0JouHKa3/CaRyHALEntioG8VuzYUEj3FPjs9Iu7ld0KxKP7ualuNFsbeXMMIdk4x2ouhqJnjxQd+0IWb0H/wCulk8TPE37yIrngZ//AF0T2cCybTEBk9V7VA+mrcQMNrN7NSuFi8dXlIJVcD1NVm1eVmKg8+1Um0JBjOAtQz6RBGBkClcEi22vbZDFKcNjtVSTXnVh5IZga0dP0+xcfvY8Y5zTVsFbKiMKBxmncLIpTXWqxOPPjAHXJ9Kpz3N67fMwZP8AZ9K6JYhE3JBJqZFWJ9wVaLhZHMtaztuEZLbhkE9q0NN0K/u4nUSouB9znn9K6COXau3apXPGc1NHcPCpUIuwnp60XY7IyIPAd0lwnnIREx4JNaFz4KtTCwtmGR/ET/8AWq8+qXJwCRj0qNpJXy7Hg9aOYDl38NBSFmdivv8A/qq9Y6BAkYZSVlHRhW1GA4zg5qwE2j60rgZ4gkS+tlQgjdz79a2tSXfeOD61Vt03ajFk81eu42a8cgck4qFuN7HLXulo0uVXio4tOjMSoT9fWugkiJYjbzVUquMEgkdqq9gMm80+IshV2Kj1rB1eC8hIEZZoV7jtXVyDOPk61X2SENtTaAcUwOJkub4sI4nZvekSK9eQZJwe1dXcWCKAXO3HOada2UZb7zFT6etO4WORTT7tyJlOVarNna6iZuCmffNbr6WIYAGYnnAxUtjZJBGTLluei9TS5hWsZE1hqAO+NwvritHSinkGGacq2Mn3q8I1KtIgJiPRT1qm2mrcg3MceVVeR70XGQXNppVu2zdMk0gyucbf88VqaRJpf2F996okB5HoPyqjqmjI9tFLBEzYPJ9uaenhyBZYoo87pBlie1PYXUvPNY/bgqvL5Z43LjNX7b96CQ2QDjNVtPEWn2skQIfeduPWrsSRx2+cAOO3rSAXQY86pM34fyqS5vBZIx657DvTfDzhrqVsDk/4VVvmSRSix7gR1FQlqO9zOj1X7XabZi6YPVccVz97ZXovXdZSIW6N612Vvri2qeXLbrk9z1/nTJpbK5tJGMJLbcKxq72BHM2tgzIXe65HY9/0rpIYxHEgOGUDBC96qaZp99NMZPJKJ7d63TokqcwRs2epNIGZRtp7thJuYeuam/syV0HlyHd71rw6VqIUgQMM086FfkgiLFFwObXT2ibbdOsiE9q0bCOxtCTCoik6fL3rUXw/dMQJFXbnvT/+EcdcASxqPx/wougKUt3yJCMyrwCKzXkwwd8ZPBxW/J4em3rsuognoc/4VIPDttgNLeYbvj/9VF0IypoGe2ZkXEfqaswRLLpUBZ8bV/rV6eGyVWDXDOTxgdP5VQhns7T900sjRgYAbGKlzjcpQbRE1kTEZM5HbFOSwt4lEkrMQ3cdKmfWNPgtyHVWA/hqOPxDok1vudFQ54VqOddBcrRUkNqrhYiSSe9Mm+xwyMSGc46HpVmXxJoCYI2Z9s1lz+MNKjlOxyVPoKTm1shqKfUYsi7t4TBqZ3WRMuDkdqqN8QbOMgKuQPb/AOvRL8RrUD91DtPqB/8AXo5pdgsu5HsmLgoOK0Lm3mmiREQ5rOl+JikcIePb/wCvUafFAquPLJ/D/wCvTvLsKy7mpJZS2kC8DnsKytMtp1R8r1Pekk+J7PwIzn6f/XqvJ8TrhV2iMD8P/r0e8+gJpIsXVrKrbCjE+1Zk1jdYwIjmgePr6affnGevH/16r3vjS7Z9q8nHXFVr2FZbk81vcXVsI4rY7h1NVdOtb3TrpnaA88fSqb+J7tyDI3FXn1WWRkIjIA6sOpqGuVWtuZtokkW7nEjzIPLB4IrFe0eP9/KS7HoKvarr/wBuhWKFdoU/nWULgxjPmZbHQUqcWtRIcxAfrgelSfvPN5bjtUMDh8sMZp8bq8oLfeArYq5FeyfN0qrHKw+cEhh3q87B8gnimGHDgFfwNPQGLp15eWl4LmHJlx1q6LybUMifLuxyTV7zJZgrMfLC8ACqElpOm6foueDXNzRm7NEJ3JZbnbaGDy8L0zWNPFtAAbNXGk3LjqagdzjGB9auEWmUkV8diaaIiWyDTgDvqxDGS2a2QiMQsBx1oMEzuDmtVIQR71bht1U80DsYy2cxYfNzUps7pDw1dCLcZFTGAMMGi4HLrDcH0qEpcIc4BrqmtsDgCq62284IFBRgRGYt8yjHtUkjvjCJke9b32FUyfWojbqOMUuo+hhCaQf8sqesrs3+rOK2ktwR0pZLUBMgc02SYE7kgcHNQ5B4AOa1ZIvnyRzVeWEZJWoRRTMeTg8GoiCrkBhV4w7lwaje2AFAj6DjVZLUelR/Z46kso2a0Axk9sVoQaY7DdKQi10NMgzRbqeACav2+ls4y4Cr71PNfWWnJx19axLvXp7n/VYRP7zUWS3FfsbUpsLAbioJHc1m3GvzT/LaxFh69v51gS6lYQNvnm82SqNx4tGNtvEePUf/AF6nnS2Hyt7m9PbyXMZa5nYew/8A1Vys+npcySIMFV9aZa+KLpp9k20qfQdK6CQr5quFzuFK7Y7WMC3tphlVkwR6V6F4Um82z6sCvHNcgIwtwwxXZeF1CoVxx/8AqrXoQtzpQueW5pSQOKcMYphIx9KgZyOsaxBa3ro7YI7VlnxNB2JNYPjuUQ+IW/2lz+prnBNkZ3VLHHU7iTxXEv3QfyqpJ4tYthQfyrjGlMp2gE+9LFa3crgJGakqx1Evia4fIU1Tl1ieQ/fzVZdMuSuU6VAbCeG4KXChcdMUXHysmbVJDnMmKhbUhIGG9gR3px0+F24LfjU8dlDhlKhcjrS5h8pifbJC5DuTnrVSXVHgdhDNnI5DdBWawWLUHhMjEKeD2q6kFtHl3JJ9u9O4lEBrEm/eWYgVZW/uLxR5bKDWhaapptpF5UcDuXHzbv8A9dPht/3yhYVIHI96XMVymZuvFyPLLe1PS01OZisXDAZK11ZKxfLEAwP3gaI7hofmjAVvUUrhY5Oeyu1bymikE2PvcYpsY1C2JM0IlTHArplaQy7y2T0qYozLggEUXAwlW8k2lLaNVIzznI/Wi2sLgkmRY+vHWt0qAMmhfm6Y5pXGZn9lI+WlPX0q7a2NrBx5Ac471NIGYYPUUzztnDdaLkkrLGzjESJt9M1JFCq8gcmmwusjcVLFKryFQeaYIuMu1evBqtYIDqHXp0qyeF6/Sq9of+JgAO9IaLetr/pC4z92sSaEkA5NdBrA/wBIXA521nNHuXnikg6GUsO31qyY12DIqXyGwD2p4t2PG0mmBSKAKQBxTQgyR0FXp7byzluCe1MEZK52kUAUSqBDlcDNRThpQFWTjqav/ZrhwynBH92hII1iYNkUAUojtUhBjmrESlowSwzVu3sYJIid+0n1q/HpMMcAYuOnOKYGMu4SbXHB6GnXKhVGQPTIq9MLaORACQB3NRX80MeFQBm/SkBlqjxSgbj+FNad2JAbAzUsjtNlmXFJxsBB70ySs0UzjcVxjvSqgSMMxJ3elW7ojGQM5qtEJHjUJ680DsP+0ysgXOKv2qSYJIz71VWO6Uho0zzmpXE6y7pgVOelAWNF42YDbnmpAywp5ZAYjvVmCyv54AI0O1ueasjwzeSIVyik+uaVxmdZ3CzKem4Vpxwg27S7l+XsaWy8JzW7kyTp07E/4VojQ4VBV5z7/wCcUNoRz1q+NUTB7c1fu5mW7lRehPStBdG06CdZy7ll6dKnlSwVy7KCx7mp2Hc5q6uzGQjZ9qiEZLbgOvWtq81TT7Nkym52/u1Vk12yiRgzlQOcGk5lKJkyq6S7ChBNV5DOjkR20jn/AGcf41c1zxdZNGphcCReQcVBH8R4cqX+9jBOP/r0uZ9iuVJGe1lq1wCq2Mmw9uP8a0tI0DVUt2WSAjJ6Glk+JtuuT/T/AOvWbN8TBncij06f/XqrytoidDfTw3fyKA2z5eB1qaLwvcrknAf68VwU3xBmZtwO0egH/wBeoW+I90uBHkY9v/r0lz9gfL3PRv8AhGLvao8+JQDyCT/hVj/hFUMZT7Sq7hjAP/1q8of4h6i54P6f/Xqs3jXU353fpV2kTddz2W08OQ2abGuyw9M//WqG90nTg0bvey/IcqOMZ/KvG28V6pJx5n6VBLrV9IcGY0nGY011PY5otPEikr5ijnJq6t3oyqDgD614JLqt2eDKeKr/AG+5c8yGkqcu4SnF9D3sazoNo37pFU+ozVI+MNIhmKiIFO3H/wBevFHaVoclyTmkWZY3G5dwHWn7N9w5l2PbT430tsmKHdjrx/8AXpjfEPSo+Rn8B/8AXryU6jFsxFEEGMcd6z9m99xpqHcLq2h6/P8AE2xI2gMfbH/16ot8U4Y8hEP5f/XrzD7OfSoHiUP70/ZxJ5memy/FN3zsi/T/AOvVKX4m3h+6mB9P/r156ynPAoyxquRE3Ozn+ImoPkDA/D/69UJfHOpuAm7j6VzmMDkU5RmlyR6j5mbb+KtTKf639KpP4l1JzzNiqiqoznpTXiTHBpqMV0E2ywdYvHPM5qCa+uWc/vDioSuKQjPWnyoLslhvZEl3FicetE1088hbOOKhVeelSYBOAKLIE3sMKt1BqP5xyatDjtU6osq4xzTEZ4OetTK6YwTVk2XrxU32SNsZFFwsUCVNG0EcVdmsEVuKg+ysMgEUDsVVB3c96l8ncckUjJLG2cZqWO42ryBQIi2YphBzVjzYzkmmsAehpAyOSV3ABPT0rQtTqE9uVgTeDxWeygU2O4lt23RuVPqKlq60FYvWul3dwrvGv3Tg1VkheHiQEHvTrbUbi33GNiC3X3p9/qMt/IrSAAKMACl79/IZXBLNhRgDqas2yF5AqDLGqquWzjgVdspniuFeP7w6VbA2dMstk7efG29OQOwrZubS3CJPOPnHpVQ3xs5MOrFnHJP+fap7fVIrmJo5gAOnPWuCcpSdyVqYt3eNFcMqKCPWoJ7qeeJIsktnpV+7e0+7CnIPOamsbOeXdIkIKY6mrXKo81h2Rnx6fcwffj+Y9PaqVztV+OvcV1TB0ZUK5Y/eIrJ1G0gGSgYNnnNEK15DVzFHAzU8LgULCWbHarKQAfw11XAljmFW0uFFV0gX0qeO3UnoaAuXFu1IxU6XCnvVE24xnBGKPJI70tQuaRmVhSr5Y6VmeVIR8poHmijUaNRgCOKrugqrvlHFMLy56UXHcvIgpzAY6VnCaRaRrmQjFFwCeP5qruFQEYpWkY4JqCaRhmpbGRuQH4pVG48jiqrTHdzT0mPcUKPcD6E0y6EEJkP3RWDrfjYBzHb/ADHvx/8AXq9KudMnQHpXm4hJJNdEpWM0rsuS+ILiVi20FvU1m3N9cTnMjk+1LIyJ7moUkTcS3XtWV7miSRPEpdMmpQmBk1XS7A+8AopzFZv4/lqR6lO9lCSA5xg129lqMV7bo0Ew3J1FcjPApjJ3ZFULVpVYmM/KOtXGWgmj0C3cSSls5zXa+GxskPHGP8K870STzIQRWpo/i6S01FoHQFBxnH/1616GSWp6sTxVe7uorWEyTsFQVzl34pdlH2VFJ9WHA/WsS+1f7WjJdsHB6gdqhyRSi2N1220/VNRM5AYKMA+tZ/8AZ1hETIYwo7VRvtUK4S3YBarW9wZ0cysMjoDWc5aDvyo1ftUKwCSMAc4IoFy12mY5FQ+hrn55SsuOi+lWInyQB0rGLbVxxdy+6KEDTMxJ7is69uFtYDM+SB1rTjKQt5fDIRnB6VV1ARNbEc/0pRnrYaZgt4ghUbkVj6VQn1Oa/lEYfavpVOWGW1u2tnGQDzUUkMyXSsqLGMYreyKLY0lZpQu8H1xXRaLoulJetHJIQpHVu36VyyxywOjiUfVa7C3ETQoxUk+tNgi5c6ba2sv2eARuD0YZ4qxHEIowi4AHUiqCr5UgwcqRwauo425zUjFdRgZ4xVfFTu6t13GoSVxwKQhu3kVMDwKgYnAqRW4xQMQ8virkJtYo3yPMcjj2rPdyDkUu7BGDzQInkAA4GPWqVx+8dV7mrbZZetQRwNuG48rQhNXJYIfLQkNVi0gKMWPWhYwRmpsFelO4WJ2IxmqtqQmooO5qfbJIMKhNMg069bUI5FgYKOppPYpbmhqqs98qIMnbUEjxi3Ku7Eg9K0rmyvWm82Ndo6ZNUG0iYnLSJz1xmkmktQ5ehmttIAU59jWla3Y2qkmeBikGkQo/7y4Hvj/9VPW3sFdQ5lbPTGKPaRH7OQk0lvEoYKOe9ZYuopTwW3eorfGm6ddo0bRyKDxnio7XwnpVqCGlnbH94j/Cj2kSeRrcgsLdSgnJbPoKt3TRrbl5kG0d2q5HqVlYkW4YgjpUN94jsYoisilwT0NL2qH7NnOX2sRW8SGzgO4Hkj0/OrVlezahEqtD8+c5NaMfi2xQZChAO2P/AK9Z9344g5USZT0xS9p2Q1DXUvvoF5eBWYooB96mj8JxJNunbcpGDg9P0rnP+E/tYINm7P4VmX/xFWZQE/l/9empS7CaV7Hcp4WskGJJWI7DP/1qcNF0pDtILEV5jc/ECeX7gPHt/wDXrMl8Y3hkLBsn6UrTY04nsv8AZ2kQoJPLGB60sd1pUCBlVQK8Nn8V6hIu3fx9Kovrd7IeZOKapyFzxPoGTxHp8XAYVRl8Z6fE5w36V4JJqNw/WQ1EblyMkkmrVMz5ke5TfEKxTOCfy/8Ar1m3XxMhX7h/T/69eNl5GNBiYjk0+QL2PT7n4oNztX9P/r1lT/Ei6cnYD+X/ANeuE8k+nNPW3YkZFV7NC5jqZvG2oXCnDYA7YrOk8TahNwZSKzktmU4NWILPHIHNHLFFas0rO9ucmWV8nHeqV7dzTzbgeKtRxuq4/CofszMcngUrK9x8ztYoFXflmqGRDt9a1lt4w20Hmkkt1TrzVEGMYySBUsUPOKtPCAcgHJqMgoSQKYirOm1sVGOlTOpb5qjC88U0gEUYNWY+Aaj8o9qlXao5NACqhOO1PKKrZJpoAPfFQy3KRuc80hkuxXznim+URypqv9tB7GgXigdDQI0I3ibCSZAznNVpQrHCghc8ZqJb5QfuA/Wo5LsseAAKVh81idEapVmwOeorP+0P/eppkb1qrCuahuSOvSoi+5s4NUC7HvSF29aVguaBBIzimbvm6VS3NSbqdhF0yfNyKUz4GNtUtxz1pd3vRYdy6j56g0rSjPQ1TEjDpSlyTyaVguW/MQDkVGSrP7VXJzS7mHQ0WAuqqnPNJx2qqk0inPX6043OV5jGaEgLKpx71cs4mM4GcVmrd4ABX8qfFqDK2STRYLnRTxkOFAzRJHlVwAKyf7bIbGOPWrCalHImQWBHapsyrll1GSfShYwVzjrVKS7SQfMT+NOgkiEo3NlR2oC5pMsTqARzWbPpoaU7OKfJcKHLJ0qe3uVbJJ57UAzHuNPkiHtVY5UV0dxMrxnj5qyCoeTaetNMkp7mxz0pmQxxVi4twuGBqrtIbmmIcVzx2p+wrjmhsAUpOMGgZoaYkKzB5evYdq6G50i3M3nNMFJHRf8A9VY2ix208xFwxGBwBXSyzada2u9VZj6GuSvO0tCWVfMMkIEkWWbhTVW304wzF5x8i1fe9iNoko++P4T0qk7yyRlwfkJrOKlr0BIsXFraupeIlT14ps+qzRiNLYbR71TW5TcFZTxUlzdJLCFMZ+XoRVSptaPVFFOXUr8S7jgnPaop764mILR/lVyynhjYb0yc9annHmTEoePQ1cEr2sJMy0uGXrE1TJep3Rq0Etn25IGKVIF3/dJrfQZWS8hHYip0vrcc7wDV9baMr92q01lEW6CkFhyXUDDAcGpVVH5DcVVXSoJG5GKedEjBx0FNagXwqBeDSKgI4qoNFA43kCpRo7qwMc7D/P0osCJlhGctQYV3dKZNpl3EB5dwT9f/ANVR/ZtSH8Sn60coD2g5wKYIcGmSNfwnlEP50wz3gGTCD9KLMAljJOKqSRY9z71Y+0Tk827fh/8Arpj3IBw8bCiwyBIYz1QZp32OPGdop6XcIPcVK1xbOOXANOwj1aJi2kyv0yM15jPcs5KqcCvUosNpTbRxivL/ACwJ2WWJs9qqQ47lTa+OOakjt52HTFX4okVuSSD+lLJIsUoAbI9ay5iyo9ifKyThvSmxW8oTKn8K1zvfBEgCdKbGvmudxOAOCKuwipaaTdXTZZgq10FnoqW+VRd2fWpNNtl3BicEd63C6Qw5L4wKTGZMGmCGT5VKn2qzLLa6fbM4VfNz+NVbi/ZztjAx61l3TMQdxzScmxWJm1QyrsU4PeljVmt9xHWqFqEjcsvO7vWi20wrhiB71nfUZlXETg5xwKhiznIOD61eZykjDaCCKrxx/OZAoHsKJa6Cauia7RWiRhIGPQ1LbjaQelRsuWBIGRVmJNxHoaIKysEVYt3ADIoAAyuSfSs67hUWjopyc1bmuVWDDN901XYtOBFAC24csO1SlbUq1mZeo6U11KbkYAPU1y99DK9/5Rl2qP4jXoUtrdKP3a5IHT1rnX8EareztI2xcnPzE/4UQm76iu29jCFqYLtYt4cDvW4mqRWaLBMSD19qsR/D+7WXe11EreoJ/wAKlHgO0Mubq+dv9wj/AAq3Uj3LVOTJLW9tygJfpU0mr2qHhxU0HgvQwhyZnb3I/wAKur4V0aFt/wBmBx69Kh1YotUmYr69aq3EgPsKQazHKQUVm+ldZpiaZFvRIY1xyCuatveC3TdbMoU9jml7VA6Rxpu5mGEtpGJ6Yx/jVu2tNTeHctm+Dxk4/wAa2ZdZlE4dsECr767Gy/Kce9T7V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7UJY8uYk+uanfwzOnzvcx7h2BP+FNl1QSXPlJIWXrgd6sPfyzSxDYV7CkqjZClG9iKPSU8sM1wBg9//wBVaMWgQ/eNxkEdv/1ViXkjhgXUZxniiHUpWxCC0agdaPaPqW5wWx1cenWlqpy27HrUVxex2oBhVcdO9ed61r2o2jkKd8ePvCuam8TXk3U5q0nL4WSpp6s9TvPEFxEm/wAwDnGKzW8TTOuWmrzCfV7qQnLdaqSX1wVJ39fSmqUurLVaK2R63H4ng8lvPkyR0rObxnFEBHAuWJ64/wDr15hE007AFzVuItbruPIqvYon2rZ3kPjm5t5pDcNuGMAYqlc+OjI6FRgJ04/+vXHSXKyls9+lVSmTkVSpIl1X0Oxm8eXD9Cfy/wDr1Sk8ZXzA4fAPtXNiIk4AqXy8RYPUVSpxRDnJmj/bt1O+Xkx71UfVLmRsGQ1V28UbCTgU1FC5myVrqVvvMTUJlkxyakERBxipEhJzkVVhEWx2jB7ZqQQfLg1YjicjbjAq3Fag9ck0MDOWMxox65pBGQp2ityHT/NBUrinR2StIUCjilcdjCjsJJD8xwKe2msB1rozAEG3GMVTmcFiPejmCxhC1KybTVlbBjkqMit6GyEuO49ajkQwSFFJApcwWMRbYjtzU6WpbqMVqGBQc0SKvknmncCgtqsZ9afsBPSpi4DIemamk8voDSYysYQuCRUygY4FLuQHBOan37Eyo/OgZGyjI5xTZNqnB5FRSSJGPmOc9aSa/gjgC7SW9qBXGMFZ2YAjHaovMGN0mAoNQyao2MBQBWXc3hc8nPtVIkvT3MZOAflqjJdoM7aqGXcNtR4z3p2E2X4pfMBOae00aj5VOfeq9sAhJbmkc/PQFxy3Mig84qBnZ+Sc0rEimd6YAWOMZptONNpiEI9KKWloAbQRS0UAN6UUtFACZNG40tAoANxzRuNLTCOaAHB6N4ppoxQBJ5gpd4qPFHWgCXcKA1RYpKAJ93vTs1WANKCwoAsZpMA1DvNL5hoAl8vNADqcg1F5hp3mUATmWTGCaUTN3FVxJS7z60gLK3BHSpEvGQ1SDmnbxRYdzSW7DLyeaZ5oV8iqO/jApAxznNKwXL5k3t7UjFc81VEpB9KkWTdQAjMHcntT8AjioQ2TU6ntTAVJtrDHFW1bd1NQ/LkcVIYxjINS0ho04bx8L0IHrU0UvyEd6zY22jFS7mHQEg1m6cRaE8ah5Nrtgk9a0Ps0awFA2TWTvOQT2qwtwCpU9e2Kyqxl0FK4bEBOD+dTxnvVX5d+T3q/CIydoJ/GtKadtQRMhJGM8CprUkEkVC9sytgNgVLFAwG7dg1b3GXCQVOaqBf3gAGRSMJGPWpImMb5Yc0nYCeODcMqeaYfN37S5qdJxnC/eNMVC7YA+agCdPukE1LFGyybRJke9QAOOSKuWUqRylpR2pjHNG7PgHpU5dNoU5BHWnmSORGKsCe+KzGLGXFCbGWZpEZSCOaqnAbGKm8rndnNIrKylieaeoitJnAIFQyQh13beavuY9u1SCxqJfQ9B6UrAVFtFKEkCpf7IE0e8qAoqTKkbVB49a05V2QKMY9aEB2KMHhkQDAxXnU7yC53KwIHFd/Y/Org+lecXsHmXkoTIwelVNXEtx8xVcOygZ9KqiJnuQqYb6VYt7LzFHTPvWpZ6S0QPzEjuBUJJGtiXyl8tIyRuHJxV2CExLvWMketQCNPNIVsH0NW/PSCAq/zMemKYCvIkKA45Pasi7vGc4J/Clkcu2TVGQ5ck0Et2Lls5cEGor0NtOOtOs+BmnSOPtCp60mNak9tEFtxu5NEiZXGfpQzEuig4FQyXIWQo52gDrUXC43yUVNpPzYpUVYF3HFU5r1WTEZx7mkId03Al/VawlJ30JcibUL37Ou8Iz5/u1Y0a5W5QmYlSDyFoilSRCskOUFZF3dR2F4TbsWToynqKuE21YcZdzr4rHTwfMRTknknvVlp4bS7BXhSmMfjXmMeu3Ed41vJkN0FbEF7PcTqZc7GHPsarlfU0uuh1yahEGcMcE85NSz69bBl2yYUdcVx32Z3Mjl8qRgVktp8j27S7hgHvUukmtWS5WO6OvROjPHhgK5q68SxnPljHPXFc/AxXjueBVrULAW8Jcj5mPSkqaUrDjVcTTj8XGGPCDnvx/8AXrOuPFlzKG5OPpWKVH1oEQdCela+yiN1ZM04NcuXV8NggcCrdtfXLR5mkwxHArnwhQZHatTSYjcyY6seMmm4LoTzyZONYu7Tek2GkzxnuK2o9TuY7dSYgQRwB2rJv7MvGHSPKJ0PY1ZtbpV8ueToI9pXuTnNZOCkjPlNq0mSOIyupz7VaS8aWPco3FR0rBv9a3W4DPgseg7VV0S8eO8DlwYycMvtWbpuwrWN9rhpY/MDZOcEVM8zuphGNhXIY9uayLi8JlPkL1OSKfaXW4lXPFZNPqZXfUxtXnS7i+UjeTyfWsNbfJ6V0d3ZhJnCY2dveqZtsDJrspWUdDaK0MWS3IBpkVoLgFM4I5rVliIQ8VUtZFiuMycAjFaplMjSNLNgjDOe9Ld/KTEuMdalu3ilkBQHio5ZEl5x8woAz2Qg4qRIz6VOsQaXJOKY7AMRmncQgjcsQp5qT7LhdzOBSRQnrmpPLDHBFFwsRRwb+FBJqRrN0YetXrZ9jDFTS/vHQ980XBohtLDHLfeNX1s184KQKsW8eWBq+LU/a1kPQCpuVbQqnT1Ee5RT47MMucVpOuV6U+JPlyRigRSitirZpiW6LcNj7xFaJZVz3qnLKC5IUikMrzwr5mfaqRsUzkjrzWjExmjJXFKbd41wMFj60wEtIgqcDGOBVO7hJn49K1IAVUgmqVzOiyHbycVIFD5lOGXiq82NuOlJc6hGr7S+DVI3IduGyKtITZK6gEMT+FJJcxQoeeaje6tckEufpioPKgmJk349jTJuDauFHyJz704atGyYlTjvUL2UZjYq4OPSkFkmwNng+lGghY7mOWQhF68AVC4WLIc/MOlRiIQyHB/OopcStuJ5osgI53GOOtUyTVqXb5eAgz61VwDVoTEzTu3FHAIp+4H2pgT2xLLt7ihmxwDUlu0YQlThqglb5sDikA4jJHp60nlDPDUL84xR/q+1ADWXHemH0p2cnJppI3UAJml4oGM0NgdDQAnGaQ0cUUwF7ZpvelAycUpGKAG0UEd6cOaAEzikoIwaO9ACYpRS0A0AFAxmigUABFJindqMUgGkZpT0p2KXbmmBGOKKcy0mDQAUAUuKUcCgBuKXFKKXHNADSuKMU48mgDikA3GKOaeVwtKFzTAYA2eKlUNzSLgGpI+SaQAAQ3NPB5pcZPFOVCrc0DJlORUvO0ChFzngUQ/M2DSAchqfzNq8U1oo0cHnmnGItj0pAMyetPiXLc9KZ5bKfapuBipES4/KrK7Rhu9VNxUcjimxzib7vUdqYzVM5Y59KurcgRbcc1lRElsYq5ESGpagTRuRnIqTnzFIIxTZT8maSAE0guX/ADATnv6UkO9pCynDCmA7XAIGKnjHlk5AINCAmR2Od2C1PVhnJGfWozDGse45zT45jGvHzA1QD5AoiLAd+KrhQwznn1qaabMYVQMg1AwVgMjnvSHceuWGF603aQMHj60vyLgJkGpY8Rgs3JoArR2bGQuCBio5EliOVqwzlpM5pHdtjDJxSaYD4nDR7Xzn1FWjcFUCMox71neaFOO9TrNu4YZFCTGdD4euJJJNshJGK5i6tN+oyeSxVs963dLnFthSOaiWwuLi7eRV496uT0HbXQz49PkgUEybiavrI7RgMlXVsriNC8yjyx6VHcRlfn6CoTuWVndYcH5ifeqm4vJTn5bJoVT1oJGHkH1qkVJkwavgZNAtvn3dqBNCW6FRyOKpztm/VF64q9LMluhJOPauauppp7nzIxUy1Bp2Lep+IYbEGJRvkHQDtWJHfXN7IjSKMZ/KrMOkiZjcT9e9XvKPlfKoAHSk0rWFy6akoMJjAcA4qRriO3jCD72OayDKVUhOueaXBdRv5IrD2dmZ2szbR/tEW5SVZeNtYms232mQTHAPT3qza3WJQDxx1FNubgiYJj3xThFqRaM6ay+2QCQtiZOD7irViWtdPmMeTMfX8Kl2KGDAcelXbRQqyf3XFbt2RrYsWd6J7IiQKu5fvds5qMSQ3BFuHJIHU1Tj3jaioAsR4Hb/ADzUcAijmuImOJEOAT6cVm0miWtCzG0SR+Wz7CelULsm4lk5GR+tRSyBZWXcGI7itLRbN7idp5cLH6tSaUPeISOeMYZuBzViKHMZBq7cxFpisEAAPTFLplhLdXDIeAOpPatlK6Hcr2lg1zKYkHGPypzQmzjYEdK6Q2X9mBwq7m96bcaeks5lkOc/w1l7TUalqQ6ZBK+mkKdy/eIPaud1VpRd5Lggenau0JWzikVcAlcAVxusEGYNtwxHPoaIyTkJysZrSKG9a0dIlSCYyyg7O4rLjUFuta9tFtGQvQ963ktA3NSYQwATQscHjB7VSjmy5KZBqVG8y0eOXAJOc1QlvLW1bETbz6VkodyVE3HgEY2YJ29DVS4KxjJIFUr7W3ulkMXDr3HpWLO88yncWJ9aKcRw0Rpz3UZBVTk1m+am7aRzTotPllIy3XrinxWS7iGbpWuxdr7kbyOOcc+1JG5x059qvRWQb7zYWo5LQRvt5470C2KyRAyZbmp0gV5NxGAKlaPAHFTqjNkKKBkSRAA0zb1qTDZINSNHgZpAQqpzk5FTWxMjkkdKlKKygdMVVyYLpSp4bgimBs26/MCa143DLyeaxonAPJqf7WsT4iXd3qBs05i7MCnT3qQdBk81kTarKQU8rB/z70HW1WIKsZVvenYRubM81Rv2VYyM81jXGr3E7bUIH0qnLJNKu53yfSnyg2aFpdIrmM1c+0yupKLWDHvi54yPStm3n/cc+lPlJbGy37qmAPmPU1lGRzLltrZ/hNLcSETsDUDN81ArjJtNklcuIsD0qvPp5j5ZPl9q14bohCh6GiWVSpPcUwML7Erdjmk+wt2BArWtGZbjLgFG7Vo3KKYgsZO89KNQORa2KrndVq2ucqImAxjmuikhthEVdR5hFc7cR+XcBgAFNK9x2sRTCNpeO9Rz2ZEYdatEIxDN2FOMW4FVY4NMVjDZcnBqFkKk1pTWskRycEVTcZJqkKxAVHY001MUGOuKhziqESw5UHAobJPWiIlhignmkAudv1pMk03djmjdnrQAEk9TTcnPSlJpM0wAmmZpwPNKcUAMzxTgaQikoAfuxShyetMxRg0AOJoDYpmTSEmgCXIJzSMcmo8mjJzQBIDgUvWos0u4ikBKBilIFRBiTTg/rQIdigelJvA6Ubu9MY7pSg800HnilzikA4vSDLUqbcZNPRsnkYoAjCHHNGKmzhsY4pf3W7HNAEH0pcEmpDCQSV5FL5bBcmgBm2m5wafml2rQMQcjJoFOEYA60BelADFHPNTqFApCBil28A0CETIfNX2TKhxVNV+cVbJxEfSkMdGPXinIh3ZBzVZWz0OKsRnKZFICxJ8xXHWhGIO00kUbbverTxqFUkDNJgR7CWBp6hlYUofB5FSqQRnHFShELPvLBhVO1g8ufd2q3cZOdmRin2Q3R/OOtO4ywmOtWUDAbhxVE7kuMYyMdRWgCihc8nvSYEq/vFJODUkA29RilXymGAKcwCHCnihASHnBxViHeehFUjuXGzn61etVVn5I5HehASSSkRlRjNQKwThec09GAY7jk0TIqxhg3OabGSKwxlto+lR4mGSoBWqqS5JHapxISOv4Urgh4GIw3ANK2SvAyT6VVkYjAH5VMokZAcdKLh1I/MKN83Bp3mB1wDUcL7mOevvUh255ApptgPjC+Zz0p2AZMDOKh2dWDYpDIkQJOWJ9aLgamh3UdxOEJ+atbULKGTcPtEiP224/wrmfDURhuFaQ/NXTapcSx3RKROyjuKdjRmXaLPauR9okdfQ4q1c3MkwANQG9AbDQkZ71IZEmAMfQVIIhZeaTNPfrUTkAe9IByio7q/jtEx1b0qtc3yRLtTlqzBAbltzHJoExytLdTlpOhq/bwAzBcfWm2sQXir0MK+eCTzT3Aje3x8oH0qu8RUhQK02RjKc9BTGgXzN+KlxE1cxZrEBQQOapeXtLMa6CZQTgmsqSIhirfdzSa0JaIg4kAVVANEsAkwNqg9Mmq5Dx3AwPl6Ve2kgZGcVlewRdiE27gfKKkt5PKiMbdOoq35ixICxIUniqUrgB2Tkg1XPc0i7suB41hcufm7EVkmGO+1QvyoA/OrBkMsYHOWPOe1XLW1t45H+YmQ8Cq0iUkc9ptsZldsKio22rQvbhpm3sRGBgCo72xltoSyMBvl5/KoRGzz4YgiqkrrUzb0sdJp2qJDBt8vcrdR71X3rJcyfZYvLTrj3qLThHbgxeXk5zvatcmKORlQH3J9Kwdk7oWl7luC4TyAWYknnJ9aw769KymHALYzuFWbvMaoVb5cVlyNGsuZKlRbdx27DxcsgDjr0qjf6dM8gkfow4q9Ba/a5vKhjYjqM0zWElnh2JuDLwR61UXysyW5kMlpanLnLei0h1KXpGoQe/Wlj0aZk8xjtBOMVq2+m7YQbc/MeDmujmRrsYE0qzOA4Yt70sWnLJJl84PYVvyaFcb9zLg9q0rPTY4wFdTvPU079QMCz035tinapPNOurY/cwRXUS4gjyijdms6TBJ8z60NgYvlbFAHBPFRi1IbNa7R7sMDlfSop4STww+lIZQQYBAx9KGXeAc80+SLBGzrSMwG0YwKoCMDJOAaswxExlzn8Kgxt3fN1pXkEaZXoKGA7aAxO3pTCATyMCljuY2GAevJqq94ZG2gcDpQBcjO3ljmm3KRzKMqcdc1HGylR8pwe5p4jO7IPHtRYLoILRH+ZjhRTri7jgBCnp60jIec81kXBVm2gYIpeoL3tCebV2JyvUVUmvZ525PFV5ISGzSIxDc1SLcbI0rOd1PKHirMkuexrPiuljznOcVYW8jcfMTkUGbXcsiRlIwuRV+YutoJFGAOtZMV7EDzmrsmr2whKDJPpQTYz5LvzZs96c7blz3qvIwuJMhcCpApBwaAFSY5wanjBZiW4BqML6VXnJHemBqRny8AcntWgguEk3uAVxxWDZviQetasEcpdo/MwD60mCH3iEE7z82OKwjOyOS0ZYV1UtqYYCkjb27GuXbjvQNvQp+ehJByDTRe7OnSpjgnJFRSgdMcUxDWud4xu4qvNj15pk0GPmQUxgSoNNIQxm7VGy56UpyecUwkimIlT5VoPBzUYfAxS7s0wDrSCkzQDxQApNJRmkoAdRim0ZoAWjmm0UCHZ5pCc0ZpKBi5oxTaWgQvQ0h60oxzk0hoGIRS4o6UUCDaaMUvWloAbg0Zp1JigYmSKXcaMc0EUALmnCTA5qMLxTgvrQA/zM9KcrjvUOMUYOKQF8SYTik5wSKpjcBTgxpWAmJ7CnR5zyKq5OamSUrzmnYCySBTMd6hMpJyeadvHpSAlH1qbICYqFHQc4qdViZcliOeKVwAgDmrEcW8DnioLhYxt8ts+tObzLcDDhhRcZYa3QFc5zVhFSPtgGoYLhZTlxgirjtHJGF3ZqWxXEiJDg9Vq0+1gCOtRRhEPB4FTcH5u1LmC4wR5OO9OUAZBqQPHjPegzlQcCk2MzbifPyrV2FTtHoKoXQ24YDk1oxkFBT6A2WVJCnA/OpETnFQhcHhjiraKxAPGPakwGugTHOKlA3YBYgVFPgYz0zSROjjg59qTYJF3b8wA5px3KOB+NVfOVWI3EU5J+drN17000wZMx4wCc1E0rZx2p80bxAFuc9xVBpism0mkyki6uVIb9KnUKx3DiqYf5MirVswIyfyouIkWJnbkZHtV0W3l2hPmEDPSrFuqmPIGDVTUWKKuOlUCM+JxFNjqtW2COBgc1ltIX6nmrMcTCIbjzRewMsMoEeMVRuj5Z2HNSb2Vear3DmRy/anuBqaXJG0aODkit3MkyF3ICms2y0yG2bCqW9KvXJkVVyygA/dFBpJoWTyY4QFJY1DbrtzjvUTk9QOvanJKElCnvQxBcypCpdzgCufvNUe4l+z234mpL6STU7kwAYiXqfWrNjpMVsCVySetFu4XKsNmAMHk9zV6K3EY4FWlhABwKkCfKKlgyGJQKtoMSocUyNApqQzCIgMucmknYGyYkg800JuXI5xTiy+uRUZn4Ow8UcyFciaI7ySKz7hMsSRxWoJ1dOOtVLhRt68UJ3QbmQ4ZpMAdBT2yYwMj8amkXHOcCs6VyVcDjPes3EViyrRyLgk1D5g+08sNnQUkAYDYj4wMmq0hKy+XnOO9Qoa2KS1LgtlVsuSy54xVm3QLIZMNt9aghcyruB6HpV6Ntu5GXind3salfU7SKbTznnByaoWiWx0x0Kvv3fL04rVkYOTFgsPaq32ZYIdijv+FW3ZGEkVY7iS4fytv3TnI6mt6GGSVPLC4JrK0+MwlZZRxnjHWtBJS8TIG2SA5DVm0nsHQyNVhnEojVyMdjUUVgvlkk/M36UX08stwG3b2HBY1pWyMxwTg4zmtIr3QGWfmWoVgdxHcVceB5m81FwxbJz3p1pEGfax4q5cKkRAJytNU1cXLrcz4bMg4fHHSp4rApasVAz1pUnCMACMHpUh1SNIcBGJ7mraRQrzYgYqCX7CqhvAEJdSHFNuZxyU6nsax5pnlbax+7zWcYtPUI6Fm4llmmypA4qnK7M5QnOO9WXuVeHcowe4FUTcqsuA2GPatLDuXgW+Xjavc02Zo2cErmoPPAQk8gdayzq6xyOoy2elOwrl6WRUlDqSB147VVub2EoM5zmsi41FmzjIUnpVXz8ENjvTSBs1JJnl5WmpGXH718D0qqzkDzAePShbkM+3bz7U7C5i2ZrOA5i3H2rPlvC9xvAxjpmkYqedvNVXOW60WJuXV1Bli8sVbs9TMbbHyc9Kxu/FSwDMgB6UwudsUDQqwPBrGvIiDuBxWlDxbBQSahlhZ8hhxmob0NaUbyMSRTnBpBGCwq9JEI8h/umodnynHAHNJS00OmUXsZ8gw5pAKdncc0hbrWiMHG+458gcU0YQZxSqdwHFNk2j5aLiUOpbs3G7mtIbT6VhKxjOBTxclDuNBDNd/lyA1UpxlearnUmzwo/Gmi5M3DAU7EFu2ZhlwM4rctJw22Ug7s8isO3k2euKkia7mlJijJSpaKTOmvNtzubeVK9BXLSHmugY3MUJPlZz1xXOueaBEWeaYxyKd3NMY9qYhowKrXSbSGHQ1NnDU2aRNpBNNCIuCnSoH24oaTIwKiP1pgFFHajNMANFLQaAG8mgjAp1IaAG0Zp1JjNAhM0UbaTmgBaSiigYUtJmigBeKSlpKAClBpKKAF6UUZxQOaAF7UopKWgAoFFPVgucjNADQSODTlxTcjNFADsZNLtOaaCaAT2pASY4pMcHimZPrTs8UCExzSqRRQAR0pjAijA7U49KQUgDbnpUzF2iC5OBUQzmnZI6HrQA7e6qBmkEpBpZHLYJFDMz9FpATQ3OxieaU3rMc5qKNT3FDQ5PFKyAtpeMByc1Zi1AqwBPFZXlkCl2sTik0gOgF0mRzwanaSMnBbmua+dSB19qd5kinGTkUuUaOhlhjmQeW2SD0qcYx0xiubW6kSMADHvT/t7g8nNTyMdzpElXfVtLsRnjGD2rkvtzPIGYnFaTzqYw6niiWgjcacM+4qPpVaS4RAWC4PrWX9vUqRnkVA1+7ZCqAD1pWZSNq3Y3CEjrUrBlGccjtWNY6nJbfKqgk+tacN19pDDG1l6ip1TDcsPcvJH14rLhdmuMk8VbdZFjG0riqkcUiNuOMH0q7hsa0eWjLLQLhwQV/Gktwqxk9c9jWdLmOQkEEelS0OO50tpfq6FJfwxTbiQSLtVs4rnRckuexHpU5nOQelEQehoNiNRmrJkGFXPOKxnklUAnoelJE7M28gZo5tSYu7sbMiZjINU1O5cCkW9fkHkiq0kxE3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ZTk7RvkOf4RUJRj8zckVZ8oTT5ICL3xTLuOOC4xC5eP1FWUHl70znpUM4JClR0NW4gWjIPFSRLkdKQFCK1C/NjmrYjIXAqbZhqcV4NJgVgCCc0DCjmlbjpTBuY4oAOpqlfiUSxhR71oAbRVHLT3THdgKO1RLsKRXn1R4PlKYOKjEjSxhvLIBFaUlp5zkOARjrVj7OkEQP8IFS4smzM+CRkVXUjHvSzyA8r+lMkYo42/6vPSqs6+UGYtuyPyrNNoExTMAPWqV8yzWwKrtIqzHH9ogLcYHrVTUEWKLIPBqo3ZWrMxLny5EwSSePpWjMI8nBw2PzrGKAlXUEnNWSTM4Eg6dDVyjcqxfsJAzb8/L0xTmvhBKPOz83T2FVlgZJEbPy+lSXFk93nyuOO9SlqX0L9reCdyq/IAPzqVWBUsd2Aetc9DbzrdqjfeXjIrWnkESbRznrRVVzJlmM+co5+UdhTZNyyDKdutRxDdFlflA9afOZCVVQfrWViWPgtI3dmfhuue1Wo2XLDgketUkuUJJA5HrSPdJvKlQCOp9a0TkItyXX2aXZ2POakuLnzoxu5asuS5LbQxyo6CmpJG06B32gdTWiTRdrEt1MYSmCMEZx6VWa5eNgUfAI6Gq2o3Zd8xEemapJd+Wx805pq9gRdnutzB2bH0qBrpVG9iOeKyri+DH92cCqkVygdmkG/HrV2A2TqCgFQpI9azZdQZJvMA5FVpb6WXphRVczFmy3OKaQnJdCw97cPEVDfITnFU/MbfnNDuC3AxTQfmqkTdk7tlBkU1hxyajkPzcGjJJoAkDvt2k8UmT1FNzTKQEhJY8GhlOaaCd3FOzzzQIACO9TQozsMCpIkDdBW3p9vtcHaMVLYFrSonhh+fp2rRAyCaVQAvIxR0BxUVPhZ0Yf+IilPaBiTkgVV1SMWEcYyW3pux6cn/CtGZtqE1z2rX5vZUwMCNdv16/41hQlqduKtGKaKBOBmm5zjHenbhtOaYxwtddzi5lYVmKcA1GM5yTTcknmkdsAAUyVInUZ60SxKYuG5qBHK5OelLJMGX3oByViHODip7ddzgVUDc5NWbV8SjNUYmzcRrY2yszBt56CtnQ7+I2RRVIYVQutMWW2SVeeO9UlhWE/uyRSejGtTrvtQltncDp2rjZHyxq+uoTgbcgjvWbNIASTUj2GjrULuF5PFQS3nOFqqXZzzzVWESvPk8dKhLZNK3C9KZTEOzSZFJSimAneilooAKSlxR1oASiiigAooooAKTrS1L5DeV5mRigCDGTRinUUANIpMU7NFAgCMRx26005qVJXjyFbAPWmHk5PWgYyin4oxQA0UA0uKmS0keMuoyooAhzRS4pKAFzSk0lFABS0ClzSABT4wm4GTdt74plL60wJZxCH/cliv8AtVH3pOtKKQC0KxXpSd6UUALkigc0Uq475pgOAHc80tM78HilxSEOOTUqsO9QqeakYcUDJc85pzPjpVYZBzmp16c4zSaAlUbuop23jimICT1p+cHikAbMc96RsdxmpFbPWnFYjDkE7waQEB2AY6k9qQwqeaYxJcYqcA9aAKzQHdx0qYFo0KdjUyqM4qTyi3QUMDPCsPpRvYEVceLt0qtJEB8wNFxjhM4Byc0+K5eMZHemRwF13DHHrUixBVINLQaJhqToCKkGpsUIqo0a460xofl4p2QXZqR6oCnzGla6SReG59KyDCQKYY2HO7FLlQ7mi92D/wAswDjmti1mtriNcNscdm6Vye5s9c1b82VFXcox2ocQudDPMqgOTgj0qhHdvIChPU5zWXJeOTtzgelM84Z4JB9amMLCslsby3KRDJbmpRcLMokKkVz6So33ieKkaYE/I3HoaJRuDjc9aIG/KkqtSsWePk1Ted5MAKB6mrGZVhyfu9qoofb/AHelWY4woOKhtxlBgVdA4xQMgKfNUbPhsGp2GelRiLaMscmkwRVf71MZsGnyk7sCmbC5zQA3O72plpH5bMrc80/O2npzSsDVx4yDxWffzTNtji6+hqxczeSvH3j2p8EQjiLN1NAbkUEDPDul+8T2qC5tfMGwcLV5ZVWL1I7VT+1NNL5KKc0tAZUWDylCKTgCqepxoloAQcCtmW22MARyRWNrWDblM89qEkJGBAwEpQnjtV9XVDk9TWdaRyK+4KTjtW7Y+QSRcxsRjj60pM0RBHKElUue/OK0opFnf5JGUE5OOwrGnVAwVcgE9DWnA0UDjaeDUD6E8liRKxRzIAMn2rJnkYXBRyFX1Fau4rCz7sJnoKqvbwzIxbJPUH0pONzN9yS1dZGGBlQetXLtXMnDDHWsmScwRKuWw3TFXrR/OXaMuOxFQ4ktdiDy034bgn+dRXI8mYKQxHrWtdRxFWypzH19qytT8SWkcG2Ih2IrSOoIoPqEYfBOKq3V5Gg4O4msKW/ZwSepNV0Z3fAroUQ5jfjdrrJ6CkeBFU4PNJpIJRgecVYuomZflXrQ1YTZz0ihX4NQnIHNa0trsj3ECs+Q+gpJkkOccYpCuaCSaeBxVCIsHNKF+XOaHBzxT0UkYoGNVMg0qpxUwXb1pWHHFK4EOw0eVzk1JnC9KdgUXAh2/NTmTcBSuuDxnFSD5QOKVwLem3KRSBGBzXUxYGK5qzgjkYM3BrpAeB6UxolLhjgigng4qFmUHO6gSqw4INRV+Fm1D40MumxAxrlZhsznoa6qb54iPWufvrZhCM9q5qDSep24uDlFWM5pVAGKjZg9NYc0gJxXbZHmEgXjrTCOQaUOORUiRMyljwBQMrs2M+9Rk8U+QZPHNRnjtTRIu2nxHD80xWOaGYg+9MZ14vlTSyCcHGBXPpfc/Oaz2ldhgk4photcSNKbUdy4QEVReRn7k00Fe4pCQelKwXEzS5x0ooAqgHhwc7hmmUtGDikAmOaUCiimAUYoFWIVgYHzGKntikBXpw2Y75qwEtthJaQt7YxUIjPYEUrgMOOwppp4Ug8jigqSeBTAZRg0vJpwz6UAM5o9u1OPPahW29gaAG4pD0pxOTnFJigBSjBcnpTQKXqMUYpgJ60Ypcc0UAJRilFFAhKXJ9eKOlHWgAFGKKWkMTFLiilpgN20Yp1FIBCjDBo2kDpTss3HWnMXYYPSi4EfeilII7UdKBB1oooxQAUtJilpgOFLztpoPtTgeKQxyDnmpGJNQ55qRetADgo696eBx70zPFPQcUAOQnOKkJG7iohnNOAwc0gH5NOIAWmg80vBpAQ42uKsqciq7kg4FWFHGaAHgHGc5qzG6hSGBz2xVRZFbp1qVWosAMWB46+9MZC6/MBTz96ngE0rAiFcoMChskYqbYeuOaRVCnLCiw7ld0G33qOPPrVqcAj5RVaJSDg0wJwAyZAqs5B6VaY5TGKrJHyeKQEPkHOcj6Vosm2MK6vgjIzUAjNOJfgHOBRuMqy7RxjBqLaT0NXJF3nDAe1QKjJ1HWhCuRBfWlOAcZJqztBXOK0t1g9ptNqQ46svf9aG7DR6SmGUjv6miWIx42kkVHCkk77QvXtTmDDKDIA9aRRo2oGBVgtjpVeHAAqwIx1IpFEezmkkOARUhGB0qGTpQIqMPm5pu7a2Kc3Wq0shVuBmgBW6k0+OQINzdKpPMqDdI2KqTarCVKqcmjYELcXqrP5jfdqtNrFu0Xlh2yemKwmmuZWcEK4HY1DfPA9nGg2oV6jvWe7K5Lamu2rnT4ixbdnpTLbxHcxyCcwja3IP+TXMG4zFsHI96kju7jYF3ZQdAauMGhNx6HcHxIbuPOxVase8upXuNysv4VzZnIJcGtO0nLuFmlCL602mCaNT7TdniKJHI6kZqKOS4YnzflB61Al1J5jZbaPUVfiaS4twjFW/nWT0KkxrxGS4VMBjjrUVxaSwSb3XCAYWtayka2VoyeR2p8krMSrKNmKz5nczlOxTsd3kDzuOeKesbCRhKwKsOc1WmZnfKgYHFWoZV8kIWJpO71MnJsyNRvDHEqLnnkEVe0u7YW5xwd2BT5NKglYlk2+hq3pen/Zo9smCc8N6VrGzVi422H7/AD1DFvvHBBqnd6LHdXPywjpXUQWCzdWrRsrRyTliEA4pqPK9CuVI8+ufB7eWHEXBGeDWUuhJbsSS2a9iHlqMDrVa7htJF/fQhga0Uhcp5Dpsjecy4GK087gQa3LvwzboWuLFmDd0PSsI5jfDde4q07il5Fa5jUxkHpWHKitkCt262uuKz5YY1QbTk1LJsZQTbyaTeM4NTvGVYiq0iAULUB4XeMiheKWJsDAp3lHOaGxEMshzTPMYjGamliGRimrFzTTQDQ5xxT3fI96k8pcA0BVZjmldAJHJlStODY+8amhtQ6sQOQKZHFujzS0GWLaCaV/kXOK6CSxvIrQ3DR/IKw9Pklt3BRiD0Ir0ZpFudMMRyNwpxsBwvnCUYwBTowqn7xFUJD5MrJ1waUXBA6is5xmztozpo1AV9TVe8ZXi2L941myajIrEA0z7ZJKvzYrFUpLU6ZV4SVirLGy9RUKuBwavSyQmPgDNZZauqDbPOqwUXoTbwDkLTvtDBcZ4NVixxSc1djO5J5mKYzFjTc0daYgoJzxS49aMc0AJRiloHNMBTjtnNFHSk60AGKWgHBqXzVBDBBSYEeR6UmM1OYpZV3iM7fUUxQhRixO7tigCOijGKXHNMCSO2llXKKSKa0Tx9VwaVG285INIWZ25NLUBop6Suq4B61pWWhXF8jPEQQtMuNJa0lCTOFPrUOcdmFmVBcv5ezAIzT47gRNkYJPpW3p/hu11NSIL+NHx0kJ6/gKqT6OllqDWlxcRnHVhnH8qTcRpMoPcR4KiIfU1CZmHC8CrF7DDDMUhbzFHf1qspTbgqCaasIjJzyaNvFOZgzDAA+lIFJ9asBoqaBYy370Nt/2etRfWgEihgWBLFEzBYwynpu6ioA3HSjd64p0TbW7fjSsAzacZxSYNa93aCOJMXMDhuyZyPzFZskZj6MCD6UlK4WIqBR0paoQmKMUuKcp2jjOaAGkEGinZ3EFsmggZO3OKAG4oxS4ooAQ0Clo70APjd4nDIcEVPNf3MybJHyKq5xQDScUxpsUEqwOORU890Z1AKAEdxUHajNDSYXEoxTuKCKYhtFLigCgAFL296cFpc7e1ADRTlFJ1pyihjH0u7HSkHWl+lIBwNLu9aQCgrzmgBynJpwYdKYhAPNOHIzSARzsHrT0YuPamMu7rT0+XigCWMbauPboIw4lBJ6r6VTXkVY8o7dwYH2pMBVQZ60DIbg00nHanc8dqYDlPrS59aaow26piF8rOOc0AQlc5NRKuOTWkl1MsHlZG01Rddr0tbldBNuTT40B7U1QM5OKn2tGoYj5T0NDEiQx7Vwq81WkyjYIq4sgfGOtVLhDvOaAIfL3SU4R84NIpwwzUudpzRYFoRGEIMmprPUrmwLfZ32qeoFROxJphIHUUWuJo9SWV1cSxgKTwKedpQ72O+jyI2+SMMCP4jRNCY9pDhwepFI1sXoRwM1ZzxUKcIDUq0DGt0qsTwasEZXmoGwBSYIrSfdrG1O8NvbsVIBFat3L5an0rhvEF5vUIp69aEJsrT6s05G48VVN6iklGINUjxTfLDyckKKpxQJsvT3ZdB82WPpVV3U8gGpBCITuLZ9qkaWMEsTg+lLToGpXgAdsdAa1YdKeaJivJ7VS3pIwLjAFaUOsRovlKhGO9KTfQqNireWd2IFj2gKpoisBJD3cjritW1j+2SLtO9sdKezzad+9gjGTw3tWfO0W4powxaTRnII56Zq7FMsUQOCzjvWbqFyxu3QMWUdKm047yQR8lU7uNzNuKNu0BVPMK5Y0xr/c2xhketW1b9zhRge9Z/wBmjmuGUnA9awWr1OZvmZNs+0NlCMY6Co41KttXjuM1Ivl28wQHmhlcMXDAKOlMqOpowzNsVD171ctrqSGUBTgViC9bYCoJarkFw00Y3ZyO4peYbM6T+3UACheR61YXW4zFgRuR7Vyj27sobIIHWoY5pg+NhEROAa1i7m0WpHZ/b4ZpF2IcjrT7l2B6cGsOyuPswV51Kxg9a2YtVtb0AR5yexqkNrsZ0m5W3DNZGraatwDNEMSDqtdBceTGxXeM+lUyh3bkPFO5LRxMIUyhD1q4baMZ+Wty+0yNpBcwLh8fMKyGqtxGTd6YrHdGOvWsW6iCNtXPFdcfu1j3OnzOCFHJbNBLRgKSgzSb3Perj2jxMVbrUPl4bBouiRVUkZpQ3XikLEjApUQ43EUgJI8Z5qUWbO3yip/JVbbzO9alvLEkIJ70kh2KNvDJbqUxndVyErChQxdama6gXq4FV5dWtYwfnyatRKsWEnt0kyy4GKtTa6kNuArDHTmuQu9TeUkK521R+0SYxu4pqInZF+9vFebcG3Z61X+2gfw81ULFjk0lUIkkmLnJFR7qTFGKBhSUtGKBCUUuKTFAAKKMUUwJGlzGE2jjvUfSlxRSASnAE96SigBKXFFLQAgFPkRVxtOR700ZBpSxYDJ6UAPE8qx7A52+lR0ZNKMZ5oEODfLjbQVC8MDmkVSzYFOEZZwuQSaBk6W8Dj5ZDn3qe905LThmJJ6EdKqebhCgyBmnTS7kCgkj3qGpX3KTXUYS8QwG60samXcDIFwM81EOv+NA456+1XYm5IJH2+WDxnOKd553DcgJ96i3EtkYBpMknmla4FuS7jbpCq0QvasCJlYDttqqq7mxnHvQww3BB96XKguTmSKOYNCDgetSfabi6lCxgknsKrx+Wfv7s9sVdt7Vo5N7pIF7MuKTstwSuU54ZIZCsilT3BqDHNXJ5GlkKO34moGjwwCtuz6U4sLEeDSYq7PZ3FiQZk2k9jUZki+8gYNRzX2CxGkRfdgHNR09nLHk9qQo2M44p3ARVBXOcU0/n9KftXbnPNLGwVssob2NMBlAqaeSOVyUjCA9hUWKV+4BRjPFFJ3pgTm1mDKNhyegp9xHDHGF2yLL/EDjFQLIysCG5FSM81ycsS2Km8h6ESBSDuOKkgtJrk4hQufaoakimkgcNG5U03foL1New8PX80gIgyo65q/qun2sEYQwLFKRx71l2utagsu5bwxtjrUeoane36g3NwZcdM1zONWT1djROCRUe38ossh2sO1QUu4k8nJorpSsZthRTguTgfhVuXTriBA8iYU9DScktw9CoBnNOC1OIHZCyrkA4pZTGEUKpDd6dwsQLz1p/lq7BVbk9z0qMgnpSY4OKAJbi3a3k2kg/SmVIhiMWSW8zP4Uz+VJAC9aeBzTQMmpUTdwBzTuA5BkjuKttpt1jcIH2+vFS6dbWMrFbyWSM9iuMVpXN+LW1EdrfyMAfunH+FZyk9kCOcZWQ4Yc+lKhGcE8U+aeSd9ztk+poQNGQ+3j3qr6agAUE8Zp2zFatvrvkTLLFbRqw69ef1q9N4khnhMcun25P94bs/zqeaXYdkc8vPQVMpA6mlLo0hYDA9Kaw5qxG1pOkWeoKTNfx2+OzZ/wNS6vpVnYIDa38dx/u5/wFYQYoOD+VSRMp+9nHtUWd9x3sC5zwamXJGD0qAnA2j1qVPkfk1YhGYg8dqaRuGTTmId85pRjOdxoGR7eSKsfaphGE3kqvQVC7EHK9aRW3tyNtDAe9zJNNuOBSXEhPUc+tIE5NMcE49KQCrFu5NBjJ6GgHjg0ozmmIYy8GoN2etTuTyBUGADxQB6QuoC6uQsxIPc1oTzxFdsbsVHTNQ3WnpCAzcOfu4o8lo0O4hjU3NWaqZMYqVeVptvtMQJ9KFNACsdoqo77QWNWJjtGarMRJx2qWNGdqk/l2TyNxXnr4ml3Nkg+ldt4jfba+X1zxXMW8cNrEZC+WJ+7Re2omim+lzShSi5z0FNuNNubVAJI+TWgNXl06QOACT0FUrjV5533yNnIpc030D0K0cLO5WRgg7ZontoTGD5pLGoHmyfermmxW0jMbveoA424q9RhFEqQfO4PtUQgjKkgnJ6UFMkkHj3p0SCR8s2KBkkbmBNq5DetX7W4tTxcbyg5IHUmqMkKHayOSSPmz60sdrJI5AG5RzSsmCdiS+gSZxLGRsPTNOtbR7ZyHf5T6VXWIyPhefQ1bNrNFFxxu60norETsOe9ZZQgOc96sqFkc4JBHU1huxEv7s9O9XILomQfN/8AXrPl7HPYdLIDJuyWIq6qStZlgOO1V5Y3ulwpC46rWwjxxQDG4EDkUmUnYzLKEgt53TFX2dbcfuxlTUDTJDhCvzsKmWANB5fPNSwk7j7e7bzCGHyntVsRAOCh4HQVgyQyW8mGYACtazl4yGJp2tsOOhcDfaZPLcHefXpTkO1ldMrtNSWcQuWO5sEdKhuLCSH5VYkDqfSqTOiLui/NYyancZg5A6lqs21g9owQYOfvA1nxyXETh4iAQOcVvW+ol7cvLEd6/rVoGStaqRgDFc1rmnxw5mj+hFdVO0s21I02oepbrUN9pcc1o8Acqzr39c0XIZ535ijAZgKa97AknzOABxXOSSXUdzJHK2TH1qkLe4uWyqEn2rWxNzcu7y1knJ8wVlzXERY4Oaqm0kVwr4U+9QFdrEZBo5UxE4mAqdL94hwgK1QHFGSetHKhFqa/llBHQHtUX2mbbjecelQmimkMUsTyTSEmg8UlMQUd/SijvQBYlgRIwyzIx9Bmq9HfmikkAlFLRTASjNLRQAmKCKWigBKKWgUAJRS9KKAE60UvaigAp8UhilVwASOxplLQBJcTG4maVgAW6gVHRRQtNgbuFFFLigQqqWP+NSFlEOzaC2c7u9R9DRQMTtR1paKYCU4KSM44pKUEgYzSEIMilI54qW3n8ht21W9jUy3qh2ZoIzn6/wCNS21sikrldJNoxtBB7moqs3dx9pkD7AvHaq9ON92J6CkggYGCKeZ5GUKXOB2qOlC5OKLJgnbYQEg5xR/FnpSkc460gpiFZ2Ycmp4bGacjaOveq9ODFV4pa20GEsTROVYYIpVkKKV7GnQxedLt3KpPc0k0RikK5Bx3FL1AixmlopfpVIBKXjHfNBUj2oDYbPWkAm0k4ApCCCQfxrRm1MSxBRbxow6MM5/nVB2LNuPU0ouT3QPQaOtXES0aLJkdZPTjFU6XGPam1cQHgnBpKemwKQwJJHFNxmhDEop6IzsFUZNOeNlOGUii4iKpUQEckinxqgYEjI7ippBE53RLgUmx2IFjJNWtzFQCeKb9xahklJ4BoA0rHW7vStwtX2hutUZZmvJjJNJ81Vx83vS9OnWiy3AmS6lgjMSP8p64quM0HmrNlevZOXjCtkYOaYFYcDigGnO/mOWIxmkxRcC5a35t0KmNGz/ezxUryNdEFYlT/drO96lDuF27vlqHFXuh8z2NHyXgkBdCT3B70y6xI+4RiMegqaPWr6O2EOQQOhNJc6re3MO2YZX1qE531Q7R7lJAO9LuO3aW4qLfjqMU4DvmrZI4cVIq59zTItrMAzY96tzxxwAeXJvz1ovbQaV9SDBVqedwPPNR7snNTqc1QhgPtUoOExtJPaoifm461MrUgAkcYqXyzxuPWmFGxuXlfWkDNjNMCVV2HpUgIJPFQI7FsVMPM3EFaBkY245606MgHJUEUwnaeaFA60ASoVLcjj071NciwaH9yJRJ/tYxVUYDAirf2JpYhLCQ395R1FK9gM8R4NGDjrU5ideq4FQnpmmAhDDryKY8eWyvSp9x60pbI9KAPQtavxdXhn+TDdFXOKqrKjQ/K5DdxWhDDalRFKd4AyMVSe1hVSyKQe1SmaNWN+0bNug9BUoGKgsf9QvpUxzQwEc5HNQ4BXOMCpS3BrLvNXis5RE4JJFJjMjxBIjSKH5A7fnWPJplvLEGllaPPStW5VbiT7Qh56VWmlhcBHnBI65rNyfQ0UVbU5S8h8i5MYlEuOhFVXDE810H2CyFwZHnByeFT/8AVUktrbkh1xg8EGrUkZ8pz8B8uQeZnB7itJpbWJSWJf0zW1p8WmiEx3m0nsR1rG1+2sLZUFnksTk/rS5lexXK0rmYZRvOBgGpVZlAfqKz2LK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u1citLEXJvtTJN04q2l5Iv3SPmqnbQGZj5jqg9TUjWy+b5cb7vpS0GrmvbOAN7lT6YpfP3qwzVVYmt0woyab5oCnk++KzauzCbux32byj8zEbvSoTsVlEYyw7miWWTB9BzzUEEi4Lk9Owp2JRpbdxVkYCQ/ezUqSnz8ORxwfesr7U+/5V6dqka5JmLDHTqaLDSubNzvV1bzAOeB3oFwUZZHbOeuKykuy/y4y1TSzxyKXBw3pU8oWNebyLgknJPtVG33o5OdoHQVFZEnDsDsB6+lWpp4pONvzdjRaxS0Na3mZsEferq7C2ub1WLSJHEwxtGa5/Q5I9oWREPHXmto6hJZXaBAHi7qO1C3NIqxrXGk3FmBLBiQ45B61itqU0GUlRmU9Fq1/wl98zFBZBccZYf/Xp9za3OqQlpYYl75XOabQWKL3sckLyGV0YNgAYpJtVacRqeGXmkGjzGYL5OU7e1Q3mgtuyqNvHcVm4tbA7nM+ILe7vZxNZRBTJ9/HUmuUup5oAImb96DkmvWtN0e7A/wBLQPbHqvc1R1z4cafcwyTaU0iz4+WEkc/pWsH3J6HkTMzEknOaSrN3ZzWc5hnQpIvUGq2K2RIlFFFMBKKKKAE70UtJQAUUUUAFFLmkoAKKKKAFUBu+KSiigAooxRQAGijBoH0oAckLynCKW9qaRg4NTQrKSfL61P8A2dcGZEK/M/T3pXApUuKs3dlNZTeVcIY364NVqL3AKejbM8ZptSLMUiZAoOe9NgRkHPaiijmgApRQKMUCDpRjNFLTASjGaWlpANxS4ooFABRiipoWWOTLx7x6GkwIaCKklZWdii7VPQCmU1qAdqCvGamdomgRUQiQdTWjoz6YXMWp+cI+uYsZ+nNJsDH204RsULhcqO9a+t/2XFPt0h5zAw583Gf0rJR2TOOhoTbGMAop4cBssuaa3XIFAhKM85PNWG+zm1GN/nZ56YxUCgsQB3oGbFhph1VG8lUVxwMZqG60p7GTY5zJ6CqzxTWwDAMp9aiNzKzZLnNY8s3L3XoCsad3rtxd2wt3RcL371jkHOCOasRXYjz+7Vj6nNQu5kbd3q4q3QBmKMVpWv2CIf6QrSZ/u9qpFPNm2wqSD0BqkxEWMUq8sATxTnieM/MpFMphYnhiR5dryBV9auTWunrCWjuGMg7dv5VnohdwAOT0rci8KarLHvFuSPXNRJ23Y0Yke4OGTqO4qd2llwXbdipWtWgkMTDDDqKHjdOWUindMLEGC3HSpoJPs+TgEVGWxUTsWp7gOklLnAq2HtTY7GRhMDncKorx9au2s1mFIuY2J9VqZ7DiLZaZPfEiErx61pr4SunjHlsGlP8ACD/9asJ22uRCTs7ZpYryeFso5BqGqj1i7DXKtzetPCk/21YLyOSIY5ORRq/hy2skDW9wxHff2/IViPqd5IQWmY46VG13O+dzk59ankq3vzDbjYSeEQvtWRX9xUJzSsSTTo8bgW6Vvr1My+ulSNb+cJUI9Oc1TUENnHStBIonG8A7aiW2cE4PHrWak76sNCxK13JbBnP7s1DZajNYy7kbK9waW1EPnAXRbZ/s1PewacIt9tLIXz91sVDaTs0XGN1dFu81Fb9AWgRX/vDP+NV2vo5D5U6KVHcZrKyycg9aaNzc45qlTQrmtPeWQi2Q2qZx945/xrMZ33ZwMelNzsIq9JqKS2/lm3QH+8M5/nVRio7Be5SEpB5FTLOpHNSWlpNfTeVBGXf0FWbnQru3nEMkB8wjOBVNoRW8wMcD8qujTboAN5Rx2qhJZPDIFlUqfQ1uAXemQLPYXzADsev8qicmthqzJdN1CXRroStBHMMcq+cH8iK0LnxUlyzb9PgMZ6AhuP1rnv7c1AZaZRIG/vVTW+Qk+ahBJ7URv1Q9OhbeRDLuUBfap/NBapbaTSDMnmSShP4sYq1qVlYCTNjOzx4/i6/yo50BkSqS2RRuAHIqwUAXqDTobB7n7rAfWrurXEVADySOK1NC8RXegXLSQorhlwVbp/nipLnRbmC2Ds0ZX2zWQXGCDSUoyBq2p34+JjPbNFPYQs3YgHj/AMerjb++/tCfzRGE9hWevrRuZT7UKKQ7khAx70uRnFSAL5YJ61A5DHjrTQj026NjgCANv9TUYiEsZYEcVpWTxXdukUcWNveluEgjgeNYzuHeoTujWxFYN+5FWWPOKp2JAt1qdmO7FUxCsOK4TxdIyXkW08gf413Dk4xXDeK2je8RQckDnH40gIY7zGnuSfmrmpZWd8oea0LfRdRnBKqFTHU1R1FWt3WDPKjmklZlNksUojhImUO3ao5bllw3ANZ4lZSc81IXyM1VgTJkuZFcPnNXLeWNmPndCOtZ/lpFGrnO70pRODxii1wTsddpo0y7jeGfLj+HNYN5pcdmx5wxPGPSqiyEDg9akMgK4nJ4HGKSTWwNpgX3IFJ49DUH3ZNy9atW6QTKwZiG7VYuxax2OyMBnLZ3d6om1yi1wzAHdzUluyv8rnFUjkU5WwKTRk0aE8ADK6uSp65oCbA5AXnoappeEK2/rjgU0MhAYscZpWJsXIZAP3ZXDHkk0y5jjRQS+RnoKQpHJyGyx7U6aNRxk7Rxiiw1uSi6jktmCHa4qCHYs4+fgdaqM+G2Dp2qZIiST+VFi9jcSYND8uAp6iiONTMrDNZsB2tgH866PTLZE/ezQ70qJaAldmhYJsRnBJY9K2LKznnnAJQkjvmm2C2jKi4CEcn3FTrcXFtMJrcA4+6T3FZu5pCGuo6KFVlHmIxaPhhXQwXULqNj4HpWFpNnJcakbq+fYg/hPetzUVsWkSSIqMdduatMuUEti5GQDzzmnskRO5h8w71lLfBV+ZsrV1b2HYAHx9aq5nZluOTym3KPn9akkjMqqzD5vWq0M8cjY3ZIFaEb8c0wOX8R+DrPXo8vuWTHD55FeQeKfDD6BOm3LROOGP4/4V9C39ybWzaREDsOimuT1nSp9e0OVZWUsT8u3PFCuQ0eBEc0lXL6xmsLhoJ02uvUVUx61qiBtFKfrSYpjEopaKBCUUuKSgYUUUUAFJSmigAxRRRQAlLiiloAFbaeKcZCT0FMoxQIXewORwacsro+9WIYdDTcUUrDuPlleZ90jFm9aZiilxQISj04paMc5pgGKKKWgBKUUZooAKWkxRigApaKKACiiikA5GaNwynBFPnmkuZC8hyx61HRRYLid6uabptxql0La2G6Vui+tVMU5HMbBlOCO9AGnq/h/UNEcLexbM9KyuRU811PcAebIWx61BSimtxu3QKKKSmIKcqbmwDim0negBf4sGrk8Vl9lV4ZJPNP3lbGBVeJ40ILLu9qdcyxytlIhGPQUnqNDVnYRlNxwewqLFPfZhdgOcc5plOwgxSU4nIqeCynuVYxIWC9hQBX6UDg8U9omVyjcMO1JtxRe4xTuI5pFWnEUdKAJI/kcHbn2Na9rfzO6xRnyweMCsiKNpXCoMsas3FhdWi7poWQeprOfL9oav0L82kXcYd2dflGazvNmnxACW54Wq/mueM00EqQR2704xfUGzUl8P6pHH5rWzYzis57eZXKFDkdqsjWb4LtFw2Kn0+8vHZtl0Iz1+bvUtySuNKLM6OHcxDMFI9aiYbTgGrMtzKZWLtlj1qDbuOQKuLb1ZLVmAlYDAPFMwatWv2dJV+0KzJ329au3cNjOMabHOfXfj+lO6QGXGm5jnpT2jUvhOatJE0AwwIPen2VlPc3Hl2/De9S5dRLXYpNAyrk0wAZ4rYuNHurfi6+QH+KqcsBsp1berY5BWpVWMtmU4Nbl6DT7x7YNEBj0qsYJUcq52kdRW5/wmNxGFa2BSYd8dRWTf3lxqs5kmbMnes4yqN+8rA4pLcq4iZ9oBzimeaUO1kU47mkETRseOlSu6FMY5rQkn82yNsoaJ/N9R0qkGIbIFTpCGQFDz3pZUJfLNmkrIHqV5ZPM5IxUJ69asThQODVYVpEZPGXQblODU8d5NHJuVyGqmuc1P5bKOVOKGu4yzNfTXRHnSFyO5qMOcVGBT9nvQIkM7kbSxIpCFccimbTQMiiwCfZ16gkU+KIk7S2Ae9M3GlD4NAARNE5AIbFL9pmXjBpxfJyelG7nmmh3HjUX2bWY4pvnK/fFOgEDTL5+7y++3rTr+CzFwfshfyu27GaWiFuM34GKkV+OKomJh0NAMq8Ypga+cxAioiRuzVSO62cMh/CnG8VjxQmM9Gsrp1LKXMXtQl1lHUSEnPSulg0y2CblG4nu1U9W062gt2lRQJB1xSsVzFfT+bYY4qysgaXHfFV7JgbUHvUtumPmbrUspFkYxk151qVk817LKZAGzwtdTr+qtYQ7Ix871xUs8krb2OW70NPoVG17s1TcXC2SohClT/F3rLls4ZiZJny1RFiercelIJo1Jy1TGLWrZcpJ7Ioz6eGbMZwPepobBIULuckdKkN5EpwG/Kr9lPDPEVxnmrvoQkjASdCcSjNRMVJ3hcCta/03zr2VrddsS881mmYiDy8d6aJv0HCPK5UcVM1xILbyvMBHpUMDGRgBkCnTLF5pWPIX3o6gPsraK5mCyS+WuOtQsNjN82cdDUZLKcA0wyZ4xTJGhiW/rTiWChiOKBCSeOnpU7wMqAE5GKQmtCmJFdq0DFmP5cYx0qh5BEgJGBV23kCE/KMjvQQ0RKjRgOcZz0qeMFkZ27dqmkHmAFgACagkkMQ246d6W40Vkj+f5weKuxRboshuKhQhshTk4q3bSBv3ZHPrQx6sdZrtfLdM13FjNDJCEGB9K5a1sklJWWTYOtX7GND8qliB61lJ3NoRsXXPlTMgGUYcH0qaPzrdPME4cAcLVaRWa14fkdKptdPYnEZB3daUVctux0D6xBBb8OfMJ6CnWeuW+zy3kcyE54xg1ziXZnwDGNo6kUC4ha4PlgqO1KVo6GM6tjqxqxkAZwAuealWeO45jODWFb/ALxCGbIbg5qxao0BIKggdMVKsxxq30Oggim3hockDrmtnTpLgylZcg9qxLKS5P3Qwq3/AGv9jJ+1uC4/gHWtEi2zTvVM75MmCDwtZ8WprY3bhfnib7/tVOHVHkuPNGctzTka3W5M7DLsME0OVmJRdi/rHhzS/FFlnOXHAkHUf5zXifiDw3d6FeNDKpMeflk7GvUi91YzNNZnPHzIehq3/aI1nSpba5jjcsOgzWkZdjJwPCD6mkqzeWklndPBKMOp5qAIScDqa0uQMoxUrQuD6moyuOD1ouA2lpaMUANoxTqMUDG0YpaKBCUU4DPHrV+60O/tLZLie3ZY26Gi6W4zOopaKYhMUtFGKAEpaKWgBKKWigBByRnpV6+WxVEFo0jEj5t+P6VS/wAiiluMKMUtFMQYpKWikACiijFMAopaKAEAopcUUAFFFGaAClopKAAUZoooABRR1ooAOKD60mKWgBDRS0lICwzWxs1QRsJweW7YqBgoUbSc0mM/SgfSgdwApyMyHKnBoxQPagQEluWOTSg4FJmjNAE0JiDHzd2MdqjJGabmilYByyNGwKnBHetP7Rql7Bs3s6GsqpoZHUYRiCamcVLoPma2G/vLeTnhhTXYu5Y4yakaKRnOevqasRWo8tmJBC9afqIpLGzHAzmnGLb1IFSGXHCDFPjtJJT0zTGVyvYdackMh7GtS3tYYgfM5YdqSeXzMLgDFHMBQWAA/NUgYRn92OaRnUHnJqeGIkh1P0pPzAgaWWTCsxNL86sCTg+taUtw0pAZBuXvVWRlfg/eFT6k3I5HeRcMxJqKKV4nJAyMd6ttbOkYkJ4qtbyRpcbpY96+lCSSKvcgkbc+QAKBKUPFT3TwyMPIjKexqocE+1UtVqDRqWLRtlpyce1R3Qi34gzj1NRRXCINoHFXDC9+GkgtwoXqFrKStK4JXKCMYjuz1p/nLt2npTC+fkfHFRMeBV77iFEEsuWRCwHXFN8tthYDgU5LmWEkxORn0qNnLHJOT3qtRiq21sg1bkvppUCyOSB0FNcWJs1Ked9p75xtptpPFExE0KyKR37UAORu1SBhniqRPzcDinrLTAuUpxVbz6mhkiLfvCwHtQA4gGm7BipPNgJI5A7YqMtnpSuA5XZFKjBBqYabdtb+csLGMd6rBuat20koG1QWU0npsMp7ivWkL56VpzWaqSJNyOBnHaswqN1CkmJjd3NOU063SN7hRKcJ3xXbQ6b4eS0BMhz/ALfX9KmdRQ3KSbOOAQpkvg+lQkKeuDUt+IYrphbklO2arbvrVRd1cGraHs8Fw6fMFCoegpdRu5JLVoz909awG1N0fEhDHtWo6LHbCVuQw7UynsJYk/ZQe1XAcYrP09t8BXHQ1akfaM0nuNbHG+Mr5orxfTH+Ncn9sZjndXUeLPLeRN4z/k1y+I16KKFYSlYUysR1zUZ3N2qQP2AFSIruPk5PpRsVzXIPLcitTRTtuNhPWqCruDbuCKv2n+jhQBlm/lQ3oJGtqM8SMU3lUxzXNS2bopl2t5Z71ejmaed5mXO3imz3txfKY4jiAnGKzjdO5FnuUIiHPljpmpZbZY49+evAHrV7ToVhheeQHb0A9aqz4lUySFhJn5VHQCnzXlZDv0KhQqcNTHTH1qeKJpZghYD3NPntfLkIVg6jqRWoypGcON3StKO4jPQcCqDoC+E5xSEEHrSeoLQkkXLEA8elNBkQYB4puwq2OhPep1bHyEg+4oDcjWaUPnNNBPmHOcGrawgNg9KaI1DE0hcpHGpikAK4zzVyO2la5DopK+1RxOhbLVci1B4X/dkj6UNXKRfhG4hGHI4BrUsZrSJQGdt4rnzcMxDo2SOabiYEZzk81HL3HzpHVywQagDHE5XnnHesmZUtdyFi5HbtVS0u5YVODyaIDum33Gcd8dTRy2ByRO10rHEMe1aqOm3lkIrXilKOrW0YT370+UGeUvJWTlFGUpRM+GV1GEBIrXtpppGEaqSx6VCFUcjg0+2lmhnDoee1Zc6voYqaua1nq86ymNh8wHQ1VN2JJmmkblu61LBKImMhBMncmqty6CNfIViO+a09qbe1CSQMThyO3FXYpzCibjkepqja28t0AwKoc4wakW33t869Kjn7iVd9TUjvoww2thcc5qC+lQkT22VYHkVWijhV1AYqO+KunUIYyE2HaOc1pFroaqopbnNeNEsb24in4S724lQd+T/9aue1HSzpUnyDcHGVPt/kV2lx9juWErQtvz1qRTYvIPtCu5AwoNXzt7EON9jzJhKpyynHpUEzmRyxAX2FeorFFdziFo1VewrH1fw6OWih5HbvVqeuwuVo4LFFW7m2aCTa0ZQ+hqDY3pWiYiPFFTLbTP8AdQmo2RkYhhg0wG4ooooEJVuTUruWAQPMTH/dNVcc0Y5oaT3GJjIopxFJQgEopcUUxCUUuKKBid6MUtLQISjrRS0DE6UUoopAJRS0UCCiiigAoopRTGJRS4oFIQmDilxU8ggCKY9+7vmoKLjsJRS0AZoEJRT3QocGmkUXASkp1JQMKSnYoAoATFLjFLRQAgFLijtRmgBab3oJpM0ALSUtKoz0oEIFJNKVIPNWI4ONx4pd0QPqaAFs7aOdiJJdgpJI44XIDbgOhoAll4UcUos5ScE4qRkbTMRgDipYbGeflQTVmCFIjlual844+Q4FDb6DSIks44/9YeR2qVZ9o2jimrHJPnaN2OtTQ6TdTycRnb60WYXRX+Z5CwGc1LbafNcyfMNoroYtF+zYZivSoJp5N3lqv4imkKTKr6dp9quZMlqgAEzbbeP5cdTV46ebkq0zE1eEUUCAVViDHWxfa2SRjkVQkiIJbIJ7gVtS3yRBgMn6ViRTMkrsQCrcEVnND9RskzMmwYwaotlSa0pTZiPAMgb3xU9vpNpdf8v8cZ9Gz/hUKXcZig559aFUbTmpr20NncGPzUfHdc4NV1PNaJ32GJjniporuWNtyHDdMii2H73J5rf02XRYgJp4nMgPTtUzkluhdTn3yzbyeaRiCuMYNdynjDRk8wvokDuwxnDY/wDQq4a4dJJmZECqegHaiLb6FNdbjDH8uVIqJgR1qQcipJLaYRCUoRGf4qrYRAvJpeppvQ0Z9aYhc4NPVWY9KktrZppUDAhT3rVXSbq1nxbSrJn0qZSSGY5XHUc03GK1ZtNujNtuXWNj03d6z54XglKMQcdx3qY1FLQdmiHLU8SFetTw23nL8rrn0qN42RtrDmr5lsIBIOtXbXUJ7YEQybQaqGKIRnduD9vSodpFGjGX5LlpJN7nJ7+9Onmt5FykWw+1ZwJpdxBz0osCZZigeckJgt6Vp6TPHaXWy/3+R3VcVRs5bXDLcK3PIZe1NmlBOxZCU9+tRLXRgjpr2x8Oz28k1tdSJJ/Chxj+Vc2+nXKjcIiV9a0P7Ks3sfPS+Xf/AHD/APqrLimk37EfGfWph2TuU9tjsDG/LuQfQVcRZUi5bIPaiCBUKljz6Vsy2Zlg3xw52cs1bDYabxbtkc5p78qafAgEGQc5qJ3BxU9RrY47xUSoU4zz/jXMAgjIPNdd4mtzNGqp3PX865xtKxIqLKN3fPSpukJRbKZQgZJ4qa2cBvlzmtaTTJI7cNEwcDrVuy0u0WMzMcOf0rOVVNal8rRD9l3Kk4Xk9QO9ABhuT5sYDP8Ad+laj7LZ1bhh0FUrmP8A05XYAfL3rlU7sJOwljpkl0rtuUIDzSLpv2RWQzAg+nb9KWyWWLeqHhzWxb2iyjYV6c59aKlW3Unm51dGQJYZYgnzIgONxqCTSLJnBEkz57Litu30i1gle4bdIegHpU7tEq7V3R+wrKNaz90uFPQ54+G2ZSYRIPd8Y/SoJNCeFcvcRbvQZ/wrSYNPN5TXDEE1LcaFcTkmScBV4H+cV1QnPrIOVdTl0s3dnKHIXqagWNmfauWJ6V1D6N9itS3mZBOKisLSKyuxI4DEc1sqqvqYuVmZFzpF/AgeaFgvY1TSMs+QM+1egy6oLuPEgCoeD61HZWNnPE7vbgBejUKsilZnHS2r28YkYde1MUM4JUcV0Fz4be4ucRyZB6Z7fpSL4aeP5dw39s9KftY7gmmZEOmSOo3cKav2ukq4be5BxxWlZ2xtpPKnGZMY47VILeSOUsvOazlWZE5WMiKw8p9pG4EVoRWxYfN1UdacZCG2mmrM/mbVAye5rN1JSdjHmcnZDo7BTJuBA5qUWeT2FWXuFUHeig9qiRi6ZB4pTkwnePUkhV4wdgFRl9xOB1qxboXYqp5qWW0Cgcjkc1jdszu2jLZewPSrFqMx8/KaJox0H3gabBnJBHIoJtYvwRCRvlfnvmnRR+W7YIwapbWGGHWrki7HVFfcxHPtTRpfTQbKZGYFTgA1KHkjxtGciqssUiyMAcjufSnRRsDuP3elK5JIjMcsByeDUl0CAmMA4xTFUs7AEcU4Rq+C1O7KUmlYrwlWJ3ipvsiNzuOfWlaxcR7kAxjOaSKGRWBbj60KbiEboswhLWYYUOB3rUn1YvDt8kc9/wDJrMfGMgDrURy3J/KuiM0zqhUVtRrWSSQhJMMAc81zmpeG5Z5C9tNjPRW//VXUIduPkBqwZ1kVg0a479a1Wmxo7M8ovdPv7EgXEbKPWs8jJyete03DR3kAgkjDRelYN74Q066XMQMLex4rRSMnFnmYFGK39R8LXti+F2yj/ZrEeNkcqwwfSruSR47VpQ6DqM8RlW2YoO571nYwa1E8Qagtv5HnEp6GplzW90DNmgkgkMcilWHao8VLLK8zl5DuJ71HTje2oCc0YpR16VPFbvNFLICMRjJ/z+NMCvijFOJxSe1MQlFLRQAlFKBRQAUUUUAJRS4ooASilxRQAUUUnWgYtGKOlAoEHFHvRnmigYYpVYowI7UDrQBQBp6rrt1qyRrOF+Tpj8f8ay8Gn8CkzSWgCY4oAp3Wl+tMBuBRSkikzmkAgop2CO1NNMQmOaBmtDSb8afdec0CTDptfOP0NWNTvI9VummS1jhHomf6k0ru40jHxnmnCMmp3CxjAPNQFiTRcQMoHGacjF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tacNqkYDOOaGx2uZ6W8sxwB9a0rDRnuZhHn5j0rVutZSezSEWkSMv8a5yf1rLacg7h1pasdizf2p09/JZcNiqRdmz6112h+GZ9StkeWMBW6Ma7XTPBGm2cS+bEJJP7xNOFN9SXPojyzTdJu9UdUhiZvUjtXZab8N1Zt13K2w9s/wD1q7pjZ6PCMR7I/aoZL+a5G22jIHZjWqiiLtnmmo6XDpF60VuhxnHNaduojjAUU68smbUHkmcs5PNWdoVamwys0TSggDk1A9hOib2jIHvWpZXItrlXZSQOwrXks9S1RzvMaW/pzup2EzhJbmONyuefSs67he6YhI9o9TXbeLdHhsNKhaEchsE+vBriGu/KxufFS9CoxurorSWi2luS75PoKzEbcp4FTXl09w23OVqBYwVBrOTC1iKY7hwKA7M2ZGPA4NOwS4BPBpzoi/KDmouBXlLP945HamIg3DPSpgAODTzENgJ6VSYy5eQ2cVhDJBMWuG++vp1qsVVbbf5ilj1XvSXBXYCh5FVX3O2c5NSkNDGOT70AfNSBSGp5yeSK0AsQ6bcTgNGARnFJK1zbK1sxIH92oldl4BxSqzM/PzGos767D0K2Dmjqc/yrbfVRHH5TWsakcE8/41mSNC5yIyp9qpSb6A0Rh2j+62Km+33C8eYahQbuBSsvtihpPcVh8949wQXxkdhUsiW/2dWjkYv3U1U28cU6KMuwVep6UKKWw7lyxgEs673CLnkmteCWH7QY5WEsa/dNYdxaXNrjzYyv1qruPrUOPPsw2d2dbqN5o00LDZKJuxGK5csOg6VGWJ5NWrb7I6ETGRH7EYxShD2a3uU5X6EOeK0NP0K+1SJ5bWHeqfePp/nNZrfX8afBdTW5JicqfatfQgkeynjJJQ4HerD6ZILcTI6MB1AzkUttq9zCrDdkGmXV/cXaATHJHes71Ll+6UdxHejcQaUgg+9AwDyK1RB6ukEcNx5s8Z29gKW5vTJIUgXZGxztqe80uW1gEskuRn/PaoWSNwjhsH0ouWXbdCLXBqmXBJ5q/giEiskZ+fjmoLMLWrrFwkSOcn0/GoINLE8weRicVpW9o085dEAcHqa2IoZkJDSrz1FclWoom8I2RnWsH2PILbl70TRwDEm4CL0rWURKhIcHnnFRPYRSNkR8nmuGVX3rj5LrUo3EUYi39vQ1BeSQzWXmY+ZeKsyWskLFJgCnaq7acWjZMkLjNCb6szlDsijYTo8BIJznitiGWNVCSHc3QjtVS20wx2Ya1VWkB5JpLSN2G0H953FOryz0Q4wS0NXyYnQqhKnHQUtrpYckBJHb2xxUSIZU2vkY7ipba5vrRChc47MKinHzNUkug6WxMETN8hZe3ORWPPdsZxt+VvStqK+IYm4+Zezd6p6jHbEMF/j5z710RlbQzq3cdDFubhlfYxBIpmWnQkAAHpUryQLgtbiQk9RTg2WwqbFHaqb6nBK63DywtkVPGOPrTzOqKsAc5xk0NLKh346jGajjk8qQtKc5GKE00Ruakd3sjBX71QLqDjfvA56VUkkVo8r1qRUgmh3HIOOKE7q4KTHRHEhkc7mPWpnVsHB60vlRCAGMfvO9NC/JyeDSdxNvqL9gZlHP3utOTSYbiMeVOPlPIP8A+qhbmWFAwbIXpUazG2Hm5y3StInQvZpq2pY1CFWg8rOSnIxVdLVlhWUZVxwwNMGqETCVtz4GNoqCC5nuZDIUKIewq3FlycGrtFsFoZNwPFWGmL5HpVVih471XaKUucv1rKxxmgkW8Fw2AKtrDGbYzYUnPIrIXdEdpOTVtHJQqWAyeM1IJpOzFjDtJhFB+vSrsYjEoWaEo+M/L3qskZ25c7WzgUM6lMse/WhWKSRoPDbsWVZuT3aqj2ksBJODH2aqouBvBjyVHrV9r0i3EaqFXqabQcvcEgAjHP1xSrCSgx1z3qvtKwmVeBnml83eDtfpUkmh9txGIyvFS2wM+FZcKeBmqEUpEZBz0qRpw0ewMQV6H3q7aami8xbmPaSoOCD3qFH3A5PIqvIHc4LlnPekRGVSD1qNtiW7PQ0MhhxUaIwkLMcrjgVFFKMYyRQ7EY6HIrVVZIpTZdiljefZjap64qSd4uUQZGep61CiRgZK8mgRgL2Nawlfdm8ZqxMiwpGX6SdqqXmk6dqgH2mEbsdR1qTGTwelOY5AJ7VuM5LWfA6IGl02Uso6pIef0FcXNby277JU2kdjXr7TtvwBxVS6t4bwlLqMOPU1SbJcex5MR6UmK7fUvBIIMljJkf3GPP8AKuTvNOubKTZPGVNUmTsVK9D8G3vh2z0p/wC0drTscENnpxXnoFHIFKUeZWA6vxS2gtLI2kqwY/8AfP8AjXJcA8cU480mKcY8qsDCilxRVAFGKKKQBjmjpS9aOlMQnWjFGaM0AGKTFLSGkAEUdKMZoIFAwoFAxS4piEC0uKWjoKQBiikzQKYxdtJS5PWmikAtFFGPSmAYop4jY1IqKp5NAh8tzLcxxxt/AMD6Un2Yhdx6Go/NwSAKfEszMNnXtSAmgsZZ3CxREnOKt3EF5pqNGSuH4IH+falt/tMAYNMVU9amaVFjPJY+9Q73KsZUVhNNyAB9auR2EcXLkZp73oYYJwKijlMrEKCaoLFxAhjYhcY4qs8pzVy2sLmeFkVDuPTNdbovw8kSfzNRYeWR/Cef5U4xuKUrHMaf4b1PVI1lt4f3bdDXe6H8P4rVxLfN5jD+EHj+VdD9t03RbPah+ROwrJPiK71eVoNOUIv99utaqKRm23udKHtLABAQhA4FZEmpaldzlLKJfJP8Zqzp2irC4nuSJbn+9WuEAGAOKoRkW2jOx33knmE9VHT+VaSQRQrhVAxS3N1Daxh5WCKBjmuG13UbjV7oQaflkH8VA7FPVtQ26qygZyc8U9piTtx1psERsmAB+bvmnzOXckjk1nrcZe0KNZNSUSdAOBXa8LgcVwFhdfZbpZMM2Ow71pTWuo68T5wFvD2x1/rVxJZU8eX4VIrZZPvNyv5157qNmIZB+9DgjtXrVr4b0+2YNKDK3q1ZfjDQYJ9Na4gTEidhSlG5cZHljmNOgJNUml+c44FT3AMbbHBDjg5qpg7uKwsUy95YwpPSoGRjnA4qSKYFNr8H1qRZP3XP3ahqxJA1ucbj0pbWGW4kW3j6npmo2mJUDHFK8VwkKzbSFPQ01cpE+o6ZPp915V0AGIzVFhtOVp8txLcEGQliO9RFietNJ2HK19B6pKMS7Dt9a6HUfFcmo6eLSS0iUD+IA5/nWDHfXEUexXIX0qNpDK245JpShzboIycdhu4g8cVPa3b2s3mKAT71WPWm55q7XVhXN9tThvgRdRqCe4qBrHTNnyzsGHr/APqrKBATIbn0poJzxWap2+F2K5r7kyyG3nDRMeO9aJ1h7yIxXTttPTFZVIcVTgpbgnbYtwWsE+VEuCPWluLFrdNwYMKog4NO3MVwTRZ30ZJMbmVo9hclfSq5HNKMU0nmqStsFw96cF4po5NSADbTAaSCaVemMU2pIdhkAckL3IoAahHORxVtHDRAUy7t4oZdsModeuahDbTxSTurg0OlOcmoyeM04hj2pECFwJMhfagD2n+zrq5QeZLGrv0U5qpfaTJYTKk0is/XirOgavEZws6jaO9aHiB9MuQXtgQ4/ipmj3KDvtiGKz5pNmEVcsepNTyMXgwvJrKkcOQjyHeOwrkrSsaR1JijF9odBnrnNPS6ttvlRoZX756VnSS+WfLQEsetX7aBGizwi+g7150rG8VIuLMkcY/dqvsKmTy5Jow8hy3QVUuUjSIbzx6VlW16x1WM/dA6VMIuRU5RW5enkkS7IZAF3Y/StJFxIsxfjOCKh1XyzeDB+62cVWywsiwbBZ8n8qnk5lclTV7G6tvbi5KDhmHSsWS0ey1DJA2tVfW7gw6jBOjHlMn8zWy7LPaRSyEfPUKLj7xorMz5pSJtiD5/51dhdhGBMuAe4qlqNu8EizRklcYNQQamVOFbIPVTQk3rETai9WaEluS+3Ck9s1WurSNcI67QeeK1I/KuINw4YdKpyynBR0DL6GhVHFg4powhpKKS8U5Kk9W//VTryMBkLEcDnFaKtFEdsUjBM/dNUbpopD82DW6qykzkqUoWM3CyHbub2qwltFIf3x6elOeOBI+F/ee1PjjVo8McHrxW6WhyNWWgsKxRjbtGD3qWOOMKYxHnPQ00Qjr19KbuZenWhSMk+5JLYPbIsjkYb0qM25Vj83yipZFmbGRn3phiLtgtim2jR2I/NVyVpsUOVO/v0qR9oOwDgd6dJG8YGQQO1UpNLQV2iK3tCcM7DNabWOIz5TABuoqrE4IzmrJmYDA70e0b3DnuVlt9p2jn2pREqqV75p6uQeeKibCyeualtkDZLbaMk5JqREdEAI5qWC4hhk3TRl09KZNc/aDvSNUA7DvSKtpcUPuOG7U5o1Yc4yRzUKMRTZWKqcc4pak6olS3AHyjpTwjj74G3FV4bmWI8enSpvPllyHI57U0ylsOiACjJyD2qYIqLhj17VUGYpMt0FTbxJJk9zTuTqTKc4GMduKlW2VY2MnDD7tQEESEA8UjEucEmjmKu7Eio7EsDwO1KF7HOB1qABkbg4ParEDFEfc55FJDSuMBXd1PpTzLziqsALu24gEGpgNxqZaaBytExkBHzUGTzF4biofKYNzTSh3EDtSUmti9S5Eu1flOc+tPkR1QDvVRZGV8AVeSVhg5Ga6KdZvcuMn1D+zbryfOXbj0NSRaXcGISOAtTfbJtnRa1oZcxjzBx0rfne5sknsczNFLARwR9al+xfbbfBi38c1vXdsl3GCuB9azPsc8J2hguPSqjK43E47VfBUciNJaqYmH8JPBrg5rd4XKOMEV7jDam4lb7bKwx021UufDYlLBoG8v1NUpW3M3DseK4/OkxjivQNY8DMZf9EAj+p4rkdT0e40twsuCGHBFWpJktNbmbikxT8UmKoQ3FGMUtHJoASjmnBT6U7yxjmncCOjaauWckUFwsksfmKOq+tbtzrunvaGGKwRQfXPH61jOcovSNxqN+py2DSYqR+TxTcVqIbRS0lAC96WkFLmgQCikyaDQAGijFOCGmAh4GKcqE9KQ5zUiE4wKQxvl4+9SbgDxThEztxzVpbAqm6RttFwKwDv0q3FpUkib9wxSxxRr3NW4piqnZ0pBYpJBCj4YniptxBPlrgVYt7OW7uAoGN3eu30LwGxk8y8YMv8Adzwf0qlFslySPPk8+5cCNCTXUQeAtQlsWuZ5VQAZ25/+tXqllpNnYJtt4Qo9KfqBRbCUsQFC81aikTzNniw8ORuo/eNn/PtWrp3h+C0IcuzGmRXyvfGJRketdBGuVFTYrYWPCMCO1bHna1qyZhjijhPGTnNZaABxkZHvXdQqqxAKMD0FWkS2ctYeD2hl8y4uWdvTP/1q6eK2gg5VQDTLm+it1PzfN6DqaxRPqWq70CiCI8c9f61QrdzoJLmGFcyOFHvXMX+s3d/cfZ9MUgqeXPStm00qC3hCMoc+pq2EigQkDaooC/Yw7bQZpowdRuTKxHKjp/KtiC0gtIPLjUKorJ1HxRbW8ZW2bzZj0UCq6Wep6ooa6nESH+CP/wCvQHqcxPfxvftGmTg9akZsjOOK6UeFrRAdhYMe+ay9V0lbCCPDkuzY5/GocR3uSaFExvlbaSuOtdYzgA881HAmyFQKcVBOTirSsSZy3K3DMGcKFPNcv4j8TeXA8MeNpGAa39Y8qwhe6K5B4NeT61I99dNNFAVT2pSdi4rqZU8rSvuc5JqMNtbOKkbpz171GRmsNyxXfdzip4p5DH5KKG3djVUZzQMg5B57Umk9ARYuLae3xHcRFM9M1GvC4zxUovZywZ33Y45pPtG44ZQRUq/Up26DJQEbK9DVZjnpWnAdPKOtz5uf4dmP61mPtEh25x71SJsNBp8cbNwBmmj71WWuW3KyAIw9KbERxRebIE3Bc9zT76y+xuF81JMjOVzUTOWOT1NRM2e9KzGJQDj60vUUmaoCWNSxxmmMCrYpQ2OtBOaQxAM9aXHNHApT0oEMPBpKDSnGKYCr1p56VEOtLnmgA6GpA6bCpTn1phORR1FIAPFAbNB5pMYpgW7W+ltm+Q8ehqO6m8+XeQAT6VCKD6danlV7hc9EhZQck49qviaVotmflrNiQFgzHC1bSRnjJCHb61TNNizNI3lhFPNZpgFrKMcyHrU0kjKy4IBoyske9+UHUnvXDibnRRHRoXUsvCnv61JHi3UyOcntQd92oCqQP5CqN7c5kFvFyq9T61wKLbsaNqKuxbiaWZ9zHLN0X0qlCDFfRseTnip1J84Z5qREjjufMflz0zXQvd0RyJubuSFzdX0khbg9KtzusUQizmsPTZ2a/wDn/AU27vRdXDGP7i+tJQadjbRampqKfbrIIz7dpwKhs9T86CKJyQo4Gaxru9keNHVcKpxV/SkS5LSEjaRz7U/ZNRdxKdtToobxowYLhcp2NR3VmYbYzKA/tS2UgmtvKkAbZ3p1tfPBMUBDxHsOorjacXobRldGVa6ws8vlgbT7U+5eUEBZsmk1GGLz/OiTae5FMEkSIGcn3rrhCMlexlVk4rQfJfMUAYAv61DGPNBLEAilPkyNmP7vpSG3IYSDoKpQSOOTu9R7RgZHcU6Pjgn5jS7yxLd/aoBI6vwvNS29jF+RoRjjryKeqZxVS3M8jkOuFq6reXxUO6BJ9SZnJOO1RGI/nSo2D84pJZd3QVLkwdiFrUls7uRUl3G8qqWbJFNRmDZYE1OnzhmJwPerU3YSk9iulvjp0qZopDyANvapzBlFZWyT1qbcBEIz1HSjmGZ7xvKNqjmmrasCFJycVqIyBM/xGoyqgAjtRzDbuZ0sJj4YdegoAMceB171LPuLB8H6mq/qc5PvTuRsTCUBQCOafGAw3MMKOtVBGxOQcCrcYDfKe3egpDZJvNOVTAA4oVSGyaewjjO5G5HUUeZkgDkHqaTGwYqx+lRtvC4iUH606T5flHWnqDt+lOL11BNDEMrELj5jSyeZEQsgwRSMj8FTg+1SndKV/ibvmi6LUYNNtjYVWWQO3arBALFexqqEIbAOKsBG2Egg0JkIYbZWYSE9KmG0HGMVHE5K81O6qB8/I7Uty07iuV4xzT1gwA5wM9qbEkk0ghhQN7mknYwsE/iHWqtZXL6XHLEqk44zTNoQ/e5qJp2ByDTd7MOT061NyHMuRShWAPWtWO7V2Zd5Fc7JKysMAAUqz5OSetXGo1uVGq0dm+qwQ2u1QCyioE1C1ZQ0yZWueicu3IprqysQ2a3hJM2VW50R1azR8RxgA+lSLrMRt8ckiuc/dg4U59zT0Q7eDgGtuVFc5am1kspTYMe9Z1zDBdDa6Bh15q/ZadBqUjRLcp5ijO3n/Cp7zQXsrfzZHBHtTTigabOUuvC9jeoxC+W+eorlNQ8L3llyoEqnupr0RCEB5pY3Oc54q7mfKeQGLYxDDB9KMV6pfaVY6jH+9jAb+8K5LUPCE8A32reYvpnn+VUpE8rOYxzSGppreSBisqlSPWoCelUITuaRjQTTTmgAzSZpveloAKTrS04KTQIbigZFTLCTUm2NFyTzQBAEZugqUQDqTSGY9FpgDE/WgY8MqHpzTXdpDxViGzLnniroiggXJGTSuFjNjtpH5Aq7FaIq/OecVakdURSBtBq/omh3GvXOICFjHVj/AJ96Fdg7IwyjIPk4NbWl+GdS1Vd8aArnnNei6X4FsNPk8xmaVv8AaP8A9aupRFQYUYrRQ7kczex5rZfDa4dwbudQnop/+tXT2vgbSLcYMRf/AHjXTZxxUT3EcYyzBatJInVkVvp9taIEhjCqOg9KfLdRwfeNcxrHiplc22nR+ZKejY/+vTdE0a6nl+13/wB5v4aYaI1J7uW/ytm7KR3NY9zpGovayy3swkPp/kV18cSRDCLior0gWcp7Y5oBNnncVtGrZAxVxGwMCsmK/SS4ManmtKNs1mVYs7jkYrWiudX1CTyzbqkI/ibr/OseMgMCa7qBg0Kkd+1WhO5gp4UhNx9oklfefQjH8q3oYlgQKD070y5u4bOMyzMFUd65661Qau3l2twEjHVu9MRq6lqZtoT5IVpOwNUbK41LU12XsAiToSO/61e061WCIBct/tN3rQUEdcUBcrW+m29sMRpirOMcCnfWkNADTXPeKGXyYl/i3cfrXQ1z3iSNZTbpwGLdfzoBG1EXS2AB5xWeL1hOU3YIGQDWlGmyMJnI9aguRFDE0zjG0daBHL+JZ5Z4VjWUbAMlR+NcGPEF9Cj28c5EY6LVvXvEG67Z7Ysr9CT0IrkmkJbcTkms52e5rG6JnkMjM7Hkmo24pqt2NPyGFZjGCnHrSqF25NLgZzSuVYSmHNScUIVWQF13KOooEQ9TzTG61215qHhefTmW30+SK4K4yMYBz9a4x1GeOlClcbjZXI8mnAgjmkA+alOKokTHHWjaDSEUowO9ADTnNNxUpGajxQAtIaByKUY70AP6AUoqPOeKfkAUANYUnNKeaSgYmO9B4o6U4CgQlKpxSikPWgB2aUMoXDLn3ph60hosBIIw/wBxvwNIQ0bc8UzkU7zCKQzu9+VCKOprTtHlVfKc/LWdHh8Z4xV6BQrH0NU9i0R3+ElHOKeksIG+Q/KOgFUdby0LkdqxrMyTRfPnArmqw5lc2pPWx0EmqF4mwu1egFZZuRE53DtVm1aANnymZh3qtebLiRifkI7CsY0UKpdvXYbDrMClmxlv5VV+3yG5812XPpVM25jcHy+PelezZDuOMGuhUYohTstDWsngtXa5lkDNjgCsbe7ZI4A7VPDFF83mtjjtUktqlvhmbIPOKahFMbbaH2cyyQtBIAA1asNnHa6ZLlhlzj8Kwnn3cxqQBUT3cjD72e1S6TexDaa1Oj0zU1gndW+6w4qGW3eSXfZk7jy2axoAzMoI5NaZN3FtiIESnuan2CTuiouxahvNqlZywb0qSJGkJ4GD2qraqvnFCm9h/FXU3EVvbaSDx5xNTOCWiFN8y1MmyRIrgGRcj0q3cSrLcBlQKo7CqdvOEQ5BLetODbn965ZKxg5cqsSFkUliMe1PUqWyRiq7weZnPSrDuzbQAAoFZSRnursnViwO0fjTWmCAHZmkScJxigPvkzjihWtqUrbscV3jPSnRxDOQecU3eoHNTRS45qboXuiNbMDxxTHG0gCpzKzAAU8L8w3DmhtBoRRS7VwO9MafAz3qVkySOlQyJIRjYMjvSSbFbsC3LK2exqaKeKaArlg+eKpushACjkU6KJh14q1ZCWhacIV2F24qOKzVpFC/xVDJuDe9PWVgM9DVJpsS8y9d2kFvCgjYlu9UViUk7TyacdxXfnOaSPcuSDg0NpvQp26DJocLt70xI8EDPvVt3xzLVYMW4XpSYWSJmj+TzNuVPemq/GVqFRPuI34T0qVW+XZjr3oaG12EHKkjrSgiJsE5HrSrEUYnqDQIAyhfSmkrFcuhD9oO4LtOPWp2mcGmMgjOAOKncKUBxzQ7E2IY2OAx4qcyb2yc/Smqm4gAUvlZORxikkJEgd0UqrhQTVct85weaacsTTlOB70alN3VhSpUZI5NNViWznr2p+cjDUokGMAcg0EdSNozwSOKVYRENwFSCTzQeMYpWXzH49KZSsEkwDfLgVAt2YidrbuaWQEtjbk1AUbIBGBSvYUpPoXI7tZZf3i4J9KtyyRsBtPsM1looUkDtU4AVsg96uNRrqEZMnGnRk+YQVk9RWlHdXMUJj81ih/hPeqkU3mDjqKSVwsvynNdaqRaOlT0FPJ6YNRNu34IxUivxuoyr5J/StFJPYadxFh3ckmpEYIQAATUETfNgDipWOwnjNVcdht5p0WoYW8RcH+I1yet+BZLaQtYyLIP7pP/ANaur38fjSZ3MCQeKLicUzyOe2ltpCkqFWHrUOK9dvrK1vVIeHg+vaue1DwPHIc2UuD/AHWP/wBarUu5HKcHjmniO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5v8ASI8L/eHSs9344qriFCADJo8xR0FRYZqmhtHkPyikBHvY9KckDyGrq20UBHmnJ9qcbryxtUUAJDpveQ4FPKxW7fKc4qFUnun2xAs3pTXs7jdhlIPpRZhdD/OJJycUx5gxA70Lp9y77QhNa1v4XmddxcKfc/8A1qaQcyKMu+RY1X0r1bwc8Z08iOHytp59+lc74e05NOule62lRXSv4ktbdSIPmJ4FXBWJk7nSC6jEXmOwAHWsS/8AF9hbRnym82T+6BWQ9vrmoyAO4jgYcFq1dH8LR6bJ5hcuT15/+tVk3RWtNV1LVU24iVW/h5zVmDwvG2Tdcn0BrolRV6LTulMV2Vrext7YfuowMccVOxCjJ6Vm6jrcFgDuBZu2Kx3W/wBdhJVRAvbP+TQO1jfudRtrb/WSAGuZvPEk195kNrATHjBYj/69XdO8LQwgtdfvH9c1r3FtFHZSIihRigPQ8xt9J8q58wtnNaygL0qp9uU3Bi5yKsEgAmsxsmD8ithPErvi1srcySAfePT+dc6suXCgjmvQbK2S3gUKoB9qqImZSabf6gub+bap6xp/9cVestGtdPXECAfWtCjNUIu20NvM5DkqMcAU27t4oceVLvzVQHFFTyvuO47NGabmgGqEKeK5vxMVMluo4cnr+ddHnFc14oIL2455PX86AR0C8IKp6oBJYSKc4I6CrLMViBAya5PxnqlxYWieSAMn/GgEjzu+t411YxRklB2asVyN5x+FT3Vy885kY/MarnLHpWT3NB6gPHgD5gaamTwKlt0dQzjAAHNQgkHdmkMXeAMVPJGY1Uk9arBSecVIXz+FS0NMUcmg9Kf5LiHzcELnFMYUrFXGk0wHFOIpmDmggOppCKUgik7UwGGilYUnNMBynNOAFNAPWlJNIBpTmlYYp45GaYxyKBiBuMYoxmgDNSRIGcBjgdzTERig81palpYsdrxzpKjd1zx+lZxHNK6YxmMGnAUuM0hyO1MBaXpSCnUgG49qT6VdW5kiiMbRqQfWqmMnOOKSbEMwetKVz2q7YjzX+zkZD9PrVqbw9qdvG0klo6oOp4ocktGNK50qQszAVsWcSAfN6VmRZDd8jtUquckBsVb1KKGuO28RjvVNbmW3j2BcCnapdGO6UjqBWdNeySLtJGKhxvoVF21NBdVmVSqgfWqJvJPN3nk1T8wk4zipUZlHAzQoJBzNmg8/2wAzTcjtVaOJp2cIQMVT3kEueKkiuAFJHWmkFxc+Uw3VYy10w+XPsKrJJ5r884q5DO0Db0JHamyV5lmPTWubeTDCML1zVSwMFjN5kq7x0GKk8wzv8zYBqJ8uuwDgUrX0HonoMupnluPMHQdKktYbu+l2xguRzUBiYfe7VNbXl1ZFhA23cMZoUbKyBu7NAPc2U4WYbOOhq7POXQFm61i24cuXnyXz0rUhGQWkH0Arnq+YpSsaNs7CHy8/LUwKLziqkbkEVbYlo/umuKTbZzyld6jwNy+lR/MGxmmozZOetLjP0rJkdSQ/e5605Y+wqMjFSqxPAqQHkBTjHHrR5Rzx1p8auetKz7O9HKaWGDerEECpInctyOKhDt1Bpd578UxLQtB/mx7UPIVyO9Vj257UjTAHB6mjYB8cnJx261I7gkFjxVXcVbOKUgsuRTUbkWElb589qVh5h9AKiIbbnH4U0Fioz0qrAWIQV+8akRs5+XOaiUdgasbjnOMU0hpEToWbLDrUIXbJhetTvN7URgMMsKaK0GKjbd5OTUhES/MxOR2p+duG6GmtGHGGP4UJrqNvsKu1gNvems7Rk5FSiIKOKa6EjB60OzGVy+SMHFTAAd6jRNwweuacsRLcGlYnUljJT8e9NaTAJJpNhcnbTHhJOAaAZDvyeKkicng1D5YE5U1LCfmwRSsybajyPnGTxRt2gODyakECsvH3s9KYUcHgcGk0Ow5eoINTMhXDHiokjKv1qV3IwOoNNOw0iPAyW5zQYyy4qPILnqKkaQxgjqRS1HYhVG3/ADmn/KxC9AKcVZjnFTG2G0YPJo1Y+W4xW2scDAoyiyZp6xfOwJ4pkluxOVH0p3sFmWADIp9Knjg3ISucDrVa2XbndU6kq2A3WtIzaLih4gIBwKQjbnIq/aCIKxkZ844xU1xaI0aywncpPQ9a64TTRomZLxAxlx0zVdwEYAc1cmt9n3siq5TceDk1aKEUjB6Z9DT0nKsWXvUbISRuP4USxJt3KflPamBO7LMMOg2ntXPXvgyxujvgYxN9eP5VsrLtjEewEBs5PWlmlPmgojAEcU/QlpdTgdT8P3GmclPMUfxCsn7a44UbRXrsMihdsnIbtWPrHhexvTmLKSHuDVKXcTj2PMcu75611ml+DrjUgkvmKEIyRn/61Ot/A2oz3HlqUC/3iT/hXo+g6M+lQojybsLjitYK5lJk2laBZabCpjiXeP4q4TUzG+oSsVHWvSrq6itYjJK+0V49qV8ZLtmh+YZ6mqkKK7m3ZoqoTirnfPeqtn/qQfWrJ6UloBZs7RL65WB+VbrmujGg2sKoIVKqrZ29qwtGwNRj5xXU3N9FbIXc4A71S2FuWwABio3njjXczAAVyUvi6e7l8vToQx6ZYf8A16sjR72/ZXvJmQf3U6fyqkg2JdS8VwWoAgUuxPXH/wBeqQ/tTW4gQViQ9+9bNroltbc4LH1ar7yQ2yZZgi9s0BfsUNP0GCyYSZZpMc5rWAA4rMn1q1SPdE4lb+6Kwm1PWNQl2x2/kxn+I9f5mgXqdPcahbWyF5ZAAOtc5fa1e384h0pcoR8zN0/z0rRh0OFj5twTJKRhia1IoI4UCxqAB2phfsee/wDCM3ME+9kLMepFXYdHupDyu0V2zxhgVyRSRoIl25J+tTYLs5+08Morh5GzXSKNoAHSk70Zp2AdSU3NGaAHUZpmaXNAC96XNMzRmgB5Nc94kYA2/wDvdPwNbxPrXN66Gm1S2hU9s/zoBHRKcoK858d3Uss4iIARe/516H/DjNcR4rWDyWVs5XqaGNHmMuSckUkS75FUd6tGMTXITOFJ61JNZi1lIL8gcGsSx1tE1zHJGoACnLNVK7jWGQxxvuX1qaG9eG3khAyH5zVJiTQFhMkdKn8grB5nY1AoBbrWpBapJp0jlzuU8CgHoUkk/dbT0zTiuSAKIgoAB9allkAwF65pFRZDJGUOCOaYfTFXNhmVm6EVVIIzUjI/am47U8jI5FNxgUxDMUmOakPJpOhouAuRim4paQ5FADgOKYQc4rTbRrtbdLhQrRsMgrWd1qVJPYbQwDFOBxxVi1jhklxK5UVJeWkEWDBN5gocknYkg3ErioivOaePSlJplEYBzTiuRShc0uPWgERgYoxT8UhFMLG3puvrDALe6gWaMdM//rrN1CS2lnL2yGND/Cap0VmqUVLmRXO7WJIZTDIHQ4I6V6do3jDWtQ0xkgt1nKDDADt+fvXlwHPNbOgeILzw9ei5tH2k8HPeipShUVpIlScdUdveIZyPslvtRerVUismT55GHPpSJeyrGYy3HpTfP81vpW1x9TntYiY3ZZemKzZ43jALrknpWprAKzLuPasyR2fAY0agrEAjc+wqaMuMnPFJsI704Q7uGztoYkWtPs7e7Dm4kZAOmKYNPSKTDSbgDwBVnTtQSAhWQGMetPmktpXeVEIHap1uU1oRyrbR237tSJCaqjcw5HHepgxU4Yc0zcN5xzTXmLqWBA8cKyyJhCcA0SttXgYHqaieZ51WPPyjpUiM848pVJPrQBX+0ZbmtCwuLVZlkn5UdQKpTxwxgeWDv75qW3MRRU2ZpPyGjVaS3une4EoR26VSimPIbt3FS22lNd3xjLCNetah0mOwk4JkxWErLdmcrFW0nSZWJBAHQ1fa+kEHlgZAqvFHD5qxKCAOorbkkWeM20OFGOTXM0m9DB6mOJt657+lSeYfL4qSGwW3dxJlh2xUYPz4I4rCcbMbjYRHZmwWwKsoWRuKbAsbhhj5u1P24GRzmnylJEokKr1NMZiWPHFIJFJAYYApyyiRjtxgUcpWgKwA5FRSTZGKY33/AJsgVNHDv96l72IeuxGbrkDHFO3KxBBpptsyBSKlmt1tzjOTTs2CVwE6qvI5piyjOe1J5bMMmohHgEVOwNFkMM/L3p2ARzVdI2BBzT5EbbweaYE67RwDzVgqv2fcSc5rM+zs21twHNXlQlOM/WhXHYhlKvwDzTo5XCgdqa8YDgg5pCjjJOcVRLZOdpcEntTHLA5HWo0yDz3qwGyfpUgmPjyccU8leh60wBtnSozwxzVF7iMgQ5U0yKUiQ89akOW4Apix5kGO9KwnLQdvOQO3WiRwmOOKciENsAyagniLcGny2EhjOhJ6+1Ksu1frUTQtnAFMwTx0pahJJ7GhDMVwc81aWVMjjrWOpdZPm4A71ZV8kHPFAJWNIxoSWHemeUuevFVlciPrzUu5vKz61VyhCkTNtNPWGLBfd+FVWcD5m60+M7xnOFHGDU8wFlYyx2g81b8tmjCsOaqQsSQF4A/WnPI5l3ngdqV9B3JGEaZ3Mc0rIwiyO9VHZnlz+dWYzmPaxwfagpS7kaRqrE5p8TBJBnGTQRyAOTTkQO2T0PNPcaaQsk+5cL2qe3vGReG49KiMRRCaijhAIGad2thuWpdeTzHJPOajlO2MELkmq4Yo5PQVY3ybMAcVrGo1uNMoOMnHNKFJPoPWrskSjkDkdaYYg0eAfeto1Ux3K6xc9Dn1qyyCPHPWm/Z5HOQAAO9OkQllGecVrcZFI6pjDc015N33MsfWkZHWTB5HtSsxeLywgCD09aYyxBNLDznmrJ1idVKjlyOM9qyGkeGQqOnpU0LANvbBPoapO2whP7Bl1r97e3RP+yO36VgS6dDbzNEBwDXUSXS7zJsCqTwq9qpT2iXL7mIUnuKv2nczcDOgA2/L0qVjUo0+SMkKdwzULAg4IwRVppkWaLNpcy28wkii8xh0FXIdFvNUkMmpHEZ6IO1M0OTbqCg4+biutyAc9KtbEkFlYQWMQjiXAFWSQB7Vk3uv2loxQPvkH8ArLubnVNXiRraMQLnknr/WqCxp6zrselQ7ipLngCuUaHUvEkqySsqxjnaP8+9dL/YRuY0+23DysnIzj/CtW3t47ZNsYwKSv1C/Yh0/ToLOFVRMGrwAAwBSZozT3EW7drdxtlUoR/EO9R3nkoQsGSfeoAcUZ/Ko5ddylLQCcUmaQ+9ITVki5ozTc0maYD80ZpmaM0gHZozTM0ZoAfnnmmRXUT3X2eTMbHoT0NGeaT+fak1caZlaxq7adPGgA55OfxrE1DUPO1618pwTjnH41N4sH76E/wCz/jXJWT+XqAuGyRGe1F+g+h6qz7VJ61xviS1N2h2BQCMk11kMouIFcA4YZ5rn/EupzW+23gUHf3pslHmYtHNsbgYwrYqlPLJJguc5r0F/DiLahAMkHLe9cVqtuI7vyk4UdKzasWnczzGR+NRntXU6hpDwaGk7rtcHBHtXKkVLVgTuPCfKKtRkowTf8p6ioYSc4FE7nzeQMj0pDEcbZiM8VGW/eetPCmXp2oWIiRc8U0BaiRoJys4IyOKVom8guMbc10l5a28+jC6baZsbRj0rmJZ2ZANuMDmhocWPtI0ebDj5faoJI9mcdKntGd1MYqaexZIi6tuUdam2hV0ZuKaRUu3jOaZxu5pIbGCjHFPpBTEhyTyIm0NhfSmYzzUmwEUgGDSskDuIuaVuaVRzRjmkNDOhpCDmnsuaTFO4WGZOaCeeafjApvWhCtYeCMU3OaBxTScUDTHGmgc0u7IoxTQXuH1ph9ewFPArV0y9hto2DQqzEYyf/wBdDdlcS1OoOAxBxVyxERlwy7qzpGKsc8mrNpKVkyPvUxrUsXGnQXbOkq9D0rkNSsxa3RVT8tdZfXc1vGWhG4muSumlkl3yjAoVxWKsaFzweKequz7VNOwGPBxVmGEKy4HSmBXa3kiAJHBp8bDG01t32pJLbrCEAC96ytq8HBpD1GD5l5pvydxUqx5FHkMeMcetFwIk2BcAU+K6aNyV704RokbNx7VF5eTwOfagC5b2U11uaEZx1qF7OW3fOMEU62kvIyVhBFa+kXVxLMVkjLqetS21qiG2jJ8+5MiN0J710AMkhE7H5h1FQvHA9+YZFITHFTw3EEcpXkpXNUndaEybkNI+0l5IAd4HI7VDAlzHNtbGF64qw18AxWEbQe9RfaWiU4OWask7ELRluS9JYc5UetQxzCd8tkZqEIz4bFSZAORxWcnYbfcnWNYI+M5JoLAdDUUsgfHrUAdgcdazcrktlqVcLgiqgDL0Gan8x3xu7U5G3HpzSuCdxkcm4/OM+9XYC/lsI+vr7VXMB796WGFo8ruwDTuXoOFyQ20DB9aljBdSQCcdaBZh1yKkgTySyseD1ppDja5Fu2jhqIwjNk96tTKssWB8uDWe4eTCg8+1PlSKbjY0NgWISZGD0FMYENgjj0qjtdTz+tSGVjUSfYzuiz8uzGKckzBQF6HrVY5xjNPi+TjPNK47gXK8+tJveUAHtU+1Sue9N3YXPenchq5ADk4zgVZVRwQetV44zvORUxJ24Hb0pAi08irwGBGKrmQbc02ONlUljnJppjI5zVvUbJVb5c45qwkYB3D8qYhBGBipyx28c00PTqEUJBDk8+lMuEG3ikM24HJwfSho5NudhxVNjbb2K+CVwD0qNwo4xmpHk/hxg0qgqtZsS3KpTfwppJF8pQB19KuQxIxPNM2q7nnmkOQkOXwx6Cp3yy4U8Co/K28A5+lExKDA4PejYnYg8rzd3WpUQiMK3ao1B4wecVJPLl1GBnFLUa1J0Uxcg8GmNOSCBwKaA0mBnvUqWTkYxRZsNRYBv+b1q0zqvGPvCmJbBCMHFNdieCOnenaw0h8ajGcZNJG+GG4808TBI8L1qs3LkilccbE0kpcFWOKVCoJKnJqLy94yTwKltlTdzTuPUeoLAZFLlnj2r/DTsrvIbIHaoA3lg4O4+tPYrbYUFnBweakMmwL+tQxHEvt3qUIHmOAQDQncFJknnEjjmpZotygDAx1qo7Pu4AGKsSZEfzHkd61jOxdytIAgBJzmofLIXJPy+1WBmXqOO1LImQM4UZ4NdEZpoE7lQoGTcOfr6VbEKE4kQKMdRSQQpgszAAVYNheONypuU85WtLlWM77NKWPGVHWre1onC4xkUsUhAZWXocGmsw3LjJYDFFwsMKyFww49BU8tkdxinj2v1qF3O45Az7U+UsGXc4YEZ+lUK1yE2Utk4ntjvK9qljtb7VCpu5Aq5yVWnNnyxgjPfFT2TsjfK/HpU+3tKwez0ujQt9KtLX5o4gG9atgADioIbjfw42mps5rsjJSRzOLQ7NJmkJ4zSZqhDs0ZpM0daAFzRmkooACabmlNMJoAUnmjOKbRmmAuaM02igB2aM80zNLmgB2aTOaZQTxQBxnjO7aK4jAGTt4/M1zdsCLc8/N3rufEGkC/Cyj7y8YriS374ADHY1DKTuj0rT8ixiyMHHSqElilzM4znac5960oARbqAajtIWhRgx5JqyDPuoLk2GVUFyc815xf2Ei3u5iXjzyR2r1qc7ISF4rJWyimugxTIApNDucbrdzL/Z/lSSF4/wCHNcZ1Ndz4uWMcKcDPSuP+z5YY71nLctbCwKEkBc4zTRA0pZgpIFWkiZT86bwvpWiLhBZ4to2KA55oSAxFIjkwykUjZM4VR+FPu5TM2/oafpqGW+QHBJ6ZpDN6ZpBo68AY4rGugDZxndyK39XllgRoJl8vIyAK5OSQ4wTRIUR9heyWNwJU6jtVwaiZfMGAqsPu1k9D1pyOVPFSUSEnJHak6/1rr7PwdBeab9r+2BGAyVJ/+tXK3MJgnaMkHHcVCmm7LcuzsQjIPFSCMnmmKcuAKvYCVQiOAGNicAj3qFx82cVpjay8cVSK/NgmlYQixqVz3qFlwasgAGoHOWpCjqMzSHrUpT5M1CxosaIDzSYOKKXNUgeo0Chlp4p5jOM0haFfbTqVhikFO4WD2pcUgoyc0Ajt1jdjuCnirlrE33yeKis5RuZW4BqdY9pHcUwZW1UyqF8roawtTlYOqMwJ71uatKUiHp7VzFy8ZYknJpLcfQFkU9uanjZzwBis5ZsEYqZZ2bAziqFc0EiBBYthuwpGSNeS54psal4yzNgDpVYxl5MZoAtI2DvBwo6VFLM8p3E/hSKSjFcdKGcypsUUgIyzkHgYFME7R8A8nvU9vEoB8w8YpWgV5BxxQCbRYsp7loWWJxknnNW4J7uKQKXwo64qoIo7Y4D5PWolV7y4EYO33rGUdSJXepvJIk0p2nJUVSYnzCIxxUViJtLvWS4Xgjg1oSCORt0YNc81YyluRHIIDcVbjCIuMZNV/L3vyM1Osfljmsm7IQGUjGKRnyOKd5YJ60jQZPB4rJisMXmp0Rd2e9QhVTil68ioCxMwLA+gp8UJJAHU01JFjGSealWYCQOOKpeY9B8sRifGc4qAyHd14qRrhX5JyaY0JJGO9DtfQdiVLjAJ7+lMkkAJOTmoSGD4XGammiKKA2B9KBvRDDMx+UnAoScoOB+NNMZD5zSKoyaV2K7JQ+7JzzSqwJANR5AHNPVfzosTclBB60/7vbmkRcKTSmQ4GKbiW2ug9WyM0ORtzULsVOR0pnmkr6UkSy2GQDcx5oL5OQcCqRyzDvVlVKjd1oQ0x5kZuM5FHzM+F6U48orKKDBIGHOKtAIrttwPWpllODsBzS3k0QiRYx8/eqsUskaZIJJoYWJY7t7acSYHoanu/EM28CDKjHINUWO7kj8KjMQYjcKTVy1VlFWRYSbf87H5u9QSSOZaWGI7+eRUwgVmOM4osZrXcjjuI494dSxxxUQZz81Syx7lIVc4pyRFYXyOvSn5FO70HRuSOKeEZ8k9+tLAPL6jipRMMlQODUgyIxiLk5HtTZMb9vfFPkbIJ/CoZldiAeCKWrFsEVwFcZHPeri3DZwDVMW+PmPWrccI78809hpsdufoTgelRmN3OBwas7lyePeon4cAj3obKSGS5RQmOQeTTQ3mMT05pzHdyPWljljWPbtPmdj2qS1FdCZcEbMVJwmQB9RUAQsQrNz7UTyhBweRTQMkRXIwBkmgRkoQRg0y1uGjm3g9uRSq8k8jbegFVp1FclVMA7fvVJASx3NUUDK06LKwCk9q6DUNOjjjzGQuOnvVRjfVD5X0MKQfMMUwycEHrTGkYtg9acjksAecVnfUlajWTkYbBz0qcKGAjY84pI4yxLetO8vaCQ5yTzmm58pcYt7FTUo2UqsJ+oqXSZbyymLfaGCt2FOHykgtmmi6CEArkV0RqrqNVGtCxMQ87yNnJ5qNIo5Hdomx6ZqRwrQHb1NVzE69RyK6IyTKvcbNC0cXqT3qMFpIwBwc1Zht5bhDuwBn+KrMNvEsh/eqVB4xQ2ykYl3M1tIIycZGamsZ2IDHOM1rXun6bd/NMxJ7YrNkEUC+TE7bRUKnrcpy0saRlgdg6khvSnw3JiGFPHXms+3jVSAxypqyY1jfChufyrZaGbVzQS8DEgjGO9X4YjKNwYVz6MUJy2BUySyxNuL9elaqoyHTXQ2ZIzGcUkaGRsDGaorfg/6089qnSdSco2TWsZXWhk4tF+W3CR5LgN6VVzTS5PU/nSZxTjFrdibT2HZpCaQmkqhBmko6UnamAucUmaTNJQIWjNNzSZoGPzSZpM03NIDI1fWFtV8uLlz1rjbG2N3qIUEZPIq54iieC+bPAbkVmWdyba5SUdUOaxlUSnYvl909QjG1QB2p+e9V7a4W5gSVQQGGeamzW5nYRlD4zUUoSGNmC81akKbAY857g1XmQSoVpLUZ5p4htLi61HJIIbpVC80lrMowdWWu91PT/MulkVl46isPVNKeOXcjgBzjFJxHczvDlnJc3bhlwpGc9u1N8R6Ytk5aLIGeSK7TSrH+z440JySMZrmvHEpXbH2//XSa0COrOFkBGB2rY8O2b3N+p2gqPWsgfMRXW+F5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1MdypbHSa5p8VxFgwq+ByR1Fed38MEe4IWVgfutXr9xZQ3SESLnjGa4TxN4Zis4fPhZj7GqkrkxZw54zxR0qR0ZDz1qIj2rI0LC3kyrgOcVEzknPemUZxSsh3JYv9ZmtWLZIvOc1jKcNmrdvdGNuaYjTxtPA69qeuiX8mWW3Y4rY8Nx6NeMf7SldR2A/Cu9a+8O29riO5b5RgYrGrKSXuFRjfc8hEDKcOMGqcgAJArX1a9FzeMy5x2zWUw3HNVBtq73E0osAR5eO9VyvNTgU10xVFJkJGKbnmrLAsOlOW2V196aQNkEfJAq40ZC0i2L7wQatyqUjAzRYTZmyJjFQkVZmPrUHUVJS2IiKTNObikxTQmdqxx2qzal2IC0l7NDK48pNoFPt3Rcd6t2BBqVm91BhTgiuLnidGII6V6MrQRxEu2FFclqCC5HmJjaDwKSdhNGbYWBuZghbGac1qftPlIckVLZy+TNuPbtTjKI5jLjluRTuFhtxBNG3lScY7VGY1U9TVu4ulfDtyx61BNMrgBVpD2JjHFHzuyTSQRIJMbsD1qluZz14FOErgjjH1osPRm/faVHHafaY5t6jqP8AIrCkmYKdp6jvUn2uWUFWbj0p00gkQfIB6UWEyG2vlhQhkDE1a0qRptQRI1HXNRJpTTwbw4B9KuaXp15ZziUKORUScUS5Kx02sQNPCNrjcOcCq2k2bKjszZJ7U8eWULE/NUEN6YoSN2GJ4zXE5dDDUFuBBKQR9aWa5SR8gYFUJLhd5YgHHemCRJACelZumr3NFJ25S0ZctweKFd2GB3poZFxx1pz5T5lHGKXKjO1tiaSEqB8wzTYyysQBnFMRi4BxzUu0oSc9e1JxsCRWYlpavRwKyhQ3zGi3tVeTdJ8uKkliVZQVbr2p2RXKhGhELFRyw71ZjVnXggHFDbEVdvI6mmNJGBhQc0rWHe2gySDyjjue9QSFjIFI57VMx3Hcc/SoHbd8x/CoepnIc5KPg9ajeYA5xULS7gMVIYhsJJFHKlqTZjt4cU/zAq+9RwoE61Kse5SxotqJC+aXwKUEltgNQHIJPWnK21cg5NOxV7EzEheetIV+RSajDUjSnNSw5i2jAt0qYyj7orPDNkYpBK3QdaWo+axqrIQAMcVP5gJyaoQkkAtU/RT70NFLUsMqt8xGajCquAOgppLFQKjZjnbVJMLWJmMf3MZ96aY0VvlBxULcAc808ZPXvVJDJAR/CMCljcBz6UxWPKimlgpIosD1LSgdu9CsA2DyKrgnpUhQhwwPGOlJpgkx0johyVqmZsk4GKnY+YOTUotk6DrSsPlKiZAH9alBJXc3UUkg2PtWnpEWAbHBoQlG7JC5eHIGTmoVLgHnk1OQYowWb5sdKaI94A9e9UynFoYhdgM5q5CgbJY5zUIXb8ozx60sdwqfLjHrSY1clCxR5VjznjNQP5SE7RVaeUM5xxjpTk5UlutJJsHLsXI5f3Y4Ofas26JeQhM496uKxdMKpA9ai2hZC1NoNWiNCVQEjk1LFuxvJ4HH1psgyocH73akAJAUHrSDkaRIrBzntVsXDygKWORVGP5AxNOiznOeTQm0CZbUZznt3odf3jEHAFNBL8DgCmkfLk9TTKuiYnKfITmokaUjYw49aEO0HBzRvdG+9x1ouNSaGbXMpOaspAC+Gz9KYoYKMfnVgho1B6+tCQkrjkiw5GCRWpY2L3sUhjZQ0R79/wDOawzfNBvbaD2we1djJfW1jpYnjMbPjtmtIy1No00znrnT5YXzLjcT0qNV8ocoAMVRbUrm6nMknUmpvMZgQ56VrGr3FJxWiJJcHDJ+lMNqZEZg4VuvPemMQsYA5BNSI/GcnFaxqJivqKI8oOCT2xSuM4JJPpmm78MNrFQT1pWDHd8zNmtBjUUsDv6+1Ip2uUcA57+lXLKMTMsnlHywcMR3NQticF+Av8qBCTxoxO1sH0NRwuE4JPFLh95UNu9KjG/knC9iDTuBdhvychhwKtRXMcwyprBJDOVXtUoUq25cEkdquNRohwTN7PFGaxba9lRfn5rRhu45uAcGt4zTMnBos0005AjD5iR6VGTzVEik0lJmoppfKTeRkDqKG7IFqTGkJpTL0ZMbM5Bpssplbc3WphPmVxtW0Ymc0E0zNGask4/xXDILhZCPlx/jXOR8vXomrWYvbJoyOeorl9P0SWZg2AIwcHNYVKTlK5pGdonS+H5S+mRgn7vHNauaqWltHaReXH92rOa3RmPzSZpuaTNAFa4VmmXC5HrWbOBNcqNpKhsn8q285qMRqDkCgCQcCuQ8awoYAxjBOMbvzrr81znieUNaNFJwnrSY47nnMVuHhYjO4eld7oOmQwCK4jDeYR82a53T9JZVLP3XI/Ou70ZJE06JZQNwHapigk7mpmuf8Txma2WIAHP/ANet7PrVS8tBc7STgryDVgjyGWACYL0qpMCOD0r0HVfDoIQouXH3j6jmmv4RjvLIAEJJ25rPkK5jzrFJitDU9KuNMuDFOv0YdDVHp1qGrFpje9KADSZoB5pAXIHIWrAZuxqgj1OknrQBIVIpucdamDgilK57UWEN3L5eMc+tMIyaVkxTc0gJBwKkV+KgBpc0gLSTEdaPPAYcZ+tVs0tNu4XLV1dQSJtWEAnvWcY+9SEZNP2jFQopbFcxTkX0pFqV1BNMKGrRR1bEZG3gVbtAGfDGqJYn61cs2duAKtiuXNQiSS3ZATiuQMqRysDniusu5fLt3ycVx8zCSQsOalBsP8xDjbxSlyw5/CmKuRS+buAX0phuRMPmOTTwOOlNdi2cCpYgYwTIDk9BQ2FxgUjpSupc/PmpIZWi5YCnyyPcDcR0pXYDVUA4UcVFIDndmpomYcAdafcLIi7MgCn1AoJcTRSZU8e1dDaX8l3FgqSwrFLAQMu0Fm7+lFldTWrHaQM1Eo8wmrl+XUWiyGUj0zVC5vzMeBTgjXsu1QWY1aSzFjL+97dRWfsorVgo22NrR1gGkO83f/61ZNttcnBwg6Ul3dG5221soRDVu309IkG5sk1k7LUze9ySKQytsjQtjqauwASZU9RTEZbdTs4JqOWV0jJjxzWLs2DtYmyFY46CjzNwzVCFZSCG9anVWUY64qGrEa9C60+U2kcmmFCxznkVCoZyM1abBYbT9aCl3IW3oOKcrlOWGaf87ITkYzUBLEYIoaJZLI/yrio3bPfrTf4gAKUxkH3qRNNkDKM5HUVH5rLhTVowlMlqgEauc4ofYmzFlvhn3pUuTnGarvEHbHfNOgRfO+Y4ppAi6JNo69aanzZPUU5Yi4YZ4HQ1ctUUW5V/rRYdikzlcmkBypY1Olv5rBCeBVh7RIzszmptccUQ2QBmDE8CntGDKzAYqWONcYqUkAlRQrDsIiMoBzVqNcrj8qhSMNk5zxxU6sFGD19KY9hsq4OelRbT1IIqdpwOoxTZJ1mAXPzUIehCUDgc0qSndt9KseUEbLHBHaoZSiQFx98ninYRI0eAMGn+UGTjsKoJOWbOeDVhJCyEA0IEwBUylM80+TdE+eoNVmty8hzxVlSDGCOaR0TUVFOLGgtvGOlSbSCOaCwVeDyapeaYpTliQaTOdzJyMsT3qVptke3oaheb5Qc8VE0nO4ZK0kUpEsJLyjLc461ZEqLnJyaoK583ipQwOG70O47lxnDpnpVfaokJIp/mcAY6VFMW20gewhRA3oasRy5UAsKpbixXNSMSGXtQxRZpRxq4AHOOaYbaBG6kZ6VBvePkNxTAxb7xzSTdzSMieUgYPRe1V5GyM4561YVlEYzyB0qCSUFmU9WqhtjP4gegpGYnlODQQVKk8k1KRuU7sH0xSsRa5K0wEPPBqsbvDlc4qSSBQuFJz71UeyMjYzyO9JohxaLEb9geDU+WbjH41WjgMQ5JIxVlJhJhV4A70tUUm+pIjDcq9AKsh9qgq2cCqIBYtg8ChZlbI6Gri2aJlibZMWyOT3qJ7cMNgPTikDqE56U+GQIx7jtTvqJtsWCDDDpn3qeVVxkcVGHznj5s1C0r/Wi9hWFVwc9Qc1ZQ4i3AHdmqADFSxOKmX95CMt36VSlYE9Sxhox93qMn3qRJoiudxU+lJDdFVx1xxiogYnl3nr6V0QqqxSaLkkiqT5PCHsO1RTeUybXchgeMVCQxTIxUG8iRieBWqkmWpIliYrKULHFSlgflPQHvUEZUZyMk9KSR22hM8HnBqh6FhLlUd2Cj5qY0528AiqmWznOcUqXARsYpiJZGMRwtRQtjJ6NUkjiUb89OuarDAbDHANNCNiK9k2hGAJzwavqrvk4rnX/dtgMD6EVIt2YG3ByCR0quaS2E4pm2TzikypGKoW12jOp796sSXC79qqcVrGqnuZum+hf+1obPySmCDnNVSRTNwz1pK0ilujNjs0me3em5pQQWAYnHeqEGaRQF6DFOkChiEJI96jzSAfupc1Huo3UwJN3FGaj3UBqAJM0Z4xUeaM0gH7qp6jaR3lvtkUMBVjNB5GKAKUVkn2dI8cLxV6JBHGFHQUgNLmgQ/OaXP50zNGaBi85IPSgcUmaAaYFPUtPg1CDy5VzXm2teGbmwkLRjfEemDXqmao3tkLhOp9cVLVxp2PGSpB6U012GueHhGplhR92eRxiuRZSDg8GspKxommIDipFcVERSVIy2HwKmS4FUlc9KeDmgDRWVW60/YrDiswMQalScg07iLpts9KgdCp5qWK5B61PuVh7UrICkDmlzVkxKRgVEYDnihoQwdaUnigoy9RTaQDQvOaa2akPSk60Duf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067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EAAM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kBFSjOMVVickcipkJ6ZrYzJQcdKk/GoxmncHI70wH8HgnFKOO+aYFLDFSBTikAu896QhSQSKUDilU84IwKYCgIV4pEJhPXinqcHBHFIACSCKAJUO7NdLoKlEdieD/wDWrmkAU4NdForfK4B/zxTAh8QwC5tZVJ5FePShraZwele130Ind16ZFeVa/pUwvSijqKTCJkwq1021RzVfVVawG2QEMelek+DNCgtrX7VdrwOOfwrzbxprC6xrs0kYxGvCgelDWhbdnY5x5N7ZNM6UBeM0HgZrO4xCKci5Oe1IOtSZwlIY2V9gJ71SLFjmnSuXY0ykMSlopvSgB1A4pvelIpALkUhFIOtO9qAE6Uh4p1IeeKAHou6nY5pE4HFSAc0gGgc80FSOtOIxTWJNIAxkZp4+akVcHFOKkcCmArcIGFPiJZs1G33AverFvHtINFtAQrsDtU01vumggMxb06U4j90fpQCK+C7cdKl2Bo8U2HoRTsspxSbGit5fUGoXGOlW2I3c1WkIU4oTBkOM0Z2mpAOM9qhLCgQ8EZwakUKGyelVye9CNlsGiwE7ooOajkCgACpGcAYFQMec0kFx6vinb1P1qHdimkkHIp2C5MxIORVy2vGX5WPFUFPrQTzQBv8AmCRNtRRgs5BGKqWtwD8jHFWnPlsfmzkVSYMcZZI245IpCWBG7gkU4EsgOfrUckm9sZ5piG7jG5GetSkmRB6ilmjjCAjlqWFUcZ6UJgRE8gUrYIPOTUjJkZXmmxgOdpGKNwJo5jMoU/dFEiICFzSRgAEdD70xGjmZg5IYc1KSS0GOf90RyKXYQ3XNP3q8QX8qaAScE9KBpjlRpJAqDn1rQuSYrcRqcc8061iEVuZm7dKoyszOcc7qL9AIgAxK54NMLbPlb8KEt8gscjFRyAY5NKwXsXoXXyeuTUTTrk8YqpDGVbO7g06eAMBhuaLBcvi6woB6Vn6iI2iY96SG3kJIzVa9DrEdw5oSsBSEzKQetaETCRASMVSbbtAxVy1cBQKq5Jd++gUcYqe3t0Chm6moTGUTeehpbeY4KdRSKuWtxWYqvQdKu2UX+lgNVDacg1pWZWFPOk69BU3A0pIoxIWYVTl2ytlRgCklvI5xtBIaowzjhjwaSBE6yFiAvTPWtK2TLFi2axWnbO3GBTo9WaNxEQdp70O4G6ZApCip1dowTjPpWRDKZXIIrTS4XyjntQmA2KTe2ZFxU4Q9ugqHKuuc9akjZsYzTTAFTHPrQxABFNXcpAPINDMu5lpiQ+InIJ6VciYM+2oIkAQYqfZslG2mgJPLw1I6FRlBmp5BluOtPjjwnNMRUdWLLxzSMcE44Iq6se5uD0oeJW+YjmgCphGFKqkHGaiO8KcGmQb2+/zitjIugDNSFU69DUAODnrUqsoP9KAHBmzg/hRuBOM0hPTavNSLHu69aADgY5pig78bqeVQ8Z5qIxkSjg0AXCpOAKQFkbB5FJGhzyaeVOOaAAbQ/Peug0JQA+On/wCqucZQMMK6HQH3eaMYGM/ypgjReP8AfFRzVG70lJ5mYj5q1VVWkyetKTh+nBpMaOG8cah/Yfh8QRHEkpx/P/CvE/vOTXZ/EbVzqOutEp/dxAKP1/xrjOg470S00COuo3rTDnpUh4pAMnNZmgImBzUM8mOBUskm1apkliTQAlGKTHNLSAQdcUNRR+FACd6WjFKBSGFBpetHegBKUDJoxzTgMUgHJxTh0pIULPUxTBxQBGBkVMkGWxipreAMPmq4IgJMj0oAy2UqSx9amCqFVu9WLqEbOBUe0Jsz3oAq7Q1x7VowxgwbqieNTKAKsooS2YUw6GftKxgU15MIc1IQSufSq8vOB70gJI1+QmlBLKTjml2kYHrUpwicdahspFZ+wqpKnOasOw3YqvK5Q4PWhAyHzcDFRnk5oIBNIAKuxIq+lIBzQFOaMkHkUCFY4NNLZNP2lhTMEHmgA604Cmg0GgBxPNJ3pM0uaBjs7TkHmpxdSZGeeKrjNNIIoAuC5YKVzTpLsEDauMd6o5Jo5oEWxeuGo+2N2FVCKXHNAy7HeyKMZ49Kvx3Mb7ezVh9DUiyHIJ7UhmzHdIkx80E+4rSWy+1x+ZFjIrnGmDj0p9lqE1pICrcelF2I3RCC6hu1XktvtAYIvNU4720uPmU7T6GrV1eJp0YlVs7uBSlqNEE94pk+zbSAvWo/tkUBwy/Ssq51VWfeo+Y1n3N21w2TQ43VgbN5rhJJDg4BqvMFA2hgWrDE7A5zTzcFeR1qhF57gnAJwRUH2hxJnPFUGnZnyaek3rQB0dnPuTMg/GodUiV2jIbhjj+dZqXrCPZnii6uS8UY3ZIpK9wH3Fq0ZwOajSB+44py6gc5YZFN+3OM4+6aYEscpJCOxKjpVm1mUSYrL8/nOKaLh/M3d6NRHWbeARVoxuyCNuRXM22qOp2t92tu31GMBfmqWMueUN+R0FOTG76UCeOQAq3OaG2s+9RzQUTb1I2mmMIywXb9DTWkJY5GMVNCik5boKAIpZ3jbaBg1f8AO3W2EGXqKQpPKrKvOKgFx9mnG4YoaFoW7NLkwFXxnsKlt9QXc8TffFWI7iKRd0XXvWLdwuLzzQuCaTBanQCUNFnvSIweTDVTguCYDEV+cU7ypmKuKGUkayFUG2tHYAAy9BWHEzkgNzVu7llSFfK/HNOLJaNJ2DckdadEQUGTiswXMqqu5flrQX96gK1aJLBYckUx3JACjigdc06SPbGdtMLFDOe3WkCHPB4pQ23tThWhkJtGOeKmVQ3Tg0zI9KlTB5oQCh2AxnNISQcipAE60ZUHpTATcc5AFSfOME1Fn5vamLId23NAFwFt1OxzzVZHOcE8VI0hA+bmgCcAA1uaKADIPUf4Vz4zuDDoa6Dw8wl8zPUf/WoBG4q5bIrjPHPin+xAsMOPObn6Dn/Cu0mkFrA00h+VRzXzl4r1ltY1ma4z8nRaGtLsS1djGuZ3ubhpXOWY5NMHSmpzyaVTzUNmqWlhcZFK2AKF4PPeoLh+doqRkEjbjTKDxSUAFFIRS4oAKKMUmKBi0UU6kAlOVcHNIBUqrmkA3bzS4wakCZ6VMYOKQBap1OKsCMFs0+3jxHg0qphzTBkkUWzqaTzQLnYehqVztVazZ2PnZFAmWJ5ishT0qvIxZB61GWLMSetTonmOooAfZqfMYn0p0kxUFe1DOqAgVWkPNAxWbEeKhYDeM1JtO3JFQ3C5QEGhgTFwXznilaWMrwcms3cScUKpB61NhpkjgsetQSBieetTgkHFKVBOaYioqHFAwOassABxUZjBXincRGG4xTgQeMVGRg05ZMUAS8Yphwc00yGmhs0gBl4pgBNSjkUqj1oAjCGkwQakL4NRM9MB27FG7JpgzS0AO6dKTmngqBSDmgBMUuaWkpDDNLmmAZpwbFAAQcUZpC+eKdFGZZAgoA0tLtzI5kb7oqtqd611ccH5F4FX72YWFmIE++38qwCcmktXcb7Ds8YpMUhakLVQhW9qaGNNZs0madhC55pc803mnKMimA+JGdsLVhbWWQlQORUtgig7iavCQJcKGFQ5DMZonXnBxSEMBXZW8O9cPGCBxWyNAsLi2D+V82OaXtF2HY8zyelOBHeuuTwc287nwvsf/rVWu/CUqSAQNuU+/wD9anzRfUOVnOfSpI5CvI7Vau9GuLQAuOvSq0tncQqGdMD1p2CxetNQaOUE9O9aUOtR7irDv1rmjkDkc0p3DkjFLlA6gatE8pBbHvUtvqQkl+Q/XNcgWxxTo5mjOVOKOViudx9oeCRirfQ1WuY2uGEzPxXNLfzkg5zipzqsvllX69sUWY9Dp7K7+zvjPy1oy6nbxnMh3AV56LieV9qkkntVh7K8K7ihxRysXXQ69fEdru+7gVdHiO22hj07V5yYpEbJXFTRRSzOAgyaXJYep27eKYPPBjQn8P8A69Pm8VqAD5Zz9P8A69cvHod4zH5cYqdbWaKdYSMg1SihWZsHxaZIiiLg+uP/AK9amk68XGHfpVF/CsLw7wSGPvWJPpF3YsTGCR3p8vYLHqFteRXcJZW6Vci+YY6151oN3NHHJEynnv8AlXT2lzcW/LcqOtFu5OpeBPNKoLCkJOeKcCPWtGZCgE8GnKccGlUgA45pwGe1Cd0A0HceO3apcE9Kap5zjFPG4cg0xieWQaCibqkU7xzSmNc89aADbx05oK5WnIcGgHBIoAVQ/btXQeGFZTIW79vyrnDkOGre0i8S1s5p5DgIOf0pgY/xO182em/Y4WG6XG76c/4V4k4ypPrWx4m1Y6vq8twD8pPH0rGJJXmlN9BwWlxkZ+WpFHrUaZqTdtXJqDQZM+0cVSPzHNPkcs3tUdAAaSlyaQ0gEoFHejFDATPNLSAc07GaQCU8UmOakVSaQwAzU8cZZaWKIkVdRBtpDuRRR461aCgGk2kYpBkvQIkXApjD56co+amSuEOWoAe3IGao3CES49an+0pJwO1MkfzGz2poRAV+fFWGJSRcdqS3i3Oc1ZaNWOG70DKAcMTTWbnmpJolQ7Q3NVGbB9aANG4lQwhFqixUDBphnB5qJn3EmkA6QKxwKZyFwetKCQc1IzKxoBEaDjJpw+9TdpUcmn8AZFIY1kyabtwcinA55pGboRQIglTnIqMCpmPOajOAaoA25HNJgDilZs0hGKLgOBoJ4qMnFC896QhvekNPbC0zcCaYC4pD1pC2OlJuoAeBTu1M3ZFB4FADy1JmkBwKMigYqtikLUUn3uaADPatnTYBDGZ5eAKoWNsbicA9O9XtXmCRi3j7cmk+w1pqZd3cNc3DSflVYg9qkHSk5pkkeGzTtuBT8e9HUUXAh25NKFxUmBTadwBR3qaOB5TtVc5p9rbGVwD0rsrBEt4hhADScgOcg02ffsK7T71tabobPKHkOQKlkV5JjITnNbVvs8oHGMVm22O9i1a2EpkwEGKlmtr1IyqKBntRHfNGwAbip5tQlaVQvBNLlQXIdKjvQGSdN3GBU1zp8yAYX8RWrayoIsOwzmoZ71VyiDODT5EO4sVjZXNmi3KYkHeql14cidl53xg9DV60ZZhhm5HSr5aWZBsHTvVWsCZw2peHEeRpBBjB4ArOudOUFENscj0r0NS5cow+gqVVWQ42gN2FCHfQ8zXw5b3Db5FKA9hVKTwsEdmDHYPevU1VVY5QEGmyGAxndb1XoJNHBWegRonyfN9abfaJZh03qQ2OcV6BawadGvCtk1FNplrLIx5U0rSGmjj9E0bT4pBIDkH1rektkXKoMip/7Eh3+YkuPb/IrZt7SGODdMQR61LTC5zw0y1kj2vEDVaPR7WKX92MVpvIuWCncgPWqVzfxW8YZ12VNwuIUG87eCKz5S09wREAHqM6wLmUxwAvnua6XSLCJEWSRMydzVRjdhdLVmPpV5qHnm3uIhtxjNb09myRAkBg3UCtOaOGZSkaDPrV2K1ITDY4rbkM1JLY5VbOCNxhPmPatG7stkYYMDnqKtTQN5vzLRcwiSLCIB70ODDm1M4L6ilxnjFJuJ6VMFZuhFO9jK41AAOKeGb2qM5TrTxJ8vSiIxk8/lJkniqY1hGmCIKNQ8ySDYMba56AlZgQee1c1Wu4SSJbszsvnYZFPGN2TUMLO8AJHNLH975utdKd1cosjduoYHB5xUYzn2qQEHj9KYWIlJCkbsnsawfFGvSWentaK2Hl4b6f5Fa1/KlrA8zHAArzDVL5r+7aRjkdqL21Glcpg5BNLkbKQHORQqEiouXYdCAUqvcy5OBUzuI0xVEnJzQMb0ozk0cZooAM0UmaM80AGKMc0CnCkAlLjFLilAoGAGatwR5GagRSTxWjDH09KQD1iATAqaJAyCmtkAijzxDHzSAWUbcCmZA6mqlzdF3yDwKgaZnOc0AW7i5CnA61HNMs0Q5+aqz5K5pm0kcYoAVHwc1djww46Gs7OGzVmOXamRQwFklMZ4NNa5dm65qtM+41ErEdDQIuPKXck/eqN+RyaiZvm3Um9moANo70pAFMcHvTMk8ZoGPZyvQ0zzGpr5ApN2aYD/NJ60vnZOKgyRSjk5osIkMmOhpfOXFJ5fy1C0ZFAyQzA8VGz4NRMpXkGkLU7CH7j60bzUW44oHNADyxNAYmkUetO6UAKAaXGDSD3pQeKQCkd6FTnNIH7Uqls89KAF2jNBA6U/bSYoGM29qUrTyOM000gBQAaBljgU0ntWlpdsZXLkUAi3ERYWZkP3u1YkkrSOWPU1e1K4EsuwfdWqJIIxikkU2R4zTSCtP+7RuBHNUSR8kUpJ70Mfm4pMetAgyacvrSKM0/FA0jYstojyOtbkDMEAJ5rl7XfuABro7VirYaoe4WNGYqiD1p9tJvQeZ90VSnfp3zUsI+bDcLSSA1YY4pXLA5I6Cr1uGlb5xk1FZ20QZShOTWqiCJty9MU1qIjltnx6Ec0yJSiliK1p76MwhpQAR1AqK0eK+BMa9D3qmNbEITfHmMfMO1Lpl5JbwsJTk7uBWpLZYKPFIAe4qncWUaKwDZJ5p2DctefDMSV4yKSNdkgzKKzY7V12SBicVLdWpdAydfWhodjWnkghUEjMhqj9oljRjMoIqsLiSRBCU3Ds1SeXI4KEAGkFiCLUIY8hgSw5q6JVvo8pwTVeW0QxYKjd61UWMwsrI2KVwsTC1n3nIPHeppLW5eIKB8p7VehupPK2u43jvVKW7nUkGbg1fQXUzEhkgkIdcAHisTWJm3HGNx6Vr3Ooh5fnk+WsO+QXDB24FYGiH6NapbMGQZfvXoei2pmjLSfpXA6a8McvD84r0LSS62ysq5BranqZTZpR2Mcb5GMVMyAUsDq4IfIIpxwehNbmZXeIP9aoTQgv8AKcVruu0bhVKRVkfJ4oQM5YsFOO9FvOS+e2ahV1kyc+1U57jybdwpwc1zOV0Qy/d6tawMQ5JYdhTbG7+2IW2lR2FY9vAskZaVcsT1q/aAQKZm7mp5uw1oiDWbiSJtnIWs+zXeeO3emaze/apMIeBWbBdyIpVeua5ams73JS1uegQOBCMmo1l33WOwrN026drbdJzg4q1ayqQzH1xXdGV0i92azLyMmmMQpyOarNdZwM8VBfXv2OxeZh0qlLXQDnvFWrrs+yxnnvXG8c1JeTm6vHlP8RpgVqbLSEFP3COPn0oVe+Kr3cgJ2ikMrSSF2phNJmimMTNHeinUAJmlHNGKWkAbaUDmlHSlAxSAAKXFOFL3pATW69a0ARGmSarwrtQHHWobqfcNopDFluCzEioXlJHJzTEOeDTtgxz0piGnJXGKRUIGanUY6U0nPNAw2lRTVXC04vkYpu7bwaAIJkOMiotzKuKuOCUqr96kBFkk81KkXze1NINKJNrYNADnTIx3FCgkYNNMgzmjeGOBQA5jheajRSalkT5RUSSbDgigBkh5IIqFU54qxL+8ORUcQZckimAuwAc9aPLO4YpygtzU6Lls0XCxC3BxUTH5qklB3ZFRrEzHJoAhcEmoytXjEMUht6LhYpbaeqZNW/s2KGiAGMUXCxVCDfilcdqseVSbBmi4WK200YNWNgGaayZoAjC8U9RSgGnd6AFU8UlLwOtNyxOBSAQjFIM+lWEhDLzy1K8O3jFA7EEaCWQKBWpLN9jt9ifeanWdokaGRutUJ2M0pbtnigCqQSeaQ8VZEVNZAeoouIgYcVFz3qUja2DSsKAIBStTwDRt45piGpyanC8Zpka4NWgMJik2XDUsWCZlrdGMY7mszToCCWNaEgLDcOoqLg9x0o6Be1CSyCXOMgdqdFE3335FXIbYeSZfXgUIlG7pkZNnvZcEdK6PTbRfswlJ3c/drk7dpYGUbiV9K7K2heOzWVGG2tYIhlHV0ByNmM1lEzW8Z8knDDpXRXNk93b71IJ9qqRCP7Ps2/MnU0SXUaM2HzJo2+cqRV2zkMluY5OB61WuGCv8pA45xTrW7hhn2SAtkdqVyi2bh7chEG496bbNP5jiT7p5BqC4ikWdZo3wp9aghvrhZTFMAATkEUrjNP7O+N8ZG0mr0UIkAfb0HJrLVriPkDCnpS2+oXCOVdsxnqBQh2FubqVZm2rlPWs+4USjbuOKtTzKS2zPlk8A1n3EzRT7WHWspMaRbFw3lIuenemmI3YYSP8AKvpVdJTdQGJSAw71CVFiMs3PeqVxDJLe2jUBQePWsnU7ouRGp+Wti7kjlTK8ZrGe1JkwSBUMom8P6PJfXQIOE716rDCLe3WNDlQK5XwlZtFESDnnr+VdbGGQ+xrqprQ55u7FDFOnSpEchSTTT0xmkOSwB6VqQSeeWGKrlec1OEHWmsARjoaAOFiKBGyeSazLlg85jfoTWP8A2oyMAxIFWJLlZpRIH4FebKYpKxfhlFvaurMSc06W9WXTh5Z71lXDiXCK4yahe2uLeLLMCpPQU4t2uOKdrjR+8VnLYK9PepLaHzCPWqzR75FiX8asG2ZZ1Vm2KB1FJU+ZFJaGjb3c0kbRRDaF7+tTrdraW5DNnFZseVbAOAx4NW7XRzeFh5lEXrYSV3YktLyVyznlWORVXxJqzTQrbr+P61PcEWTSKDwBxXJyymeYsxralfVlJakfep168VGq881MrKikkVsyxk8vlJispmySTU1xP5je1V6EgFopKKYC800lqWlI+WkA5TkUuOaSPladigByinAGkAp1SAhqSNdz4pnFTW4JlFAInmk8uMY61QyT1qe4YtKUHQUNCBHzSGRqRTy4xiqIcq/TirKjcDTESHcBgdqEfnB71DG+G5ombJBFACzfKcUi/MOe1MKl2G6pPLwaBkyMHQA1VOBIatFcx8cGqhTPJpAITk5pko3c1KeUyKi74NA2Rc5xSjrStwaROaYiXcwqNwS3A5pQSDU8Y3Et6UgsIseIPemMuAFq0qFo8DvQ9uVbPpQMi2BRinBMAY71E25ZeanWQbsUANWHcSSaQqAaWTI6VFyaTGiUpuPFSGMkAVHG43YNWe/FIe5WIKtzSY3c1OV5xTfLpiIG6UBAOasNEGXPeoSpH4UA2QuBUW0k8VMQpGe9IT8uKYiIjBo70NSCMsOKBC7MnArQtbaMjg81nKWzxQtzJG2VosO5trE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eX2FZUepyl+eavpfRxwksOaTQ0x9/PtTyl/E1mISAfSmSXfmueKhDtnAosK6LaEk4ApWHAxyaamR83pSlg2GHBpBYY0G4VFt2Ng1aLAD1qq7HfzTTBjXcDoKbu3HBp5j3CmlQKYhwU4GKvxwswGetVrVS7D0FaoCoMmkwvYsxnyjxzVmGJp1LJ61mLcJEpB5JrWsL1QQOiYqRDxuRAp6+lWzII4UQ9TVeXc7FwOKh+aSQE9qaY7HRWzgx7sfOO1dPpV3N9lKjr2BrmNNQRuEmA8thnNbkd2YWAtQCe4arjoQybUp54XG1thbqKzP7SlQhGAxWjdWzXduQ46jrXOw2qx3O2QEjtVyBI07ieKRcQHjvVaWfY8JdOgwSPxrKcxpKfs7nB6g1JZ6lAVaC5yPQ1kyzckYPakb/AJRTtOEci5knXIHyj1rCl1J1jMUQyp71jxXM8V2D5ePTFGwXPR4WQKIbiQB+wFVWtIV3fvMk88VkvI5InA3SdcVHLeTySAbdufShsEzRbYYgV5K9c1WvlF2m7IDAVnXlv5B3iRiWPSqa6xLFIu2ME9zWRSdioNQk068YEFgeauHUUuTmUZbFVLopfXv91ehPepwlkqs2W3ZxRcrzHjUNrGORPkI4xVGSSWW4DIMKOAKLmKWRMKMKelXNHsZZbtY5BgCqirsT0PQfDMZhs1BHWujChs54xWbYwiOIAdhV8LjkHiuxbHMxSADgimk9j0pcCmbiWwOtMQ9iAoH408BGIOeTURU+n1oHHHagDyn+y1dtzMCDVRLUxBk255rPjuH7NUv26WNsg1xyp3VimrjLu1lXJVeRQtxLHCFZeD61K+oyFgW6Gni/DEB1zTUHFWGloRBgQHHfrikF2JHK9Ktx3cJYbl+X2q35dhOQwBU1LhbVDsjOE7RzAY6VJBPcQ3W+EnkdKuPaW8b7i25aqXF0tg6uOQemKz5HcEnuRatqpuLZYCMMpyaxVHtT57k3ly0pOSaRcg/WumKsrDWg5Rmq11LglR0qeaQQofWst3LNk1QxCaTOKSlzTAXrRSUo5oAAOafjikFSAUgEjHy0/FEf3adikwA9KUcigikHSkAh61cshlifSqdW7Q43H2oBFeQ4nJ9aHffnnpTZDvl4qJmwxxSGMwOtODED5aaeKAcHimApPAJppO44pzEEVGCQwoESnAAzR5u44FRMxPFCjAzQBN5pBxSM3BxUWcnrSFyOKVgJQDj2qJh81PXkYqN8I/qKBiMDmkX5TTjKHIHSkJG7NMBMFn4q0YyiD1ot49qlz+FX4og+GNJgNiBXHHFWfLDZzSPHlMZpAwAwKVxkFxDlc4qmkRb5hW4EDW+O9Z8MZVSOtFwKi7m+UiowwJ9611hUJwOTWZd2jK+5KLhqhNoGGzU0bZOKpByPvDpQszhvrTC5qAAikKknAFR27l15q3GjIQcc1Fx2KwXaDu61C4GCTVp0IYk9DUMgO3mhCZXCLgk9TURUA81bELEY71XkG0EGqAj2Fj8tT+WVj46023znIqzj5sd6TGZzptJKnpTTGCMdc1eMQZsfnVmCFAeRkU7i5TMgt9gyaa482TAHyitW4iBO1RxVR7Z1GBT5gcSt5apnFMjjy+anMZI561aitzFgsOvNK4WKssZC/LxUYV15PIq95Z79KjkwVwvalcdiqVJ5B4prcjHerIG0cjiqpXLnmhDa0GMGxz2pFG5sAVZVQRtNQRqUcg0yWatpCAmc1oxorLyvGKrW+0wg9qc10q5UHAqLiZVnt1diRViwbEBHYVBPIoAwe1Zv2p0OFbimtQOrtpvPibtioJr/AMpSij5s9awY71wevUc057sE5PJp6gdjY6nJ9lVSu4DvWnDdFZRIScd64FNTCrgcVp2mu+Sm1myKd9BWPSo7+SSN4pF5UbvrWXeM91IswfBU9BXIr4mlGVDZHvV6x15UjIm6n0o5hWN1LaCRNyAh++az5rWMjLJzVBteWJ3MLHa3Y1X1DxJH5KrHnf6079Bo2IkhhdUOVGKSZIZB5Q6noa5Q620+C/JFasepRyxKAcEVFxo2bS4ewnZSd0ZFQXCSyHcvy46Gq6SKyeZnIHWrd5eWf2aJY8lzyT6daAIWM0pG4de9FzZ+WpYHn1qCLV4onEe4c1Bql2wcBWzmk0FzFlvpLO8dlIO7rU9rcSz5XqG5rNvWB6daW0m8h03Hg9cU7aFXOotmaRh5nHoK7HRbEyYnBziuQMiyxIYkxnpXf6FZSx6cAxx61dNX1Jk9DZtzj5VPNWdjZxuqqmI3AHStSJPNIUV0GLKypLjGOB3p6NhwDwa3IbYxR7CMmqV1Go6jBzQFigXyxprEqcHpUjxgtxUiwDv370xHz4fl5708ksM4pAnbOacOfauc0uKhzw1G0HHPNNdGBzmmI4PBoC4u9lk2nip1lCkA9ahkIyO+KhPXO7FAxbu8kfKK3FUmvJVTaTmlm4O4HNUZXLNVJCsWrZ9xJq6p2Asaz7HlqsXk4+4KGMguJjI/tVcmkJopgLmikpc0AKKeo5ptSAUDHKMmngUidakUZNTcBi9DT+ppAKXvQwFpuOKUmkJpAJ1q1b8bsnqKrCn9B1xQBXziQ0ROvmMGqNmAJFCD5qBoe67iSOlN285FTYHAFRS/IcCgGKq8Y7U1lAqQMNlQsOeaBDB/rDTlPzH2pyKM59qTGXNMAIoCBlwOtG0nk0qkq3FIYh6fSoS27r1qWTk0igZwaBEW096cq7mA9alcjNSWKBpsnoKBothf3fsKlhfHzVLcJ+5GOtR2xAhJOM+lJjsPl5xzzToYxGcMeajSQFC5HIqIOfMBPFSMvyPtUkYqKGLAJP6VX81nk4NOedlbG4gUguWipVh70yVVI57U9JI9hOelQtgliKQXKEkQ61HGgMg4qedWBzUDH5himiTQ8nY4NWwRIQDVInMQYmrytGYF2n5qRVyOdFVQF7daqSkM45qdo2ZiCeKieNlNUA9l2pkHrWW3Mu2tUgNAM8VTljCHd29aGwEiU8Zq35e3DCmeYnkADqav2ti7wckbTSGZwTDliRg1YS3LMMHB9KeIduFK5FWIUZWGe9TcohiX99sYZYU7UlFnGHYdeKsXBkspftG0OuORUV3f2mowDKEbT0qmTczLCITN5hXgU+8lVp9o4wOKdHOIRiIdexqvIx6jk+9K9w2LEIVTmTkVVmXYdwXFW2cNFn9KjUGRWGPu0kxlUyKR64qvIp4IHWtNbZQmehPaojB+Ypp2EzPCMDSSBs571cAQtiiSPHancTKiXjQpsxxUUt0X7VPLASoOKq+Xg81SS3JdxhmZuKj3Emn87uKChHOaoQzLDvRubvViC1aUZ7VI9iVPWgCluPrT1lZehqQ2+D1ppgx0NACi4bNO+1P61CYyKPLY9BRYCz5zuOtMyepqLay1J83pSAFOTUolccKaaq4GAKlS3crvHWgaGtPcKPvnbUZu5SeXzVyazmMIfZwaoPbyKeVxTSuIXz33ZzT2u5W6tmoNhA5pRwlFgHLMSeat2f7y5VeufWqagA1YQYcbetAz1TSbCKSWIEgAV21ucQFAPmzXjekaxNFOm5zgdK9WsbkSwK4PJqoGcmasFsZmAHUnmt+C3SzYYJJ9TXPQz+XKGHGa1BfKSFc/Q1rck2PtaqcEiql86sAwOTVGNpCSHbIHSp2+760DIVTcBk1IyMOhqDDNHleDVuy+eAg/eBoYj5pd2zuBzTknJ47GovMTcRTsKRkVhYuxI8hU0iygdRmoS275TUbkIKLAXmn6EDioZ3BHFRLcDbhqjdgwHpTSGEeF5aqkmGc4qd24PpVccHI5qkgJIZPKB9ajZ8nNNkDA7sYqMNQBITS55qPNLmgB9OApgp4oAeoqRaYtSqKTGOWpF60wCpAOKkAHSmnrThxSMMGgBtFFAFMBV9ajlfC+9Tx4KkVVdDuyaAK5GWqVQc4pmMvxU6kJyetDAFO1s1CzbsmpShJ3Go8ZODQAkXXBp8mM0+KPJOKJIxgndz6UARA4ppfFSDGOetRhBnNAE4YBFzSDDHpTooQetSqY1GO9SVsVGHzU0pubipXwSSKjVjn2piLCwp5YJ61LaoFdqqbzjrVyzUkFjSGkWZ3ymKrIMKCD9aszj2704QqIDxyTQNiRqNp9KVo1VstUtuqk4PTpUd2oeIMpwKkpIY6BSMelN+ytKflGamK7/k71NveD92ABipuXyJoqfZ5Ixkim+aPTFaEO7ae4x3qJ7dMEHhqZk42M+RgartGxf2rQ8vnGMVWlbymwFzQhNCqhUAHpUsJbdtBwKiWYsoBGKtQRljgdTSYIuw7RCwxlvWoWA357Cp2Ur2qpLMVkBHTNMY+WPMeei1nzSAnYp4FaNxL+52sazgBn60PcAjTIrrNPuF+wgSr8x6VzDqVXaOKsRXLqkaE8BqQzRnyj7hyDSNJuYEDFTeXvAzVR0aMk8kVJRaZDIu5hUJWPy+FGaSIuIgDjbnmp3gUrx0J60uYmxlyIkdyhC9KJVWSTI4xU7xAuR1qlczpDME6mldsolbbGN45HcGqZnicko2DU6SpMWHBwKaLZVUFRVIW4gnGDuPTpSq4PIPPapobV2AbtWjHpjzoJMrSckgMcxeY3H40fZyh5rTlt1icBWye9NaIO4DUcwWMtlD8r+VU5bVcMSea0ZQVm+7warzE4x0PpVJkszEgOAKtQ6e0gyemantoemeprUKiJhEPrVtiKMVvsbCDgVae1LIN3Wr1tCo2kck1Zu0Aj/wBoGi4HMz2m05qm8ZU7a3Z4HbluKozWxB9aY1qZjxlWUY61aWE7hgVo2lsHZQ471rNp4EgxgD0ouFjk5EAkwaljh3dKtajaFJTgVBCrKuTSbFYbPGqR8DmmwhjKqjoakeLdyasacES9Qt0BpXBnWvDFbhAvIx0p/kRSL8yA4olhZ5N46GmMp2/fAIFO47Edxo9tJEGEIyax7nSbUE4QjFbsVz5IJYEg9M1lyyeaxAIp8zCxz1zpwGSgrO8zynAxXSzI2MCse8hX73pQnfcVhsEpjYEV3fhnWWkuViLHniuB6Hirdncta3SSKcY601oyWrnuyBtuQTU4HlOHYZJrE0HXfPRVdQV9a0dR1aLeuAQB3NbKV0Z2Ne2n3Ahzg54qys6SgoOorItys8O5ec1b09v3xEhwaYi0OmDxTXlK27+WQDVi4EZbrg1RbhuOlMD5uYgnNM3lTwaiDU8YYdayNBTLSFye9NKjNJtpgPBzRnjBqIjFPjwH5GaAHhC/AFSrCYeW6UsbHdxSyNu6mi4EEp3c9qqGrUnyjA6VVxQgCl70mKBQBKtPHWmJUgoAlTmpF61GnFSCkxkijmngcGmL1qTHFSAgHFIw5pw4PHWkagCMj0o7Up60CmA5AScVDIw5GelSF/LGapO+T9aADB3Z7U4cmlRgUI9KIgM5NAEjsQAKjOSalfB5qSGHcQR0pAS28AEXPWoXgYscdK0fLLD5R0pmOelAGWRilAPetCWycgyqMLVNgKABWNMdSBnvTwMDOaZJIrECkO4w+lOXCjFMfA70BsnjpQBIAKv22PLHuazv4sHpWlCmxFzQNbjpyqqGPTNTRsJIl2jrUNyAUKnpSWrgxg+lJ7Fbk0cZaTmkl4Tp8tToQJKXZvl29qg1vYrowDrmrYRrqUlxgKOMUj2wlkC5xirbH7GFTaSSKGgcuxVIi2bGBBByDTJNpQc5p80Rdiu4FhVa4gKcHr2oM5ETAt904FQXCAjaOT61ajVnXaRimTRgTBQc0bEsz4bdlfcx/Cte2BUbgfaoCinJPFSwsyYwOKL3EaagzDIXiqN/CscXyLV63lOwsTUE8m4EYwPU1QJmISzkKxqZYwHAPQU+aOO3kG05zyakZVKho+SaTGiFwZJAFqYKX+UnpRCpVsleasbJIoy2FFK5VjTsJQVIxUlxBhQSOprHsXUXu0khG7Gt+aVUwwk5JxioBFOa3V0KscfSqs8DRZCNkelaF04fkMS1UY22AqwNIbKQMrE7QAT61CqZkzKBn2q5PKnnAhSBiq+0yynPQ9DS16CEljRchBjPWmRlGQZyPpVqSJlj2hMt3J9Kr7HK7gBj3oTAmUkoQDwRRA8iKcN8veqW+QHCjINTQZgDbjwaTQXHSbgSc81ZEgONpxiqbKHbJHT0pF8oA4JzQgCZlYHa2CKpOSQCRk0joY23AnYafjPU/LWliWPt12spHSrEbGW4J9qqxvtHHNOjlKSbgKaeojejjCquTz61MI9ykv0qGyLSIr4zmtSVNiDd3qhGG4Z5doPBpv2fnZjmtl7aKIeYBkiqVmVLMQuWJ5NV1sA2GDayqT3rWMKtcj0oEKmdWOQM1K7qZQ+OlD0GYt+qCdouhrn7hdrEA11TQpLdGRgS1Z97YxDGzv1NZOWozMEaiMBmAaoJAY8FePep5Y1U4K4Pqabs4UDDGkmSzspLhXgQKQWxyaoymFGAIO7HFV9EuNzG3kxuHSr81q7yh8AY6VZrFXRWuGMq4zz3rPYInA7dKsXDMhYrjnriiKBPKLUyWVdxWPJALYrHvsrGc8Vo3OU3c1QaJZYnZzximtxNFFCJEGOtOBKLgikjHlnKgY96ufZDKMq2RTJQ/T9aubGTKNx6V3dlfy6rZbSNpYcV56bVkkCnqa7CzmW3tF5xgdadxNHX6TdTWoW2mbkelb4TeQwPzV57/aUpZbiBdydCfSu2028+1KCOGHWtIu5DRtiQSKO5FMfg5HSq0Oc7v0q0dpORWhJ8xspU4NKpH0rqZ/CN3HypDD61nyeGbwZYJ0rM0MgjjINM3E1ebS7iMHcpFVzaTD+GgCEnNC8sMVObSQdRUYjdGzt4oGX0wiYA60jDkVL9lZkUjvTWgxwetICpKo21UIq/JGAM1SfrQIZSU6jimA5DUqmoR96pVoAmSpVqJKlHNSxki1J2pg6U4ccUhh0NDdKXvSHnigQykUc0oHNAyAaYEE55wBmoGUg/MMVeQZUg9TSi3B60XApoo2E05V5AHNWHt8MFUVaW22DlcGjYCv8AZm4Fatlagrt6e9QxDORV60GAT3pXGh6QhBgc1FcxBUyByelXcce9JIu6E/pSAwJ5pAm3cdvpVEjAz3rTnjHaqcsJBIx2oAq4LdTTdmTzU/lMKjk+T60CIGiOc4pQSBwKf5hNKvTmgYioS2TWrGDIy+lUIQZGwtacO1AFLfNSbKRHP+84FMhhYRY6DNSOFWTrVltvkqU6ZobKW422wpw1WolxNkHrVSHJlIz2rTiTLDFSXLQWbaULKMsTwRTLvzhDGr8kck1MVkjmQoRsI6VUvN8twU52gUmTFakAVhPnqxFLcS5br0pY4syZzx6VHMu5uOlCCWrK6yES49uKdHE0kmSefao4wWuCVOMCprd/LmOcn3oIZKsQLkHkCkfAOPSnrGJZS6yfLjoKEheVyH6UrAOMucbe9QXkzFApFXDHHCBtGT2qlcv5R24+ZqdwMsI5ZnLZHanozt1PAqyITGBkcmnSRgptHHrSuCCCR8+XndxxUzeagAJOD2qNIWK/uzyOlMleRFOSACOtSVct2kQkn3qfmWtVYQkbSnlmrH0S9htbvdKM8Vs3Gr2jEqrFnP3QKTeoJkI5fjr3qje3DR/OxwoNLPdwQW7TB/n/AIhXLXF+Zs7qcU5A3Y101Brpj2APFTJKUIYgsBXOR3jR/dGDUh1KVupwBTdNjU48up1BvUkxk4J7VIZBOmOuPSufi1BZU2SDDdiK0zGyKkqAjPWocbE3I3UA7U7GrQtQsRLAkmpI8blOASavwwpM24D5sdKa1BlO0gIiZjwaoSp5UpzzmtssigAjAHrVG5twRwcjrR1GZc67sA8CkLJ5QQKd3fNNnLeZ7jpTWnDkHpVLYTHbP3YUDk81NcWvlRLzyarebIxG36CntcGQAOfmpkm5pUu6DaOldJ9neTyY2x83Nc1oxHlEBuTWxJqcp2oWA2d6aJJL9TGfLXgNVO1tVilLN37VZtQt7KWYltpqYr506wLjdnOKJTSkWloLIcHMYGfarAs/9HZUGQadJZzRymMAscVZgn+zRESAAkZqHJyY7HM+VLaDyuWfrmq6TCWQiTIU9Aa3WvY5VLbDuzxWVf2Es10GjyFIyfaoS5mKRDc6eslufapNP06OOB5JDyDxWJeX09qj25ByT971qKHV5olVSwPPSq5WSXb6Oa0bzx8uO9bekyz3VuJZmG3t71g3+oJeW7JuAOOQKueHmklsth4RTwauOxSfY1LwQtJkdh0rIlkJ4QkA9q2ZntIRl1csR2rLkhd5AxO0GqKv3M+5Dv8AMx+QDqaoXZBhjEJwrdjWzcPAbcox57A1zkTEuc9qpEtlu0tjK+3GeKvTSNbr+7Xb35rOhvXspDt5zVlp2vssXwOy1LETwX73FwN6hc8CtKO2k87yWkymetYiwsJAdwNdDaOF2s5LHPIFGgjQ06GTS7kLJ80D84/z9K7LTJ442KooB6g1zhu4r21TjYyHqavxXBtgNoyPWtosmR1dtLvcmpyGDAngVmWNyGweOavmdi2D0NaJkHiI8RXI6PUieI7wfxg1zG8jgUCVuoNYchXKdhFr28fvgCal/tezKkFBXF+a3rSeYwPWjkYWOtN3YuTlMUebpxXaciuTExoMrE5NHK+41c7FriyNuYw351Q8q2YHLHd2Nc8JG/vUouGXvT94Ls0ZYmxgjNVGtuahN2/rTftLHk09R3GtFg0xkwacZiTUZc5zVCFxzTw3NM3Um7mgZcQ1MvWq8ZqwtSwJFpxpq9KcemaQCEdDS5+akPQUMaAArzTRknFPHNIQc0AHSrNuMgn0quBzzVq1yeMcUDJCmHyB2qVwSQSOKleP5AR6U0ruA9qQEUS5kIHpV+NMEVXtk2sTirijDigZJtwKcmPu9jTgA3FEYCtikIx72IxyfL0zUaphSzkE1d1JMkbeuaqGJ0QFjuHegCCTD9KzpYj5ntWv5CnPNVrjaPloEZgwOKHGBx0pWT5xS+SztgUwLGnoclvXirt1aPIQU6nrUllall7cVbdDEx569KRWxiJbzJKNxyBWo0MjQYXoKmjAJxgZxU8ZY/K6/KetDGjKt5HMrI6EMRWlHMGGRxtFXJrZBhlGSKzJbcqu5T+FT6FXuH2lBJvR8seqmtAoHjyo6jvXOeWYpM4Oavf2xLGuGAOKQbIsbwA2T36VWmOB1yarRahE7HcMGnlg/wAwPBoDQEgkC7lOGqzHCQX396bBcITgGomkaS4GzNIktRLtyV4qBpWLlQPl9aufY2Khw/ympI4QFPH40hoitnikUgth/ekMe194+apRp4aRWK4BNaqRwRrg9T0piMyO1a6cKik+9aY0SDyPMJIYdzU8REM2ID9TTZnuY5GJfcccCixfKzLbTSl0BHnYB1Peobq3G5ldcbulbNnNLJlC4Ga0ArJEocK3fmlyX1C1jz3UfDl7bw+dGN8f8WO1YkSTK4dW5WvV7tjGgYD8KybvRoJ4GMIEcj/3atS7k8jZ55JaXkoMpQkE8mqskbxNtcYb0roxd3NlftHM3Kn5hT9diglgEw5c96aqJOxXsny8xzCKSal2AGpI4wASTxTN2DirbM0i1tBjArb0VpbqCSEnIQZX9K51W966Lw9eqrG34BY5zWNRaFsuoMhQvJB5q3bER7gGxmnz26Su88J+b0NVp7eVrYnbtPf3qEInupYwAVII71RmO/D9A3SqkMBD4kTjFPe4AQRhgQKTGircEnhuCKgZNwwozzV1Fimny7dKrXMqRttWqXYUtxLcgKw79BSTwEMD6jNNSLy1LqcipY2BjYuec4p9RHQeG0RJFZuhOK1bm3RLskn5Saz9GjP2YbfvBuKjuNRMl6yEZUHBpNtbErc6S2sordCVHyscHFRmxktroyRdexNP0Wd4eDhoic810dxEGkjbaRn0pqLerKbscw9xfyAIYwGz1HenJBJMixS9BxXZq9uEVV+96GqF+oknVYQM9SDTlAVzjr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sp+7WUdSuGYuxCjuK6TU7BA3yuhkPpmucmtJWnBJJb9KzasO1yjqiG/j2xAMw5zXNtBKziMKd3pXXPG1vMskWd4POapG9HmMZE2zd6qM7KwMoWWmLECZ2+c9AK6fR0RbZt/wAp7AVQBiMfmuxyPSr2kyJcSyMrAjPU/hTjK4bE5gJOT3qjdOsM6xSMdzCuikkHPTArm9etPtKrcA4eMf5/nWiQ2zMuVaRznpWfawFrhhUpuTIpLmoI5ylzhBwaQmQ3MbrIQ3NPtw3lnBp1wGMhzxUMbFXG3n2p9BdSaNtsozk81t2rSTIWiYgjrmscsCpZ1xg1pWN48e1Yk+TPOaBJlxGeN/8AXZ39q6O11KVY/LeMlfWuWvTNEACB1rqdHn3aQxddxBwCKaY2rmhp9+Ek2hjtPQ+ldNaSs/O47a8mXWGg1FvM+Ve4rutH1ZLiEBGz71pGRnJWPFyM9KaBipFftih6ExjDSUE0maYC0ZxQKQigA3Um6jbQBigAzSE0ppvWgB3akoJNIaAFzSjmm/WgGgRahNW16VTgPFW1NSyiVacfSkWl70gEJ4pM8YpW60HigGKKUGm59aKAHdatw/LEMfezVUDJ6VLGT5q+lDA1Ifmt8nrSdCRTrYAxsoPejGGA71IyaNcJk0o6+9OAOykQYfFMC1bjnBolG1+tPhO05IqOQ7jmkBQvmQsqjqarAsfk60s7lbrpTEufs824jIoAWaQqQMc1TuSh4x1q7Pcq7qFUZI5rMmXkk8UANRQ5I9Kt28OR6VXs4C2Xq7tYDI4AoAtQYjHWpZzvPHSqlszPIdw4FTPOCSo6UdAZXaf/AElQtWoZFClT94mq5gVBkDmkETluPWouUaMDsjbicihsMrAetVVnKyCN+BWhtVDkcimhGbKnGWFZskW4Fl7VrXSlCFJ6mqzjCsAOTUjKdvYsfmY/LVx4QFAK8Cqwcq+wk4qzO26JcMWPQUNgVTCAxCdK0dLtwrb2GfSq0NuyY3jGfStqBVMR6jHQUJ6hYe8qSAhRgL0prINny96gkKrhCQM0xbhbf5FOW9aLXBeRoNE6ruBJFUL+7O4LEmF9e9GHnTdJJkCn7VbIVQrjt60WKUb6j4rh4inyjbWuHDhWC/N2rHgcFSsmPwqxFqL23y7VCinexZLLbnYJIz8/pRa315NKIJVXb696lE6yLuDAMP1qG/VkXzI8bvSpbsVox+plYgAZBx2qlDOGkj+bAqlN8y5lHzVFsbGdwA9K55Tu9DrhSstRmu6fFLqDSZ+bt71mx6Y/KPkrjPFbBJ+8TknuahkTccsCF9qpVWHsEZI0US/cYp7NTLnQyu3y2Ax1zWxIcLwKYV83JU1SrSM3hYs559NmToAaiXfazKx4YVuSedHJtC/LWLfti5I9q1hNy3MKtJQR0llqa7coPl960/7ThkTa0vUdDXBRzvFnaevapVvyc7l5pOmzC9jpLyZGB2N82awrmTzH4AFOW5by88YNRGXcT60RVgvcXypWXdzipLZ/KfcwJJpqO4BwcClib97nuO1VugaRbhV3c/LjPrT2iZJQHxyanjkiZ0Dd6uSokzDbg4qOYDS0oP5ZK5yPSqWoSwxjzIsh896uaXM8aNsznFM1iAOoWJBn+Km4k9Tb8NTpOVZpFUE4NdjqAgmgSWRz8jYLLXj+mXj2snlyHEee1dpBeZ2x+Zvjkq4WSsLU0ZdVt4ZNu0u2M02TX7cJkRnzW4z6frWbcXkFpbO6DcV4x3rCkvEcu87gMTwRSlKxRoiOIzszH52PWozyhDyAsD1rKn1ayuXHlSMpXgH1pJJIo5QTJndXNJPqWiS5lwN0XT371RmgV1ZpPml7mpJFRMybwVq5C6S2wAAy3JNPbYT1MaIGW4EY4DV0Gg2wS4kUjCgfrxWPcrHC+UOPau4sZImskmRFXcOQK1g77EtkU0sQUBhgCuF1fU2mlZFPydq7rVoIoLYzAkErzXmk0W6YnsK1YJ6FeSUooA6mpY7gzMOANophTe/AqdbTjIzmmIuXCG5TzQAvaqMW5ZCoHNasULC0JJ78VluDHJu71KYy3HEJYy7dqikWQKZY+g7UKzRkSr901I0AdMo2VPb0oQWE+1yS5Yvk46ela+h619imKXGTEe1Ystl5UKyCQEt2FVS7fd7U7Azr9U0yCeNrqDo3SsiwuZbNvkO05qK11R4IPJxkVNOElKyI3zZ6Ckm09QepgMAopmSwpzuD0FMBwa1IFA3UY5oK80bcUwExSCgijGaYC0maDwKSgAzmkoxRmgApKdjim96AAcmpFj3Usce4+1S5CnFACKpjqxEwY/LUBYYpbdvnxSYy6tSVGvWn1IBjIzSduacOlNoAOtOxTR1p3BoAcop6k7waao4FGcS8UMZr2WQh+tSBSZvwqvav8gHar+Bx60gHAELimAfMM0/cM4z2oPQUAW4xlcUkse3k96WH5oge9PmQmMGgRgXaHzxxx61QuzjGPWtW7zvBqlfqBEHPUGkhlS3ZmfIHNRXQLyACnhioyB2pbOJprsY6CgZp28QjgCkYNMuD5akVo3UWx1XuBzWVe9uelArlvT03cn0qOVRHLwODU1iwVcmn7Ua55PbpTK6kCKTF1qWBMyKp7c1TYukjKvKmrdtOsmR3Ss2BDepi43DtVuF5MAleKbN87DjBq2pUQlvehD6FVfnYSSdzxVObmTAHFX5WQISQcEVUUB49y880WEV2i3HJ5py23krk9etShGBJxz3ptxIdyrnikxlm1IlBIOD2q0ZBuKd8VlIdg+UkVetpWX945zQhFe5LIctjcemKrtu2gDj1p5HnXzMDx2p0mnt5hcudvYUy0rFiwAUHcRitKNY5ULgjgVQs4jLIAv61NJYSRTZhfAz81BSXYcrQvcFFY7gOtU7qyf7QshYhehFSyqI7zcFHNPuGYpuPI9qhstaEIgYj92+GI6mrNktyysr5O09aoRrMLjcjFkx0rWtA0/Ibaw61JRnTIzTMTketRKnlA4OR71emxHIUznHWofLA461zt6noRV0mRAZ461NLbNERkdaaMDJ9Ks39yk1rGVHzUrjtYp+UNu0DimBEXjBqLzmIxwaikmbHy07A2iWUZXGK5TUwBeHFdF9oZOGAJNc1qJ3XjHpXRQWpw4xrlVivvyOetIM03FOAxXWeeWIpDjbipCACCT0qGJdxzU2AeG6VDGi3CocHeDipYVjVmBPNROvlxgxng1FCwZ8dzWZSaLRLLLnsOlbnmKlmJFQncduRWQF3DB5rQ0523NH/AAHmldBazNnSLpLabY+PnGCTXWzQL5RwuRjGa5vSNLW6kUA55q8bx7eV4ycgHGa3S0M29bnI6xZsjPIq4OelUFlnhx820iu2nEYizOc56VR1G3tITgbWYDJ9qyloylqZVpeiW3mjllKF+Vb34rnbiF3bapJI7V0tz5d1EIrcAYqhBbuLuQoucDrQmkrjsZNpAzS7eh7VoxSRRuFYfN39q1tMsE+2h7hRt9qs6joAWWMxKMHvQ9Ro5u5jmDeYOlPsyXjK55HJJrrDYoSyEbiOorkb8CC5eNBhc1FtLAWliXI3OGBPNdzp6xCAKy4A6AV51bv5TD0rvreLEERLHeRjNVDQT1MPxZfO8qwjIUD/ABrAT5Ic4yTXWeJbCOSKOVeoOCT+NcvdFVjCrjNVIfQTT7bzGdm7cVbaArkKDx0rMtp5IsmNuT2q5LfyZ2FcUAaGnwG4yrjkVnalYvGCwNXNElCyNubDHoKW+tnBJjPXnFC3Axba4+T7O5+Unr6Gn+W8D4ckofSoLmAwclas2FwrK0UrAgDjNO1hXI3VfM3KTt9KZlAwzkVpbI5kwgyPUVEbQZy5wBQMpuqlsjOKYrGJgw4xWotmQcZGKr+Ssb/P0ouFjI+tNbikVwx9Kti0Ei5DVqZlZSO9Iz9gKm+ynOCRUn2eMKRnmgCoGBpM4qf7KD0akNqw6HNAEHWihgUOCKM8UwA02nEmkoAbRQaKALFvypFOk4plueSKmYZNSMgY5pYTiQZqRlzg01Vw1O4GgtPqJTUveoAUUnel6ce1IKAExk05eDTc5p3agCc4CimAfPmnE5RaRDliKBlqBW2egrTQ5FUVlUxKueatxuGAA7GgRDMT5gFWoZA30HFUpZCJ81bhGEJ9TSQGhbOrRkg9Knb5oTWfprESSJWh0Q+tMDFulzIPpVe4hHkEnmtAp5jvn0rK1dxDH5ank1KAzhcImV5rR0UhJDORkZwBXOOSCDnmul0dv3UaY6jrTY0X7qTfMW71mXSkksOgrTkTb8v5mqEowcZ4NSwFsGVoGD9qsDb98Hk9KrLGZAAikEd6vQwbAqnoDQmMhAGQc9KrwEJebscNS3vm28mE5U1Sa/bncoXnrQ9Ro23j/fh1BKiklugkRR047VkpfuqgN2oN15z7XOM0hssz3P7twAWwO1WtNnjjtFj2ks3PNORI40+QfOxqxZkI25sZ9qaEyQoGBxzmsiaLZcKD+NdCq+cxII4rAuwDMSfXrUyEV5VdpNxOFPGBVqMMkew/dqKzPm37ZHyqKdIxdyO1PY0grskiQrkrzmrpGUDGqUOcYFXlYbAp/OgsZayhJgVq5qUOF80DGe1ZsLJC5ZjkL2roZHS7tFI/KjoC3OaWFrj/AFrcDvVjyQFwrjGatwvHDwfutRcW2Dw2VqOhorXsZYiaKQ4fI7VNb33lykBWVv73ap/J3SbXPA6VTu3KRCOM4P8AFUN2Hy3eg03ivKSOvfNKtyrnaDyKy5BJvyuce1IWKuGIII71k49TrjOysbG5sg0SIh+6SCahS4bGc5pWcsMkHFRY2uD2wHNV5I5IjxyDV2I561J5aS8MRTTE0rGLIrbST1rDvx/pJOK6+ZFRwOtc7q8AWQOo4Irpos4MUtjIwCacV646VOse7AFOdDCvTINdFzhsNi+UdM1KQAelJGygBgeaHuA75zxUPUaHuXdNoxipERUwB1qEBiMoeDQZAp+frSHY0YpVGAePerkMyI3zDg1ih4z0arMe/eN1TYDrNK8QQabNvILKv8NXrK/0243TXcgVm/hriXg3tgdaYqzKcdatTsLlO1lvrKZss4ODwKxNQne6nKIu1M9RWKd5YZyDSiZhg7uaUncLHT2luYIvMHPPFPXZZu/lvu38kVz8eryRrgAg4ol1hjg4IIob0FY6S1wZBJkqD1rSF3GsojUk8964FtXn67iKZ/a8wfcrHdQkB3Utv/p3nhhg8GuT1q28q4bLAsx7VnyaxdyuMuarSXMjnLnJp6hcsQxktz2r0C3vYVs1BDFv71ecJIRn1q7b6rPbptU8ehpDR0+p332mHyyuHz1rnb4bYye4qCXUJpGLN1qnPdTshXA2mnuGxbtnVULZyemKkVFmO5mINZMTDeOcYrQhuecAYoaKTL9qYw2x22kdGroVvrKWzbMyLIp9+a5ZiJD8x4NRH5DgYNJCNS4uYLhD8nJ6VjXEIDfdwT0qVJCkgdBnHarPmmUZZBxVXsIpWlxJApTOKl3zOSc1QvCzTblGBTBdugwadgvY1hqDoex+tV5Ll5m+bpUAnjfC5xT3UAcdamyGZX41NHcPGMDpUVFbmZcW8OPmFPNzEw9DVCjoaVguaAmTPDU5ZVz1rNozRYLmnOsZTOeazySDTST6038aEgH7s0m6m0UwHZopuKcATQBLEcPzVknIqooqVHpMZKxOKbT85Wo6SAuxngGpu1VouVqyopMBQPmzSHrTyKb0akMbjApQaDzSL0piJ84jWmglW4pRygpVUfjSGPTk1pIMIozyTWfHyauQkMFpALLH/pIxVwHJ2jqKrStiZG7ipgQZTjvQBYseL11zzVx5AZStULI4vm+lTqxEzA9M0MCrPMYyxTqK5m+meWYk10E0hPmA/hXNT579aS3BkVrb/arkR5AzXZaNGsMqh8YFcjpkgjvUJPFdXaPG10rNxinJgg1NsXTkHjtms+1lLTYYdeM1a1FRcOZAeKgtFAfAHT1qCkaqR7EGemKqyu3nKBn1qzLJiPORiqaSFn+bOKvoIEVXUtIcEdKpXluscT7gSCeDWiyZOxRmo9RGLEoTyOc0kBj4T7OhyTjrVaRPmyjfSpSMuVT7p607yXfgDvSGWtPvGSUiUgjFbMEyMQwx71gG1mUD5enNaUCkQrv4Io2A2SDEd0LEZ61k3SrKQVBBHrVrz2mj2qpAA496gkjnY4dfm7YqZAinFJJC7ORgGqxvk3HmroglY+Xjn0rFvbJxKWXpTV2Unym9YXdvLGAzYNaR8potp5NefbJ4XyOlW01G7QABuPSm00Cnfc6GWVbdckffOK2AVubRfJkG4dq4a51KWaMKwGRT7HWZ7GTeBzSsyueNztZvJQorMQT0FJGxgT5mytcNdahPeXJnZue3tUy6zcoqq2CBScWNVF1Otu5kMqFGwKq3zQctHk+rVjQasjSZkViT6VYaeWZkkiDFQeRWUotm8Zpa3NOKKJo8989KY8CSr83GKbEXnuNqRkA/xGrg8P3rSOEmjbuevH6Vkos6XXgtGZzWfBMOalRXVdpABpk1nq0b4RRj1FNFpqcwI2Ju/Gq9nJiWIprUmEDgb24qNv3koK7sjrU6afdlCZ1246Ypw0u+lt2aPbuB+73qVCQ3XgQ+T5u4DkgcVRawLxvv5A71qRWkqRhbj5c1Fc6UzYCzZjPYdf5VvC8UcVaopSujBSJREw79sUs8W9DgVcvoooWRIQQcYINNZtgBxwatPqYHPMm1irde9MIGOtTzSbpGbb1NREgnpWogikMTZBqwJ45DhxVRqPwpNXC5eKoV+Vhip7eVlcAnK1l7qcszL0NJxC5pyvu5VsGiCR432u2ay/NY96VZiGyKOTQLm2WzjNGFbgdaxxdyA9aeb6TrUODKumX5ID2PNRmPIyfwqr9vZiNw+Wrcd7CQPSizROhXaJySD1pEVgeBmrX2yESdOPWplmtx90807jtqQLCgALA00xqz+1Wg4cFuoqu4YngCkmxDwowMcY70fLtznNQeYQwXr706RvfiizGSZRjxxTJEUchsk02Pr6ipXVZOnFGwIqeUoPPWoWAL8VoCLcMAg1DNAsa7sVSYmiIvlQNvNMEbDrkVIGGKcCuPmxTuFgTePuNSySTYOW4NAAHRsipCNy4pOwWZWf5BnOc1EWB7VYMJYVGY9nUVSZLRE6cAirIutsYXac1XJA7UjMT0FMCPaaNuKtPCwbgcVKbGT7MJhyvQ1d0K19jPoxVgxjHSmlCO1MLEOKeqdSamhjG/mpXjFJsLFDvRippAnQdaaI6YiPFJ3qXYaNh9KAGCpgg28daQKB1p6gkZHSk2UkMPApqnFSGI1ERjimIsI2Rg0p4qNTTxkUgLUR+WrCcCq0XAqwhqQJKQ9aM0DFIY2lpM4NKOtAiRPSn9CKjB5FTDGM4oYxAfTNXbZwV29xVFRk1YtziQ8UgJ7hjuB45FWbRSwB71Su/l2nvVmGQhEFAFmyJ/tBgfSrjgLI6nuM1XtI8Xpepb0lSz9OMUxGOzZXjH1rEuOFPTNbUzKlt6Vz1w5LYPSlbUbIVyCOwrqYWBAwcjGa5XHzVuabd71Ct/DRIEbSxgptHQVCcK23oTThKARgZYmqkb79QBlPPpUWKNGcfuhiq8bFmOTwBU07nBqGBDk471bQE0YbeD/Ae9Nv4ywIxxVxULID0AqK9fZEw7AUAYojjacRjjPFaLRJFx0A71T3hnjx2PJq/EnmJhhyecUkNElsUdCDknNMktWkfKDJ9KsqgjVc8GrUMHmjjGKQmystrJboDxj0qHzJWk2qPnPOPStmRTtwT2qkjJbMxJGcdaTQX0KVpH5BJk5kPU1dWKGVOIxz1NZ8hN2pCntmraE+SMHt0oTC5LJpNr5YHlF81GPDNtcxqqZTJ/KmzX8/lHyfurwDTPOk8zex5FF9RXZO3gCB5iguWyPf8A+tTP+FexC4CNcZAHTP8A9anrqs9rcbgetddZX6XlsAU+cDr61Sl0Ecx/wr6HdmN29uf/AK1St4AZ+SoA9c11M0v2VQ7g/NwMU038zq5ji2P6tTsO7MKD4fWcZJdjn1z/APWq4vhJYhsSYsueMn/61X4byRNnmjPfirkl4yjarHaegocVLcLsxm8MK/O/Bz0z/wDWrQttJKqCXA3dqurcuyDyk+YdzUUsl0SEZVBHeo9nEfMRPpxY7QQCKrNpcZ4kwSemKs4YXG53JJ4pZ5CpGzAb0qlFLYNynJZQIFSXIwe9V7rTrcyBsBz0zU14jSEO3Q9qq28GxMDoKlpXNeV2uIYII0K7256CmGwtmbG/L9qWVcEljVfPPApaD9kxmtaKnkM0aZZR1rz++V0QD3r1G3WeQDPzJ1IFcT4viS1mSNFxk5+nWrt1MrPY5Ip7VCYyKtlgx5pGFO4FAgZo6VKyZY1EQxJApiENNK1JtPYU9YyOSKBMiCHuafgDpU6rz04pXUNwBigkpOpHNA6VJIrEYpioSdtMAx3p+zjAqQw7ThqAoFFwGhTinD5aewGOKbtYjgcUhkouXCbRSCUg9eajETGlERI5pWQXLSKWTNPEO7ms9lb1p8atjg80nFlXNGOIc5oYAKcdap/Z3Pfk0gtpGHJpcoXLfmKq8YyKjLGTkgGs+SF0JFETGOTnpT5RXL/yjtioLlhIPlNNmcycqMfWm28mxSCmaaXUCJd4OAMirCylOBnNKky7jjil25Yk0AiX7R8mCOaarhjzSBcglRTGVselKw7sfIg6jpUYi3ng0hLFccUsUWDnNMWhtNbO/wDBwOuKn3LA7RhCI2Hethb+0UHanXrU8l5bXaBHXI7U3qgU7anHtZEtwcA+tNS1yDnFdPHaWik7H5PY1ALGIIQBmjmD3Tn/ALFHkKWIPrTJ9MlUfK2RWtcWEjzEqfl7VAbSdzswfanrcdlYwWiMTYYc0H3rTlsZ1k2lSWFD6fIRkqRT6kpGavHNIxOOKvtCq/eFQvAM/LRcLFMEAc1NEexp/lEfT0pCFHQYovcLEm0VVmGGqTeR0phOTk0IGMHGKnBqMkGljbNMRZj4qwlVozzU69akCY5FNzmjJo6UgHYo70HrR1oAcOtTNwtQ4wam6gUDERgDU9sed1VzhTjrU0Zw3tSbAnnUuVbPapY0ZFXcOTzUW7ipgxk2nPTigDVs8GRiOuabqrcCmWJ23De/ekvvmc5oCxjarKqxLEnQc1gScnNampJI0pJ6VmOpB9qEIaB2rQ0pGF0OeCKpAYwcVo6UsjXWQMYFD2GjfjRXBAbGBUUds/nLMR8vSpbGF2dmYYGKsXha2gQA5z0FJDuV5x2NOtkxC7dxVNXkkH7wdKs7sbYsn5uTQxrYupxEpJ+Umql1mSVI1PHXnvV0Qjeq9Noqtdg+aoQfOozQxGTqB8qXaABuNaOnh1GTzmoFga4naWVTsUYANaFoBJAu3jikO+g6Rsrluc1ctcD933PNZ9yVjA61ZtzlkJPXoaLiexJM7Eleaz5QssThmxtrSkCAvknJ71jtlo3x0JwKlgiS3KgHaO2KtmM+XgDO7nFU1O2ONR+dTi6w5V+FX+KmthkMhaFPl4OKbA29gGGfWpF+ZgTyBUEAcXG/GAKQkS37gMA33e1bGmQG5gABKMOhrAuZPMmYsOlb+j3bIgVlyAOBSj8QrHQWTrHuhuGLH+FqmdfMkAZsnoKp+VLeBXYlWB61eW380bW+8K2NBpgTjzGHHUCp1VMAMD74pv2RV6cVbhX93txkjvSEJawszZDfIORT5XySBjI61Wj82N2UlsHoRUqsgiyMknrQRuN+zo8m5s8cio5Ygdw53L3q2qtIMgbVqSGT92fnwufyoKUmjJmg8y2ODyPWoLeBjGeMk9q05VMqkLnJ71US1kScZ4yaTWtzZS90pNECmZB9KqEfNlRwe1X7lDESoAwKoxb8kOM1LRpfQ0NPu1iXYVJPtXE+NWNxPE6KB24/GuvguooDmT061y/jKRGuLdUUgbc/qatPQwlpI4p7Y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CowetarxBhkDmq08eeSOalMlalG3tzO5HTFaIsAoIxzV63to44vlHNSx2ssrgu/HoKdySnFpyIBkZJpstkjcEdK6P7KI/mxVC7t3w+089qV2MwZLXy6iKAg461txx4QeaQGNQSWnVlINO4GL9n+apWtPlzir7QArkdadboSvzHik2KxkiFs5Ip4g4+atsL5ZzjcPSkktIp/9U2096OYLGAYju6cGrCRBuAOlXGspIsqeaBbvGnyjn3obCxTaP8ACjbV1wpXGKqkc/KaVx2GCNc5YZ9qk8mPjaCKVYv7xqz5WFGznNFwsVtuG64FKpG7Gc1ZELMduOtOWwK5LcClcEinPF5owq0+PSkKYY81ejt3xxgCo7yTyEJLg+1O76DaIJbOKG1PGT2zWUEwcAVP9oknIVn4HShlO4+tUrhoVmGCRQqZPPSpfJMjZAqdLcohZhwKdwsRqBFGSFpsdwGbD8VXklkc7QcCovLcn71FhGr5kIXkioWljPAas/yz3ahYznrRyoLmwszKc1It0w71U3dqCeapkFxrtvoact64HWqOc9aOp5pWA0or+RD96rI1QKMnrWJv9KXzPSiwjet9YMMvmADcavv4l8zaDGpI74/+vXH7iTUiT7TzzScbjTaNq+vbe4jIWBVf1H/66yjHkZJ+anrdoOGFNaVHOegprQLkRDnO5armMjrVhnI6NTTcHA3c4p3C5D5XBwM0xECt8wqZrlQmMc1GZVI5FVqAyXax4GKhU7Wp7uM8VG3JpgWojk5qyGXoOtUoWq0vHNQwJ16c0N1pqnNKcmgB+TRR2pGPFIB/U5qVCKhXNPRsUMBz8CplK+WD3qB2yBQuakaJpCePrVmIlmAHc1AuOpqSM9CPWhjNe1AjnGfpSXpyQR1qGKXzLgZ71LfbUY802Iwr0s77fSs9hu+lW7uVCznPNUPNPSkgLEcCuwLdK1dNYQFyVJxxWUJCAMGtjR08yJ5H9f8ACmC3NBSyxBjx61DLIHG/dwOpqZpgCd3IxVYSB1b5cL6UkMR3TZu3cetW9PUXGWwAq/xVm7UdsAY5q5DI0R2r0oHbQ1UiMaksc+9VSC7sSMjtVaW4eVPLVgD71oRKUAyRx1xRe4NNblKRZXYKFC0+D90oUNuHrUtxIS2MnNII0jjHl/jS3EUJ8jIzmpINwwytkA9DTbhe+OabbyBMhgfWkUloXZJlLFCeR2qrd4KIE4we1NntSimdfvE0zeNuG780mJInm5jjVO4yajuL+GJhGw6mrDO3QgYC4H51iPCXbDdu9MtK6NQXO7eqjJJ70xGeJPn5I7VWikaIfKTkc1Ya4WSTzOdx4NJkWsye4I64xkVa06fFyvmD5Ohx2qq58yQODkDjFW7KLzJlJ+UdTQhrQ7bz0Vl8rJXpmrW3bGdyAk1m20irCux/MXrVz7UpGxAAOu6tEx2uWUQk+1LIpIBLZHpUMTkbj/FVp5lKqMHPtQJrUigGMYbAPY0roWlG3jPX0p0xfaBwMd6W1Zo97sS2O1JsTXckBAyqZYAdBVTeZJXTYVQ9DV+KRZohJG+D3qFVRWwuSCcUXuCSITGWUlTyKGaRjiRs+hpWnKOEWMEetPZQy7txI7Ci6AqSW6TbiOuODWWiG3c+YcFhWu7fdAwDWdKjtIMjOaGax7MgVRNJ8q/ga5nxgJDeQkkDEf8AU12iwtA6OuAuMH61yfjRA9xB1+7z+tOK0Ypu5zaTK21VIznvVaYSSyN0I9qsWdkLqbaoPHJqw9sApAGPpUEbGZHdtAjptyAOtWtMvgw3SAgHilggjlcrIner0dvFyqIMCnYlkl9qht1VU2vkcVZt2+0tgg5HXNYslpsmVj0rYivYIiCXwB940gsOOm28jEvHk1E1jHtPybfYVKuo29xJiIs3vUjnKkv0pXGjIfT2UEg/LTUtiF3DOPSttYw8WwHND2wCBScZ70wMh7cPGR1zUbW424IrVMKoOOaZ5KmkMrW8Um3DDIFSFAG2OAD2xUmMYYtio/LdjlZCfrSuBSlsVk4BxVCWz2S+XHya25GkTAkHHqKkggicB92TSUgsYsdrIBtKndU/2Vl5ateNFG4uT14qM7HO2MfU07gZEb/ewMNRIN6/ey9XLoCJPMUDnoazlbIyDye1IYyW4n2hUOMDqKwZGaSYliSa6ONcNt9axBCYbzD8jNaRJLdrp5ZA7HHtUTKyOR3Fa8txhlWPBXvVQRtKzMVAFG5cPMWyQAEmr13AphG30qnEGjGMZGa2YCJ7cAjoaEXJW1OLHGc05eBmr1zabLh0A4BqFlCDkU2zJIrhdx6U7aMYp+QKRpdiHpRcvl0uS45pCcCnAijbuFWZWGcGlpMYpR1pkiZwaQjmn7cimkYFIBvNGfSjGDmmk59qAFJpuaKSmAu7NBNNpDQA0jFNJp3WkNMBjcrSCnY4pFHamA5eDVyN8iqeMGpwpxkVLAtrTm74qFGbpUmetSBKDxTT6U0NRu/OgCRTinA45qMHFKDnpSYD+o5p0fDcVHnA5pQ20UDLa4OanQ4GO1VIpRjHerKuHwB2FSxluH5bpM9DUs2WlbPY1VgYGYNnIFWpZFDsQc02I567i3FnxiqGCWq7JL52S3HNRDaWwv600Asa5YE9K6LTcJZN6E1hSBUj+9WxZEHT1PTmgB0rb3x+FLt2QkH86WJC5zU88WYyw7cYosVexRgXncelXUw8YYjFRQgoMHrVuSL92PajZDbuymyHdnGcd6sWczs+wjr0qvyzYBwKuWXlq+G4PrWMDqqJcupZEecjOTinEAjaOTTzbrbu7Lksaaobcx9K0tY4ypNFtAbJqo+1pBgkeorTRTKGU8Ad6qyRx7iAPqaB+Q+FlZyrkYHOKieyVmJLdentWfNZOjmWJiGqD+0p402sAaGhGkXlhhy33geaqiQuoYgAms9tWeYBWB4NIt4kvGCCKLM1gzVSPCls0yNcSkjoe1V7a8Dxsu4cetTW1zGWbcelIGXVj3LuAxitXS4mFyI2z8wrFhukdQwfn0qeLVT9oBPVaErEX1Oxjgdbcqpxz0qzGqhQcHcKqWGpR3cSrJw9aBQjO3BHrVW0NItXLSS7RtyBnuamkBBXHJA4FZ4mVchgR709ryJG3NIFHcmmJl1iQAT171UCGR1J+6DzTZJ47iPzIHDrmpI3YwcZFIv7JdhtWi3mPHHr6U3zLiQ88R45I6VUhgluIQxZuDg1JK00EflltyjilsYkgLoRhc8dacGcqc4B7Utq6yxgKQMjPNJco5X5eBQhtlJ2aOUmU8EcVEsjTlhGQFHBNVp7CGacy3LN8o5FZf8Ab9tFG0S4UKfvU0+42zVF750hhZCpQcn1rlPF0rnU7fnACYx+JrpLTUEkhaVuR12isDxPCkhi1Fhlvu49BzT8wb6GLEwSQeXnpzVp2CqSw49KqPNETkEe9TG5jEYCnJNZxdwlEpq7NPhCOexq69s8cZkDY3cEVDpdv+9aYnOPWtdJbeRdij5s1SM2IbI+TtPccGqX2eJjJC7DpWwhUFUJCj1pl5axq7HIJ9RVWEYOl20lndCNwCD6966KY2qRbChLf3e9c811KmopKIsqvArrLO5h1BWcxYccGpaHcrRWcTxZiz04zT2tUUAfeA6ZqZVmtVYsuKfInnxqYzg9aVgMuSKWRf3IweuDUa2szy+X7ZrbW1aGQP5mR0olm+zsCykjuRRYZiPbgP8AvByKmWEYUKK1ZYfPGWXavb3oSzQDqc1HLqVczmhXJU8ZqpMn2eRBgFTzmtsW55zzx0qu9qrJ8i4xTaEjFmuFcbWTmrVtAfKAAqw2n/aE/uVPDALeM55ZaSQ2Y+pW5QLx8oPNZFxZmFgw6GusuNl1FuTB9ayLicLAUlTHoarYRjeWXIbuKybyNvP3bSAelXp73ygG6jtVVrprltzgY6AVSGtxEhAOQTV63Pl5yx6VGu0IqgY9alVcCk2aRhcVVaTJHAFX7SVUhkGOSOCe1VVQiM89adGWXgdaRo1dFQoxlZWQkZ+9U62m5eRxU8NsRPvYEjvitaGCJjwabMmrM5ufTAwyOtZ09hIG56V3TWANQPpbPygHvSTEcpPayQMVdMGoAdhr6MvNL0LxBH80a7j/ABDNcNr/AMLHiBmsJA6/3Sf/AK1Wp3O2eEvpF/I8t3Drimn5ua0L/RbuwcpLEQRWY2VOOKaaepwVaUqbtJWF384NNLs3NNO5jkCngFj0qjIjwaBmpChzSFgOtMCM0lO3ZpM+tACUhOKGXvTSCRQAZzQaZyDTl5pgJTd3NOYiowPm5oAd/EKuoeKoMQDir0XKik9gJxR04pgJBp7HmpAdjIpNv50oPFKeaAE2k08xk55ptSIfm+tDAZgp1qRUDDNE6baFB8vApXAcsSn61KkWQeSAaiUFec1YQZWk2Mf5TxrhG5PrVhrRDFnJ34pked2O2KuMSF/CgDnpbcKCpJzWa7tCfm5rekVSQ7Yyax7wqSUUfjTQiFbnJGRmulgkzZxgDGRXJop3gV1zDyoABjKjFEiok9jIQX3cYPFSSvvViTjvVDT1lV2dj1qyymQsPXihAyVF/fDBzWlKQoIJxkVm20gE4LcgVY1B2kcIind6USY1qytbAPKVBz2zWzb26RIXKjOeDWZp9hImJDkEHoa1IJklZ41GcHg1nDbQ2qu2hIyknLHk1BIZd7GPpnn3qcou4578U5IkaTJbp2q7HOiGKBmUh2x7CntGjptHUd6lcHcB2NMKEHnkUwKzwNcqSRjHFYl7YAlgK6YE/MG6Cq0kSyBuMY9aLAmceLdY3K45FNeBgNw610ctogw+2q08CgUmVc57yAG3EdaJInBIU8elXpITtyD+BqqUb76nmkBB+9Q8N+FTieRSMYPFX4NPd4llwCfSqc9q6ScjAoCxo6d4kkt5BvUMF4wa6RfG9qr5khLDH8I/+vXCmEg/dxkVKLdggZaLgdrJ4zsp/wDVwyb8cZA/xp6iXXIXVx5UfcjrWPpOjMESVmAZu/pXo+h6Rc26DMcc0DHqM5os2wb01OestCn07Bsrv911wemfyq/Dc6ocgQxMVPPWuludJW2G+3jCZ6hqiiRI5ipGA3PFVyiUmc4ZtZmGxFjQg9Oaq6pdazY6ZJdDy22nGBmu1eFhh0UHv9alt/LuP3UiAM3btQo66g5HiSeMb3eWkUE+oH/16sw+O5rdFUxMfoP/AK9dfr3ge2dHe2Xa55xmvMr6zNpOYJUOfam4IfQ1k8WXmoTsj8Rn+EDrVi8mRnEca43c1zNsn2e5V1JHpmt+GIq5bKyP1GKl6AnqPeKfyXxkIRzSaXDcXdu9pPJ+4HJNaC3DhfJAAZ+manUJDbsxQhx3pJg3cpXPhm2S3M8bHAGQM/8A1qpW9pFFKJGX5F6122jSpdWAXy9wXgj1rmNUg8q6kCjCA9KG+otxrSxrzEpCHjit+30K1uLJZUJ85ulYEDShwSFWPvXZRXfkaaWUZZeVFNMTM+5VFlWGNSTj5qpMUMpQAk9xWrqL77WJyh89xxt7daow6LfSo874Rh271QFC5kjgBWRj7Yqrpuo/Y7xiP9WecVrwaMGkb7Q+/PGR0ps+g28ELSNGVwflK96TA2vMS9tgBgMfWobSPaoRgQw6D1qrZMgjKSj94B8tWot00SsjEOvY1OoFkxSBjuUbR0pL2CR4sLjY3B9atAnhX6npinMy4KsMFumabAy4lcYSQfL2NNktyZw6k8dhWukG5QGGM+tVksY7RmcOfTNS0ykzPW+BAcDr1qRnEoK459KtLardS+Yg+pqUWvl52jGDRYV7FExBAOoX0qmJ7fftfIx61pyuI5ArOBnpXP3dlM14HaQsmeVpN2KSuPZrZr3YG2jsBVfW7MNb43AEdK0FtrZgJEHSo5IULEyKfYUr23D0PPdRtnAVAuW7mqtvN5EgJXJFdrqFkpcYOC1UWsAqlFjBPrVrVDvZ6GRHPHO+eBVkbRwTVS6sntTmQde4qv8AK/BGRUtGiqWNP7XAPkMgqXzYoxu8xSD2rmriBCfkUiqrwup5FWoIl1Wd8LrZEpjGc08XaSyKGUjFcEJrmJNqyHb6CpYL683fLIaOVk+0R6tDqNky7cktipJr6BADtxXnFrdXTzhJmOParxeSdziQjFF2mRa5JYeILuxVWSQ5ruNH+I88aqtwAw+n/wBevOpdGaNxGLiNvpn/AAqOaF4X2b8vWLp/ys9qnj09Kiuj2a+8Q6NrNmfOHztxzXnl/wCHrKTWkhglIgKb3J7DOPSsOSFoYUQv87cn2psc88VvPEG+aQbSfbj/AAroovli1I4MbP2k04vQoSvEJWKAhSeM0AjtSNb7U5pp/d9uaFqcjVhWLDk0wjPBpBKSfWlXEqk9AKdiSPZjvSnI9xVpYBIuRwe9SfYCADnOaTkilFvYzi9IQSM5q9Jp+xd5BxVdyo42496ad9gcWtyEJnrS4qWJl5J5qdIotnmbuBTJZQC/vOaRsb80958sSo4qMow+YimAzFXbVvlxVXBI6VLbkq2D0pPYC0Tg0/rTGxSipAlXmnHrTFIp2aAFPpTo/vCmZpVYk8daT1GTTElsUJ156VES3U96Mkc9hSAnUbnGDVpB61SU7cGr8cn7rkVEtAJohhwBUz42Nzk4qJdzuCo5qO5cwROSeasDFu5CrHPFUM5+tWpHM7fMaiaFkOapAP0+AS3ihug5roWBLY6A1laMuLh2I5xWwFLNwM4qZblRJxH5MHHWnRphfdqmlAMQU8HrUSfdOe1UIhhXDDaMmrTyMkvmdwOaW2Qplx17U+MZBD8g1L10GmT2379izccYFEMLRxBVPPSpEaJcDb/D/WrcF1E23IwxGcUoxSVkOUrjYoXCglhg1KVWNuvFHnLkgdT1pso3HaMjFUQAO58Y/GorlT2BzTjINoUsAelJJNtPz/cpFIeBvGTxTWjfG5QMY5BqWzvI2Qx9fSpHUAAYx71SehLVilPAHiT5sHPSsbUJfInUFTjHWtyeaJGOemOtUp7aLUYmLKyqp4B60NBFq+pj/LcJhRg96q+QVbcRxWylkIGAXlaqyLiUoc89qgp2vodBYWsM0a4Ykgcii50kTI21Tk1zlreXFpMTGcc9K9H0m9a604SFBycZ96aSY72R57Lpk0cgZx8i9a1tI0Jbq4VTxEe1d48FvdkI8Y56+tKunPb3MUsBxEowyetJR1JbKUnh1Jo9m3CAcYqjLYajpR/0WVino1d3bzqm4g7kI+U96mk8u4t9wTPtV2TFc5JNXu55IvPjMZiH8Pc/5NaUskd4N8QUt2J7VbmMMACCM+5FWYrX7TEXRsMo4B70bCMyC4lhuAk2PLYcEVOYvNkOxyc9fapHgZBh8cHpTEKCYuqmPA5HrRcZOsIdSGxx3rzHxhohg1VZihMbjk+/NeoXE0agSK3I6iuf1ucXtsyZXAXP0OaGxxPLLnS0NyC+ee4qwsT2t/5gG4MeRXSjTJjtkkQE+3eoX04yL5hHzk9axb6FFaCBZJw7L82eKnubVoZS6pvUjBBrSg06NkQE+Zg9T1q+ttBGVQnPb5u9JIWhnWpSO2zAg3nmo2soLtSx4k759a34NNFthig25wcda0ks7CaEs0S7P7y1STZOxw50lNvzKzMD2rXggVU2M3CjOB2qwmmz/ai03zQjoR3q4YI4Jto6MKcUNsry2SSRLIBk44NPjlljjWMAHnk1O8kUeSZPlH8JqNSJCSpBFaXJM9IJopCSoeMDOO9VIpFvLv5kBwvFbe1g+e1ZmrWsrWjyWLhJ05AaluUV2tGhTdJt3D0qvb3Ci5AU5GO1c3qB1qJ4hdZctzuX8a1tJgb7OsmTuHJBpAzpDCGk2uSuRxTAsts5L/d7MaWCdHTYWXOO9W1/eAqTninZMRn2t7Nd3XlEMABncKku4C6bnyyryQahRfsU7KRtU8hvWtgvE8Bm9BzS5e4XK8UgeFDARyOg7UqyESbm5aqaXlkj/uVAUj7xqIXynMmCcDAAobGlcvTW6TyqTHk9s1myaK68q+WznFQaXq0sl3I0yYXt9OK3LpgYwyfWkx9bHOXIe0uQSuFH3iKsPdWojE8jBVJxk0SjzZODkDqarXNtCto7Bd7H+Gsoyu7FyjZFPUEhvrpTC2Rt+9R9jG3J69KtWyTiEoIAm3oKP36tudA3tVtkWMu80rzo+pIPXNZI0UW5ZC2TXWzJDdoUYlXP51Vj0OJUbDu47jimtQOGuoFt5Pkk+buBTWACbnG7611t94dSdSUbae2a5y7s2sziUhh/s02h7lBjZyrjaUapLaxSBPMkPy5phjR5RsXC+9Sz27tAg4460DUbj7Wa03Mrtg54NXxFGQfLcHNY1vp/nSgMQo9av3ECwHbC1RJpM0jTb3Ln9nxltwJyKle3jkcvIvPtVZZyOKkW54z3FXdmCkwWJobpZgiPn+9mrOp6lZXUBDWeyYdGX/8AXVb7UTxxTXcPz3pNlKZirGSclsqOlIY1fk8k+lbBKbMMoNRlIT0H5VakiXJGUUygWMAEdcVFsXJzxWt5EY5VsGoGt8lsnntT5g0KYfBG0cVdiM0UCMg3MT92oltpEy2OlND3MR3RjmhpMpSsXru8umgCyoYl9qyJChOfvGrp1Cdk2zfNVPZvY7cUoqwSdyEYb5QMVGYyBg5xVghYzjvSNsYZyc1VyWiAKFpd25xk4FOOCuSKYWBPTimSXZ4BHaK69CetUlxuzmnNM7KEzx6VCR2FAFxWBWnjpVa3bgirPOKQDlIp4PNRg81JSAcMUdJMCgGnLgscUm7AKRkUqDOAKUgkULlaSd0MeQMgVYQnaAKrJ13VYicbTxUS2AvQkhh61X1Jd0BBPNSQEmXkdaZqfyBh71Sd0Pc51sL0NPS42kbuRTJFBbA60zb82Ksk27EoZMp3ret4wIy3rXGQTmGcYzt74roEvHS2AQHnpmk9NSk9DRlfcwz0qNTvYgdKy2u5kUk+vFT213uyGGCaLhY27aICJs8nNV4QzXZLcIKmhvFY7FXHNPVwJ8BT8/eoW4luXY4Q8jkrkbcZqSONAwJHQVO0ixRbc5x2poIwGIwD2qwIbkwxQtKxwo7VHaTrdWoYYBbpS3UC3du8a/dPel0uyjsbRLaQ7mA60AUX08vK0hb5gOgqO9dzZHcCDnmtBnIwp6k8AVl3G5rdt3epk9DWmveRQs7x7OTen5VuwalHdoWzyOtcuG3fKKkUmM5H3T1FYwqW3OmrR59UdTAY5EV1wB6VaETufMKde9Z2nKxtldOE6VuuMWWYxlxXScL00MC4jMkoKdB1qpOoV/MzzjFa2wgNngseazZ4FdN4yR2qGNdjJc7Zd2etdDofidNNj8idSYy2SfSsAxFiPWoLgmPI7ihFPVHrtjfWt8B5Eqt3FaKCX5sDjrivELa7ms5xLCxDDpXY6R47u02peorL/fA/+vVXJauehQS7WRcEjPNXjs3KCxXnrXJf8JbFMnmWyZb1YcfzqU+KkliGV/eD0H/16YjoZoIUO0SFm657VIBsAeJsgjmucXxBcuoZbXqe/wD+ukOsajLkLagAcHHb9aQ0jZfUEZsF2baO3aobjW0mUxgOWxjNZcdwzxgyDjPze1TI9nKxwQZOhoTL5UR+W0sXmFtxFREhZACeG4xQto1qTmQtGegpI7iH7SmQBtORS9S2lbQncv56KuD6ioZbdgCqqCD61eLKs52AFeuausq7QG6Gs0ZXOfjtr2OdVj2FT94nNaUULzStDMDvAyrLVZhLaztcBiUJ5QVZhvIrmUSQt24zTSSQixcQv/Y0zxXJWYdv8isDQrPWrF2aTEsDHv2rf+1RmImTlug9qkTULuODKkFvUd6ejAznGoGFrdnjXI4YZzWRa2EisIrmQyFeQT1rWnjYOJc7WPY0sdwkrBjw/vUt3HYq+YyqYhHnPJB9KLaC3wZY5HCngqcda0FXCM7EkKevrSsg8kuFC+x71otSSu9sXIwCe2BUrWf2bhRjHWl0p7yQeZdRKhYcVqeU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rnMaro8mpp5UUrI47ev6VmWdhP5vk+ZtZK7WaaLTNMllcMyouc1w8niMXGbhIdhJxk9h+dKWhS1NG6ssHDyBWA6ioVlvbdceUXA4yKU65aXdsiKf3tPtL1kByOalvUpR0Li6uki7ZLd8Hr/nNXoZ4mHywvjGecVCk37kuWyD61LbXkbsULEbRkiquTYhutOh1CHaVZR2rEvNEbSraW5E5YBfuH6/Sthbm4nusQgLF03mqXiGCW2tDGJfNZvvbvSjcDlrq4ljjjSMHbnqelaNpfJNBkMVcdfSnrP5lkqPhewJ9a5yW8m0mdsYKk5IrOV7aFLVmjqEt8AfsqhyxwCK1RBctZ7WO18c0aSBqFkLiNjtPQVZtYmEhDsQ2elZRtHdGkry2Kul37BSjRhXzjmtpEWZclgCfSq0dtGXb5SSajtdDc3iFZHwvJBxzW6Zk9C3LaohA+83rVK4VrZCzMD6YropohsOTgjsKzpbOK4wFYknnAp27E3OSuNdRoXRQzZ6Yrnxp8kjeZJyD0Brr7uwjWX54wMdKpPAW47ehqdUVocyAIZyDytSRLCXXOTmtyTT4SPmX8qryaYxG/sKDSLRmtbI8hUcDHeo0iMZycEVpBAjMMcrULSmQ4VccVg7ncjnlm75qRbrBFZXmEU4SEda6uW55RprOd2ad9oJHGM1mCcg0/zqTiBo+dk8mjcoPNZgmOOtKZT60WA0t4HPWlM2e1Zwk96eJqVhFsy7jSCQrnBqt5oFHmgiiwywzs3Wq7Rjk9KXzOKYx9DTQXIzDvb71NaNgNoNSEn1pC56VVwICvGCKiJI6d6nbIPWoyACPSncdxfJduTSeQRyatA/Lmmb880XERrEUO+paYzkpinDmhgOANSA8VGpp46UgHgGnJw1IOlLnpSauBZjbBNRyDIytC9aeeBUrYaGw/dwamUEAnPFRRLlqmK/Lg0mBeg9zVfU4tx2g1LE2GH0puoupbHShPQDn5iI3wvpTFRmPHU0t1guMdBU+mIZb6JO2asEdHZaelvCo2jeetPMJ3lG4GK0pXSMqOc05fm5B9qGMyGtMrgjrTVtcSDK8VtPCEXYxyT3pn2Rk+YtkCgCtA8YBPQmtG3YJGVcgg96otGrsxHCDrip7UIkLHuKl6CLyIobcW4qdllLg9FFQRLM7KEVSnXPNW5G2geppoBGX5CU6iomgcMr54PHNSRyBv8AZ2+tIuSNw6UwGXEShlcdetZl9ERbu2c5rQTcXJccY4qpd5kRlA+tKWxcHaSOXxt5zThyBQy4JpvI4Fch6Vzo/DkEswdB909vfiuliMVraylsnJ6Cub8OOUhbLY5/wrQkklBBUEA11QloedVXvsglfcrbQear5+Tmru8ISDyxPSqxQHcpGBQ2Rc57UHeMgrxnvVRV/dfMck8mtG8ljknWNcnjNVHhQNt34NC2KuUy2OlOSXOQx4pJXjVwuRxUcmGGQaAOn8NsrTGB921uQVrY1GKeOZFji2lV4I+tcHp+qyWFyHVio74rv9G1Z9QdI1YmMd6Oa24upJZT6kmXcFkHr61r/wBp3lxEEWMKOhI6muc1e8ntbsor5A6iqE147kBWMffmoc1cbjc6238+0BjMYkXOa0y9nhS8XlNjrXC22vrEqrISJ05yOhFat1q41bT3WPgrzkf596fMhdTakYy/NDIHUdQKy7ieK2k2yfebotYK6hcWULOcDB61r6ZYxahN5t1cj7mc+nP0qXI19pZHUaeyGGBOd3XJq3K8flEI5ZlPGO1RmzWOCOSIExD+L1rIWUx6uskMJdW43HtTszHzN8bYghMmC3GD0qlcwfZHLquYm7r1FWbtIkikt3IyRn3FMs4DoqJBNIXjPRqd9LDEeeONfmIJxjmqOk3bzWLM+RKhwF9a0L3+zrhXBky5XkDris2C2S3IVZMofu+wqb2GW3GxhI/zEDoPWqTadcTnz0dUBOCvcVbliPl7t2BnJFNtI57xt4lGFP3TQ2iCSCCQtlmYADFN1KCWK2PlAuGP4itEQGCQKhZt35Cs+5hkuJhycY6CqWiGtSza3A8oBshjwF96mtWMMG1yXYdcVxdxqd/HqZt1jcJEcjGOf85rqrDU5LuEM0LJ7t3P51UZrYbg0iHUZbvzAMEQsMFR3rmbjSUWRjEpVG6qK9AuLWKcLgEYqh9kSNm6Y9aJXGrWODk0RVBKx7m96vaLf26b7F1Cyg8KfwrpfLQPmNQxJ5rM1Czt4VkuFGJl/iFRsXdWJyZY5tmxDGwyM5wKzr3VrSxvEAjLPtzgfWui03VLC9swec/xD0qy+kaQJPtYtl3kZ3etWk2Q5I4uTxFLex74wVVOuetVL2ZL+yPz/vScZrupdF0qZcqnXsKyx4VsgWKKV5z1p2ZN0ZOl6bZ3VsBKC0ynvU1/4Zs7kFwgDHgmro8PGCbdFKSfc/8A1qqvfXVvOYZISCO/rSbsNJ9ChZbdDxaO4ABwoNaNzBmdHQ4DHn2qvfiO7jO44cc89aw2vNTiul2vuSobTKSaOpQJ9vBHMZXr+PWtSIHzMqMVy15PJJEn2aMq+csT/KoofEEkbEyKyOvp0NUtCXdnYawhtrQ3Jx5Y5b1rkDcRQMZYbhvMPQdjWjF4ja7gddrOhHKmiys7K6G5G+Yc49Kq99hdCOG4Oqs0sibAvH1qldJH5u7nFdLA1ssRRBjHSs2W1G4sOR71SQrmba2jXMilfu+taM1gpgb5cH0qv5Xl3QlDkKB93tWi2pP5YRUBGOlFkgim9jktQZELMR07VhJdyscbeBXX6nLxuNv8p647frWLLJbkYhXn3rnmlc9KD0PPMUGlwRRzXSeYAoBpM4pcimAZxR1pKQNSAdk0u/FM3UcHrQA8SGl8wioyMUgNAEvm0ok9KhJ5oyKLAT+ZzQZarhuaCeaLATbueajkfFNzUbHLUIC4JSUAxQTUSninZ4oAcT8pp4PyComY7TUicpSAeKlWogeaetAEqnmnDg9KZnIp3QikwJFzTgetNXOacq9c1IEsJAI45HNWXQLjAznmqaIewrQzwM8UPYYQoWcccVR1YH7R1xWlASHHpWZqz77piDxSjsBnx25mmKgZx2q1pKeXqadsHpVJJ3hYlDg9K0tAQT6llucDNWNHSPIrXABOOOas2qgH5WyBVWQIrsSvNEERhbg8HkUjTlui7cMTKMHIqS1zMXV+AOlQyZZk/WpIdoZiOuelDM+hchC25C4HNSzFJuHQYxzWbI5B96llmeKH1JoC1yWO7jRvJQYwKuJGgwQOfSufjZnuAwxmt+P5YQW28HvQipRsSt5bQlQPmHao0hMuQvHel85Uh2bCSx6ikDPEw2emKZBGQyODtyO9Vp0D7lA5rQlGW246VmTRurc4CDpQwW5zc0ZDnPbtS29nJcthAAPetqytgboyuFKNx82a2LhbaG3AjA3CsOTqdkq6SsjK0yNbWLY/Le1aO9WPpWZwYuRkjqRU8KEAcda0Wmhyybbuy5OAF6cjvVGVFdGCkn3qy7j/AFZBBAqGRf3DQqabWpJjusNvMZtnasK78wMxZSGz0rYngfDuOTtwKgjga4P7zrnnFJFGClnLOSQCcUJpd274UYHvXdW+nRW8B2rjvk1NFZh7beBjFUmJnHQ+H7hm2u6g4711em6WdBt9ksjEyHovT/PFW4be1n+SZTk9xXSpFp8cYilTcwGAalpsDiLnSGuZN8VyRk8A/wD6qqtoN4Lg5DS5GK7zbYouGgb61XngYJ9ot5wM8eW3esuVjOfPgq8li86NCuR91jVnS7CXT2aK6j2f3sVrHUtYW1A+zFZFHBHT+dXPsF7eKPMTzJP4jQGxVitLdraYC2Z1DdO9VrrSFmIlgTGwfdP9aIbm+0++aCUeXgZHpVyecwAyySAySH5QvQj3/Kk0Fixb6vILb7NLHgqNx/lxTZpc7ZYyUO7OaglYyRAxBk38cVJNp4DHBYgd6EhEscm5BPH82eDnqKuGYSRKfm2E9+1YB+1WcPyp9/qDVpLsKmzy+M/jVpBc3YVhjk3bAM85p0ptyqyKQUJyB71mWt1HODHMuR1FXYLVBkqGaLOSB2pbaDQ+Vn3hWxtPamWwQXWSoFTxhSpbBI9KhEMUjK0RIK9RRruMbqhhuIjHC3z9eOorFspbjT7g/aCzRdB6iulL21vwWAZuCTSmG2CbpB5o7GnuIzEiyrTRTn5ucVYs4ZFB3EMmeB71eWzha2MixBCOuKjikEYVSSTjpVW1E9RGn8pQUyWAxzUaPLHuLE4PJprPEXBQ53djTrmTFvuxtx601IdrDBIJEy34AVH9ndlPmhdv8OO9Itui3SXDttGOg71oswdd2cg1SQmznLjw/ZN+8k3R+pWtKykubS1aFZFZR93r+tWLm2Voiq5wf0qKGFo2CuwJxmh6bAncq2Mt6RvuYwWz/B0/WpJbi9MjeTHwO7VaDt5mDwKH2owBPJ4pJA2Zy6pczRvCqCObON3aiyub2OPy7yVGHXPOauRWqNkkEFuSaWSHYmAMgUWC5AwhlyDEMn1phgiaPJUAjuKRDHIg2knnFWIlU4GcZ9aSVxtszri2aRAY3BA/WqrW6ucSRYI61qTpDEmd4B9KiadfMRgQc8YoBFeJra3YII2Ut3pGhj8wyRvsOMVJNNHMAjAbs8EU8xJt8tFyx6A1aJaK5CxIi7PmB+96iq5M4uWKjDds1rsJDEI5o8ACqGoxrbWRlgVvMz+FVcEruyMe71dbOZ4ZVy/oOlSR6sQBMiYTuK5i8kuXmaWReW71PYiVw4LdvwrndTU7o0EkaFzq7Sykg4QnoahEH2hvlcCo5rHyz/eTvVGPh8buM1jJ3OiKscgRSEU0tg8Gm7h613nkDyBTSBTC4pPMosA/FNIo3g96XcDQAmDRTutWPsMphEgUkGlcLFTccUlPZSp+YUygA3YpC3NGCacEPWmAhoFP8s9e1LgClcBlNZcHNTVG3NNAKuTUuDio48AVLnNJgMc1NH9yoGIxU0RwuKAJB1p6nnFM6GnKeaQEpFOBBwKaKcjY7UmBIualOQvFMUDtTx0IPWoAfEyhxk96sO/3sdO1UhgH3qbOO3ND2H0LlvLkqDWNfkm4bjiti2QMc9hWXcg+cwIoiwKaQ7jW9oUPkTlsckVnwxqpzW3p8RKeb68VV9RovXZZn2ryTSW8RaRf1pFUuwyMGpVBicYqep0LSJLOyqwx1zUe8KxcfSnyIGbJ65odRsIHcVTMNx8sqmRO+aqSTHccqMKaW3HmDeOoqCQEs0nRSaSeg4rUvxKhAlZdo6VtR4YAh+R2rn7W5lCnABAGOa3rMRzRI7LgnoapajqEiKoywySORUAkMkhIHJ5qRWKzMGbAzgYprpnkHGDimZgkaht27lhg0XMsGwIg3KOPpTQEb5T0FJuR1+XGAaAuZ5E8r7P4OwqaDTBb5Ysee5rSs1t0kLbcsRwRUTuJGKZwVHIqWkG5UVPMU7R8vXNWorcNDkcGhEPIUYApti5LSIxwM8fpQlYCMo4kw5ziqzLhi3QetaFxdCEoNucnBqOKNXjO4ZHYUNAY02WtQF55qvpJRpSsvygetaN2628zxQpk+tZUcTCOTaQXz37VmuxRvSSKVUlsFugNWEKxWpAONwqpJKphR0AbA5qD7UGYIh4xz7VZJPHuS6VePc+tbN6MzgocoBxms37N5zwlCMsMk1ZEjkLnBK8cU7FIsQzSOxB6VZiCsjLGm8A9D1rg/FPim8s7z7Jat5ZA+Y471gnxnrOSRcn64qrMTZ6r/aTwMvysigfrUx8U20J8tnMbg8kivIR4s1M/6yYSf7wq6vjG4ZNksEbj6H/GoUWJNHq/9oaXeN5rNHMx67s5rqLCx0fUYU8lF+X+H0r5/g12LzdzQ4Ht2/WulsvGjQMHt22N7immluNtnszaJBG6vCChAwCO1ZWo6Ld3CFZJDIQcgnr/ACrG8P8AxDnuWFvcIrMej4P+NdMNeRwWeLbgcH/Jq7RZJzl7p1zDaDzPm2/xHtWV9kV5ATLIABjaMVLqnjzT2nKSXA8vPIA5qmfFWggFhcgkdMVFojvrqa1tptvBIJYzJu9eK0lly+UbAxyPWuWh8Y6QCf8ATCB6YrVi1PT9Rt8Wl1G77velyody+L9YiGMQf2Pai7YTbDAfK3DP41z51RoLphsDY61Zk1P7S6FY2TH3sd6UkkhmsyOFCkqozz71fsVjZTgrt9qwlv4WcLKmwnke5rQQW8UX71vlzkK1ZJDdyzNewRRsm5ip4JHY1SjvBFIqQqZRjqaU3Gmxsd7IC55xmqk32e0cNbscDnnpQr30GrdTVSAvKWK4BHaopEc5Qrn2FYQ16V2dQVUjnIqwrag6eekqkHjae9C03G9TUmRwEA6Chd44xgD0rO+1X8DjEB3Hg46H9aiE16smbgskfqvarUiOVm6xV0wEwfWoRIBhAefWqqzxGLBmMgPGaGEHkkJOxZf4RTbuCRLNIsJUs2Qehoa5ixnzO3euVuoLuUkrgxDp7VoQ6ZdSpkSBSRwTSs0VdGu7uzBEPzDnNJI13nGUwO/NUora/QGLzU/3hmpWiuVkG5htxyTTtoJPUfJAUlEqyDI6g1BeyTCE7SoY9AKbMkk7BVQsMYJ7VPBb7Svyru/GkrobsZyMiw4lUFu+e1SiWOVsKwLDtV8wHzMgjb6VWe1dFd4kUZFOwrjjHckBtmz27VGZJhnbJtc0lrqLed5bZYnooqa6nhlgBywA4waeoimkw4jeXL0y/fydNklkJMaLQlluHmxSKz9wa4XxlqV1PqklqzlYV6JVJCjqVNK1iWK4DOd0Y6g12dulrfxk2zFQR8ymvOIpQihQvJ6mt7SLk20ocMRxyKwnFHfTndHbLHHANogyuOSKqTaZazK5UAHHAHetCK1aexE9rOrg9V5yKy0MtvOwLsVPes5KxtF3PLBFntQID/drrJrHNv5aIu7P3qqyaeTGSVKuDkV33PJsjn47RZWKgEH3pWsQp68VpxQSpMG2fN70+4t8uxIxn0qW2VZGcNLViAJOTWtpvh394XmYFfas4RsrAg8iphd3EOdrGolz9C7ROi/4R6zzuC1YWyEWFVflrm49YvV53cVZGuXci7DgH2rBwm9GUnFFjVrC3ERaQ4bsK5M26k/KefStn7S8chZ497Hue1QTXUckgLQ4I9K2p80dGRJJ6mW0EiHpViFeckZqzJMHH3CRUkF1arFtZXz+FW2KMVcqSJk8DHtULKQfarxltnJ5YfSho4cEq/50kypWZnHPaosHdzxVqRgv3mqEx7/mUVdzNxGoMVIFbGcVLFCQOlShTICoFK4cpQY1PH0pk0JjODSxHpTJLHanCk7U4EGkA7NSDk5pnfFLzmkwJ16ipShTlutQocdakDF+tSBLBEjyZZsUuAAc/hUSqS+DVySP5gAMYoauMS2ZgDg8VmszNKWatNCqxkk1mqysSc8ChDJJGCIDj5jXRWgygVeMCuX/ANbdJ2Ga6u2Ko/vjiqQ0TxdSD1FOlX5lxnrUS/MWyec05nPyjtWd9Tot7o/zAs4DU+Zl5x+dQygAlwKkIwnXqKpnOQQP+8OwfKaqujb3GO+a04Ex82Cfaq86swUoMGpWxUXqU4JmwEBxn1rrNMaIWOxZQ7D0rm7UKb5Dc4VFGKv/ANoQvfBYhsjUZyOhqk7DqO4/UWmlZRFlR1qq+tStMsPl8H7xrSSc3MZVYwuOcnvVe308JdLO4JC9B61Rnc0fs8kEZEnX1NJFaCSF2UjA5xVq/umuioYBe9CwQRQqx5c/yqrE3Io49uCnGKqzkR3oXPLryKtySkodp5rPtibm8aSRsugxmlLUuHVllWZbjGPlqGXel0FUcd6vSN5a9OtYsmor/aDxAEMvNAluXI5leYpIQD15p3ll8sCaht7QySmRup+7Wq1uBb59ancHoYP2bDbPU5NVGgKXMnBx7963Xg8phIQOuMVkalI0Nvww3k4GazkrFRGWM9vLAFVihx09aniWcynbtIPOar225IwskW4gY4qeeza3wyuYyexq07gwsJP3jSNuDJ27VrWwE7K6cCqlkzxWzvKobnr61GNWjUHYcAHIp+YJHDeLst4jut3UGsErit3xTcx32uTTxg4PXNYgWtLmb3GYNOXrTwDTWHPFICeL3q5ArFuKpwdea2bCLdKOKhlI3tBtHaQ7Gwy8iuu1K+Nh4durktumK4A9ORWBpcYVgelaOvWpuNAmCkDnJqo6A9zypQZWwOpqz5LQck9+9Tvp86gSYGKpTh9xVgePWle4IiY7nJzXVeGLbdcPNjIQcfpXLRLlwor0vR7M6dYrCB87nOf8/SkwJ5vNKHyxyBzVnTjtmXcVUkZKmrkFsqsCxyTwR2qxbWUcl3JIsfK8ZNZuzdhplZtUswWjeM/L91hT01Oy3bk3bgMHd3qSXSljmDOm0k8sKmtrJxKFaFdv94UOL2KuUru8nulaLyhg/wAVUI9OC4E0pwe1dY1qEJc7QAeammtlmtwVxkdh2qbO47o5CbR/LjzBId2eBVln1K1iRXVCjDaBzW5NP9khAdDIAfvelPmkN3EHjkEYzzjvTcdSUypa2tyiB5nBC9qsrcCWQCJgG7rVR7C6QmQSnYe1RDTBPcF2yjdA3eq0BFS9ea1uyACWPOKnj1Kdw2LY5HJP+TUggFheeTKynIyGatRCszYjiLL0JFNITZSsb+32sWfD+9StPJ5q7Qdp6EVDJpQVS4Vo2B6jpUljeJJAY3ba6UxaE0JaRmV+3RhSG1EbZwzA+tMYFpC0cwI705XlYkHbtHINLUrQfboYpmULg4zg9xUd2DbRl4oS2eimpBKBcB2OSVxn0qw0gbCFSxPTFO4rEENybiMrwpXgj0qOPcHzI56YxTvsU21nij2sx5J64qhfalFp9/Hat8zMM5oAW5jt2mVwxDjrTrtoERQeWx17Usl4kpK+TIyDntxUl3bi6t8RjYT61XQVihDOgmURjbn7wrkfH+nNHeC92YVsKfrzXVRQyROgcHIqz4j05de0ARxqyvE+cn6f/XpxY1ozx6JTj1PvWhFG20Y/CrB0a5sXxKn3hkHtU0ESllJPTrWMzrhsbHhy8u4b5dhwh4Oa6a9ijSX0J/KqFnHb2qB5FLDsFqeXxRboyo0Bx9P/AK9ZtXRsnqefx3zbsjpVuPVQn3ua58MV6mhmzXSeVY6dNURjlulNa7t5HJIzXL+YelIJGzkUWYWOjlW0IGU5qGS1tWyVJ+lYonY8ZqUXBUUtR6mk9hC6gbzTjpkcY3RuCcd6yjctxzTTcv0zRqNNpmitg6Kz+YOO1VEjYEl4yajF5IP4jTvtrk0xqRHM84fasYVTUDLjJYYIq79uLDmnfa0cfMoNAcxmiRSSMU2RdqZU59q0XkgYcoAfamCOBz3FO4rmcI/MGe47UsO6JwT09KvNbR4+VuaRo2B4waLjTJLm4jS3DJ1zVaK5Cqz9GNIEfPK5qJ4t5+UEGlYpyIJZWlJY0Rtg0hiI607YAetUZlocrSjrTY2ylL3zSAkyO9OHHSm5zTwaGBKuCKkGANuKZGM04cMCagRYgK+bg9e1WSzN8zZqmG8tw4qymXU5HagoZMAkL89qx9zdq1rnH2QnvmsfLYwOtOIjQ0y2+13KqDjHOa6pUjQYJG41iaNbSWiebIMMxyK1Y9zTjPemUrkkUZkB+uKlCnIHp3qK3LiZ+flqaYKoLDJPpWdtTpT90jZG3AE8U8A8Zqqbg+X81WQ5ePdjNUYbFyIqoKgfNVSRHhvAw+5inSKxO4GiNGlUs+MDpipWwRC0vVmumW4wVPQGugEEQXYFBWuJhiE14iMNwzzXbSM8KKEUYHY1SZVRWZALJkVm3kAnpVyQKqqqkYXvQ1wpQb259KoPctKfLjT5D1JqzIkizIxbaCPWor+2eOIvv2npWlE6qpRcY6cVHOXmBC8kc4pgUpJhDbtIxAA6n0qjocOyB7guSzng/lRqm6Z0s0PXliarNYTwwJFC4A7k1DZWyNb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LtmsC8jYagJW4B+UVu/LHaqoORWeq/a587dqg8CmJaM27TaVTPJpXlUNhAzLjJNR2KsIQARtPDCrJVFi+UYCjn6UMRCj/AGlt+DtBwKxNYiiS8iyuXDZ/DmtaWXAO0gLiuf1GcyXEaj53P8R9KhjSLMUZjulOevNaureTJAoIO3risa2ld5STkgDAArT1AsVQKcE9KIjYadAJNLkVSc7uhqiLCSGQyoMr3Wuh0dvMtZEHds4/Kqmo2kkOPLkIBHNXbqUnpY8nuUM908n97miO2OfWuvu7GPKMYjv6Edqilt7aSbEa7D6VPMZ2OX+zEgYFI1oxXIGR3romtY2cKRtJpGtxCpUnaDScgOb+zyQkEjr610WjJ5uB3qCWND1JIAqfR96XX7tNwPrT5riOq02I7yABlR1NaV7++06fHQDkVnxq1uUYdfStKRbpJnhEZIlXjP1/+tVspHMx6c9zB+5AJ64PeqOoaKXTci4YV0Ck204Kc5GBjtV5rWS9TzAu0k85rB3QJ3POrLTn/tJAR7mu4tZrhrpS6naPuirtrpDWyySEBsdGHpVu1T96PNHU8GlKT3LitTSsoCSHbkkYIp15dnT5gWBKsP4ab5UicQMPKDduoFakluropVS7D5setOMbktmLFdSyFVjTeH79hTmn1S3maOGNGB67c8VaiWNm3L+7kHr1q1ZsGlkikceYRk57irs+ohRqIZGjkgyR94f5NMCBpG+yRKgz17Vchht3nw8gJI6e1V75ms482C7WHUUnpqxxTeiIktpZ0aISR7M89almsxC6KqZGfvelNg1BLmAOgIl9KhGuIcqyFcnGW60OUO41CXY0FEsBKNHuPovSqVy44aQBVJ4xUttfQmHbvJ9hV+2tg8JZ8sR61UbSRLVmYUoXUXWFIVOOCxqpFa3+mXTPGWki7qvaunl8uEDd8oPHPSo2y03lJIu/GRmqsK5Q/tJ2j8wQNuP8P+TVY3On3c4EsYWTH3TW0f3MZdkG7rmo2toLsbyo3EYzRawFD7BDb5eMrsc45rMvorlUYRDdgV0DW/kxEBhgdqhktZYm+TC45wKGhpnLWTHa2+QxuOoroA6+TkEkgcY6isvVLmHT7gTzor7uDmqr61byeVJHIAx67f61kmW0dZFN5kQYsN3bNRanaWV4q3M8SsUH3vT/ADmorCSKRDtkDIRkirc1rFe2LQPnyjwfpW0TJnl8mq2w1VnsrhxCR0bFd9oyw30YWCUk9fmqjfeFLXzYvKgQbBgHJz3ro7Oyia1wzsrx8DHpTsDZSuNKuIbjzAFdT1z2qU25uLVowRjPK9q0jCQVOeO4pHtowR0zmgDjJNIhUtb7iNvQ1x+rafcwXB+QA56ivVLyx3NvBBAHJ71galbqti8oHmsvapaua05WZyoM62cZWRgB6VTlkjuD+8uCSOxq8WvcBvIwh/hrPutKmaQyMOvYVySWp6UHocljj0pMfNS5OOKTJ711njiFcnNGDRvNOLZXOOKYxmAG4pTk0mcdetG7NAhh4o9zT8jvSEjpQMbwBSDJPFKVyRT9oAouAwDPWgnApelBGTQK43n1o3mgjNN20DFy2eKXec5ptLQIeJWByDSiYjmomoxkYoGTbkblhzUbqhPApCOgpTQMauFfAPFPHvUH8YqfGTQIeOlOFNByKco5oAnjyTwKkxznFRqxQcd6eWBTaOtQIn2ZYVcB2oQeO9UAdkg9q0iEaDfgn2plFWdB9nGe9Zm4GdMcDNXbybbF5ZPXtVa2iyfMPShAbDXyeWA/UVLbXazncTyKz4YBO55xmr8Vl9nOWUFfWl5lWaZpEhZAw53UGQ7f9qiJVkiZF4Ycg1XVsL83WjqVzDGIduRV5EAjFUgMup7VfIBUEGhg3oOdHLZz0GOKRmIiKjDP2xT9xKkmmQgPKXJxjtQtiUyzpcDW0xEi/vWNa0rhiB0PdR3qKKYO/mHt61YePLAoQGYcU0glK7Ma/jc/MCAB3rnrfUHtJCpYnmt2/MkaMr5OK5a4HzkY5FRJ2NaUU07m2utSOm6Lb15zQNXklQLHkOO4rAtziQccVthYVQHHJqHUZsqKLEV+tnD5kiF5mOOK11jkiiLPlx39qxnW2h8qWf5znhB3reclGBBIHpWsdjmqqz0K0zYYBAApHSokcRsNoyKrvN5MpfaSp6ZrPu9SkS8/0dQ/HQ1SZmdnBcRhNshwDVDVLhYVeC2lU/3n9BXPm+mUmSWIxrSI7amMMCsPXYOpqXJjsT3txPqDNDYcRg/NIakttPG3IYs6dM1UELhvJhkKf7IpzR6kijbPGW/HpU3HYsgFWfbwKjF1i7AfqBVqWZEtxuwxC9+9ctd3rO/nISJB2NTfoI7rTbkNECBjP860r84twxrzGz8V3NkMCNWOc8j/AOvWnN8QTNB5b2gB9h/9etUtCuZI27srIRkcE1JaSvBGVCiT2auatfFdvJKPMiKL64/+vVg+ILVp9kcxA7NU2sDaZ2Dx2e1fNgXkZqvMdGlTD2749R2rn21eKfCG8G9T+Y/Kn2etaYoJlucD0p3CxrJo+isfOCuB6etaIjsIIz9miVPcda5CfxTZQyExyvJ7DGKpy+MiQVQFR6Y/+vVLQTOqIeCNmij3g9WNbOh6lcMq29yRtXhcdq8wHiUxgqjOoPbinW3iVoGLJuBIxn0pcwme3JYxXGXY/MRn5ala2gjUqSce3avKNP8AHDWoAZVcd2Yc/wA634/iLp7Lsa2lAJyeB/jT5l1FsdjOIvJ2BDjqc1h2gSYq0ONueSayJvGYeSIw252SHALDkfrT7GRpLkQxLt38sPasptMtM2rTUVOom1hXeTwMdK6OeaPSYj5zhWC5xVbRtNt7e7V/LwSfxrT1mzW+m8t1UbR1PeqgtLkXK+zT9WiLSxhyehHpTZdHgSVCm7cBj5qpxR/2asgkYfN90r1Aq3JPIVUoyuoGTnrWi1Worsr/ANkaU043jbIvcd6LezstKvFAnZopjgK3Y/l7VWu5C7kMdhPOK5zVLh2tlQDfIrZQ+9RKxVzqb/SSLgG2VsN972rHvdPlmZDK2zbwT61t6fqrXlj50kZWVDyvpViO1g1QFxdO6jjauP8ACsXSUnobxqtLUzbC0VXMTZVMfnWgYUR1f7Tti7o3U/pWRFZTO8zWzNknjP4VPDYTxSMsio6D+9mtIRsuVkSfM7l1tT064QIyM6ocZb1qjdXllJbgpE6qh/hxmkbT3MbG3lCKT0HrUd7bLZae8hk3yKOfQ1pboZrct6feQzWQLo7OfvFqVIYYpmHmOqnoBiuLi1y/VNscSLj1z/jSy67qOBGUTeT15pX7j5TtL61km2tFL5kY7HrU0kMNzG0cm/I5z6VyaXOsuNylAvqM1sWR1JIpJtQMZI+6Fz/n1qet0N7WK974XivMs8rOMdSec/lWFceApVUOj/J6Z/8ArV3iWs80uYmxnqO1WZrC/gz80bwr065NVa7JvY8xg0W+09iwYqF6CrmkapJPfHzbktGTgiun1GG6lR/Mtvk6Y/ya5C7tIbFg8fyMTwKfK1qK9z0uWzhmQsoGay1jmsLgOGzC3GPeq2i62t55cDEbx2FbdyJCGVUBAPU1W5JKCxw2MYHemtdxx8F8kjgV5zB8QLmC7kE6DYGwEA/+vVg643ms8aBSxzzQ5WKUW9jvnJeBmMRI7e9RNp0dzbCWaExFem3qa5zTtduJZDFKM7hjmt2wkjkhLO7qoPRsUJjcWiG801pox5K8gVzUunT+YVmX5/7ortTq9oGOHAwKrT69YqwJO5iMfLUSimbU6so6HzgOnUUH2p06DcGj5HemoOMnpTuc4BM9aUYBx2p4GR7U1o8HNFxCHkc81GRg8U7GDQRk5oAQ8CmAmpMU1lGaYxvWlwRyaXvTSxzigQ3dzShvWk4zihuOaAFLcU0MaNpPJoxQMXrRQBmg0AGaUc80zqak+6KAGtwaCeKU8imNzQBExy4q2vSqTcSgVcUZWmA9eKVW5pnQ08dKQE/bNSgjb9agBwQKmAytQwLFquXHpVvPlxmLHJqraKWlHNWJ5NzhqfQaM7VdhKbSScc0lhM+QjD5RTpoi9wABnNaVvZCOM4GTQNbjLdgkoPatHz2DbeCKykyJNp9a0GUEhl+lJM3krkpuHjuFMf3e9S39uJIBKCVz3qmvMgzWzBEJIdhwPSjzMmrGfaW862iPKMqew61ZjKsAc8VYUGFCp7Vl30L7hJE20jrmk2I1EKjCDkHvVJ9QjsrkK4OAc5FRR33l5WXjjgiq0vlX+XDAEU7jS1NaDxN9r1LySm2JuAQP/r1oSyT6ggiiO1kPBH+fesHSLa3aQvtbcPWurgmjiTZsxnqVppk6Iz7+HZZN9qcKPauUnZWJYV0+p2H9rS4aQmIDO0dc1i3OjSwHoQo7HrUTi7G9GaTszJiGWrTswS2TnHaqyqEJCjmrlrJIWIQCsdzr0Eu5J2u4W2jP8I/OusnmWJY0cfORkVm6fYGUmeXBcfdx0ArQMEkTDzCGOeD6VvFWRwVHdlKdC8W0jg96xJ7L7I4fPU810jQiQFQ+SPWqt1alVCdcnrTt1ITMdLxY1d5HyeuD3q4l1bk5EeD6jvWVf23lnnoaZaPvhDE9KLJ7l2Ohhih1CVskqSccVFJoVwHY+bvI6K3cflVzRx5MLv5YJ7fpViedoVaSXABP3RQopDurGNBaiVDEIBARyR71kX9v83lbRuXnNdDcai9+pVrYpjuv/66rNp7m3E5J3elRJWd0QtTh57WRT0pILTzPlK4NdPLGyuWWPKkd+1UbqJkl3j5WxkYo5x8uphS2ZjlKg00RENirc++ZyztyO9QRthjuyTVc1ybEEg29qVbZnxjvVt4gRlhToZTaun909qObsDRG+nGNck80lvYlvmYfLWxPcCWD5UO7PP0pltlm2lCFNJzYrGTJbLu44HvRHbsW4Ga2F0mee6XA+U9avNp3kTK5XIxzmlz6CsYcdmXcAHp1zWlaWsbTrCQcmrv9mIw3f3j2q5p1mj3SBiQ4+UgVm5NlrYemmNHsKk4HStrw/etFrAj2gllwM9q0oLByokTnHBxVWzgH9pOzqUlRcj3FCTuht6HbSQSxqlxvKFfvL61Yi1iK7uBaM4aUDgjvWRa6rLLGftDAqRwagn1KzUW8gDB1OQw9OetdKViGat+9urItyuMHr6VBKbW2mCxBgWPJWp7+A6pp5Fv80hP3vWq1lo8VxbItyXjkx93jiqEK6Js3KucnFQ3OhyxSQ3SMP8AaVu3XpXR2+ltGoJLOuON3arqopB+UntzSt3GmcfYWkkNznG0kYOe9dDY2tsFLKCDnJBq5utVXLRsDTZUMU5lRmYMPuGo9mtx8xnLAqx70UAGkZsFgowR0q5Iq/NIZNideaxpxcXpeWEDyh/HVbjihBJ/o7luTnPFT3FpFNCCwABPQ1zTT3bynByCc5rbtTE0XmSuXI/vdqad2OcbMjurG0h255J6kdKkg0izcebtz2qSUpJARCpY4yM1XtJ7gXPlTxLECOMd6ZJoNpwt7UNattZOgPeqd9YBoDI5CTEdRVyWVkYMwJyOAtVbi4kZwLlQqHkVhOSZpFNF7w35stqWmI3LxkdxW8qjcSpYjGK5qyuViBTeCvUVbTXwkRBjOB3/AMmri7IzerLV5aEY2MeeprltU0L7W+2RiQRxjrW5b6x9pJOw4HBBqRXicu2GUD1rZSuiLWZx9h4dFjMhjlcyZ43Y4/St6GX7QkkUh+fGCB2q2wiuZEKkEA5DelRSCO3Ekx+8ep9akZxOu6Zp91OHibbJCNpx3P8Ak1mw2Qny2c7ewrU1kgN5luqlHOXNQ2byxFQo4Ycg1MndmsHZF7QGaK8BCK4xn5q6y+ktpgwjJ81eq9q46KNQ21ScMMVq6ffvDNsSMOe2aaVhS3uUpZDkkKQc9KZCVn+Q5DVPfXW6U+WoLdzVDY5cMWOTWEnZndHVXPJWckHAqMKdtWdrnIVajMLK3NanmFdJiGwelOklJpGTkkCot2Dg0wHhzjjrSeY/pSkAUgkwOtMBVds04tzzShhjJHFNbg57UgHbh6UnBFN81QelOyOopgKIwec80hQk5piud1ShnPRaQBimEADNObeDytRgO3tQA7FJxnFBDCmGMsc0xj1x2ozmlC4FMY7TzQ9BpXY8kYo8tiCQKZuDnip4X7Z4qXItQuUTGwk3HpVuM54NR3TbVAB4p6cqKpO6uTJWHHrTlNNNOFBJODUykEYqup6VOPl5qWBdsl+YE9qbMQScetJC/GKeMMT6CgB0Q3EuO3FXI3ZW9qdbRxfZODkk547UyQEYwBmmthkDIPtBNXYwNoXPWqwQHDCrLKA/T8aRrce8Krhwc+1bMO1LXzKxwqsmeSV9O1X3YfZFQscY5NNkN3QpfzEDkHGag3q0b7uoPIq7A6JBtPO2skSS7XYIPmPeoApzplSpFZf2Q+ZtTJNdDJbJGpYHnFVhAQdyghh3qrCuRaPO1vIySZORgCt20lkW4C5Ow8ke1ZVrYTS3kc3mcIeRW5IJUctgbexpIbdy7H5UbBtnyMepqDygzSnqCapXmoNHbhJPuE8YpmmRzWpMczDEvzL9P8incPQzr+1aBumKfo8Yubgw/wB/rW5qlqZosKMsOlZmgRmO+LOuCgzWDVpWOxTvC5vpCtlGEQEotE7iSI8ZHerk2GQkjrVPcYwPl3MfSuhnDciij2yFwMYGBikuhuJyOnNSxnIb5cYNJeqEw4I5HSjoFzmdT/0qJAgIIbmo7W1HyqOgrYniRLNVRQAOtZMcu04PBpI0ibOlu7yuo+6vGBWrqEMVxEuOC5wTWFYXHlXJEfcZJro7C4W5Z7Urg4yM0XFIzbO4h81oNwGwdar/AGlZLUqGLY4PrV640YRy8Akmo7iw8uUgsMDg1m3fQEjlJ5JQS3JA6g03yndNzJgGt6e3jRCQucjpWVHbRSZKg4WsmaGO9qsgJx04qJ7JZGGDg1vtDEFDRsMYyV71nzx78tGMle9HM0ZtGUsUiuYpH6VC8DMQoOXrUdWmlbzIufWsu6je1u8xHoM5rSDu9AaNqzVioRx9TWtFZJ9m3AHcDWFZXM9xGznG0H5sVv2ErICVYMtJruSXLeBlUeX1B5omieVRlTnNXbBGlcyAkcdKsyxqpJGfmFTZsPIxI5o1tRujJJbjHatLTbFpL03EGcEcg0yC32zKpj+o962LeJrM+aB9AaSWpaQo/tBHOxgCO9ZF0b+OUyHGW4zXSF3ZBK5Vdp6CmzWxZiwjDL/Ca6NASSepgW7z3LpA5VHbv61NZWOrxX8MEbAw7sDPQnHet6y0mK4LJO2W/hC12NhpMTW8byuQyjjPamkRJroPtdJEMSqXx7LV+GK1t1GY9rCnC2MTmYYeQDbu9qVWkaAFdqt6GtNiBcIOAcj0qGGJYY9ivuxzk96fJasJA6ELzzQXjZsHqvIoYDRDGMEkEe9OkDqAsYG49M0JbR/dPftShfIYKz8EfrQkBl3BdCfNjBB7elATyYlSJyB2VqumeK4Xy3jIDetMmsAVPlnpyCanl7D5jCubRl3P5JXPUjtWeGNyMMgLLyfeumWbzWaGZAG9R3qmdMiLkxkq/ai5ad9WQ2uxfvIcgdKr3tzDNOsYBJB4z2qO5nk0ycedGzP7dKvW80VztmCqGHPsaibuuUaVncw7x7i2uI5I+U6MK2L62N9p+44VfVutUb0yDU1SaDMTD7ydP1qe1tYzEAjsVXgBqS0QO9zJ0yxaCZgzdR0PStFtNDHfltpH8PStP7PlQoYqccY71eaN/s7LCqgjoKFHQTepg28MiCRkAIHUirNyz29yQwLblqzaY+zMCQso++tN3CWFQ+SwHUVoloS9WYbXS2jtHg5POPSq8wuXgMjg7ByoHeun8xY4i0gAf3rMvLhXIji5BqWCOQ1CFVRXDg7uq1VilkVgpPA/StvULJpYyAMmshLUxDDZLCp6mkbFiOJpzkNip0iuIZFcE5X0qBEKjcOMdQKv2TNLuViNpFWhtkfkTs7ySEEDrUOwhwc5UVJcSrt2McjuaqdGODx3rOVk7nTTbcdTzN0vlcgrkinzxXTKpdePak+0yF87uaeL6QdTmr0RxcxVSzliQ7QSfemBS67XjxjvWiL+Q9xzSSaiysDRcLozDAApbBxSC2QfMcCtEX5cEEDFNe8DDBRcUczFdDrXTZ7iMNDFlT3q23hm7xkoo+hqO21yW2AVWwg6Cry+J5N3TP4UXHcyD4euhn90vB70+x0dbsNukSNhxg5rU/4SPOcqPpWde3Md6QWJX6UcwXRPNoEkSBopFb1H+RVBWeylLSgY9aW3eW0cPBcHjsal1OWbUirEqAo6CkUpJED6lFK5RouD3FVLhAB+7Ug+9Bs592QBimG3uN/3D+FNKwOSZCA7L90imsrLzu4qw6SrkBTVaRXA6VQmNGWPtT0jeSTaDio1dsZIp6yk896A0JVszjJIzSNGscpwcimSTyS8k9Kr+ZtOO1Kw7tDpQXb2qSMk/LUG4sf6VKoBYMp6dRTJepZPApoPNOIyKaBk4oJZYQAmpT161ACeKlHTOakCxAwEnWpuTGcVVj9utT/N5TKOPegZuWNiWsYm6DvTZ7OSN9p6CrllJ/oqxZ4WrV4pKBj16GqQMxVG0gGnZ3TbT0FP8r5ulTJGAQTge9BSYW6BZiAcDGauSbXOzHvVCX/Xqw+6e9PluwrB8DngUmSWppIsruznpgVHcMPK+XgUC4SSRcJ+NPwsm4HBpWC5AqB4Sx5pgUsML2qeFGhdkPJqzJEigOpwcYNUBDZRyRsF7vxWqjfaFCAAFB3qlbI8kpGfoRU8MbW0T4JI7e9IRHeWSTnc4ztHAqWSKMzxKGwyLn9atQoyJiQDJqGcIgLMPmHelsUXLVjKvzAZApttawwPLIfvHt+VTaS5mjJY8VekhKOCgzU2vqVzNKxTJYQcjHHSsq4nS12nDNj0rTuZDB98Z3D8qxmubaQ7mPzGnJkW7Fi2ladiR0x0qxcKCoLZUelZsMkcrOY5fLHfNaIt1kjwSGGKa1QFGdUeMx9M1jPFscg8V0ccKzPt28DqawbwjzmHHPSmOLLOnr++Yhu2Aa6LTXMmZFQsynAYdBXP6VDLNbTFUBOflP5Vo6XNqNhOGJiMXdWzkUht3OmiabzWDr8nqPWoZLFdjMv1qxPL5CM0owvX2qhLrOmlSsLZJHT0qQuUrq225AXBrl7i4mhk2DCgHmukkukFwcsCp6iq99ptrJMSpAYjIzWbWppcxY7VWiM6AMO9LCiBgqjr1FWLaFfMAI2544qhc2kq3AKH5umTWbBlryo4nZ3OF9K5/U7GYNJImGUnGa66HMsOJkO7Heqv9n+feIgbIl9KuD1JZkeG7NmWSLadzc/hxXQR20EAyykDrxWzY6H9guyCDlR1rR/syFUbzXDL3IrS3Ui4RWcAi3w9qpbwZJCwxsqa8msbAo6OS7cYqlM7XMR3JtDnrS2QLcfaLH5u9hgnqK3VjtzbKZThU5rCtLNpL3Mjthug9ak1aOSK3CzOxiY4K+lEe40yxcoy2rSkDaXwMemK2JrMixGxgUxnB6Vj6QkVxEVxmMHIzXT3MHnwSCDapjGAe3+ea0ir6kNmb4XW8E0rmTKlfl/MV1tpEFTEku/6Vi6Ol1ZxYuIcN0JX0qe+vobeaNFTBYdewoTa0Ha5qSCVZAIATngk0uwiLyRjAqtDLNtk3Dn+ECnWXmqh83Iye9FwsWI3yzj5gU7Gi9uoIIQACc9cdqqiEQyEw9T2PSrweLeBJjPvVJiFSRJkDKPkx1pPtMKnAy2OaVo/KfaDxjdis24KS3EVwJGULyQKbYF94lacPFyemPSpjuH8ODWfZXKzszxRnae9JcGUtk3BiDDgd6V7K4W1LMayO7SOV44qtfNOWwxCKDwRUkFy0YVJm3se471YlNtIRFJJihO4bGayG4t3jciWHviudu9Jl0+7FzbIDD/Ep7V28s9jYg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qUkt1IRsjVFPAzUyimtS4yaMVNbj+y5lUkg8AVs29qJ49+cZ5FRDzPNaKbZt9BnmmzW0llGZ7fe7ZztXHNEY2E3cluZDZyoDGGhz8x9BVu6exhtTeMflQc4qg95aXqIxBWTr5Z60y706HUI4zcIylR1q7isyeM2tzCZNhOTgGq3lrCh2A4zkirP2ZvJWMKCAM/jSSQxxNvAPHDY7UmgIJI8xKy4DHqBWXfRTWrb0UcjnFdEsEflgryvUGoWijdtrNg+h71LiI5OBmlfoRxyPWq2o2HKyoMHvXRXdv5bZTAaq1xFJgHbkd6URp2ObASNXDglsYGKu/2NLEqyI3ykcj0p97b7f3oUde1Pv73fbRxDqeaq5pFttJGVcWf7olhkelUo1xkBMe9dAADbNuGTjrWKpAdkB4rOSOuLueVsrKc4yaTkkE0+WYucnNNydtWjzgGAwNDAHrQuFGSeaaDzzSAJFCoMZpFG4cVOBxg9KYAoYY4NAETR8VECyGrhGDyOKY6jqRTuBW+YtUi59adwBwaA2BgDmi4wXOD3NIrOAaUHaKTGOe1LQAErgcHFAmYHrSNycUhAAANMCZLp0yc5p5uwwJYZNVmweBTcYOTSEWjJFjJQVAWi6+WKYW3Gm9+aYxXaLHC4qNo4WX7tKy5GaagHpVAVZovL5UZFJGRt3dKtP8AdxVFyFYjtTA0EbeMUo4aqttJ81W3IDcUgHHpUqnvTAcqKkXpSAkj61JI5RRk8McUwLT2UMUX3oGdLYHcxJrTlQPCc1nWLgIMDp1rUbLRMaEDMrGTgU7B8thjpVzywCzY5NVir7+PSmBTFwRtVwAKkuBHHtTqDUjQ74gWUZqOW1MhUHketSJDrWLEp5BAFWo7b94ZONvSstBJBJySMHmtSOeGJflbgnpTQ2DRusmF7cmp4WEzEspwKrSTi53FMGUD9KtWaCK1KnknrTQmWU+RgoGc1ZlUiTcPujtS2myGPc+Me9RPeCSOQnkChgivfahFb6czDJfdVwL59sUK5zWUyBUtnZdxdskfnWvGGxnpn1qbXKTE06HyFVWfpya2PPgMgRmBbGQDWajIHCNnDVM/lROr4yduAfaqSE9SnrSGS1aSNc7RnA61wk1ysA3yROcc545r0ZF8qQsVaTA6VBd6bFfW7yQboh0KnpUuN2NSscvo08OpxyGMYYdj+FbKzpPAVdgHHHHeuVudPutLlFxC6Ajqq5rSn1CO6hRgNki8laa0QnqbragkMKrbJh+jM1c7dwlJd4+YHrUX2xyBtIKntVi2m80CPGaQ9jo9CmjXTNpJHzY4ouLNZm2iVhu6GqWl37WZeEwk85HtW8mq2k0O4A5HamIzLmwuUheO5uWeLsp//VVL7CLHARck8c10MbrdQoZMvG3KhuoqO5aB4me3wxi/z/WpdnsMbLp8QVZymNy9KoSCViiRIhY9+cCrTA6kg8+RSB/CvQVRtYJ11FQq7dq59utZtGiuYGq2l5bzNOmNrdvSoDqUrQI5XPq1dfebUT94uBjlhXNPb2TXLI27Dnj3qGrjsVrfWDKRK8oB6YNdHpRFxcRzoxAXlR61ycGkLc37MhAhXop710ukSXOlXwBKkN3PaqjG2pEjthqG5mJgfaRwf8msqbVoIA0aQkuBtIPT+dSXOtyLEvlyDDdSKzBGr7kd8gH7xrWViETStDqDxgRGPvj3qeCOW1JMibwWz+FSWjj7M+5idvTPpUyLdyYkeIeURwah6jLdqYlmZtp2lePzrP1B3nZichQOlMkNyGZNpTjgioxI+392uVU8hu1K6BDtKg+zSuIsqOqqehrYEsnkSW7qzkjcQelSaFCqSSOxO0nhew6VfhnEW/zEBEhwcda02iT1JLOY2tvCoXyxIPuHoP8AOKoapeQKxEgI2j9a1pTA6RQTkgZ+Vx2qle6XbSXf76bevQMvU/pWbbexdkkaEMhNgs6Ny4xtFWbSWOCzRJjlnO1B7Uuk2yTqyFxIo6KOn41FqR+yBYROBKeQWrRJ2uyS1aXobVFtZI8Fl3AjpWvPEHT5duc964q31Ga91SNJJEjkhOflzz/nNdMym5Zg0gMbDBWri0xNEsdwXkMMsZDL696hvRp9uw85FDdQeetUrtLq3tCtjARlvmb0HtVS2nulR/KuHljH3lbG6htLcaRdX7TcO0dncRJGemc5qe7geAq8v7zA/WqaareLpUc5t4zJnAXn/GpYPFmnyxLHPIBMeGUDpRoxbFhhEJI5Wby+fuN/Sm3WmQ30LBzlW+6R1FOe2sb4tJDON7DAz0zVXSopbPNhehd45Ur3H+c0Ja2K0WpXTRI7cAFpJHHIJxnFT2LszFZ9+4H5QcZxU9nqKJfNBM+7nCt61auE+2RF7cbZkPO70/yacUS2ypexuLkZUYI49apxsto6mNPnI5B9K2LmOcmN1U4xyKwp7XUm1REGxkTlQ+cmh33Q1bqWo7WKVzdCLc2OUHb3q3C0M67WBU9dppYFkDGL5QGXOVzxzVcWTWV/9reQyxldnuvepXNYHZksrxjcqH5u2aiKrGRIxdNw+YDoajRZbgzG1mCSN0DVFbxXzOEu5lJHQetVuLYsmRgFjZMx/wB4U54nJK5+Ud+9OwIos4IAHSnMVSMNGdyetIRSlhYrjILds1jTJcC6WFDhm6H1roxNBPG0aPlh1Hes+405nlUGRtmeSe1SxmNf2ksNlJJuUyDtWdu3WkIZlLY6DqOta2qPCLMwRMxnzxXLx2+pQuTMhaMCh7GtLzNSBVaNssQBWRKcTfd+U9xV03SIpUgjPeqrNulBA461Ejqgjyd5ARzxUYkzxingq3ApPLVec1aPPFA96VWB+9+lRMSDimMcHIosBeDAjaOMU0IQ2Sce9QxSdc1OCpTnrUgOdyV5qB8tjFLjPSk3EMMmgBgBB+ahhnkU+QjGM1HwBwc0wEBLHBpx4OCeKYMk0pUkDPWmAvfNNbk9aVztHIxSLSAT9KXBNKRzTCSeOlMAIwKQ9OtNJIPNC8imMdnjFMA2N7U6mtQAxjVFxukxVtjjNRW2Bcbz2qhpXJoLKQJ5mOBU7DJFTT3wNsRH1qvuDAH2qU7lSjYeuQOaepJ6UwH5adG2GFMgtrnYDVm3gE8qg8Y5qsrbhz2q9axsJQ/bFIZqWrHyyD1FdDA/7r1GK5uHiJvrW7ZgfZhzQgFmOxentVIM3QdetSTyN5nHenBMqHBGAcGgRCC8h2kYNUmZ4b0RSE7AOa0ZOZQR070akEZWbuRgUDKV55fk5TOSOM0yHyprfDMBKOoqeeFRaiY8JnGKxZIyGYqOQOlAJXHK7x3auhKnpkV0VvcRqoJbk1ycNx510iFSuOlbdtMI7oqQSrelANGjczl4GiD4jPXNTC5iiRREdzKM81Sh23J81gWVDyTWnLpy3EZkIAJ6GluPYpafKL68iZSSE5J7V0LJvQg5qpZ2SWsfy8VbV8Q4bA71S0EZdyJo3VgRVuGBI0PHQ9agvJ4rRy7fNt4IqS1uUnQyxsPLNAGlZ3ccokwv+r7f5+tOa6JRig/dk1QtFaOPJXJYc4qWUSAny+46UkDRh6sFkcsVH1rnb2zJn8xGIYD8K6q5+0yADygT3zVK7tyY+eD3osNOxycNwfOBVsp3xXQaddB5x5cWR0rnJIkt7gRRE7TzUtndm1v/AJCflqStz03RbcTTNIAoJHIOeK2DZQbyjRAKeAa8ym12d3SaKZo5FG1iO9QW+ry3F+kkt3II/wCI8VV0LkZ6TJBFaIYlQvGWyfao1sSyjZCxhUZLDpVM+JNMlwFuV9a6iO5a30tptxZGPfvSsgtYxbCzhsZjJH8qn16VFqNqt7GskTssoPBHSrCXMbOGEZAI3EGpGJJHTb3pWLtqc9OUjiC30/kDp9TWVfaWskJa3vVbPTPr+VbXiHQxqwQqCkcXb16/41ysugy2dyJYH+UcgGs2kjWNO6ua2hQeTbhmTDqeTXQaXZPdX7POgK4+U1ysFxJE7K5OJOcCui0rVWN8tom75evpTiu5hNW0NO50tQ27b8qjnFZbwT7txhPl5xkV1dzsWHJkwD1I9aq2V3C032aUHLDitJRITM2DSVeBgzNwMFfWtLa+mxkCHzLdly2O3NOt5mGqzWrARORlT+VaOWaELc4Vw+046dOtJRFcwor3/SkWIHY/Hz9q0n02OJGZV3sxzg1FrmhidUu4WXHQ57dangmihtQrsGkA4aiwyrHc/wBl6m9ucmSTkEf59qsQ6lDdGUTHywOSD1PvQkx1GMXMiKBGe2cj/OaxdQ+zo4neUhB3qZysNK50kt9C6K0bB1HPvUtxLLDtS7gcQP8AxDGBXJ218sMuM7oz93d2rqBrTPBgYY1EQZVsUng1DzjI+1hjCYyR+NdWbDTL2Nw485gMkd6qRXttbkExMGA5Iq0L+yuG+aPd7itYq25NznL/AMNsJgLfMa+j0kXh6QS/vmVCPuuOhNdgt7bCMEnINNZrOdcM2R1xQ4LdD5iktxdyR7J0jMecAx5z+tL9pihv2imbaXXAz3qw0FnJEURgA3XFUNT0+2viu/MjD09KdmkCZf8ALaIeWsmc/NVF7KxuXZ5IEZieSc0RRWcEZi5KjkCrMc0ER2+aQP7tGomMj+z21vxbFx22/wD66Gi8yNsgOBynqPrUyGJhy+ec8d6dBFD5h+c7venrsC0KT23mKYyDhv71TW99PpoKzqPLxkP61PcWsGOSo+tRgWhh2StuU9h0pJMLjxrEFrxcTjJPApLuAattdCVAPysKjb7LtAEQKp0FRx6g8Z2o+/0AqvIPQhTTrq3mUx3PA/vf/qq3FPdRhkDwtxnjPWo1ui05b5wehBxintqMEY2cKemaAGvJdxYa4jBX1Tp+tPbbMgcK2V4z6VBL4ghikCyA4b+KrDNvbzhMRGw+6aBARK2NrY9MdKbCkyvz8yVBJeC3QpEwY9QKxhq8qXCO4Adjj5fWlcZtXbRRS7wPm71i3u66fCPvA6e1WLi6DOHnJ68+1PjaMS4DZJpgYwtIXtpJWUq3cmqlnJEFc28hkAPOa355Au9CmFIycdTVa5g0+0Xzhbshbqy0rDuJdaXDqK7VCH5cgc1RPhd5GBFwiMe2T/hWvZQRPArpM7KD949RTb2d4ZF6mIjAx2+tOyZUZyjsfOA4OanBRl96cgFRyxNjcKgzIpB6UAZFNWUkcinlgDTuAKArZxxTi4ekLEqVpijB5pAKrhDg0rNupjjJ4pCxHFNDFbJ606M4GDTM4okYfeHWjcRYXGCaY0mOlRxyFuDTuBkjmkApYP161EXKnFKTluKCM9aYxck0MR0pmdn0pdwPegQ005fajrTuAKAEIqMn0qU4xioiQDTQyGQE5qqoIPBq67cZNVEid3JHSrQEm4KtTgjAxTfso/iPNPVAi1I27kij5aeo4qMHipE5FAi0oq3bTsLoJ1XFU06YPWk89be6DfnSGjpoEPl4Petm1OIBWJHcBo0IPLVsWpzCD3pICKYEvkZyKc4fGAeD2prH9+R3xU0qsEXbwaoCk0BSMhvvN0qibh2kCt90VsmDfMsrnGB0FLa2KyPIXUFelKwXOcaWQXIjD7omPAqWSINNGhJyx59hU7Q7bxogcc0kcY80t2zQMnaxggmUIMkDANRtJHb3hifAcHAzVmcNuDHnHpVyWyivLZbiVfnoFsZDz/YbiOFcmM8kV0dlucGInCqMgVhyQI8vmsjfJ1x6Vr20yOqzwvuRjjIoRcuWyL0Vx5kbb25Q8ipzJbTRYjBL44Jrlb2/ey1GVwgKP2/z9KfpfiDzLyOKSIeWT1/yaOZByPdHSy2OVJcDceCaptst7YkyCNelXr+9SOAOzcYrAkvvPeNUUEA9aL2FGLbOgtp4kKv5m/A71LIpmAJIwfSqaxkLuUgp3p4kjlTIYkDoaaJe494V2khsAVlXigpgLx2rSCDcWDEqaoXjFkzg7egodgRx9/CI23DtWckYd2I596272MMjsTxjpWRCfLwDUI0ih9vqUcbiO4GOwNaVtp0ErmaKUfWuR1Bw0+OlVBcMnyqeKOS+po6vLo0buo6yp8y3iiUj+9/k1Vj8RapDDHAlywjj+6PSsrzcd+KTzOauxhKbZdm1a+nP7ydj27U2G/uY2BWQiqvmA9aeArdKLIakzoH8TarOqq9021e1df4c1SW604iUBmB6nvXnltGWcLXf+G7FYrCQkfNu4/Soa1Not2ItQeW3mYwjBI4FXdHaVJ/ORfnJ5NMkXzG83+DHfrWv4XNu9o0rhsg8AfhUpXZnNm3Cstwn+kHp0x1rdfT0kjSW3fZ5fUe1YbXFtLIPKYAgdB3rb024k8vlt2zjJrWxiYPiGOCXyriIN5q9T7c1tWgVlCTDzOMZNZfiu5+zW8alNyzcZ9Dz/hVuy3NZlclmU/Kaj7RXQvw3Dxs1sUHl46nvXJ32qmwnezETPHndkVrXV3MqxybSN3GR2rOuUJMkaph2P3h0okxLQo6PqV1DM1rGuzdyrHpiudvdZfUtThslkYoTmQ/nU+rWkj6jjzOE5INaN1ZwTzWk8CiNAMsg7Hnipa0KvYL1cbmQ4I9aqWmpzxMHVuDT7h/KZd2ADxzWDNIbefC/d7VgmNR5kei6b4nW6DR3C9TjPtXYadLbyKpjQZLYDCvGLW5Y3YCnJJ6V6Fock8dhIwP3H/LgVvCdyXHWx1tzftFdeT5TH/aPTNWVksoQ2w7mxnFYsl7NcRmLaCByHHSqtppcsMzTyAktwB2rS9mFtLklze37ysFCiMdCOtZ5vZo5f3pLh+4rTWxljc3DtsjI5FQ3sVv5aq+QAcfLWcouQ00TwPM+I4+M8YbvT0vJIXJuV2xkVmtcvHGscL4dRnJqk89zvWSJvMQdd1NaBa+p1BkbAeIKSeme9UBeyvg3G1GUdR3rLk1GSyRbghQ+77ozVdbhrqVpssGbqKpPUlqx089+FjCZ+8Mg1RiuC4KoR6ZrnhdtEcOOew9qspKzATQgBxwyetDlfYpK25u2t7LtWFCC27nFaUrK8AWNfnzy1c1KzSuo2eW2cY7A0xLe6UhMkk/xCldj5U9jXa6MkT28haOUjgCsKXRLi0bzl3Oahubz7Pc7JmUMeAa0k1UPDukG0gYxVctw5uVkmlXNxJhXtz5bcMG//XW9PKGAAVmAPSseHVAJliJDL1rUkuY2hWRVwwHOKpaKxLd3co3mkqUaRMeZnIrLWWKOMhwSSeQa02umM3ysSp6BulZOqMsIVnGSDg4qdBmjpxWV3flQe/rUt60sE4jTkMvB9Oagju5jADGq9edvenLdCa4TkeY4yc1XQWlwtndt0cwwOx9asniBVcqSOqmqcschU+W+WH8NSSuZESRk+bpmkHUkaBbZwbZcZ6imK7QO0cr5QnIrOvLl4FkZ5XC/w7cVTtddlK/MxZh0NLnRag2eNyREMCOAaRn2gpnNNUnjJpSAPc1CRkVhGXk+SnPC27FWQCg3YxmmkKetUBUEbgls5XNPbJXIqwRHg44pgXHXgGhgVwM96bJF71K8WCMdKa520XAj8skUg44PNSBC3fFOjt9wzmi4ERBHtThyODmlkRulKiFE7Zo6APEYA5OKhZwD7U/JfAJpuxN2TQh2A/OtQlGU8GrBQnhSKieGRSMkU0AI/Y8U5hxkdKhZTigSsVxRYCQ4x15pmCW5pA2404jHTmnYCJjgmljnVVAHWmTnYhz3qG3weadgLzfMN1NU4NMD9jSqCW9qAJsYNOQ8c0z7tOWkBcjGQeKzbtv3pq+hI71nSIXmJoA2tEuS+EJ5HSushDQsozkVwWn5julbOCDXeI3nRc8YqbFChz9rOOuOKtmRQoz94VRRh9qAPXtWjPAUGW4yODVEjI2O/wAw8qe1aFiqhW3fdaspZCmCQOe9E95kbIfvYpJjDUFg+2lcHcRgYrOnjWG3OQd2etW7WCRy0jt+8P6CpGi8xWXqx4pBsZ0PnPH8/TPUVvWQjmtS+4gA4NZkFu7ttGc1IJXtHECD53P6U9gJYI2e4YR9COhpYdDSGXzLeQgDll/yKnZogxXnPqKcjCMCTcN3TmhAc/qzq8u4DGRxWOSyjg45rb1ZexGO4xWEznp6VhLc7afwomiuirYlJKCul0e4jdwyglR19q5FUaQZFa+iQ3SOwhVSW4+anG7FK0UegO8cr5x+FVHsvPIJOzFS28XkRAzYU45b1qeN1l2zqc49K6Nzj6kCxiM7U3FR3qrexZjHOFNXJZQ6Ko6nnHrVG7dVYAghalgc7d2ebdgrce9c7IrRdVIrsrzaLQktwOSa86vdTlmuGK8JngVNr6GkZJblG+BM/wBKgWJnGVFXUZJzmTh6tRxbQQrVSegSjd3MXbzTlQmtFrRsk4zUJtjnjpVXM7WEWz3LzzUfltFJg/hWjHa3MMQkZPkPGaZJEXPPFT1KRZsVLMCeteg6IJJdPOwgNv49+K4fToWVMnrXf6SGtdPQlCd5z9KiW50Q+EzxpfnJGkxYAHtXWaJo050h8sE3n5cenFZN1C08SMjEFT+ddhpGq2o0xbVlIA4B96cDCpqzlxDNbTfeGMYGe1Tx6pcW0+xcSE85rSMse7EgHXjFZ1zCc74VxjmtLGZvRXVpqsAgkjYtnJHcVhTNeaHe4jczW7c4PUfy9Kha7CukqArIBitKPV1mkj84KW9ahoCte6hNCfmhyj/wdx+tJYynYqxD7x6+laksamRVUhwxwMVXtrSGORpgMknBU9Knl1Ahk0wTgRgAFzklaw7mWaPUVjlUhE5BFdSfKjcyRHlvTtWDqvlPIGXlu/tVSV0C0MqRhKro67iOh9KpTWxlMeE4Xqa1AFDMCMt6e1QJiLcxJIPY1ylJ2KauF1CMkdK9M8LgTWU0i4Kng/pXnDu7yBkGGUcYrs/Cv9o25W5iVWiYfMo6mtae9glqXptPmuJ2kgHIHPoasmO7WzVY5VU+vcVbnla5X93CYw3UN1qTT4XljaOVw0YOAR1rVLUTMKGzu2Rpri5aTPTH/wCqntG7oRGpLEZ5rcntSS0kS7WHGazHLQIJlbDqcE+tNoSM6Nt7GMoY2JzkVG0LQTqGbar8E9s1NcXP70eWOe+KBdi9mCTRMSvpUNFIeY/3f3gB0P1qIO2GdM/McVLcWrsNyn5T0FMntBGf4ih6rQimQxLMjBiwTacE1Xu7lZ2IUoG9s1oS287K6Bgqt909/wAa5yG0urcvltx6YoZcdTcsuJ0keQbT1PatCfxDBAoWOMM3fPT+dc7bl22R7vmJ5AqDU7R3nItiFIPU072RCheRf1W5jv1Fyw2zRjAHb/PNUbeS8u1LSEOfX0FNd1+xMCmZVbk9jVWOedAWViu4YOKTlqaKCcdDZge1kQMWy3Q1tadfR28bRNjGODXn8jS2t38zflXT2lwsykQuHYfw96qMkzOdNxNqS7gP+jxLiT7yk1naqPtFjL55KueV21mrqM66j5QiAI498Vpz3Qt+VCycdTRe4fCzPspriwRftCl+cAe1dDHek2yEr5QB71z39ouIPPlgUPuyF9f1qf7a92yOAGHUJ2FEWJxvsbdldyXCyALtZT0NQ3lyy3YKtggYOe9R2yTWkTFTkt6VyN084u1MXmEk8h8f0olKyKp07sdrmqXkZXzEIUnjHepLe4cjecAn1p0CNdReVekBc5GKeYFt4fJQ5BPBNYs6YpbHmrLhM96ao3LkCrZjRm4yRQsHykgECtUcJWzgYZeKa6kPg4q6trlgXbAp724YjGMUAZ20fUUbiPlIyDVqWHZx702aE4CgUAVZIynOaagUrl6s7GXGVprICcEfhSAglIJwoqIbgOtWPLVhgHkVGIWHOBVIGNEvHSlLEg07yiAKcY88YwaQFdW2g+tKF3GphFinLCSMiqHYrAbeaMA81aaHC81CcKcGgCD6jioZFweKsycHAGc1EV3HBFMViFQakV1XOad5WOM8Ux1C59KGOxUnfzDmooyynjpUzJlcUgjHUmnoFmTRqz4yOK0IE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FGAScCrIHmYCngUhFaWNlbJ6UwcH2q5JGCQDVQrhqALCjAzniqkhEbDmp9xEXFUp8hqQDo5f3+c9a7O1v8AyolSQd+tcbY2xuLkDsOtdG2DhcZwaGNGsJFa43KciuimIls1weRXIRtsKgV09q6/ZfmIpoGVp0GMNxVdbdWV3Qfe6GpLpZFlUlgUIp8MqNFtUcjpSEJAH2hWGCo5PrU8CsCeMjrTBHvjZgeQOKcLSeJ9xYcCgdyxpxaSIrjDE8GkmiVtRAjGZUHSqOkXM0cQuBhmHBFals8RnM6L85PINUIp4iigaZ1Ktv8A0xSXMpeEyBThm4FXL+MrDliMSHGKrtCN23GF9aQzJ1F99tkqdwrnvJnZ+F4PpXZPZs0RBGVPYURwRxQEFCfXHao5dbmiqSStE5eysJSpZyc11mjPaRQqkkgWTPBNRRWqxp5Y596gl06GXcjnOOgqlpsQ25bnaBI5ohvwcjp2qM2y2kYEPAriIpb7SNzIfMiH8Brs9MuWv7BbhwVU9R6VV7k2tqV2R3YuVwtUZHSZGARiw71vMFwy4yO+arX37iP5TjHpSA5nypFTa4yMdK5u80ddsjpGA+a9BSxLwfaWOe2PWsy+SKSA78g0rWHc8pmjxIwK8io0ZlOOtaWu25tb3hcEjNQ24SUc4BFDsUm9xiyODwKmTzGkGRg+tatjAvmKrL145qxe2fky7BGSfao9DaM77lzSVhu4tkn3hWnJo9kYxsDFvSsKyuodOjdpoWLdBitfTb6K9fbHHs/3utZuUkzdQgyJLSFZDGRtI9a2beJXZWU5B6Vo22hLMqswHJxTLm1S3XzGdQq9VNHvMPdV0c/fane2V9HCrjDLyD25NbHh+eO5v1MjfKDk+tclfaqtxrO8xkKqbR+eajmLwv5tudpHWr2ZxvVnsc8McabklBX3qjLEXduRt7V53b+Nb+JPJmwq+oHX9a1P+EodYw0kyFOnANa8yI5TZvo0XOD09K5uaO8tpPtUHzZ6CppdUNzCWVzsbuazLW9kN5LHAx27c5PrkVDdxrQ37PxJNCI2kQMe47fzroLLxFpl3GqGYwseqHoa8pS9leQbh19KZMwhkB3cZ6UkwsezXN2z2scMUYZi/Ozvx71zC22rSzOLqDZAU3Lj1ziuOs/El3p8irGdyA7gGHeuqXxXJ9oCXEAkyMjI/wDr07qwmiJoj5gZzkd6bLKDiPGMDrU174uhj8xPsSMW4yQeP1rCfUDd3Al8lYkPAC1i49gNBiiD5W+fHaun8PXMoBjBZV6cVzUEay7vLB989a9D0kzQaTE3lo+Oh5zVwWoFyC3kdSHlQNjk81JpdsYZWcysFPZe9WYmjniZZGwOo9RVOGxWzdmRi5P8I61etw0sW9UljjtDNHKc9sVgWi+eSksq72GQD3q7dw7plO1yc4I4xVOXULf7UwlgZ4wcY7j9aJaspLQX7KqXLRnOO4FONmwmLE4VT1ofVVml2qcDFTyXSvIEIUE+meaixpcSWIdYWViOOO9AkV1SKQpE56DnmnRkmZmAHy8fWoLpQs6rsUjOeasViWfAdA3AHc1HObdCCWUt1qrEpmkWSY4TPX0q5JaRSwmQAyf7Qpbg9DDlKx3KtbqOB3qS6hb7N9o3Lhu5q1vVpdkqgMew6Uy4HlExhPwNFtBqavoYwQwWpEnzbuQR2qkYRvxuYhq0buJDKFUFPU1kSF1kK7sDtWUzeGq0NiBbW5X/AEiIblHUU2zP+iSP5aoid+5qhYfaftPy4IHNaups1pZbl2ln64q1qjKW/KyvuinUvCWM2PmJ7VXkbFyo8wMp/Km2X7gSSTyBFI+6e9VkQyzKkZJXtSb0KjDVpm5+5uoYYFKlmPIHamWqyWbIqKQo4yO1Z62bwuCeG960I7ICVXMhAJyRTTb3JcLLQ0ZZblHEpctFn5qqSK8Tu4y6P2PYVcFuXj+8V56VWksCyNLuJI6ilMuFiqIg0bQgYB6EU+00ySNEe4kyF4xTbVpvtSeWcMe9bOpW0kTpEm4jG7jvREctHZHzgL2Zej1Omq3CjAkNUxEx60vknFdNjiuXxqszDl81OutzqMA4rLS33Z9RUsdozvhRkUrDRpNrkrjBxilOsFh7+tPOjW1vGHncj2FTxf2WiZA3Y7Vm5RNFTdio2rOQPQU5dZRpAXHHtVS4i+0uzxKFUdBSRWSABmI+lVZdSOVt2RpNqNssgYq1WFvIGGegPrVCZ4yAuMkVVKmVskYA7UlZlONtDXnvY9pUDOe9Qx3sZcA1nkE4A6VLGjkjKgU7ImxrJLHISqKaqSNMp3NwvpUMcs0T/KcUkru/L0i0kiRboSfKTT0+f3xVE28jHjAqT7K6x8nBp7E2uy1FblnOTgmnyWpiGTWe73EQzjNQSXNy8e05xRZhoWJpkDfKaiM3aqyKyHJFJtLHjrRYE7EzI8nSmGNo2+alCSKeD1qSNJJHAPzGhIGOHmyrgcLVxEeOMMMkVetdLLkGXIHoKuXFu8iFB8sY7UNoXKZYkyu5hUJYMQQKiuC0B2P0qMTDbQSXdqiPJPFZ8qmSQsvQVJPKTCE981W3AKQOtNAbejxhYC46nvV4EsjEGk0dA9uq9OKVl2SPH7UmUrDbEt5h3HNdZZyAfIQema4os0MgdeK1rTUrhphMgyOhFCG1c3ryJ3lCAjgVSigkkQt0IOKtz42hgfmb0qKCYW5/ffxccU2QiD7UiRcAkg9BUDatcQRy7oS64yD6frV37NG8wMQ+XFbS2sS2g8zlSOfekhs5HR2uvs3nhcIx6V1VqUmTeOPaqqNsjCKMKOlXrOFU/fHBzximhD5w7TJvXKKOKcVEowmNw6irRhBkZwePSqRtpE1EzK2BimBYXYkRRl+aqY3LPtIHllf1q7LsKhlYbicGojDldz9M5FIZCkSncRyAajt/LN4XI5AxzVu2jEUjI54buaqMFE+1W6evekA25gDMyknGOlMOoTWkqxwKHjxgg1Yki4I6jqKrfZniZW3ZJ6UncaJxeXty3nx7YE+7l/8A61ULrUb+8mkhkCCNTglc81rRQx4PDMcdG6ZqpsKzHd3X8KpDtcwBrlxa3q2mThPve4rpzPFLH6bq5LVrPztT8yPIbZ+fNYltdX328WjSFVzyKEJrWzIPEHnLdkStubPWqluiyJx1FbHjWNYb1FUc7ecfU1g2hMLCTqO4pNFxaubNpBdMSysPYGrsesz2QEEtuGHYjr/Oti1gja0DRDqc1pppKLEJWQmQjIPpUMvSRibrK7hyzhcdQetZ96kEeGtWyw71s39jbwJ9pmwjj9aj06GzvA5V+nr3pMlJrUi0jxK0DeXIWC+1dD9mttSja6WYhV65rHfwzvO9V4YcCsbUdCvbbcqlindaaTJckdKmmWtzEZ4pA3bioJtIaFg3SPpzXFxS6jprFoJCm7rjvWxpWui5umXWHeSPsRjrS5Rphd6cHfhuR3qSF0t7F7dovvn7/ettH0WRGEMDFx03d6pNbeTMkl0EXnjGaNhu3UwJZn6IpA960/CttJcawJApk2jJVa2m05JIlkCDy26GtHT5ILUSCFTE5XjFCJbOM1GBoNRmiQbAG4B7VClrufOTkit+S1a5Uu5+Y9SajFp9ntt/3iO1D8hGULYNyq8im27O11nPGMVpsGFvu28k9BVzS7OKSJtx+bHapRNygtkZwzluRU1syGNVMfI7VopGIlz8x9CKgkISKQbPmJzu9KVhot26soXHy+ldtpKXH2KGTdugxtKevvXA2btKVUnoPzr0nSWaCwiUP8oXLDvnNXDUGrG/bMZYQyoUBGRmsltagSQoIZi8fUjGMfnVq4vp3Vdjjy2HLDtWNHNNcDbINsQ4dfWtXoKKuO025muryUiRhDj5VbseKWaB0faoBPRiatxaVH9lBtQc46HvTXmuI/uON3T2FSou2pbkk9CBIA9sC2d+MHNMhi81mUqd6jIJqO81Dy18mVNz5wCOlWY3ZZB5iLtI+8KVg5rIf5y248rYeByxrPN9Hdnk9OMGtJohLCWQnJ7CmR6TFGUwmD1z2NJmkeVbj4nWOBVY4Un9ajuJRA+UbBbqo71dkjWOX5vlx2qldTbGbCBhjANXYz5k9TPuXBbdt3cY57VVupTIFWXA9xT3uyJn2J8rjGD2rP8AMMxID/KDyKlsuGurK0kyICM596pLBJcy7E5ZulTSQne2Sq4HHvTI5DFKjrkMp6isXqzovoaiaYtiAJJFO4cisHVL2S3VEXa0anAFdPJqpOXLCQ5xzXP69bRPceVGpZF5PrmtHa2hhBtvUgguPt0JMqneD96rsd2tpCIUbD55NVbS1EZVHO0dia0Hto920oCc8GstdzXZWZGm+Zt+d2fWtWPcmMowJHWq9qkSzDzW2ZPHpWxFajY3luJM+laRWhnKWpHb3MTFRKWKdwtRRO0chdfuM2Ce4q0lvtySgHfKU29tFjInBbaeGzVNCT1M1kaEebnkDj0q7a3DXEi3ErHy8Yx6U77OhZ2SQEN0qazt0ispjHHu284/KpiipyR89i1JOCaVbYFSA3NXQoZh5j4X0FTFok/1Scepra5jZGesJSI5XrT7WVoWAAwueTV1ARhs5BPSmsqbzHtOc96HqC0KbAyE7iWFRpGqNgDJNXJIwrfKfl7UQWy3MrJyCBwaS2B6lQblfC/lUjxOPvCrDW6r8+7FOV93Dn8aAsUchWUKfxqZVyvJ5NP8tN/C8U8/NtQL70MErEAQeZhjVjcm8ckCl8vMgVhx61E4JO0KMDvSauUnYm/dJyCTUTTZJzxSqm3gLk06SHcpwhzSSsDkRx/f3EnntT5s+SHwQScCooILhHDDjFW2R2Pz4OOlNonnRDE3l43tuz2qvKDKxI4Udqm+zSuSSPl9qBaMCNpIHfNFgumVlt2zuPT0owofGDjvmr8VqBJ80hwO4qeSJZdvy8L6d6dydjNkI8zKKQhrU04WsYyzYc04R/NkqMVOI4z0ApWHzWLDXSIBiQZ9KrXl4m3G4A07Hz4AxioLlIriMKRkjrSsHMZN3Okh245qB4Sibj0NaWmWcDSMTknsKvX1sHgGwAihzs7FcvMrnNO3y4qAuwyB0q3Jbu7BV5xU39niNBuOTVcyIUWyzpdy0EW12+la4dHIJbJrDVhBJ8y8VbgZXk80HCmkx2JLhefalsrg20o/unrU8rxMvXr0qkwIODQB1kc5GcEMuOKhT5wzSHJJ4rEtLrbMI2OFrUZnBA559KbYrWZoxssXGcAjrWubqIWMY6jNY0hItgoXr3qrKJGEZVhtBwR60kxFlpGknWNG+VulXr6GdArxORt7VlszLGCn3lqS31K5b767sUwsbOnavvjcXLBJF9OhFXbTVrS5ZkzjAzk1zj2/2ggFfvckVm6joYt0yrYY9QKL3A7acwznELcimCVj8i8ivMrfUr7SZjsbKnsa09O8WM1wY7oAo4xkDpQFux3M1q0qZYnnihrMQAAj5ccVo2VsUQMH3qw49qmW2YpwwYg9KYjHWFkCsgwV/hqV7N5F8yLn61qSKMneM564qnMqPzCxAUdKBk0SssbCQcr2FYtw7TXDQnOPL3Z/GtGS6dYPNJOzPJPWqNrC0lxLOyn5jgZ9KENaJnMXeoDT79g+W3pwPTn/AOtWPaw+TrSvKN3mDJzWpNB9r15gUHyHFReN7KayFrOPl/hz78mmDd2ZHi1ib4tncK0NC0bz7FZpEO49Cawp97wLNId2Dk13dhrFrcWUax4O1eRSTB3Rg36Xult+4fCnrVWXxNqjRiMXBUD0ru763iv7fYUx71yF/wCH5YrzMa5jxQ9QUmjAPn3TlZHLk9zXoHgK1VZHtZlUsvzKfyrI0bTI1umB+bj8jXW+F9It7HVByxcjOTSa6ibudQ9vGQx4wo/Gq99bRBA0sTNH0LDtW+VUnJ5IPakuIMopA4c9KZJwF94fgkf5MMp6GsZvDypNgIF55r0a+sYzgoSRnv2rNeNTPsY5IrOSGc1baMVkDgdeK0ZbGERBXRmOelaoRYoy3IXOTmopHhO6RpAMCiwzDgtJ7e6JkIMBX5R3qvfwXLPvgIArfd4iqb1w2e3eoLgrJIQm0oOKl6DRh7ZEsySoD9gKYkbSQ/PjbirVxuVA6sCQcYNV4QrAwM4D98VN9BFNyjN5Sdjz6VcssWigBPnDfeH8qhvbGWJkmR9oPTFa9rZtNYIwcebjJpPXYBsuUQGJBluoqhdKrQ7gMHHNWWE8o3Kcf1qqZQzMdvTrVrYFuQ2Ct5vQ4I4r0oaT9rgSFZmATk57/pXAmPoQ2MntXqulWq3Gl28jSEkDr6VcFYJSu7me+nCCMIGLSkck96j063cuAhYbucGtG8ec35gKfIeUx6VXmlNpKrxtlicDPQU5PUuKdhYpbu3Yx/Z2JHR27/rUMqO9z5pIY4+6e9W5dSuzbGSKHIHRj1/nRazpNLuYZOOcVSZDKl9Got0/dZiPbvms6482zgBjf92wwB6VfuoY5ARG5wDnFRSW/nKqMdxA6UmxpBbvKkG4KefXpVlbr5Q5OSB0FRyslpAo3BmXnFMheKeOOYYVjxx0pDXmTS3jSIxUEr6mq0hea3DKQCDg+tWJG8lXCknIwcdKid4beHD8bhyKYJIzHgCoV8zL9arWllvZwoA9RU8rIfmQYxxVUzBCXEmxiMVmbpWWhSvYHt3wyYB6D0qutoyvnOV7mr8mom8tzb7v3g+YE1JaFgpjJG9uc9qlpXHKTtqXbLT4llYS8RuMjPaucuoUjuCN2SDgGuteW5dQv7vkcZzXOamEhv1DrxjDY9aqVrGVOTuV4FkLBZUXPQYq+C0SffIZOmah82JVAjY89jU0CpIF3gvnqDUou9y/E8clu29Y2dT9055qeB3iwFQqx7VVtI44ZBtBYE8P6VrRN+9YFCc9zWiIZMl9FJ8rcP39BTLidp0/eIJY+wHUVZis03eahLA9RT4YoflPOB2NVYm9tSglgqkFcgE9DSahOLWCRopFyBtCita42GMqxO3HbrXGajKbm48pIyF9T3oFvqzyn+zbnH7zCg0+30yU554HrXQyZPBpoTpnip5jPnMpNLMZDFzkelSNaRtIXcFmPrWmYwf4qDb/ACbutK4uZmWIEGR5WQKBEN2VQA961WtwAM1E0YUAnpRqPmMprZ5IyigKp5pLfTQmQwDVs+UvBHSpBsUA5waLj5mY40xA33Mipfs4QYVcVoSMu75WzVZ7iJep5pXFdsqSwbj0pjWYA4FW/NQHI70jTgAmncCqLRgc0ptcde9WPNJ5NQyXDYJ4p8zERi2brTjbY5qNrpyOKge7kPFDbYyy0ZAzu4qWOEeWWYEis03BC571bjvzKm04xSBA7Ko6cZo4bpSeYmRnpQdobg8GgqwIhbILYpSh2kLz700nndmmknGM80BYEPlKcnk1Vnm2Rt0WiSYb8k8D1qhsa/uvRO9NCBJGLZSl850fJPAPQ0t48dpKqxdMc1BLexyjpg0nG7NoTtEv20m/JReTVo8kFwD61m6fcokm1nwKtXOoQJlYzuPrUuLvoaKa5SK/KKVB606zyZFQDrWXPP5ku6trTWUjzB1FaRVkYSldmgkUaISw+aq12pQb6tKN2WJ601SZY5EkxjtT3JuZj9N35VejupxEFTOQetUM4QqR071oWj4mCnoaWxbOgtZhc2xQkBwealS0LxgrgKrcmse7tpYpo50IAHUetbFvcO1t0GG5pkFYupG0evNaUCLjGKowxqs+5s5X1rYSJQuQetNAyGPKS5Rc1BdxFyAeSetXD8v3evesuHUM3DoI8gd6NgILrRlaMgjk81x89i0UrIFx6V6pDIDAyXChRjINcZqaIbkGLJ5piOm0PXYRpEEJfayjBJro7acTxhlYYPGRXk95EsQDA4zS2mv3Vi2Ek+U9jU7FWueywokaB5F+Zuh9qpSq6T7sAoeQtefnx/clFjCggDoR/wDXrrPDfiGLU9kLr+8BzilcfKy/dr59vt24CnJBqh9sVV2AN1zmtHWI40C+ST5p6j2rnliMdxJPJg9uKpuwRi5GZHHNJfzTRIAd3GfpWL40ubplhguny6nOB+NaGtv5Ukckrbd45H51yeruJp0AJbAxk96V9RbFizdJtP8ALYck4rU8MwIrYLctxisPT0eFwWxg0xZpbe9MkR6HNCepcopxTPX43hWy8x8knjAp2pQIIFSPkk5BrkbTxFb31kVkbyrhDnHqKs3WvWxtlS3uAZhwM1Whnbob/hrTIkv/ACVQSBeTXVaxZfZ3iuLdQXBwf1rj9LuTZXKPJL7ErXfz3Stb7lYYfoTSuKxXgVZFDbCGPB9qs28zQg285AYNgeuKzHlME3nuCdvLL7VoWupWd4N+CNpxk9aAG3JmJdBjzB93NZjxyLcnZGc45x1q1eOA4MaswHIpsqfZ9s8wcl16HHr0qW0DM02E8a4mLhD6YqSxsrAXSq6NtPLFq1vPjcY6e1Y52u7+aCE7UrpMVyzrunxxzo0T7GI7d+tU57WSO0AiCsByaj1QzeWt1E+SB+lVxrH2by1nY/vR/n+VDa3YENqsLv5UqBT2NUNRtVS7LgBjjnFW5rNkfeJNyYyBVSLc94xIIb0rC+lhozzFI90vnyFuMBR0Arqo41KAkED0rJt7y0S+xLhgfu57VrJsLDOMk5/GrjvcGYcUjRRJCHyV6r6VBPD9nYneGVh+tbty1vJCzNjerVzFzGMs6bvxpjReSUmHcoHXk12XgvUZZbp7R3YoR8g7dq4e0bEIU4wa7jwfpUq3CzuNoB4qot3RVlZm9f3F5b3IjEIkB6H0rFuYLq92llOSeFrr9Qu4rOJZJMk5xVKPU7Z4lYMNqHDH0rScObS46c+VXSMbTbYxxbXkzL61pFCrNsBX1x2qWS4tt26JlJPpT5EP2coo5bpihRsrIhu+5lNCBuZQNw7VWOS538lTV4xtbSCJvTkiqPnxyXrED5FqHoaJNos3jPNaNHDHksuAx7VW0qJorQwyR/Mhxg1bXU4yjFzjB4x3ppf7YQQpX+tV1uHSxBfusanAADDrWTcPIAscrbh2zW1cpIxMWAV7H0qlcW6uAhk5HTFJ3Y42RA8UJUFZBnpis258yVNpOccCtVYx5W0sdxGcCqaBC7MvbqTUuI1UsQGzRLcSN8rg8+9Ss9pZSp50u1nHFSywNPbvHGSQeR9a5hbW9WYJNI3lxjjPrS2Bps66G7txJ5T5I/nWT4khWK9YoRIrc5HaodWmKaYrMQJnbH1FUbOZUeNroGRW4O3rTb0sKCt7w+3PlHLc7hgZq+E8ol3DAk96elrGXaOMAx4yCetXLeKLb5c65k6j0NLlHzJMqWFuoIVyzA9C1dF5M7RgKu5ScAjtVSGxQSYQkAVoE+RGAkxyTgD1q4oiUieC1kgdCpEit8uPSp5DHHJlk2nHLU6ImOJf73djWXr+smytSoAZm4yelaWsjNO5SvNYkMhhLbh6jvWVJcgLuZD5gHymqUU5u5opewPIHetjMdw4dMhR1qUU32OBlAAzuojORtZ6y3uWLYY9Kb9oJYdqzM7GyJ0TIweKZ9pBPWsWadhwDkVGJSwzmiwWNxrzCknk1TN4GbGDis43rAFT0qJZi3eiw7GyJiMYaoZrrzB8p571nLKZBjPaoGdg2MUWCxdmudpAQnOOariQh/WqxVid3f0pjE56800hmj5qgZJ/CmCfceTiqaE+tOJPWiwF/wA7jrzSNMMgVR8ze2KQ5B4OaEhGgJgDt7mkMYZ+elZ4mPfrQbhvXiiwWLE5VRgCqcMm2Qr2FOMhYc1VIKOCDzTSGjUVlzyMirAkhcFiu36VWQu64IFI20n0pAT4QjIOfakLFSOeaZECenSgsBnPX0pDIZ8OdqioYpRapIn8ZHFWEOSTVOVT9oZmHGeDVoRRnbdKfaq+BTpVPmGl2E81QEZPPWm5IqQrzQyY5xQMkgi8ytWzLQcH1qhBE+zfH1rT0m8dLjZIgIPrSYWNZCNinHFWfLW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F6d6s28qx2+WNIDKurXa31qS0G2RCBk1oXsBkUGOqUCskic85pMqLLqXh2MpXIz3p8E7C4A6J29qtfZ/LXcQMZyaiYxuMx85pkmnJjG9QDuODWlasPKww5Fc0ZXh4bLY6Gtq1uo5SdzfNjkUCHTR7s7BuOelZb2br935SD0q6l7skIBGT0pWlja47nHBp3HqQyNPO5UgeWOMVmy2bqTha6O7KwRDbwTzVizcmxyY9xz1oQM4q7XdEEkHIGKyJbMK2T0ruk02PWb5kY7Qq5JH1/8Ar1ffwbYbFyxJPOSf/rU7i2PMlszuDkda7Lw1AiXUDhsOD2rVfwdbTeX5ecr71Jd+F1WNYVJzjrmoa6lxnZWNG7k33jkcoV4xWZcg+YilflLVjaE9xa6lPYSk4U53ep4rdu3ZYklP8LZ/Cqau7lqdlZHI/ELCSWxUc7QP51y9lEJMdzXU/EIGSW1255A/9mrE0+2ZLTz0HKnkeoptGS1HnThIoK8DPao1tZY0K4G0c/WtxbhFTlSD6GqsiKMv+QFZlO5jypETzwxqqMQyhwcitGdEaP7p3VkywsDxxTQ27G+NbeHiN8qfWpbnxJcSvCZZN0anJA/GuYjXI2np7V0+j+GDdwJPI2QegBp21ByR7BpXiTQLyDO0HeMEY7VqxyaewMUD5Uc72ryu0trjS7gGOAbyMDFdhBYIwhkSeQyHks2P8KTbsSkjUlFxY6ukDSgsRkPWlcTJOEhnYM6rlc1l39mZb1RJcnzNm79fpTBfpZqBNKGk6gtSXmJJssGPzXZkxtTvVC9EbhlkAyOOKWbXFa3cxMu8dTWVZeJYrsuk4VpFqXFdB8jvY2AIWi8rHyVR/sm1jZzg+Z2FOW4tbZ42aTerdF9Ktzxx3Ma3FtKR3qdWEoSjuc/NaXNvGD53yZ/Gon5Ak3FWU8Ad60poLmRG3v5irwR6VQmshIBtkKE8gisr6kojSzivJmkucsQPlA7Gr6Rs8Z8wr0yMVlw2+26bLkY9Opq5fKWKiCT94g4rSMhkPnKrtG68np7VTAdi6uDt7UlyS6qbplEh7rVGLWI7gmNBtIqkwL1omIhzgqa9X0UpNYK6Dt0ryqyZHmGcAtXcWen3+ky77Royn905rSApG/rET3UAPBUHpXDa2r6Zq6iSFngc5OO1ddHfXMykXMXls3IZfuisCYTavPi5G0KMAiiaubUpW0Y3SIUluWnCtsVsKtdXJejIRW5Hb3rCgsniVIYZBwOtUTodxaaj9qNwCpOCvfH5U46IU2pO7Z0L4kwdxLAdO1QxQR7e/TNTySRtHlT171MkBKFgRg96bRndkEMIZslBz69qe97CJDCrgYGMd6fFsjJBYbj0NUWtrdb5pi2/1J6VXQTdyH7Usd4reUADwaAytPvznFFzcR3haMqPqK5xpm05ZZ1ZnC84NJ+YG+sCPIZ2wGxtDVnrGVuFKxg56isAeO4XJVYCj+w4/nW9ZazaOEIcbRyD6Gle5S03NCIxTXCqyEbW5Aqe+t9lyAYt6scZFZser2dvKZTMxZuCFqK48QRSy5hVjGB370aC1Ll7ZJOhjaBcYwGPauQ/syVXMZ4wa6G+1Sa30hL7ylEJOPeufn8aocAW+XHt/wDXpSSZcJtKxvwWuyyBmBZlPHrTLcM+11bcgGSp6iudl8Y3EkuyO1AYjGMf/XrNjvNTgikaPCs3QDrTuhHpER8tfOc59/WqtyrQagl7OcxAfKq157b6jrE7iN5GOBXV2GnTW8LyzzeY46DsP0ouTojoh4gtZISF3n0rNktnvQTdNvZ+gHaniCK5tP3gUEHIFT2P/Hx93bsPWq1F6DZrNLERIqErnGRTGhkjuMIpZD+ddEQ9wqk7SueAOtRvbSBSwHP8qLCPn4yHqe9RneTx0p7qAMhs+1KFznHSsgIwzk80p284oaXcu3jimqSw5OBTAZvJGCKjZz07VI0vYdqizvOKdhio7dAal4wvrTY4znPpQwyehzQxD3jzyOlQNCzjOflq0mdmRRjYvNSBW2hQOaaAc0sn3s4xSAjHJ/KqAfwBtAppz1BoZcDI4po9xQA05NAHencg8DrQwKn2oAaCAfm6VAVMknyirAG489KVCqSAtxQMtQblTA6mn7ADlupqcbHQFSciqsh29BzS6DYrFUfAPFPeLaM96SPaxPygmgzHGMDNIRVkYxj3NV5JmJCZzVzZvOTiqcigOdvUVSApyOCxGOc1Gc460bSzHjPNKwIIzVARj74FWAm6YIaq7v3mRVhHJlBNDKiX1heH5k/KkS5LzDC4Ip80wZRtOKbbP+9J6nFK3UbbWh0EUuYKniQSoEXqarQIDAhHRqnDtARikTYtSsQQitjArNLkvzV+e4XKnAORzVTIlLYGCKBGuLhXtMNyaymvUsY3YjdtHSn2QMmd5AwKz9ZgYQFkPXrQM1NNlOo6aHYfNu7VZWzZX8wjnuKyPCd15ULwsDktn+VdJcvcKwKJuVqGhFY3cbqVVTkVIshVix5UDip4LASBS5II7CorxhZgtITj09KSTAW4leQq69B1zU8d8RCpiJCjjnvSWaDWIQ9u/wAyc4P+feoXgns7r7PJ6ZAp6jL6XDabKrldwYZrUS6Ei5MmGBxhaptavd4aXv0Aq3DpyRFkTIAHakwTNO2InjMtvhZk5wfSro1CNVWWaPB9axEWRJQygyRt1x1qU26FJFJIB5G6hXB2ItQtYpWN0oG92z9KyNStJbXTXkL7vLGcVemlYQKFJIznmmapKv8AZszAdBk+9WCOE8TX2b60lkUiPZnb+JqvpzaoLOSe3tC9uOp/L3rsLfQLXW9QtZJ33KqfcPfk/wCNdDfXls9nLp+mIJbgjb5adAOvejQLvZHl1vrq3EAjZT5voO9dBpemNPArThovrUemaHBZXzRupWbofaui+aJ/v7lAxU6Dd2JceGrS3g3OWLHv61z0mhRzxgu+GPUCvT5tXstSs4opHw6dR/n61i3Wl/bZmFhsIAy2c07EnlIsFt9VhjuMCMtywrsr/Vk0qVYdMAZVHzE1WuvD4Ksxm4z07fyrnZ7aW1DhQeO5pXLtfU3b7xVdyqG8pRtX5sDj+dbnhXVbmd1lnwsb9NvUVz9g5vLRY47YHHX3H51raYxtpEjnAjYHKj1qd9xuPY7m5hPn/aI4QzkYLDrWbe6dcTTmRYyFI5HrVOfXZI8eX8rY/j6fpRZeIIpbgQz4j3fxr0puzRKTFGkSyKyKhyOcCuensk0+5NxOnC/eX1rqN0iXfmm4UxE4470alJFOsccoB3tjB/Gp5VYLswZ20W+hzEsg7huOKv6doKSxEwzlgR/ntVLWb1tNtXsoYUEbdznP865TSvEV5oMhWCb92Typ/wA+1LlSK5mz1Pw7b3Vs8trOyzIwzlu3SprnSRIq7ZNqD0riU+ITPIuWAx3I611Wk+LbS4st92AD1G0UWvoQ0ytqttFat9qQFnHes+01iKKcCVP3bj7/AKGtS68S6a4+WF3HXnH+NPstWstVjZDHtIPShQ6BZpHJ62tnI7S2037zsB6VylxbSREEja3tXf6tfaZBvjRtsg7VyUey8iPzE59aTVgRRs9ZmtmUOM45r1ey8X290iNDLlcfMmOc15LcW6iUrjI7VH9k2x7k4Y1SlYbSZ79ba5p625ke7XDdjnisOfXbNC/2E5cnkmvFi0gUnqwrQ0+9KMq7tpPY1TmwsjubzxIwtisT4Zu/pUNj4jtRCDdyzGXOcjGDWXDbS3JIONvcContI4jiUEipdyk9LHWWfjGC4/c+UVAPHH/16uyeJPIVkUEoemOorh0swApUcevpVu4u0t3QAnf3ppknT2/ifbgOrsvqcVC+ulLlprOLKsMYb/8AXWdZvFJJ5qsoH8QrY82z+yNsjHXHHeqTF1Jk1maBVH2dSXPzBf8A9dZF3dG/JSdRGAaWHUpbjIVAgXgsKvnQ57kFYcBCPve9DYHF6n4cgN0JIQ7K3WrUPh8W8eYTn2rqbGwm0st5oLYrdgsoZSWjViO59KQHFWEUmGikQjHQ1ZltryNFkjK7Se1dYumGFT8wZc596c+jpcoWUhVHG0U0gOWaKOa0+fDOx6DtWYfD5lbI4Xviu8tdI8wZZRhTkGppdIEQ3Kx44HtRy3C5yUOhwb/nypxVs6dGqF1GcDFabWztM00xO0HGK1obKJ03BdtNJdBM5JY4LeRZPKffjnGKtzSxSRjy04c4ArpEtwW/ejBFTSSWW0BhscHgiq5bE3Mazhhtx/pAw3vWlBZQiUbJMrjpVee1V5zIxG0jinDTBt3QyFQehFUgZv2sUcbgU+WzVpdwOFNc7MLswmNHUS/wt2NEUmoWyMd7SH0FVdCsfPqts+UijzSOBwKgDbj70/5x1Fc9ihSwHAGaUshPJ4poQY680gAB55pgLtUdKABu5GKckeepOfSmsOSMUDEkKkcHmkUY69KcpCjAFKq5ByaQDkk4Ix1pshYcGk2fNxSpgvjk0CI3UH1puwj6U9mVnwRilyM5FAyIso4PNJuDewp/HJPWkZQ3SmA3IHIpSxI+bmmgdqVTk0MQpxxxUcgEgwakZ8nFJ07UrgNhkaE7Scg1ZRw8nXk1UdC44qEI6NuDc0x3NYYQH1qKSXA96oG4mx8xzTftBBy1Owy5cOIoAQeTWcs+W5NMmnMre1QmhIRN5zIzMhxmoHlOPenqu5aY0LAA+tUIjXrmrsPKVVCHNWbf7xFJlRLKAPx3FaEAUQOcfMeBWeilpBs61e8hxENzjA7Ur6Da1NKylBtUjH3kqxKXK7gOKht4l+zqUPJqzC263eNj8w6VLBlQ+aULNyKdC/ykj71PYlY9hxyaqhGEmBTA0oj5mCvpzUlxArKqEkjvVaA+VIy5+XHFXJGBpoCzbactpAzJ9Tip4r7ai85p9jdCSAQOOO9QG3CTuoHy9qZPU0LfJcsWO08mrK21rfoIp1yKybKZlkdG+7nirtvMiSrg9KBmunhmzhYNpzeW4/h9f0rDvXC3JnJ3N0x711k6xxLHPEAVcZxXN67aJNeCW3gKIRnHbNJgbViftE6ocBwOgrSezKRFgdrBuDVDw/DiFJWwGPGfWtZQ9yjbUwSeRUzehJXtSzxSI+NobORVqS3T7EUwQTxz3qW1tVg3M3QVDdzM5KYIYdAKEu4zn7wCC3WWNQCG5HtWfq00c1oI4kyspwGrevEfyzlR9KwbuFEsUCMUwchad7DW5yF+Lp7wrbylY0GBirGhXM+kXBmDFZTxVmcfPuHTvVWba6g7zj+VZud2UmacrTXU6yoQWbqa3YUiuohGw2n19a56zuvMjTOA6nGK1rF/LuDIr/LjBHaqBG2tt9kcsEVVC8sPrXTaVbR/Z3JUfvBndWd4eawvJik0ZeTHU11kluYSsaqPLbgCrRDONvNFZ/lHrjNVrfTrS6hMF6NsnTB712kQiiVi4BI+8Kpz2cVxC6ELtbmptZjujyrU9Lm0G+E2nkSANgoe1VY/EVrr9wtrqNsFYdCv/wCuu11Tw/ExAs8KyDJHY153NotxZ6vHcyqMluaRamtmeqT+CNP1GOOXy1RQvy7Cf61mXHgTTYSCZPL9Mn/61Nsr8iHa0sgbPAGMVTuGu413kZb3qrLqJStoadr4Zsjti+05XPY//Wqa8srGyYKNrOOQW61zDXWovICRjPdaGt5Lskuenc0aAxupXtu+EneJlB5xnNctcvp1xJsjG5sdK6ePw8roz8BCcbj0zVzTdF0+CPciAzL94j1oZLaPODbxynbFbufXpUhtryK32KGVM9K9LkjjKklQoNUJLeCQHoRjtUsLnnKxzwBv3hweOKqedPGSBIcGuk1uLc3lxLhRyTU2neH4ZcAnduHBPrSUhnI7pGbJJJIrrPDwf7BKzpllOMflW1p3g9AplxuP1q7cWH2RgUTbkYwKJyuhbsw44VWTcy5cnge1EtoS+1RyT0rVaELCjhfmBxVpo0+SWM5f0NZrVjZxU1sUbkVYQRNCA7KT+tbj6SJW3D73oary6G7Qkxj5hVjuizpglvbVVSVQ44GM5qU285ZluMuAO1YloLyyYNEuJB3q2mr6grM4wCeoouI6S10EoR5uWDdBTNQ0poomfaHVBzVS41m9ubUZIjZTyRUen6kp1ANIzNkYPvVKwmSSWFzfiJRiL3HetjS9FeEmMoXcHJHvVuSLzo/3J+bqDUkGpT/IJfkfuR3qmkgTNqOzt7cF/s3IGSVq9bMkSedLKNh6YqJdRtJbVFVWabHzD2rNnt2mkAkYLGDwlPYS1NRbyO8SSJUbj+93qktvIrBQxUdwajMk0bq1um9SMNu9Ksx3K72xnk96L3BqxA0stupiO8xp0ZccVWk1+1yIQ5Rh1JrVdoolIkj2s3X3riNXt7cXbk546Cpk2hrU7iyt5JW+2RynDryo6VdVZXXbKwYE9q8+0OWWxPmxJuizziuwhkYXXmF8KRyvfNWpXRNia9sp32xqgCnqRVu3HkJhvmwKsLKZXVVI2fxGsq9leNPLjQgqcgjpV7ahvoRvdec/ldDUQtzgIyjcvc0+2YpD57IPMJwapp5yPcRvKDubKY9MClcZdMq5LrzkYA9at29uZ0Pm8J1xWdNBcpGiq5XjoKdCbuKMoHJPvTEa0FsEhK7yy1nvE73hBkIBGSKr/aWSb9+Tn07Us95FgGNsGmM+eA4QY71LEzk5bkUzyie1KH8o4zisWIneNXwVBFM25BK9qaJoychsmlMmOBSAYHapCTjJqIgq3NODc5xTACCwwKYxKYxTzkkkCkCdc0gBCx5NI0xQ/L1p6gsac8GPvd6AK6OPxNP5UEipPLQDpk0hwB8wouDI0Us1Ky8470qgdR1pjME64zQA514xUWApwKeH3dPzoIAbHU0AMMeeM0oUgYByKkUKp5p24dhRcCLGOBSGPuafuyacCKQiMxbhnFQSQoynLcgcVPI5xjOKrgAnnmqQyuIMrmozHuIHU1ckJHGKrvk8+lUgIyrRnHpT1QsMZrWstOW5smcsA5PSqEkRhcoRyKBohkh2jNNgP74c496twgysExmluoYw4VVK4oGTecsRxEBjuaZMWljIXJJ7U622lsH5vatCTybVeBgnpS2KWpBYJPEyo7fhWvfkCNWj4YHmqUBUSq2csea04YhcSMCOVPegllaOX7RACfvLUW4Mhbbhs1bNmIy2TgH0qBYWEfHakwHuD5YZfxq1GnmQhu4qp820KcjNSQXQhk2t0NJCHpd+TKO1acl2qQ+aOT6VnS2yTnKdfWp4FQxskg2sBjIqhsjtGN7IwHytiiEtbXRZycCp9P2RXRMZ3YHNSagyvIR1GKQHRaXqIntFiP3Rzio5pZAdhH5Vz+hajFbXXlTuVT1roRqlveznBGQeMVV9BamrpORCIlBzu4NdHbXEdikrsSyngVxkWovFHlCGcdqnS6EoK7uOoBqb6jsdFqREhWVZF2NTIvIaEht0jDvWXaamvlGPyQrdFP8Ak02bVZ0RliZQQOKG7bisMv7tYJHSFOFOMVzUtw8speSM8jitGOKSSRyoUKRuOazLlHUMQmCpxxWUncpIni8P3l9CJ9qrGO57ism6th5bbF4zwPWuv0a7e30mXcVUdgfwrnLoRyTNOh8sZwir396VlYEmQQ6TKtr56He/oKijAtwGk3bs/dNaWm3FxJIXgw23qK3Dp8M3+kgZZ/TtVRdxu6NrQIoGmgnhJVWGCfeuqe8P2gKVyF7+tchoSRW1o6yS4aM8j24rrba+Se4MHXC5H51qtCGNuI7h5iYwCpHHtRDamM/aJFYueOegFaaLsI2nJxjDdhUm+K7icRyDOcEjtTsLU4vXVSBfMhYoE5IHesGeWK605VePBY5rr/E0Qt7Z2Q/vAOM9687guZbgxwyKBgZ4qNpDR31lZ250pCyBcDr71WfRzcjDSsF7kf8A6qLaOS3ti0vQ9q2oylzbx+UflfufWtAehlvaWkMYaOPcvTNNl0awkjDRq2DztFXCqwyNHJGylhx7GrMcSCLY6fN1zTsibswHtIFV7CQFYnO5CP4TXO3miXNtKplwyf3h1NeiyWuH4ClMdDnIqhdRbzg0raDOJuNLt25C4XsKxLzTfLDLakozdxXYXtqySAqeDUMyROSxjIOKycb7DucRJZbAEYcmtrTZbURnCASKPujtST2rFd7RYUng1Ve3eC5/dYDdMms7WZR3CNAkIEMxKnuPWn3NtbLGZpeXx27VD4Zs4LSOWKRyzu2SR0HSth408uVSo37fzFaJX1ZJyMVkVlQtGfUntSXc1oqSsgCqpxmtOd3wPsuGPoa5iS0bzJZJWwz9fak0NIb4clN3fMnAQtgE/QV02oxLauFjwOMHFcDBHII5JLaQlA2ePWu10aGfU9JMruxYHGaI66DZH9lSLCkjGfvGsbXbYKu+JT6YrXvreKwUytIqFz19aoahPI0YZCG7DFVYRzcEM4ZHmb5T/DWoltHgSxnvmoLCSeZneYlscLWrYtFHKBnBP5UxbmppGokEQk/L2Na0kSyruI3gdcd6wbddl35LRghhxjrW1DMok28gleB+NMDT0gwXEojDbfl6d+tWLm9tg23OPVjXJRXMlpdZQckdTV63u7eNis6bnzwaHZISNCG6jZnWJ8heQOxqGW8WBGkkOQx6+9QlbfLblCL/AAmqTzCAnEjCJugHalHYbNiK5XUpEZXG9ecdqz4dNe7upJ2AaHORmnaFcQXFyY0PBb8a6Ozs4rUSEAjPVaJK4XsZ8WiKuJfK27hjiriPHGUYRMccc1auL2JYl2AsP7o61US4jX5WVk4yAaajYCzBOzKrllRSMMh9ao6lfJBJGjKFX0/OrwuIRGJW+bHXNY808dzO0b4Jf7hParbsJI045wSshbJxyKpalLbrIGdjnGQKqyyTLIqROGI6jvipL7y9mCDv9TSuUk27Iet815EUCYI5GKzJb5bc4YkP61TLbQcy7QewqBljKnqzik5GipM0Jp2lUFn3LnkCq8t0UcMsPyjsagt2YnKJ+dWHYAZfkGocmaKkjyiZEiJZPmUmqnlq55GRVlZCDtxkVPJZqcbOSe1I5TPa3VRlRimOpX3rSWzO4K52jualm0uELnzSSP8APpTuBibmZualUYFSizbaXyCKTBxihsBmcninDB61Eu7zBxxV9oIxGHGTzS2AhDeWuahZnkfcKlaMk/NQuFGAMUIZNE+EyRzTDL5mQRTY5Aj5qzIYpUGBg+tHKBS8qPbuDEGkEMb4yTSlcD1oGUGc0AKUVG2J0quYiHORVjdg89aQszc4oQDkjATkZqJoyvSpHHGRQpbbnFFhEGSBxxSqR0Y1K2W/hqs2VY07BYc20DrULDn5e9Ick0qqQ2RTAjkzwKaTtHNSyAqM96qyM2QCOtMC7b6i8P3T17UlwXnYuw5NFnAGYu38NPnyH6YoNLdRiAopYELil25Ub85PenArHDvc5ycYpY2mvFAC5XpQxbC2iATbV55rQ+yfaZcOcsemaopC1pKA2K1sbTuFAnfYiW3FkQv3mPOfStqG5DoGUexrMkbEJbPIq3YEum0AYPIoAt3ajymYntkCqEBZAHdTjvWlcIJISpNV2/fWuE6DtSEU7uXzZC6j5B0JqtcMJfuj8asmMrEVA4pibMFcYalYAsrlYZ9jNW3fBXUFCOB1rlp1Kz896s20sqyIP4CaYza0dB9qbjrV68tzt4+tU7NvIulb1rduY91ssi1W4jkb+2KxgpjJ61VIfywAMEdDWxdxl5FGKLi0VYd7Hc+OAKznoUipZrel4vMcIOxrpHhkE2CCwYcGsCC7lJxL9PpXUNcC4UKmfl/iqEwZHOJ4EjeEEnPzGlEd5IolV1SMNtJ7mtuICa1RjIZSx5Q9qoyaZcWF000a70HIA70nqAyHIiPmsXX27VHqVpHcAi2lKH+IH1rWbVHnskgliKDPEg9PzqpHpklzdyCC4VgFzj1/SndrYOhg6ct3bQ5mUSsD09K3bTw59pszcEKzEdD2NSW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kjGGB7064upLm0YWs7wkHleMULzDXYwoYZLSV0EZiDDBatfTkH2VoYpN6qchu9WLC1e4twwt5XI69MVXv/Cmo2X+lBNq542mpV73Q35l2ztS12SMGX+EGt+xuEjvI5JyQxOGrnLcu1whm+RlrUV0uZHi3EEngmt46q5B3S3CTWXmwkOBWNzBcq8a9sk9jRZ3U0cHkpENo6k/0qvqEivCxAIAb5gatsVinq9xJLMx2kAHp2ri7tZIrgMqY2nkV1SXFxLI5jk2pnv3rL+zzySsYQCehBrnbuyrG/pk8sseyQboiu4H3zVjSLi1ntpihKKr/AJcCqelNLBL5EseFBwSKuWsUSZW3baAc8VumSxWu2dk3/Ou7buHatArECqv36kVjXVwtpdKLmTgnrW0ttHKo3uGHYjpVMRTuGMOFjYup4+lRxgRWg2kMG53Gr9zCPJGw4Ocrt71l7XhlYuhUnjHYikBn3crmMqUIwPzqBVVrZpJNxPYr2rRmUyNsXg+9Y8trJGwH8THHFRKdh2MjUo5jDCFwAhz9etQmIfa4y6qInOGY9q0ILaMPvKFsjODTtQ0uaezDRkcjpWNyiwLlNI1CN1cfZpBz9P8AIrXur6wuYVlglYyD7q+tYmkQvFaJHPBuA+U59K159NEDLcwY2Y59q0jKwNGZHpsk107NKyuwwwHcVgavok0UhSSWR1fopxz+ldvFdbbkxOTHIRwR0NVZ7NvP82SRpOMj2oeqDVM4Y2Qso0jkGwg9R3HvXUeGp44NOlNrPhw2drfhVHUIyJhJ5ZdduP1rV8P6YYLKS5KqQTzjt0ojuDdjh/ENzJqV4ssjfIp6D8a1bcTNpxWHDGpLrTBNdsGQgH0qey019PcmJj05U9KoGY9vDNDbyxsMjrx60/SreTzFJJGecUur2Esd+ZImZExk0sFwI5AGUkHo1IOh1FrZzXF1GyAAqfvDtVzUY4gOTiSNui+lYFzPd7EkgkCY7iriytcRLcGQx44OaroKxbmiExR4kOT3puqWiGFDCS0+fyqJ3t1ePBJJ/i9qrWF5JBdSiTcibvlH5UmCEknEbYlcq2OhqQ3CygQmY7X61JPJBqDLuYDdwDTm00xT83OG/u/5FJKwDLLSn06RLmAAlW6HvxW9BqWoyKxZQmDgsKoW7BAzfaSrL1P+RThqaK4aTkMecVYjauZ0tgjHDOfvHviqM08gkHmybkJwPQVVt7i1uHYGFipPJNV5ZrebEZEgkU8Lx0p6DN2BjJbkE7kPesO1ErsoYruU/KRVC31h1Iis3LljyG7VoWm9JhvwD3NZyd2NKyN/+zIJ185QTKRWbqsTqRGduc9RV6EzR4k8zMOMAise/kkuJzvGMHIxVvYunH3jInsEBJzn1qWGJSmQMU+RwFJkZVFQJNEucSg+1YdTs0Q1yYJh/dNWSQSCwJFRRN9pyI1aQg1IZZRbuTbSZU/dGP8AGnZsXMjyASAsTirUV0yYI+lVtgzzVtJoxGVIq2jgsNmumdvlHFJucrz0qKOQSsfLxx1qd7glQh5xSsBEInf7tMVvLJymaeZip3KMVAdx7YJ70WAmPlg8jBPTFN3EZA5UUxIi/BanLGwOAadgAzgDHeiNFdven+UqnJp6KOo6UwISmCQBTzF8ue9S4XOG6U1pVMm0c4oHYi8l15xxTY9plIK5qRpAepxSofQUgsRtHlt2OvapEjj25fOfQUOuME8U0MvUsKaAbxuIApvI57U4lMZ3VVa4EjbR0piHs46A1VkBVuDmpwjN14WpEt4yQxOSO1K5XLcqDjJbpUEt4qMQvNTanOvEcYx61Wt7ETcMeTTWpLVi7py+eGkbnHGKluLdXI45qJF/s1sA7getTC9hZcgHNQ73M2ne5Na4hJOO1W44YbpsvwD39KxpDK480DA7CnwGZJAz/cPUU0joi7xsy5d2lq0wjhbI6kmrEJisoNmN+48EdqqW6i8vggGFUVrGzCHP5VMqiTsyo0m1dGZfjzcGIEqO9W4QSuM5460Eo0hUndjtVIXHkzkdqcZJ7CqRaJ2JUMjda09MZgVGOOlZsrxtJlvSrNlOjSeWjdasg25VCKQf4qyWZo5doY7a25Iy8Q9DWf8AZVlBA+/niglEbxMUCg1XktsjzM4IqxM7BAijLChtxgU/nSGyGK38995HHamSRMJFPQA1dhXLbM4FWJLViQx5FAiSRQ0auOB1rat5POtVjYcVmwjEWxl6c1btzuY7c8DpVIBlusX9oeXMuUIxWzcWENrlEXcD0rHnh3S+ap/CtywdL2AIzHcvaokrhucpeSCOVnMQB7YqKDVTBcKwPTqPWu61Dw3EY1kjdcP2J/8ArVx9/of2S43Kuc8CsnFoaaNOPWZVnEyEIxHGehFX7LW5r66DB1VSOc965caS5x5jEY6Cu50nQrn7CpfChfurTjd7FNpFRLy4mIt2gAUfxe1LcadPLcb4pNo/hJrSe2cLhhkgc4qKMsHVR1zUtsaaMyPTntokAt0Eo5MnOTUE7XFnao5QH1YVuq0kZbewPHQ9qSMiRzDJGpU+tK9w0sbOi+IbFtNia5vFHmcbTnijXPE9o2mssLbw52kqOg61zZ8N2ZJJjBXrir7pCIkhG0ADGOa15nYnlXQxLvUmurtHVWkRF6+ta2mXsMuQoICrgn0NQM6Wbho1if3OeKlmulnB+zIolbqD3rNTcRuPY0pNTeD90zhyx6+lWLiK3lUiMkMozx3qjaQG/jK3FuMgcGoZrGOG6yBJAc4B4qpSutSepLp/F3ChJWNmwc9uKjd5I9W2TdWG7cO9R34YQGR9rR4xnuPer08BitFYEloz8pNZQasMma6fzGU9uoNOin8qTaRjd0qGG6EswE4OMYJNWZbGVWEikOm3GDWyfYTLFxANQRVlGM8AHvWNLZXmhXpQ/PGw3A/5+lbsagKVcDb2J7VLP+9t/wB7IWUjkVtbmRBQguFZ8B8sRlcU/wC3LcSGOX5iB2rCedoz5dpC+4cZOKljvfLVHmhKS4+bNYudmOxennwCc4YjGKTyBKY1nIWVlyvpTtEtft1y1zKMxIcD3P8Ak106xw4RVQDb0PoKtLmQM5pNGFpHuxu29Md6VFJQLIpV0PFbt6Sbd0VeSK5q0nuZod1zHtfPJHQ1DstCkiaytSiBoUPHU+tBupFheFYsj36Vkz297BHKkEx2M27b6Gp9Gup5beTzhvyefbpRdFPQkhk3Hc8ZZscY7Veit5wo425GBSF7aGVBuZVU5PsKmNzLBIMco3QVcSCulh5rCRzk/wAqm8iK3gZMMUk5Le/+RVmXGFi5w36GliZJV8tuG9KpIRzeuWEUYUwZBzyD261lXQvbWx3PJkjp9K6+6iYpubqD2rNvLQSIfvAenai2ozkJJmnjUEncRnnpTbKUfbRE+Ef1NWtT0y625EYKjuK5aYX/AJpIB471F7MaPQZbUEGMSjhefXrVaCSdg8Eci+X6P/8AWrg49d1S3nLq+GHrUreJdV80ylhuI60+ZByna2l6gnWOezBYdWX+nNbEdtPNM8jD92RwV615RLqmpbwxfDE5GO1K+pauygG6YA9KSkgsek31mlmVZULBv7/T9Kq3t2LAZG0kjj2rgpr6+eIgzuyjqOKS0sbrVoy6zj5TjB//AFVXP2HZI6Q+IZYpN4IBA6io5PESqgd1LSdjWB/wj+oLIdsq/U//AKqnTQJ7smKZhG46EdDU8zYtDoR4qR7KNzgzHqvpUFteyajdswUKw5FYzeF5rIsxkPB+Ug9R+VaVhp93GQ8TkMalydx6FspdW0srg7WFW9D1+42GaWMuAcc9f51ox6Vc3loJJPkk7lqsf2bFbWkiptJUdV61VmK6Mi88UXlvvjEP7oj05/nUul67HNfKJI2KkYwO361YWIORFdR8sMgiqkZNlcFFhXcOeaLsd9NDov7P0wb2nYKPftUv/EugdYFw7dcisNgZH/fDJI6CprB0EbAgAjgE9q1T0JbuPuLhUQ3NrE288MvpWzaXDXGw3Cokh9M4xXEXXjSytUlhGXmU8YHBrV8P+LItZUQPb7TjPT/69IGmeVmIEZHQVDK0MSEu4z6Vgi8uCu0MagJd2+bJqVFgXrC7SO4ckkK1a6okh3bxiudaF0AOKF80DjOKpxA6kvFbLhnBBqN7i3JBLj8K52OCeYgDmp5NOkjYjPSpt3HY2Jb62iOAc4qCTWoU+4hJrOGnkOoc5U1Y/s19/wC6Qke9OyCw4a0rg+YnX0qNtSUj5VOKWSxVMrtw3eoltN8gjA60DsTLrDKP9XkVDJqcz8qoFSGBYpDEwzg9RR5Kq/P3aAsVPtk2T3NXnuLpEU7gAajZUOVQfjTyXZdrHpQOwj3MkyAOTxVdomc/K5qxHC3UnimyJg4BpD0I/s7pjLcGmeS+c5xU6swlG45qy0ybPlHNMl2KbPMwC5yBV24tntolYMSx6+lQwvHz5gznvUzapMYPKPK0rIZUMMcoBUlnrc0WG1gzLeffBwq1R0q5htpC8qbmPQVfl152JARfai4rG3eXlrPZSeTGu5eoNc9pmn/aGeQMUGcYq/pNgJ911K3B/hHem/bms90TIART1JskD2z2yOyAFOmTVWW2h4kjY7+mBUaTPfT7cZGetMktXM4iEgX0NA7ELNMG+U4buagknuwPLL9D1rXZHtE+zyBSzchhQUtlDPcAs/apcU9Wi1NrRHPCWW3ffnLGpPtfnHlPmpxRZZuM7R2qX7MkYLDNUkS5NkyuHdCfWr8FtHbai0wHGM1Qtoy/J6LzWiZRINyj5TxQBrQXYuWZCevSkJ2TcHjFZ1qrLcgjo1ahRFkO/pmgVhuMdBUEr9ABwKsoSzEKp254pkkRaFt3BzSAn0+ESsR6irFwzQsuV4qtYDEioDzirHm71ctyw4FAmSQMHbmnzyGxcynlSOcVlx3qock4NbRiW6tN5I5qgZFb3SzD5etEV15F0gQ4JqnFavAxdTxU0IMjeY68jpUN6gejWV79pRkJVJUXp681h6tufc235OuKxItRmgO9T89b0U39p2ykk9ccUpaoa0MYzxK8aqTvbt6V2tjOjaf5gb5gdpA/nWR/Y2y8gOA4Hr681aW1mgmMhcKh4PpmnBNCcrlqO3+zqJUJyTgn2pJZkmLIoAZhkGnx3G5BEMccEVz100xlILfd5Bok7IEXZFeSIoyjcvU1n3SyROrQy5I7VdMhkL5JLEZz70RWgwGxkkcZrllLUZlwak8RKXRK56E1SuWiZt8TEnvXRXWnm8PK4C9BWJPo8sc2YVO7tmpbvuO42F127ZRuBGVqhdasLW4RZ0OwH5iOtdBDbvtIkiKAcCsLW4XsmDyRmQsM4ppIEzsbTWLGKzLQyA4GQtPeUXBSbkFh+VcJZXFrZgTwxsu7gk9BXZaTd21/ZJJFhR3X0NU9VYXoXbm3+1ReWM5PUVo2EU18PscwJG3hqyTPcQwGNCCrdCOoq1pV1eadctdzkSqV2j86cFqBSv4pbKcQzIUb1robdUaVIdxwV6ntzWRrl5LrkUUoUxKo6H15+vrRpV/IZSWIBXhQPSrTUZWH0Na4l+xMcru3Cke8hntGkGfMPAFV9VzJ8+QeflHpUMVhK0QCEdapzs7ISRksJxIWXJf7rYqCW2luMzGYK/QZ6Gta6fyIWhDjJPBrO1GJvsyt5DlY+SazXmDR13h60eysiG/1hbLCtSS4U4L5U571i6b4ptbnZECSzjrjpUupX7Jd+aSjiIcoc7q3W2hOxfdXuGZFBDYzk+lQnS1jgRA446k+lV7bVlgmPmEJuGRu7iruo3Ia3xj5Tyxp2T3HdmDeqkMLZn3KP4hS6LHA1oAZAzAYz7VbV7RlbHBPBzVC1mgttS5TAK8MO/NZpag3ctG1W3uhlWKvxn0NaU1tClqA4II7Co5TFfW20YA6j2NNjvJoT/pQXAPP+NapCGagryJHLECQDhi3SsuSCe2lM0jDrwK3L2S2msgYef4RisG4h1C5x5yFVx1HSqaBMakjBwxyc1LdIsqAJOqN/dNR21nGTs80tIeoFaK2kUSfvkUAd26miwjmSG2MhuVyPvdc/wAqx7j93G8aoJWzjC9a6W8l01JWEqxrgYB55FV4bzT0jwoGAP4aTRRzUvhtpUQug3egobwrO4zt/DNdRLcsp3QjKnkE9aINciY4k+V19anlQanKTaBcrb+VHGCwrWtvCQi0/O3c+fWnat4xaDK28Mb47kH/ABrHh8XagMu0aEntg/40nFDsy9LoKxFXa3Bixye+albw1aRqHtC0cmMhh3rm9R8Way6HDKF9AK506/rbptS5fntxTSHyncx6Tc6cRJM26QnDBulNvdQ0ydhCJBHKp5B7V5ne6pqUqeXdTsQDnBxWaC0h3E5NJxCx67Lrem6REDJcCRieVHeqTeP9HtpD5Fm5OODj/wCvXncEDyFQRwa2LXw210eM7fWnyoNEdHc/Eya4i8mK2VF+n/166nQL1dbsyYnYP/tVxNv4JuIpFZyDEeM56fpXa2WhTWrRCDgKOfehqwuYg1L+27W5AsrdXAON7VlLa38IuNUvZCZ4x9316V6LJHM0peNUwRgZzXLa7MJIP9JVk2P84Xp0ot0DVmPZX+vSpG8tsqKBuUHuPzrtLDRNK8R2BjnXy5wcsi9v85qlJcDUryOVpM2+z5Qvbmm3QazmWZcPGRglavTdE6sxNZ+H2mW6zSWcpbyuWGen6e9YmnbbWSNoDzXTwxJYXcp3nbIvy/n/APWrltOR4phDN+BpN3HbucQbcQTsrDgU7yUZzheDUiNk/NyamyFxkipRe+iKy2/z7T+dNeD5RirBXgfP1qJ/MjfAYH6U+YfKEY2gHkD2qeG6j2nzU3U+FkKlmH1FNNoXLlSAo6VDs2VeyIoyJZOuCOalbULvbtBIWmkeUuMDcR2phlkG1du4CmK1yFQxJ3H5aVA4JcD5R3qxc28qlXK7N/SmJlUC8nPUUwIFd2bIOSKfMXlG81IxUux8sLkdKfDAtxdLC7hFz1oEVbe2WRmG7BAzzUUjFfl9DXR3uiJBg2xMqH+I1Fc6QsUYcbvL6nPUUxXMOO4MjqnbpVh0EUg3AkDrV27XTXiQ20brIPvZ71VS2nmLPHGSKGhp9xl3OsrbwoVQMYFVsjafc1aiiMhIA6dRT/LSOHzX4GflFSn0HYrfdVVYZAqaWZPswjRQD3NNSdmX94OKaVy/yHrTuKweYrQiMKAR371attMub1c26ZA61oWGi24Ja4lDDHRf/wBVbnhy/ggikto+ZQeM+nFLmJfkZNvpWox2zweWQPaoNUtHitI0wd4POeveu+W5h6Fhv7gVBcLbSMCyZxRcjmZ55aXD2h2MhyeRUt3qiqxWWD5h0z/+utXUxHDf42fKRkYrGurQSskjMw3nnNNPUu90UJ78zMvloqD1pkl3NJhZDkDpW5P4djkdVs5M59e36VLF4beOUNM446Y//VSc1HccYuWxlabZyTS5I2r0FTXsT20zJt6dDXRMiw3Cnpmqup2wukLDJYVjGteWptKlaOhkWwYxLgcGrAUQwmLuOadbxmNPT61BeA79xbjvXRcxLFlKrLz1FaGA7exNYVpIsdxtY4zW1E4jlBz8tAmaEe2JDng1E0glx2B605iHBxycVHJbmHoQTjpSYhZNkF0rjp7UjsX3MOCw6Uw4mAx94darS3AjkBPJxigGQrZ3MzM6jIq7ZX0loTu5ToRVnS7hE3An73am30SbmZelJMDVtbiKaYYPykU4QlMg+tZGjvidgRxitxpQJM0+pJUePGK1PD+oDT52Dx5Dev4VUYbwSKrSP5cvPT0pLuFzsp9VtDeeRLIY4j9xx29jWjBZm8QtZ3IlCnn/ADivN70HyUnjPHRqv6Hq7wzgICjHuO9CkrmvJdaHY3mnzmfJkAcc1kT6ZdtIMqG46r2rUlliuYvOd8yAc5qpbPJu3PG/l+vFTJoagxbS1nDECP5SMVdg06eBQZGBU9h2pi6hsn8sRsV25Bpt7qSCMqCckdKz5Yh7NmrBah1V2fg9MVKLa2YSbwxf+E1z3hS/N3G9tI53R9P0/wAa2pFEbZYkj1rRU4tENNdS9JaqxIVfkPIJqtdaaGRUU7sDqabHqIjhLJznjB65qU3cksQG0Jnkj1p+zRNmzndX0i3gt1jTBVvvCuf06zuobSUQKMRjJ+nFegSWcMtsTMRg0kNlp0MYAAaTGMml7HUd7HCC4nMmFZueADWtFNfJCPOQhB610UOk2WGIHU9R2NWzpURhdVz8w71SpsXMYt0/+jeXF93HU1QSdoF86FBuB5FaCTokjWvlfvDyc1VEKJcuqIR8vOelc8k7jLb6g6SLMybldcH61LJqN+y4iIRT1z1rKWW/gtiQoeNTuGOvpV3T7rzkMkj/AL0/wntVJtvQ2io2uyV55vIKeXuUjGDVq2ui1jiSLdu6VaZyY8KoOO9H2iAr5TOqkdRWqh3M5zT2MttTsbPdHJavKuOMdv1qa01vTYpfMFjIG7nj/Gpprm1jBJZVz0zRBfWLggTKwAq7EfIZd3OkXIVYgQT0Vu1J5m6RUSMSr0561Wl0zSnl3rEpJ781o29lbQ4ZPlI5OO9CVwZnXF7aW7sHiKOexpsV5pt4DFsEj5ztq5cabaXzbicAdKUaXYRbXChXByCvU07CuVJ7ttIthN5bLET29aoQ+MLONOUdmHQEcfzqp481+K30v7DHiSaTp/s9ef0rzKRBaxKZjkydz/n2oejLWq1PX28aWixg/Z2UHjp/9eo5vE6XEJVCdhPRu1ed2Wl+dtcnKdcVeFuZAyxnABxSc2JWOiutdhs4isKrIx/iHSufXWbxB5kjBx2Bot7R/MbI+Wr8Vksh6cdqnmY7roZ15rF7cxNGVRV9s1W0vUtSS4KIxGeeelbctgMY2YBOM0kMXk/KE4HSi7AqzS3k0xZn59qqG1muMtKxZmrokhU/dAz6U+OzJI3Dr0ot1DmMY2CxW5wMkdaYmmh4TIvQc10TaWZMb1yp7Clj09FnMCL8p6U7Cuc60IeBW9eMVl3emPDOLiIgPj7p6Gu8udKVSqhfpVDUNKYocjjbTsK55brUsVyiJsImX7361Us7PI5GD610UejRjU3TduX1rTn0RWQFByDQO5V0fS/MwxHAOMV2NjBDbhoyvzDpXL2ourGUKo3RntXTJPI6ZxjNF7AbdtIu3ZMAVI5FaNs8Yj/dttbqoPpWFG7CNm4Ygcg1LDG9wgKlU44A7UxM6ZZA1qGyWzzms3UdHt9UtnimbBfuKitlnZP3pUDqSKiV5PMLzo2V70mCOatLA6HI1mrsG6qR0Iq3b6hHexPCwGwcYq9KvnyGU5HtVeWxRB5qfIe49aQ2ZkumSM+3ziCvT/OKhcQTXSiQkSjuOlXZLm1hYicOeeG7VQkmtJroG1fCnqKNmGrPOimxcEDNIYiUBBwK1bgmXO5c1BDaI3+tcqBRvqVcqvGNx5z9aHXdGrgYI44qZ0WQkx9qsQQgwFsHfnilYHIzvLlXqMe9PjeTaVBOO5FackT3D7piCR2pPs56ZwKNBc5n7to+U/nTkZ1lHAINXTZ9xSGDYOKd0HOXNcillgil88SRHgDuOtZVpNJaMzjBJGMntVpYiRzQYjuBHalcm7KEkUjEuQferEViTaPcmRVIP3e5rQu5bqVBFlQvcis5raQMVHIIp3Gh1vqZtXEijoeavDxRPcRNEwwjdcCm/wBmS2tks0uxlY8Kc1Vt7g6aS4iWQkc0DuupA7wGcsA2fSmhZYWaQsVU9AK0XuI79DOyiM+1ZA82Vtz8gfrSsVoSwXJgJcqG3jHPaopY5JJACQwA7U97kl9rxjNWf7OuYcSf6sMMgnvTsg6Do7J2iJWLcpFMtrCSAO4U5HQGnQ6jPZS+WcOnSteO4a8sd6fLhsHFINLalmz8My6iocssJI5A/wAmqNrpk+m3EssbZRDtJrWsNYMMLrbRNIcdW/8A10lhqsSxMLldsmcsKTehnrc59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PXFOhvr+R/KE24+lW3Ee+a5C+Wn8GKz4o8ygrgHtQUMlS9lJZyMqcYqCSJ2j2OTnNaksZDgbs56kVGIgkvWmKxNo17DYkrK2AelX7u6V51YP8AL7Vki2SQMzADmqdy7Kcg5A6VjOjd3RtCoka006yShqlW4QfKxwKwUvFlG5RyO1OlnRkxznHWo9jI1dWJYVnlmYfw54p7ru+UiltdrwKUHA70AkuQa6krLU5m7vQjjsoxGzP94dMVYtsNGY2GMUOTgKBninIdrLnj1piHxSjzgFPAHer1wh8kc4GazYpVdpMgBVNaSoZLfGflPIoEMjKrIyMcAjtWZcqyyq7KcLWrDiO9COM5FJqEDSIRjhulJAZ8EgkdZAa0Jpy8eAtVkhEESoOGqyEMVuxPJPSnYCa2VI/mXqOtafl+ZjHRuaydMljS6ZJOQ45rThl2gxqM7elS9xE0Tv5bICM1kanN5U6s2ea2Eh3E5+VjWDq4Lsg/OkI0rQGaB41YMh5rm2upLi+CQSFNvepEuJLW3ZV5zXMvMWkfcdrClbU1i7I9De/EMa77re4rW0vUtRv0IsT5hHYV5AH83IzXo3gLVjpg8lnATdkj16U7WBzudxb3GsJl5rBiVGOP/wBdQaqk85jnSHYcYIbv1rTg1S6M5xICrDg+tRXb3bXA24dW6qe1OVNNEKbTuZ9ro/2V2mtrgCVh8wP/AOqnRancQSG2vAdrdG9607i2NvPiZMgdPpTLmwVIx/FH1BNNKy0DmuznW1m4tbloggfB4qvdeJLyMlZGKEdcUy4JleU42k/drCvIZLhym4AE9ayu76l3tsN1DxpDEw27pSeuR0/Wn2HxFu5CUWBNvbIP+NYt14ba5leQOu3px/8AqqjDZNYSh/vDvWnNbYV7nZP4+v7K1ZhEm3GQAD1/OotN+KeoNcL9qUbe20f/AF6yNZt7dtNL5APtXP6faGS8RV6A9aIy0G42Wx7rDqlvqlxFeImN67QPWrIeznkMcrbZCMEHpWLoVsIdDMn8EbZxVa+fzoI5LdRs/hb09qip3IR0V20MNvJGoAI5wK5yWy3a46PetErx7wfU5x6Vdn8u5ZIDIFcjkdjT7zTJrueB1b94nX9aUVbUPQ8/utZ8QjNp9qYpntiqFlo2oajuk80qe5/yK9Rn0VFmZWTAC8N+NZttbxwXQhC4boRWqbFzM5C28FajfqSbnKrx1/8ArUXPgC/tIw4mG49gf/rV6Xo1i8TyFG/dHoO+eK0LmzJYeYwX+771SuK7PHhY6vpcfmRXWVB+7/kVoQ+M9WWJUa3XK87sdvzrv9StbaO1UOuW7AVkRaPHMh2lGBPOM0tLj5mc+fiJcmQI9su7HOR/9erMGs3NzD5jjn+EDpUGueHWS5jmjT92Bgkdutbthp0UlopQ42jBoW9gbMBbH7TcmebLE9asT6PHIojxmPsprdi0pyzY4A71dMMcIBGMnj607CvcyLDRTEjBSUA6A1o6XpCzRyyvlQp6/lWvZQLeoY5W2ODwKma0WyPlTP8Au2ODilZBcy/7NEkm1eg6GrJswF2gdK2mtFKI8ZBBHUU61tPKeQOSynkU0guc2bE7AG5NQTWYEcm37wrqp7cq4ePBXHNcn4k1JbMZgwbnqF7GpasNakSN5N6jSphWGK3Ps0dwh+X5e2K4CHVtWEpe7hVoz2Hb9a37DxCLdQRA+7PI4/xqVLUbizoIY2WFATgrwSe9SPcwQr++GGXnisK81LULnH2SJY1J530XWo6nawYnihk7DrV3HyM1X1yyYEpliOtSzuk6qQBtxwPWuTlmnu7V4vs4iZhjcnT9TU1jrsemTvZajbkSjo0XT9TS5rg4MrXq6eNUxaNgkZb60EqoyBgg85rD8R308utG5sEKsy4J9eawLvXL2TcJpGHPOKYcp2V04nQNblY2X1qSzF0ybmKsg4461wK+IZEVogobPrVu1vLx8PFgA0tQ2PRoplXJfCMBwfWoT4hitJvLwvl9cDvXPwaZe3kIbPWuevvDt3aESyHPqfSnqLRnrUOuJMGWCMyUyXUpyuLm38tOz/5NcNpOvtZ2EcMFuTMB8zf5NaV5rerX9qY4IGRz3Pb9aLDUWbz3UBfET5UjqKw7q4khmJMzDPrXJXFv4jj+8zYByKpX+uancMttdAJ6470nEdjqTr9rCChUuG9O1O8PItxfRiABmJ6NXO2EcTSs0Z3AcV1ukLA14ocFVPcURQnpscy0bj7qZB71G1hLKu5ulXA7rHjOFNTwvHswDk1Bm3bYzUtPKGAMn1qfpxjFXwm7qKa0KP7Uhc1ymBuqQw4XpVw2yLyDT1TAoFcymyvB4qLGTgVrtAh5Iqp5cBz83SlcaZVFKi5GSKsLHEf4xmnmJcYI5ouN6FNpArgYzn0pcfPjHFWFs1lOTxirItVHU00BnyKXxk5xUTwKwxWx9lUjIqP7Ig9jRcVzINuqDgUxgB0HFbDWyGTB4FEkMCLgj8aLsdyjZXNnb5ae185j09v1qtNunfJ4TsvpV1rmCM7QuakjkhfquDVXuO9iGWbzLWJFjAkjOd3rVaOa6WOSKPCo/XFXpHhGeKpC4APAoTYKVxsEEsTffOD2FEIYS/KxM4OB704XQIpglTdnGD60BzMHmuZdwmYkdwKmtmEUoYjKehqubgLkiq8l6o5zRcd2Wl2op+UlifwoRSXDPmqbakiLjqahfUtw4FCFc07m7AjIFc7cXTsxyeKne7Ei7T1qhKvzZFUkBNaXGD5YFWjIHbGMt7VjcCTOcGpo71opASOlWM6y2UpFgdKkVCJKzrbUnkgDDGzPNX4GeZz/AHAeKkZJNKsQJYdKrWzR3RVXyQau3UQZeFzxWRaNJbyeWMAHmgNzau4FjUBBhTxViFTbQ7WOR29qYJY7iBUIw4PNIE8y42E/LSEKzCWUOOoqdPMwS+OOlMEOx1woNSS4aQ4OAe1CAghgeSYv1AqzNlSqdz0FSRv9liJPQ1HMDMfNQ4wOtMCn5e1iT97FNillhlEgbAzzS88mklQ+WS3Skxo6ESsCCRn3rndcaQ3BwMEiug0mfzrWMEfMDtNZ2uW4Wcrk8DrUvYUdzG0vNzGVbkr1rndQt9uozLjHzVreY0FwChK+tUrhZGuZCSCW6mpT1LdrFCNRGcnOKladt3GRT2QqMgAirkVn9og3KOnWqbQR6nXeDdQdv+Wrbk7dh0ru7S+WZmFyMEdD615h4WSaDW44gQAxw30r0qxt7Nr6WO5bcvVPpx/9eqiyJLU1W1K2RtlyDLEOeO1Z0V6LmIWwcgjgEdxWgkWnAGNUzkZXFZDWMSTeejfuw2CD2pyEjN1CxWa4kECgBh0qtZWilHcfKFHetOCRZpTPDJ+7DYGKo+JYWt7hUycEbmA/Gs7dSjF1HVLaS5iitCULj5h2zzVJ9Pkl/fOQQnBAq7e6JD5aXMTck9O9Lp1wfngY9DnjvUNjS1sVL7TpTal1QiM9DS6dokjLiPhyOSK2725t7aD7OsodccGqVrmOD5JPnHTFEbvc0qs6fwkyiKawcliV7/UVHDnSYZEuELojcqKj8LPuuyXUEKP8K1NUtEkc3Kncsh2OB+datXiYp6jI7mC5ij4y7Dj2q5DO0LsoyFUcEVRFoXaDyzjYmcn6mr6olxIQjZC9MdzUgwlvkWVluP4l6j1zWa9jviFxGwJxiti/ijubMyhB5jN0PrVe3tjDp7xM2193Iqo3vYC3aLGtn5cqbSfSs9JLjgPuYepqENcRRpvbeo6+tWYXVWJ3Hb6GtLkmdePJJqiRYGXXhTWbIxtbhgrbefyNaGGbVnn2F9o4PpVqbT1vUdpowXPU+lZy2KTSEs3N1FksuTwSO9Z9pcQafqjxs21ehNMFwbK4jtnjAmbgE9MUXLW7XRabDLnnHWovoh7s2Z9StYJkzIFQ9WHeoLrWtGs1RnuFKHo3cGsLVrePVYY0gBZRyM/jXG3GhXJuDEyhfTdVKTKUUelTeKtMswkovPOccqornb/xs+pX6sJikaDkAdT/AJNc9/wj0ln/AK6WFfck/wCFaSxG209rmFrZgvJxuzVXBJGzY/EqS0ufIFsGt+p45P61b1n4g6hLCgs7Exhj94jqOfeuT0/xVAJA1xahm9AOP51uR+K9MhiKx20p3HOMDA/WjmZXKugaV4g1BbxppLcDdxnsP1q/eaNext9oMqOXHB5/wqp/wlUciKI7ZhtGBx/9eoRrGpagzJFhAPSps3oPRbmiLZkk/wBOVFB7DNPZNN8zZlWK/dIrDvrC/vZIvtcjFCOPrzVu10JplVQMCl7Ni54ou3s0SocSeXjoBVK4sY7mIssJc9cv1/Ste18PKlwkqsNy9mrp4tMVICZEAb3q1T6smVb+VHlpsNR3LaQF0yc9uldLp+jx2cf78BpByzV1FxcRRNGuGkkYcAelMt01Dz901pGIie+c4/OrUUtiHKT3OcvxZLEuw7welczqWjxzS8RYXqT616Xb+HYY5fNfmNuo9DVmbQbZsqq5GMUyU0eINpcVpckKu5T6123h23tyqhIWY4+7XRjRkhvI55IVITgdea5rTdWvtP1Dy7uA+W5+Uj/9dTsVoztvsixw5VcY7VRv9MW6s5VZSQ4rQ0rU4L+N4oY2BUZJNXHRQo28Ec807itY8rtbW88Nyt/o4mjcdD2/l6Vu2esXsqvIuncL6d/1rd1SzefCKwUr0zWUjz6ZerFOmwNx7VDgm7msaskrGjaSi/g8yazZD6D/APXXI+ItITULkILcqw/i9a9ChR5EG3AJ5GakuLSK4syHTkHrTUddBOrJqx4nZaTNpt8yuMKwyK6SGNwAygc1t63YqIBufleVFY4eMxpsfkU3uQYxt4nJYjipI/KVMAU4sAm2oZDhcg1kZ3ZaUJ2pwiVjxVQOu0HNPS6UcCnYC8saBsHrSsi1lyXYJznFMa92sDmiw7GowA6DgVReGA5dlHPamDVFIIx1qjPcnPHSiw02ti2YLdSCBg1cYpxmuea72Hini/JHPWiwPU2y3cYIp5uI14Jwa5+bUmRMA1S+2SPnPFAWOra/ijHWs6XUUDEjqawmlcnrTd5oCxqyai7jANVJrt5BtY8VXBJHWmFAW60AOeYq4Jp5u2J3Gq5Uk9elKPm5pATvduy8VCLkqcd6AKTZ270xjxcccCoTK7NmnlQKbggdKQAXYiqcnJq+F4qlPhmwtUtxEW0lM5ojkVVIPWkdmVcCmxru+aqGGfmpszc085qKT1poCFx09aApPLU0ZLc1OI85C9aoZZ0+z84Fs4rsbOHGnkNwSM1haZ8tsMDkVoxaiFkWKUkelSNG5FC32OWcDtgVzsVo+5GkBVTwTW9Pdj7OkUcgyT0pI7MXbO0rH5R0pCIEgWOYbWzjmrvmRPcEoOQOaox4sZmz81TWuC7S4xu7UkNk4JQ7nHPamAhpsseccVdmgQoCT8oqG8hEU25Pu7c0xIbczKEVT1ohw8Dpnms2aNo7nc3O2rFhKTP7EUFMk8sJGSeuadFbGbBYfLUsuH+QAcnNaVvD5SeWewoJMqRvscvmQ9e4pl7dx3UPmE4cdjV+4izuQgj0Nc3eQFJQpwccVDAx7uZtzHt61d0rbeweU3Dr096bc26HoOT2qKOBrbDxmpexSRLe2TW7bRxntVWG6ltLd1T7xOa6CPVINQjEUy4cd6r3Wi+ah2Pn0FSn0Zd3HVGh4PtLjUEmlQ/Mwxn06V1NrZhL8QSN5pIzu9K4nw5qM+g6gUYfuWHzD/P0rpb5Vmv1mgkI8wZAFVdIh3Z0WoyFFQQEbR1x2ri7zVJ3LQW7kx5+celdRezx2dg0c+1ieOc1ifZ7dIFEBKlvTrTb1uTsbmk2yxaNEd49xTrzN/gyL8yrgMPrVJS6hc5UY6Vpx3drLC0eeQKd7jZgyWszGOFD0GDVZtD1OzZp4kKIR82e9dbYW8qyE/amK9gP/wBVasNgkoHm5kX0bvTUGxXsebWnh/zM7cgk8r2reGlJDB+5jwT1+tdn5FvaIWjQYPXFD7HBKEBaFT7icrnJ6PazJLIQNoA/wrWeb7LHLCAQXGVbtmrSxrvPmOw7DFZerySNDKkT4Kc89avZAmXdMmcWb+djeowCvei2RknkjAZSW4buBisLTWuJfMRbhiNuRnpniuq8L3alpIrkgnOQx79KhajY65iwYyj8KclfWj/X9AfM710N7HC43oM46msYzW1uQ8Z+Y8YrTYSM2a1uo0IEZJPT0qiNMvJJiSV2Y+6a6R7l5kWUS455WqbzSzAr0B/ipMdmQwONMXDgFj0Ydazr3Xp47grs8sevrV5YUliMbNuPcntUR0/DFJGyuO9YSk1odEKa3Zh3LTrJ8rpNkcdeKdb3d6xKvZxn3Of8a0jp9pBICi8n0rX2xrAOOcUo3epo7LoYK217cDErCHjgLU6wRzWvkzxB2XgNTpdSgEZycqTjPpXNP4g+x3/kRrkEZGfSrjcUlFIx9Y0BpNQkS2TCE8CqsPhyZR5ZBJzn8K9C0i3e5gEnIJq/FawsyIMhz1Jrc5HJnGWXh+xjARoX3Nx24rWk8EpgNGcjp1/+tXY2Om2ZkJYHcwwRWpJp7kbeAcZA9adkRdnBW/h5IIjtTJrY0fRonkOMeYOcVpvasj/d5zzShvsrG6x8yjBzSHYrX2nR3ds6W52tG33vf/JqhDDPZqSVLxk5DD+H60y68TXMany40VX4OAf8aXT9Tvbv5YV+c9WNR7RXsbewla5nP4shMxtpI+P7+P8A69Xj4rCTiGKJpYgclgP/AK9Xh4StjJ5spJkzzzVxPC9gQrsjLubHHan71xe4Mg1PTjHGZZMEDA9qZc+KbAwCNizYOcgVjan4TuDdSCzlDonYn/61YkmgX07PApCsf4u1K8uxSjT7lu88bTLIVjC+X6Ef/XrMj8XXTO/77DHtiqX/AAiF2IzJdE7VPJB5xXoGkeFNI8hN8Yz2bPeocJPqV7WnHRIwz4jnuI1iijPm+g7/AK1lprbXU628qHe5x9K9H1Ow0lZIkEnlSgZU/nUTDT9Qt3eNg2307U/Z92S63ZGRp2iS6dOj79zOuGNdGluzJkHpxgVVnLtbYR8Moxz3qlHfEFkz8+OcdKpWRk23qye/i3pkOVz0qpeWv2i2QyNvdeamurpbiAmIh3HrTijmBR5ID46jtSvfYRLHGzx/KGXHAFLNOxBhd9vH51QgubiP925wRwD60+71AMAow0g7npVoDMltlkY+YNze9Y1xpcFleGRE+RhwDW/d7A+5yMt19KgTypj5JyGHODQxnmBvuOOaja73Lwaz8kUgbNZsmxaE7Z60Cck8mocgVGcE5oGWjMx70xpMjrUO4dKjJIPBpCJ/PxSNKSKiyc5FHagBadyOO1KARTT8w6YoAjI3NgGhk2nk1MihF4602RsnFAyMrjkUuwUm0560vIXBoEAIB+lRMx+8RUqpzUFy+0YpjE3cZpwBIqvG+0EHmlM5XmlYC3wOtBIPU1SNwce9RtOaLAXyw9aieTDYzVHzmzSM+T1p8ojQMrFdq8mqqZ8zBGaWAsZNqGrqQhOIz8470IZSmtpEG9lxmq6ttFaSyOCTI2761TugocFBxVXGQgk85qOTOKcWIbFNzknNMRChINXbWCaZiQMCo7eESEKfWteJtjiNRwKLjsT2qGHIzwRmqWokhgw5Iq3Du875u/6UzUQqADuaVx7F7S7u3uJFLffAy1b07iM7ozlT3rz6B2guA68n+dehWsZl09HOF4oEzMmuA1z8341PFdKkw2njNVb616lCeOlOs4/3YDDBoH0Np3ErMoIAolnSSRFPIHBqpEu92RGwcZzUhsWRfkG5h1NAihqTLDMRu4qGyvIWG7djHWtX+z4pRuuDndVJ/CsTIWhO0Z9aEPmNSyC3VxFt6H1rcMI8xiOB2rFgiNs6rH0HeulUhkB70xMy5kz6YrCvUjgmZpOR1rpLoKoJB5rFuSPmJ+YUpAcw8vzk4wKrSXTltoHHerl3IZmyygAVSaNQ+4HgVFkXcgZ/KlLpxitK01cONs6Z9CKxmYGVsdDTo8jgUnG402ejaDYwasrRNyCOP0rVj8FyfKPOYLHyoz/9avNNK1qfTroSZ6V3Vx8RIYoCkEbNJjqR/wDXoUV1Kae6Ott9Dto48MPmJyTUcmjhSDE4B6ba81/4TW/M28sCPTFWYviJeiUqwAX0Uf8A16tWM3Fm7d2+otIVblc44potyAAZgh/pWWnjaB2aSQsrduKoi+sdYnIRzCAOp7/zpWW4rPqd1pepQ6eXinlBRO4pNQ+JGmWSbbdWmbPXHT9a88fQHRlkaTCt6/8A6qltNIS4mZIIxKB3FNSaDlW506/FOBi2bQ4IxnH/ANetO28YW2oQmSCCRh6YH+NcleeHJLSzDyW2Y84+Wlj8U6ZpgVYrZhNjBAHy/wA6rmbC3ZHT3fixrdHMkBVR0JHf86saKW1e8MkbMI9nz56g56VzV/DJ4ntllVVTA3YXp/nmt/wDLc2YkgeP5cYyPXilvuJqyILzUZdP1OZggZM4xWpod081w6JtCbeMfhUGvpvheSNf3mM4qTwRaI0bsOSRlgfwqU3cEbkMk8TBSwLg8g9DU9whYZcYJ6+lX3g2qGA/D1qO6j3KCwIX27VbYyIWUcg3RuVyOfSojauXIyfaneals4OST6GmSXzB/wB3wDQw1Kc1rNCWMeQT3NQCPfjeSSPWtS41FI0BljIx1xVTfDecxMVbtnvWM4nRB6DD5SqGIzj1px23NsQPuj0qIWWZCkmcYqe2gjSUlV6dcUoaFT11OW1q4g0u23qo+Y8Y9f8AIrk3uEGqRzI2dw59q9J1TQrS6IaTDIOmO1Yg8M2e8EMWxWsWoqzMZ3nqjZ0SeaG1AVt0P8q2VVIAZGHPrVLQo1trQ2pznPGa2ApjbY6/L2qlqY2aJtM2BCzEHHfuKc926xN5k2S3Tb2FQfZAsMnlLywwRUNrF+6KSqAV6AVVhCfaNjKS3HqfWrVrAbl2DrkY6etV4oo4r5WHRhx9a2vNAG4ZBx0p2C9jGn0GCaZfMiCr1wK3bHTY7MbYYwBRDNmUbiMelWDcCMgkcdzUqKRcpuSsx0wjhjMknyhRyTWRcSrfwFrdz6oV7mr1zqdsy7Gbg/rWfbW+IieVIPAPSquQOtLeKzkZpHDNJ1H+fpTlgtJmZo0wSfyqCcoVMknUHAPvUTKLmFJEdlZTn5am47Db2GYfJEu7J5b0qa1EiW3lgZmHVT0NEdw/zF1+YjCk1y9xf6rY6mz3a/6MRkFfWgDUvNCS/wDMaZtvb5azo7ldBgEZybVmwH9OP/rV0GkahbarGbi2fdjhl96rzxpHI9vIm3dyFPekwRClxDOwIO4Yzn1qSUpZQkxr879Ko2sEYJHl+W/p7VcV4mvNruDsGAPSod2BAkSy27tbsVl6kn1qSPNyhLOS2OQKVLKCKQuku3dyR605CqRMYm5Bwd1Wo2EUpI42mCyDAHTHemsmw4WPPoTVo2uZCWZM4yetPRo4vmLdOxq7AZgtSF2v8pz1psNpHbt9rI8wq2GU9xV28u9rZIyG71EzF4jldwXpSYzwzzCaRThuKYXXtURmx0HNZgXTk9qTHaqiSyN7CrcPzJz1NACtHSMBipIgEUg9aY5GAO5qQGYzQTjtS7SDSENnNNABlJbmjJ5zUeNrZIpWYBaVxCl93SkL4FVFlZpOOlTSHI56UASrIuKiaU1EjBSQOaU5J5PFAD3l+Tg1QllZzzVhyo6VXYEnOKaAWJic5prygn2pGyFwOBUOM1SQyQNk8UdOtOgUZOabLy3HSgBAQDk05MZyajC84NW7e1MzALQwFjUqdy8VKHI+bODTySqhcdKryZNJASfbAgwOpqOTdInXJFN8oDk9KmjBjPHIpgZ5JJ5FJnmrd0qhgQMA1VYYPHShMBYZWjkyK6a1txPCrZy5rlgRuzg113hUM+8uPlHT9KirdLQ2o2bsyF9CuBOJkbj0NQyqhlKT5z2xW/rl3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rkZJWnfc/SojNtFuCuRTxiCU4wcV1Ol64l3beQ+FkzgCuTlO9sAU1MwOJAcEVtujF72PQ3MagBgCD1qjLGbaTIGVPSqdjqDXEqAnK1s3yhgq/jSuSU1GbrKjB71urIRIOwI5FYfmeXc+YxyM10CSYVZev0pocihKZQzEYCjkA1dicxw7j3/AEpHIkGX6U+4ZUh6ZGKZJAEV4yzZDDtU4vJMgEndVG3ud6bmXj0pscvmkyds0hkN9eSREmTPJzWLcX7ySll4HpWzrJWS2Xb1WudIzz0rCpJpnZShFxuyUyGbAZRVW5BjU4qxakBjmmagpKAjmhSdjKqkpaGUULnIHSp48Ebu9Sxo4j5AqFWRD8x61aZmhrDeD0zSAEnI9akd0AyDUJYNn5hTZpFig/ORSIPnJA5pIxsbJ7VYKYnJApDaI2iaRwEBNTxxpEmXByDzir4DW1mZduWJwKWa2/c7zwM5NUlcybKdrqEstwGUZAPArpxrJSRRb24WUHlv8msDw9YS3NzJIo+QcD3PFdHFYm2kZyCSx4FVYnmM+/vNSvf9Fd/lfsK5W9sZIJTnnBr0yHRpHl89uTjp6U270NY4JJSMjrihoXNfcqeBJl/syZjw0XP4cf411GnTrDrca28gaOQ5I9P84rlfCVu9tdyxTjyy4xj8qg037TouuKzuHCnt0xRcppHo+tmBIZpEI3pwaoeH1njsGuLUKJBxtNaWqReehl2q6uOVqr4cCR6aFRyxLYYHtxQl7xBotcO+CwOe5pBel49rsM5pk0bSy5VsDFOFsTj5eo5IpNm1iG5PmEFCSf0pfLSWPLnBHUU6KBlY7RgY5p0sJwMnJPpU3HYp38rlegUZxipV2qmYc7hzk1UvC/nL8ueMGtCC3Yw4DYz0BqVJtjaskW/tYS1VpYS+etNEUc8fmwgnJ+6e1NSKZojH+NOjJQA8jJ7VoR0KrRXIjZB8/fJqvcW5Mezf5bdcmtiZn2NsHPpWHa2bvqSBfmfG7mm0JT0NK2j8qAkksBzmtcMbkKRt2k9DUEZdZypUIxGGPYipkQxO3nEMmM7h6VUVYzcrlhCsDYIyw64pzlZEZsgAjkHrmqEcdt9seOEELjIz0qVo2+dcjHUZ71dhXKGUtbkQgEsRkE9K3Ukjbb5bjYwrGS4llYRDB29TT2splQKgLAdAKVwL5j3b9xIyc/SrVpcQmJkfnb+tZCRzByuwnsxNWEiMQXaTtPUe9DBEN5orXF+1yJdpHCDt/KpXLyWbwNId3r6ipJn/AH29C+4cYPSgywKiPLn5x2qGMr3WZLdBEoK9xUdtDcgFolXbjvnNaEID/dIKGkmxCu1nAJ5GaWoFRLC5kn3tJtUdqtMrlPLaLcO/tUyRhQHL4z1qQIWiyrA59aYjkrhn0e/82K2DLJwwH8+vtQuqQzYeUtvU4x3q/qcLSJgfdQ8mqapaStIoG6WPqp7/AOc0nqUXWmt7uMOiEqRgZ65qBbJorqPapJ6A0lnN9mcLbKixnqrZ60rSTebnfgnoR0q0iR9yiMysQEKnIPYVWimO7dHl4c9qmjsvtQaKRuD1UdartAsMflqSpJxxTAkuAI508rJyeKQW7QZZwue3vRYiW3kCt80LHr3FOltpdVuPJtG8tY+JG/z9RQBYNuZIy4IOe1RKjxJggFc1Lb6e+n4t2nDgDr/kVMkTK4BUk4/CluB85tE55BFRpEzPzSMZOBVyJAkeRyazuMVYVC9KaW2c0PLjpTYpAxw4wKliEaXv69asRr8oenNEjLgUwxFV68UgGSyhRgcmoTORwKb0bBGaRSyEnbTshkrliM9KqkNI3Xinv58wIUYpbcMp2OOaBDANrADGKnZV28ZNF1a7VLKelLCyuuc0mBRKlZN3ap/vjA61K6b2welN8rY3BpgIIQi8jmoZY/QCrTHkb/u0yVlyABx2oTApGI7CWqug5NaWA0eM0nlRQrzy1NSC5U2MlNI3Gp3WVzjGB71GIW6HpTuAzy/m61YglZH2rwaSKIZ+ajytrbs9KBk0y44J5qFUY9eKUuxYHNSYZhk80xjVUKRkZppJLe1TbABwahk4OM8UAPmUPGD0ArMLfNk1JdXO4hEPFNiiwu5ulCQE1vGHfL59q6zw/OwR4mwFHT9K5PcQAR1qaO6kgYsmcVNSN0a05KO51mtSNJasg5rkk2rJiQ1aGqSuCJAOao3Ei58zGTUwjbQqUr6mnJbJhVX7x71UnhZCVPNJZ3ZkcLnBq7cO33Y4/m9TVrQhq+pn2881vKPLP4GusQ3SxA3AAOO1cwLSZ5xGF+euygjkXSU88HzF65psgrj50JNadgxitmw/Q81lswRMfxZq3E4gCrzg9aBy2NNyDGOcCotQDBYo1bqeR+dWIlSeBdqnceKbMhLopOAo5pkFaH/VsrHGOBSRxiOIoO3NTNCzpkD5c1FFGSQG4qSipdI0quCO1YZGMg9q6oR7mYH0rmr7Ftvc9AM1lUWx1UJWTuQQyRiXaTye1SXqMEBQ5FZ2nFTKZGrZJWSPKDPpTcUkYTlzMz2J8sE1ReHcC1XbhDENrVTIK8H0oW5BBgMNuarlBnCmrEgwN2OlQ2y7nIxzWiQXHguDg1rDEqq6+mDVZYuPmFT2rBHI/hPepZadjfs2jEYaUAqD0NaaaBKJ4ZpCpt3PK96wbSISX3lvllZcr9c16Sumyy2sLISGAzg9KaJk1czbbRYI7oXIjMESdT2PvWhJBHcTK0a4BXp2NaNuyTQm3kGHA5zVq0hiiiIddxAwp9atMzK1gNj4IwCMGoprXKNGwyM4+tbMkYgAYREAnPNPj1NVmYC3Vvp/+uh6h6HG6po5mjSZFKtnGfasK7328qLKoJYcFa6rXbm5STb/AHugPaubvLKaVvPDAqentWMtGNHY2OowNpkLSvswMEeoqzpAgjAh5DMcg+prhrm+e0sltnTdG/P0rp/COoq1kiSFRtb9MVpGabA6lUjLEEYOOKieN1YleK0RbhDnqtReWFOM59KbRpczIjhjk4OOlTtHvAbGDSyIFkzigndHlT8w7VI7jHgD4YLnjrSKu0sCM8dPSm5V3baSCegqSK3Mj8fnVJE3HLI+3K8AfpUUjKZcAAMwpt0yQBtp3OOoqgc3MgVZGQg9apITkbUpj8lSOCp5xWAlykV9JGrOs4GMnHNXICkYEu9nBOGJpHlWa/UtHznALUPUjYuQ6x59qBOoVgcFhTbmR2hXY7FAOarRROZR5iDb2PapraIFmDMPm5wKaAa0C3sD25LYXvUUjCJNiEkr/DVkWCxSbxM5A6qfShrm0Llyh/3qoRqLst4iI12KT170wv8AZ4zvcH3FU3vzDIBu3Rnr7U2VVuslZUDe+aVhkt/e4tiySASHkBu9U11F5/LiETLleT6GnwWeH+dy+OB6Cpbe3lgOyQjZ/CTSaGLH5y8nHTv3q4klvLaq0ibSDjFZPmlZlJ3FAcEVthEMOQfpjvSewimkcRAjiyF6g1dXiHdMFYA0hjUqRH90npUYViDsiOO+e9ShkyAPbmQxnH90VzV1q0tuTJg7M4XHUV0DME2ghlHoKw7jSJLvJ88xLngD/wDVRZgVVuVuoS8qli3TNVZzE1ivlPtnP3DW1Do6xW4tpdkpzkPzxVG90qO2lEYVgg5WRexprQLlOGEwRG5uZTJOnzBR0I6VftfEVle2hMT7ZB13dqdlVjVy2Wzg0g0CKO4DiJcMOataiH3GsyWxLnDKBk1BdXM9/Gr2jAg9SatpplqgKsAvoR3qWJIrIFVXjsKQXMawnvYZtkyKMfxCtFdsEmURi78kmpriSIESKQDnk9qni1BWHON4HUUwuX7TaqEHipUlMbYNY7y+YzbQUzS2zmOAhDnPBBqkSeAOqMKQfKuM8VVEsgbAxj3qNpJA2eorCxRdCgjcBzTWXeMdDRG3y5PFSrhhzUNiEtZAi/NyafK/GR0qIoofOadPtMe1BmluMjDfMF5xUvkktndxTbeMs4GOanKc7e9VYp+Q5WCngcAVBNt+8vBFWMfw55FIUK8kUCM+WYsuG4quj/NgDArUlgErbjxUM1oFAw+TTsBVeUJTon3rntSmFR8p5NNdCpwgxUisMl/eOEzxTnh2sFHPpUtuiKDuyaWR9r/IenSqsVYgNu24E8AU6O3j5eRiT2pQ5xyeDUGSH5HFFhFqeZMALxULTqeMVC53duanis5Z1yi8CqGRFjSKUZx5g4p7QurYKmrS6VM0YfABoEU5zEOIwfrUccmOtPnUo209RURZR97qKB2uLLPsHWqTu8564FStEXfLHitGCzaSD5I8n1pjsUI7dOCannjZcAqQgqdoJLVsygCra3yz5SRc4oCxShtHuSdqnYOTT7iHA2ocCt6C2aaeKJHG1hlsVn6yq6fMYYwW707iTMoqkHOctiqhO7OepqQPu3Fh1pLZCzkt07Uh6kKwMrbhkYrooMzwpLzlRg1ALQzRllyPSmafctBc+XN3pNtjVup0em7UVpSATnrV6e5BAQnI71nwyJGwiHTqKLgATc96kl7jWO+XdxgUJN57lB2rNeNpGb69q07CwNvGXJ6U7lX0Ny2kYwhU4xTIULO7lskmqsbSxxGZido7VPo139psHkcYZj8tMk1rX+JGOEIqvLt3EpnnkVadfJQKw69KyZ2VASjc5wKAGl32Pj7wrlNduWuI44Byc/411KZ3HBFcpqkbNq7GMfL0FS1qap+7YrjT5QqIhG9j0rcEZtQEQZ471X0uBJNRjKksyjpWwqKsjcZfNEtjNGZfW/7jIH0JrFmDKCeuOM10d2CVEW3Ge9Y2oRiGEKASSealPUGY5yWx+dT24AuevUUxl2nr1pLVWE2Sa0EbJAYfSmNGNvtQFKrx3qyyZQelS0adLENveMJIyvLIa9M0nX4ltvLmJDr0zXma2+zJXrXVqy3ulhkTDLyTSuQzv7aS3e5JI+Zh8re1W2/dKSpAJ7GvLv7dnEKwXEe4g8eo/WtC28YG1PlvGeP7w/8Ar1SkkLlPQp7oTIqkkEVDtRDuX5mPKmubt9Tl1G0WUERrnIK0641GfTTmSBZOOMZzn86OYViS8VL8OryDfnOPaooYFgt3twevzA1FaXBvIRdqgjlztYD0rXWOUt8+CpGMnqKy3YzmdV+ytbnJ3Me3en+GbtLTUFRhhT1zTtbtPKPygYbv6imaZbxZ2bstmiK94Vz1m3njaEfNgDoTUTtHIeJFArAs7tJo/KZSjp1xQXtHcKjMr9vQ10MEzcYRrgtKDURa1ZhgHPrWMl/bxzBGHJ9KiF9IZDAzqFPINLQdzoFltxwF2v2rL1G6mC/uuQKyblJJn2JKwYdDUs8vl24ZBucHGD3oEOlu4ZIdzErJnBz0qiuoSIxiWPfn+KpbaL7RcsZ12St0A6Yp8YlgV0eEZU8bfSmBciWGKAM6PEccH1q3DLCVEk0itjuKxGv7hLp45ELRuMr7VZs3+0PtaHywBjnvQFjVW5hLgodxJxx3p7AR25G9d4HSsWQWttcojpsdueO9Wzc200qKx+Ydz3p3ENj1K8mZo1CgbupqZo7qIqDIXUnnFaR0y2ghed3+RuoFZEt1HORDZZ92btTuBJOgsgD94N1pFMFxES8RU5xmoItOjhytw7uTztPep4oBEjl8hD09qALsNzKsbRoMsPzq3i5kQpK0e33zT7KJDCJl4bGMmnrIGJTaTz1NUkK5VNpEzlGXjHUetLCghHMpDnpTnuQJDC2VHUGns26UYJZsYpWC5X8yRZGdmBBpyTs7DBJB/SlWSHJRn+bpzVa7kitxwck9dtId7lqW4eCQb/unihsSfPvxu7VmTXf2uIHynAz7cUqybXK9IxyM0ubUCz8r4bzOnalmMTDa7sUPpVFnnMirGG9fai81FlUpH98HiquIeWjgy8nOD1rTWdZY1xKrse3tXP8A29ZWTz0YkdQPSpN6XC4gBVh6dcUIDTMgWLcc8cHNOgaKf5t4YGsy3z5hM5yQKrTTNJKI7eQDnt3pBY0761VMsOFNVIFFuhUsAhqeHzthWfBIqBI4f9W7EMe3agCVYZldZIzkY4JqeJTLHgylWJpvlGNRvAKCqys0DlZkPlvyrUIGeFG2ZBlutTQwoQQSakAMvU1EYiXIzWZYqoM57VYOxQDUAh2rwetJtbdg8ilYBxKs+an3xBOmKntNKnuz8seAe9btr4Zt4yDPKC/Zc/8A1qpQbIckjmQY4+jVEZMc5r0MaJZ3QWLygCB1FVLjwfaLzlsH3/8ArU3CzJjUUtUcSJYyOQc+tJ5oZuDXUroGmbxHvJPcVatNDtIZS4j+XoAaapNg6qRxzzBiOelVcsX3Hiu9Gj2xu/3kY2mr8+jaXaDaYgXYcYpcrBVE212PMhwwbqwpXkLHI/Ot6SytJ5SLXkJ96r1v4RlvVaXei56AE/4U3TaCNWLOPZcDIpN5DdK2b/SJbBSZASoPUVkJcQMdvOazNU7jJFGAc8+lM5bj9alYO6MVQ4HU06xtftMLMcgikFmQMiocbq1ILtI4wF6VmTWsmCY2DYqW00u5umDFgievrTGWZdRyCvrUUt5Iq4Y8mtGbSrO1hBn3HPU1lLHbfaCwZinbNLToNeRVlgnYlpRjIpkcIjTe4ra1O+sHREtIypB5Y96xjIhYmRuG7U9SkkR8SyEgfLjrWnbag6KFUYI71THlE5Tn1pY3UHdRfQrl1J71Z7+YHHAHFS6dp53sW4cdqgtmEk4DvhVrft7mELgOFye9TOpyrQUabbG3Mos7PdEm2QDqK5uea4upfMmOTiuh1e9t1gCQncx6mud85XbHtShUcldjlBIQW4ZRtPIqSaNUiUA01JBHIDjINK86ySYA4rS7vqJpWOgt40WNAThSKpajCuwsuCR0NZM+ovKBFGOR3qW3sJplJlY4PTFUZmjpM7XDAOMsorUmYeSEI+YnrWRpb/Zrk4x04rppI1eMMo+es2DMTy9iKueQc1qWlwWlWJuFaltbdbiU+ZwQOBVFXZpcAcigSZe1C4dYGt15L9BVuzgFvaxRk52jBqOPbOqs33qnWPzI9ufemgNaCYFQsqjbjgisa7tkOQnY5FasCiVPnPQcVWukUjjgg0wOOuYL63n8wSE4qeC2eeYSSMRmurTy5SqOg46+9StbRWc3nsgA6KKl6jT6MzLK3S3lJjUYx1qd4AMyYwGPFSYLqeRz1xUEwzImRhUpvYRXmTcR8uRjnNc7q0oacDOBjtXRXQ2xF1PB7GuavDuuRheMVCHczGjJYc06CNkJJqzHGCSe4qRlBAYjnNXzdBFtF3RgmpwRsxTIf9TipkT5sUF9B8UYK1qaM0Qk8mVfkPOR1qhCNoxUmZbaVZYgD9alitc6y+0q2ulVkbDL0zWXa6QpvCLpcLjIPqa39I1GDU7Qq6FJF6ipvsYKZxkEcZocVuNRb2OeuPDsYXETHaTx7VJHaXENobZhucnKmt2fW7TSrMCZsHPIrOuZX1S0WeBiQPu4pOOhLT6mp4fs0js3keMg45/Sreq6XutQ0eck9awLLxDPABBcwtgcZ9vzrWvtcUWga1njbPRHz/SnFKxNrHPSadcMhXeXx/DVSxhu7C+BaMtjtXS+H7+XUbmUXMS4QcbfwrpYltGiaCdSWB4ApKDvcHcpXMIjIZQAw6NWYZmtSHlZQp+tdBdQq0JV1UjHQ9zXJ3emQl2E1x5ajov+RWjuETRhvDODtRCw/i5pl1cxsFUkEnp7Vxuo3un6cQPOaQegrNl8UWFuwlgEgbPQgUrj5Tvf7QVh5bxu7DrtxTLKGFZQzuY93TdXM6f4ztpZizAo2PTr+tdZbvHqVirvGSgPDDtQhvQLi8lsb0I0paNhk/Sr1rdxToWVzgcmseWOUxnzl+VBwwp2jziOVgANpX8uaG+gmaclrDNIpcOdxyenStCOxtkXcm4Y4Gabb+ZHEC8m5vWpJZwMBmCn3rSK0IYkulh7cliGYdKrXUKLGI2VSR9asxaoCQu7LY6LTJHaRgTGRnoTT0GmU4beLHv3FXo4kUAqq7h6U2OFhk7wD2FNhNuGL3EpVulJjuSzyASGSQY4xim6frsLKba6CBweCc1BPe2dtcZaCTPQ5x/jUtvHpV/AzR5PofSgGXINSt47wxyxuFYfKwxirVyz20ZaRgY84UjtUNvYC2dCWzEBtYGo59OSKCR43LOOg7CquSSlrW9VNzfMKY6Tx/ccAAYyaybKQRuJpCFJ4KjpWjNfusQCnfnt7UXAYm7PLZXH600KHd9igMfWs+BZBOA2Sh/nU80LRXGVDYPBNSMm8yZF2ZC7fvH1qOK4Zgfs4G5ecHvTpI3lBcfNtNEflIpaIkkL2osBLDPKzADAqrPJIJCjhNw64zV6Py57cMjYYjnFUFWMyMQSX7E9qYF60jimYLKhHy8EUfZFPmLbZVhxxS2waaFowR0/WnQ2QgcyR8SH16UxIqx2rSLtIG/uDV61s4pVxMSsq9Cvei2jled1LKE6jGc4qtdSxW0oVJWkI4JpASt9mSRgsbMcc7qqTwpv4bBHJIq26vKOWYD2qk7hXJ5bIxzRYCSBSEKtJnHrSSM1ymwMCFoiRnj7nHarEBjMe/O3B5WnsK54YsTLw1Bt0L7iax5tXm6DAqW0iuruN5d2ApwazsaG2gUYUD8K6q00GCCw+1TjLdhVHT/D/k2Iu3G6U/dBrQutTfUbYWzgoVHatY03a7MZVFflIoNR8212LhFJxhasWUSPdF8cAcVy5murGTYgDrW5peu2v+rbKynrmuylyPY4aymlc6i0c+aMrzVy5iDp0xWbHNuZWXA9K1pHJTdu5xWNeFnc1w0m4tM4t7VINSDZIFb0MQuMMDtjHUmuXuhM19MW+fHI9KbF4lVyI7oERDgYpy2uOEbuxq6vqsEdyILUjdjlz0qvPOlvaOEffKw+Zj2FYl7dQXl2FtUwvqadq0otNMVM5eQ4x/n6VzXbsjdRUZMo6EXW2kVBlmPT8q7TRY7mwtC0zDJ6Cub0eNoQmEwzV1945/dg/dxk1rLZIyvvIiugJ8RFck8ms2+0O3dkjjjAc9avWrmZy/cc1YikVpHkfjA4onBNWRzwnJO6ON1HS5YphDGQEH3jWZPdSW7NAg+UdDXV6lukRwh+duM1x11byWUhWRTz3rknBUz0cPVde/N0KEUZhViBlvU1t6drahI7Z4s4/i/yayBPK8mFJVR1rXjnsUh8lYjJIOS1GjRs42NWWeO7jMEaHK8muLSAicxtwQa6nTpbuFGWKMc9zVG70Zmk8w7t5PNF0tBqD3NGLwxDfaYjwZSQ9S3SuS1XSTp9wYt4YjqRXc2mtRxWi2xJeROOKxEC3uptNdxlYcZNVfsKz6nM2kRXLHgdBVyZlEajoV6ioDE0lyVTpnit+Dwrd3imd2VIz6//AKqT3KukjmmXcdw4FOiR9waQnHXFXLm1a2bg7lzwfWqwZ5GODhO5pDK085HaohM2eBxVlokfIzkVILZEG5jT0FZtjI2LfK3HpTlDoudo3dqYJXzuA4q2MSQ+jZ6UXsFrlGAYuVJrp2mWK3znAzXPLbSugcjGDxUkt08sJic8d6G9SLNEyzAyhl5ro7TUAx8luPeuUhXA9u1aVhPklWA4oY3Zm5LK1tN5sfLDpUWnpJLdtLJ3NSx48oNnIJxmrMe2A4zknpU9CBZm8tCAMYNSW9xvOYxtyO9MnDzRN8uB0zTbZtzfuxgd6aYGhDK0kIXsOhq2yJ5fz9cVRtpNknltweuKmdY9pC5LE8VQMkZowFKcmtS8tmudPBQZfsKxIbf52GKti/aGUx4w1Tp1EypNBc2Ea+aoOeuKaHEhw3Qirc948qYlck981l3NsyYZJCW7VLGivfSjyQvSseZM8jkjitX7I1yDubPvUMtqYuh/Ok2Mx4oyvUdal2DGCKsPHz0ppQE89qOohLdt2Qe1XEGxs1VUBHzjrVojKDAzitI6jvoSIeCRWpBAtxanceQeKyo1IyvrWrYllUp680SRcC1pmEkU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qmsyW0YihyWAqhYW0kmqhQPlAzWrb6dHcXjbucHGBVRWmpMpWd0cJc2GoanKpkJOe3YVetdF1WyiVrWYqT6f/qr0y10eEyhShAPrWTH4Zns0aS2lYHpt7fypNEc7e55tKmtWtzv3tketZ1/rd9cfu5SAB2FeiX6XM6CGUqJB3Fctd+HwGJAJ7ZqFNIaZ0nw51uG0uR9pfGQR/KvTL+xtpYvPhbBzkEV4nBpU0UWQp9jXa6UL5LeKIHPPBq4vQHrqWtb1i4tWaKPb83euJvria8uWaQ5J5JrqfEsJWcuzZwMGuSWOYTCQgDHrSk7AmZ93ZMwxiuaukMcpXsK7W4jeSMSYJHQ4rmLm0w+c5JpcxQmn2/mSL6V6ZoV1NZRSWsbfKxyQfwrh9Gs2+0xr6mu/SzMeZWXlumKYjYub6NdLaa5yAp5NZdtcwyShjGQsi9R061JHE9zFLBJ+8j6lfWoGtLe3SKaEmPDY2mnYlnSJNECCkrE+lAk3Tjy03HHNRIwWHDpz1z2qN7kqy7HVFHXFaElxXuPOOFSPj73NSMqqMyXBYn0//VUDLA3zBC1XGCNDsSHYAeDTaC5DbOrMSrHAOQad5H2mKRHhCgHqetSNviCyA7cUkc5+1Pht4IyM0guNaO6W5GSrw4wamtbW0jMjxRtk801rkxQqjKNoOBipF3q0nmKAe2O4qVuBZb58hnGD2rOuro20axQN1Gc065TfKvlRkt6mmzWq4Jc471QFSezjukRpjz04pkE8dhlYl3lfu0t0rwuqh/lHGKcLZYl3SHPPWgZQuNUu4bkybcKTyF7Vo297HfrvU4ccMD1qGTY8vGMEVSacwXikDcvQ0hs1o7YxDCSEgnkCnW8aQs5TrnnNNWRSA0alSKpXc1rJcK3ngOeopiNa3eDzGXCh/SlktWKgAnHcisV7q1ifc8m3HcVRm8TrZuUjk3qenFFx2Ovs9tmzoFLHbwfXmsi4muJI2MOcd1PasK38VTRysmMg9iKkutUuikbREBSOtF9BcpqWzSPAzZbzMYxVVLmSzuz56/KR+VZAnvMBvNKHGDioU3fa8TsXPrSuM6iXxJFHGSrFh/drKvPE0T4kjB8yopGjIePaFFVrbThLuYL8uKGwsi5Frt3IuFj+bP8AnvVKXULt7rB4J7Vqafa79wYFWXo1XfsMJ2l0EkmenrU3YXPEbOxF24G07vSuz03SILS3wcse9ZegW3lkscs57Vq+fNCzM8R2DqaumrsU5Ll01OrtB5uGJyaz9StP9JZwNo71lJ4st7VSQCCO2OtZmqa3favbGTb5cAPOK6YvlZyVIKQl7cEApbLub+8a5SeKSNpJJG+YHg12egyq8JDLkAVi6vHBIJXRSFFRNvdBBOOgzSPFc1oQkx3IPau3svGFhcRDzXAI7EV5CiMx471L9neolU5lZnTClGLujuPEfiG1eNo7OXO7qa5SGVpHUZ4qiLZjnHamqHGRmlzt6AqaTuj0TTbNFhEgPPc1X1K3NxqkUQBbanA98mqvh27mGnSIy7xn/ClaOaS7klRymOhqopXMWmr36mtp5+yl2mXdJ/CPStpp3kssv98HH4VkWEMdwGLPkjjFXIJFt7lrdzmNun1rRqzuc82+SyL9uPIgwB8zUt7iGIRjk9TT/OXz87flQVm6ldAK0hGSelPzMrdCsjyfacquVA61pGNJ4grqGFFpfWaW4QsCcYIHrXO6t4hS3LJB949K4pylN3Wx6tOnTpw5ZK8itrrWsTCKIDK8tVHSLi1gZnCliepNVNMC3t263BJD9TWtqelrpxU243wt0BqZa6F048qsy3JqsbFvLwW9Ki+1SzqWY/KOorJt7RQhlfALdamuLxwTBu49qx5Op0+2tohxlVnKwrlqWG2vtVj8qBSWH3ielZ8Z+zShYnILVZg1+5sCYhkE91rRMhxuroml0qeO6QS/JIT0roL7Vbe0kjtZkJj2/MB3rm59Se4mWWYNuA4zUsdiNUummL5wM4FVchq25Q1W5tprhmVQq9AtZz7k74HpV+9jgkLAMBt4ApqWhyrqoYdzQkIzlXzNxQdKU4iG0nJq/PLBbo0cCgyGqv2XH3uvWgd+gqMpUgDrVWTcshUnBFSlTEcge1SbRIw+Xmn6h6E8F4MJHKKp3UZSbevKHip5pYo4hH/GKS0gkcgfwtS21K1krMitN3ksrdT0pYZWhnBPStsaCFBxJ1/z6Vk3VsYpCh601JMhxaOjtZUBRc/IamB2N83JzWFp9xuUKp5WtqOZFmV5BwetBLNmAb4Dk81VT5Pucn0qrb3GxiBnaasvLsfAHzA5qEIjk37t7DB6YrYtyzwo5xuHNZyZuISDwxNXrUugHPHSrAlkOH9NwzVW83QxCQnJY1cuW+zw/IhdR1NZN7MHRAgIB5+lS9xJXJUfMYY9arTuSevFMZwsY+amRusx8sct60G/KkrlqPKoApqO4VsZxmnRAxMd4zUshDRgd6XKZtGW0ZPJNVXVsk1sPBlT1qhInsaliKoJbOetWIXIJB61GIzzTd2DnPAqoysIvoMEMK3bWANg4rAjbIA7Vv2VzHGqo54PQ1qPUuaSri8DqPl6E13ugiCAsJFycZzXnGn+IobES21wmfn3AjvwK6nSNatruOOaBzhRtKmquTJHVS63CSI1UquepqtJcWpkBVcN/OmzC2lImUbfYVV+02iKXJGex70mybGHqdsDMSind6iuU1O3mgV3VwxxnjtXU3d7HNdM+xhgYI7msLViZPkhHB6CuaS1uUS2M0d3piO7ZkB+YV1k9msFtHJC2SvGPWvLbe+udJ+UlWDHBB/z7V6VFqPm6MZI+mMj2raG1wsULyKK/shKck+9ZhiGzy2RT70pvSGkLE5PA+tRTW8xfMaFTj5mPSk9dgMXU4jE4C/L9Kxp7FtwZiMV081uodVW5j3Y5zn/AAqjLZiGKRpLmMj2z/hUuLsPcTSIUEic4IOa6+SYT4RcqBziuN8OQwahfv8AMwdOQPUcV1JiaKRic88Yq1sXGNxftH2Z/myFPBPemy/2fPLHFDOWCnJB61zvjG5ljjt9hKs3X9af4UjKuHYZPrTJkjtTbwrHkh3T14p6qEAWKBShNadvE91bbOj1DDCCChJDjuK0RDHlpIU3ueCOKgjuWmtlRm2yZxxUzcwCEjI6g1FJZeQAcbR296rYku7w0K7gQwGDmsDZIl0SqnDDnNaEUhQFW4Q9SaiutStI22vksR96kwRWuUu4bcl2zhs4q1DfGWNXZSSeOKp3WrW72hwxy3f3rAXxNFpw2swYD0FTsWkzvBPDBGPMcBR696qz6jDEQmQBjrXBSeKzcM8ixfL7j/69Z1z4hnm+4uAaOYfKz0q71GNkDqoYgVTfxDZw25FywBHpXC281xeQnexAPFR2mkCSRmk57UXCyOsufEWlJEssbkn+6OtYuoeLkG0+T27j/wCvUEOhxIcqPzqG+06O4bac5Hek2NNFL/hL7+efFt8pHGMVOiXt4QZpMsx7Vgm3fTbgyKcg11OhO92dpOxh0z3qbjZOdJ8pVaUk9zmrNqkcuHiiBCmnX140MaLK3Ofyqxp0qiXe6kZHBFOxNyC/tb+ZlkhCKB9aklF4liA5XcOQBWveO8aoi4CEcsajMPnR4jGecZFVYRi5nMSvuAJPINW8yXMw2xgGry6fuALdVPelt2l3MY0UHGKLCuZN1bPEwkLgHuDW7aJm2G1srSy2vnwhjjcOtWNNtJIIlAUbO5pAxk1sBbuS/wA5rKOoPDF9z517iuhm003coZGG0dKqy6esbbiAQw+amFzzSKzkyfJZgDTLi0uIgFadiD1H+RW4bKeOYrjgUxYTOGbgdq2lFI5oSkZtnp1gh3OGJq7dXEX2N7eJMKamtoZPMEZxxVx9KKqQzD5hTUkEk10MWwj8q1eJcAt3psGkSXSeWqYQnljW9badb2py5yatJukmVYxtWlKStoNRbep5TqOntZahJCASV6Gn2qedC2R93k11niOy8u7SRz14/nWKLRUi+zqxyT82O9c03dndSTtqjPRQIsqvWq/k7jgEZrUeM6dIYpIyGIyoNJbWe9WLj8KSdimrkmmXH2NPkPXgitmx1hA5UpnNYH2aJVJBOO1W9PVHkfZkAdN1OlKTdrkYhQjHmtqdbZ20c0zSKNhPWqWoQ3In+TBi9e9Q2mofZ8tI4wKbfa601u/2ZA2P4jW8pPdHHGnH7T1LqaibK0f7Qdp7E1h6prcJVWjYHjg1MVtY7IG5bzZm6k9q5eVEkuW67e3tSlO8bDjhlzXYxrl/9aSck9aW1Qyk7/myKdEozsc/KehrRi0x4Al0vyp3z3rBs7EkipFG9u3mDOz0PWrMk0t3Msccp8vuK0/7JnmkM8mNijcTWfcW8aXReNHRT64o3BPoXHg86ZbaLO1R+tF7ozQ3UYchI2GKXS45oj5sJY9iaurrUqyNDdIuV7mp2E2ytPpulPMFhkkL47YqlJYvCwVYcs33TWp/Z0b/AL8SYQ9TWvplyrJuByIxjJ/z707iT0OVntJbZFeXnPGPStKRbj7CI4nQZPJGapXzXGtam3l8RnoDTVItJGiD7io4NKw78ysVhb+XcB2TAHVqY8srnbE3y+nrWzdJIbJduOetZaqbaT5T+NO49DMt4WWRsg5HrU95eCaJYgu1FP4mtC5iSSJrjGCeBisk5bLjtRcLaEhnDWyxkdDV64jW5tIxCOT2rGZmLcg89619Mn4cox3KOKaGyjeaZJCQx+TPY1rWkAeKPYOFHJrLuNVlupl+04IXitvS7+3CmBOPc1nVdkXS3LigqoDcg1zmuyorYQfMa2r66MCln4QDiuSmnMtwXlFTSV9S60rKxY0cMLkL/e4rqPKUJ68YrntGVprxSg4FdNLu2YHat3ucpErxkbADmppFZ5gGNVWi2/PntV+1Q3SZHUUmIsxsiFX6L3rWt1U24kz37VkEHy3jbhQaLVXiZlXLKRkCh7Aad7c+acZworCJka824G0DpT7rzXYMRgDrUVvOiznLZYjiovqNIrXnyseKsacAIwehJqO5I5ZutW1tzDEjA8GhM3qK0Ui3dBGj3A4xVXDbxnpRcH5OtXrKIMwLjnFNamTtEhC4bnkU25gR48KOfWtCW0AXcoqMqqINxqrXJZz7I0DdM1mFmnnMf8I5rrjDHN+NZdzpTRylo+prOzQFe1cA+UTx2rUjtg8YLcVl/ZnTOQdw71FLfTE4PIrS41salxaiFg6/eHIp2kSLGp3T+XJnkeorFfUbiVgmMD2qKWaNWHmtzSumFjtJr+8WOLa4I9U/+vUWnapJp97iYNJG3PuK5y01poyscMhO3tV03Vw4LsDz0p2SE9jovEGsxPpyvZ7o23Ybd171yw1uZ4gMnf8A3jTsSMhBwe5qheKWj2x8sfSk0gVhqiKQs882W7Cr+nat9jR1WZ9p6qK52DT5jfpGwIDda3L7R/szKFB9zSvYLm3p2pWkz+Y7Hce1bker77ryUCcdSc1wcenMjEqelTw2k5l3HtVqQtGdjqllby27O7j8K4q7t4o2KKcrVqRH80oz5OM4qNrRpSEHU0OVwWhUs3uNMuhPbHtXWJrcF1agyHY+eSao/ZAkYQr0HFU7mykPAGB6ClcalYj1y8hvI4VV9xQ8n860dHuY7cLITgVkx2eIWRhyDinLZvGgCH2NPmA7yDV1YeZBIwYclRVm58Q22Uk3AHHNcfbQ7XGwYUjmprWxguWcOcVSmTZGpc+Ill+WIkMP4vaq83jG68vy1GQO5FZc0fl5iRflXvTbW3WbhuM0XDRFufxBeXtuqKQpH8QrPS2ubqXeWJ9a0ksRBhmPy+tW3axESxxyFXbue1Jjv2Mw6PJLGAJDwcGprrRI0tkbA4Na1ij8xyYduoIrTNuFgVpEHLc0rCuceukxpyFyavRWKEAkAY7VauJ4GuWVZAFHSp5GhS3+QguRwBTsVoVLO0dUbKdTxWnFDG77VTANZt1rj2kKARHzfT/Jot/EMwBZrcK/Y/5NNILLcvvYs8rKhHTjNUbu1RpDvHasmTVL24mWSRyAT2qXWPOMQe3J8zHei4tDBngM98IM4TPBrurbS0DBo2HTj61xMlvLKUaQAOewrttLS4awznDA9amImzG1y3UyKW5HenaZEsdpkyZHYeldRPpkd3GSw571VOnWcEbORgY796dtQuc98t7IrOzbQecVppK1gw+zyna3X2p01okUBktgWbOQD6UyMxvw0bKx7+9MDQtp2upSpbpycVoCJEcBTzWPZQzy/LtG4Vvw6eVAeVjk9hTQmQlpC23ZwetU1vJIRgkBc9K2WKoRgE9qSWyiMZkdCFx1oAbHNzHtyFAz9ahmjljJ8s74upB61sadpYFu3mYyPukVkzR3ZnOcbB096aQrnJK03zcYJ71FGjxgKGB9TXKN4hvbqEImFJNRltUeMu84UCpcy1R8zryrC4D+Z2p8k8Q5eTpXIRzXcUW6Ugj3qSG483KlhzUurYv2UdmbkuswRviJC/vUTeJDACduK5+5WaN9sbnHvSOZJjiVs47UKVx2jHREt9r0uqyLGke4jpitrwzpFxPdLKgGF6lvWiJrCwt1kgiLO3GRWb5mpWVxJ5YKo3NPluw57qx22qw6VZr5t2Az461xd3qltcREWsOzn/PetSTRIZ7AT6hdN5r8qvp+lYMNrLp6/MoYseDTnqjOFoszX3gKFO7d0HpUivk5kFXo7Au2RwTW5pPh+COJp7h8AnH+eKy5exo6ia94xruZDYMsQGRx9Kd4Y0p9VuWhZwgxnn8K0L7Qppbz7DCobachh3poEltALeKPy5lPLCrt3JU+xka3Zmy1B7dSGCjk1Pp/he7vLY3HCpjjnrVhrAsS8hJY9Sau2oYxFWkZVHAFS3qPmTWm5xrwNGxyh44qzaXbI6+blowelactvskPzfLmqqW6lskEnNO9wuuhoNr2W8tQdp6CqcVwJbwyTruXsK1dJ0e2v7hlll2ADIquLSIs8e0Epxkd6VuxN1bU0LDVorOOSMD5OwHrWZf2c17uvCMIPSobbT7ieJRHhlJx9K6PRIZNQilinkKxRDGfy/xoWg2l0IYLY6jpyKseyNT8x9alhsH2m3jQ4HWsbUtRubeT7FasDCvRhXd6VdWps4wWG7HNNxFr0Odfw47rtjbaP4gO9WrXw5Hb7mwGftmtu91OxsoiZJAp9Kwh4qtrlSsWenXFK1g1OcvSJp8zOdg6AVHPZs9t56rtUcUyVhNdOYxhM8A1pLqksGnG1CKyk5BNArnOzRTSkJE+Ux0rRl8PmLQ/tW/Mhbp7VGI8HOcGntHIYyOq9qLj5mZNyu2GO2CgMOSfWnaaRFdGPs3Q1NPHhAsY+aq0ECrOzyMQVHFMpEN2iQXDbhn0p0SNtDgbSORVi8ha6uE2DLEdKJ7a5+SMrtYdTRuik7OwXN018ERuAOtULrDkrgY7Vpw2IbJkk47YqtdpHBEe5NTFpaFTi3qSaa32WWNlbI7iukkdfLz69K5rTQHn24wD61vW+ZIyp6irZk9EQ7t647CmJPNbnEfenbdjE5qyluryKCcE0bklpZ9q/vWHPeqrai0c6i2+Zau3FqjRBiOnFZmwW0vmKv3e1Q9QRNdXUl6SNhXHSsR0e3lDgksK6OPVLQc5+Y9BWbqQLoSi96VtR6pli3uY7ra3XHUVoXcuWUg4ArmNPmEN1txwa6GVgwFVbQtybepYYiQAE/Sr+nK0pJB5HArGSNhHkfeHStLTLlorZwBls8mmiTVnJ8qRDgGsN5GUENVi7vd6gL1zzTLZFuZQH5FFzS3KrsWzfd8pNbjBGICrnFMi0u2iuGzF14PtVixQ2yGONy+D3qjJtFB7JfN+bABrHvLaLfwQRmu9XSIbu2Dzplj0qgPD9gxb91jjvRYnmRxIs1A+QcGo5dNilXPU5rrW8KQQkhHIB6DP/wBas6fw1HG/cZ96VgbRj2Gk20bOCPmPTFbJsERPLIyBTbfw4Q+UdlUdP84rU0rSkMjJdbnI60+VdQujBnW1tgfMcBWOKmg0z9yXt1BB6E10E+l6beXBtjDjaMgnvWlY2UIQLnhOMU7ITZk6doEXliVxmX1qzf6CNm8HK4rprXyPIUA7TjgelRzyIyFGIz2xRYRwyaSFcgnIq/8A2KsRIHJPNdCtiCpZuWFKUk849OBRYDh5dM/01WdDxxU81gtmiNgbs4zXXfYipZ3AIJ5x2qvc2sBgw3zODSsFznLu2bzEmQjb3B71OtrHMm4MM5q75YjkCDlPSpILRI3zkdehosMyrrSYlHmk7QazmsSrMwUkDnFdIkbXNy0ZU8cgelTNBGl00KrtJGaEgOcjgSS3AdHD9sYqSGye2ADA9c81vrpxjuo9xyB1q80WVGELj1NNILnLtZATsFycdaZDZgyhl+7XWXFiY2MyrwRyPaq8elADhvkP50xXM65tlJC8FT0NZM9vBKWhZSHxwa6h9Pe3YsGDD+7VeFISu2QDfninYDjJLPVLbyhleeARXW6E0sto39ofvHzxn0qLULVRMrRsQy9RW7pCpOPLJBDDjNKw2QxR2VwX/dg8YqGGxgiYBtucflW9LZW9rESq4OOlYfmxhXNwrKQcA+tO7BGXfWED3BDgEY4pkVjHc5UHBAq1LFPI+8BShqKxs7qO/kdwAh4xSDQyptPeNB5aj5TUUiBpgrnJNazMZoGA+8euKoWtk9vcF5m696GugXMK6lNpdBnHyA9663SL6OBAhfeCcjFZmt6QtxEGYcDrWpb6fbWe1BwMcZpctgbOgguoZDhlAOaz9RgVrsFQWhAwQafD5cpMaMBj1q2PKVcySiqAyT5Ns8LBcKxwa1HghnyPLH19ajeK1uAU3jYeaheVrEACQSIB+NFhWB7A203mRSYBHINaMF4JFjXaxPc1nyalA1uWBPXkVLa6nFKoKYyDnNCQ7F10PmEleT0xWNc6hdWs32eUhoW71q3CTXMAktmAYno3cVTNrctCUvrdZAf7tFrCudBpupLPhCuBijU5raBdsjY9MVm2U8FoSuD8pxk+lJ4gmhdIgh3HOQfzoWmgLU8V+zeRDvA5FSWsk0sgVF3GrCo/kFS+d3UUyKGWKT911Nc6tuzpctNBblbi6O10HHpUMelzRyqcgITg1pJctH/rVwasn5/mXpV3T3MeZofPpWlRW7SrI0j+lZ0FgrBVbjNXY4OcYqZk4x6UXRN9R15fyGOOO2QIqDA96hT7TM2ZZAc9qkCA8Uqkr2pcwuYluNOlnQzysAposNNs5FYzyNuHQVCQScljTUM0AKwvtB64qk0P5heW4hlOAQvbNMQsUAzTWL5y7bj708DAye9Zt66CVyewvZ9Ou/P2bzjFR3U73lw05UKW7Cr4uo57QxGABgOG/wAmqrQgGqbB3KbsVxxTAHfnoKtyRkkfLQ0RUAikFyrtQA7l5prxheMDFXCoyM0hTcOlK4XKTWeBuBAzRaxmyn8xDlulXY4vkJ70xkIXAFPmC7KsCy2cjPC2CRg0RTXEcLQrJhG5NTMCpx1p3lknJ64ouPmbKYt0HBFMks1B+QEVpw2owzO4HHApjSquFJANK7EmZjaW0wyefTNNGn+SuK0vtsattzkiop7sSDAGVNDYXZWCJH0pkkYYZHWmtKOQR9KSS5WMcDJqbsY5o+mac8gK8VWlnEhwPSmxnyx83OapBYrSnEpOKoXcxhwR/F1q7LyrHvWbcEE4aqsWmWbC5KzmVz90ZGKtvqcUmSWxWWqEKRn5hUCoCf3hqWu50RdjQkv4gMh81mtm4m3E/LUsiwxx7jzUKHc2QMLQrdCpX6lqCZYGB710NjOJnDKOCcVzEojPIOSK2dP3wbVcYDDg1aMJu5szQLFHlu9Z+5vtavu4Bq9du00Y2VT2EIc8Gn1JitDQN1vkZVOVIrHvZ3iPzMD2qO51D7OfKjXL+tVIrGe7bfKamSNIJWsyOK+i+0KzHHNdHPJAbXzUb5cfnXNyaTtmKj0qLLw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bVnY0beATSrcD7oPStpwVIOeKwrDUA2Y2XB7VtwTrLEd33qodr6Gnpm2ecIx+XFSrH5WccHuKq2DNDISOoq18zOSeSTSkxwj71yjO43e/WruiNDdSGF32uPuj1qG4tRjf0rBZ5Ib9JIgcqeKSNJtSR6damHzjFM21v4c1KltcW+pgqFZSMZFY1q39pwCUHDjgitnTtVjVk85SXTg4qkzBwdjbEyrGrYYDoc0wBSxCgFR1pyZeVmT/AFR6A0y1nRwzk8Dg1ZmN8xGg2yAcGkltxcIG8vJIzVQiJZC33lPrWmkjRhDCvynqKdguUVt5FzlQFYcY7U6G1OElLYPRsVYnsphJuRxtxjY1FupkB2ZDA4YH1osFyhfLmeNkXLA1djMcsgjCBXzzU722c56q/H5VNboRKzbQpHGaAuMGnM6qARgc80qWkLDDkmRfSprkvGyshyzCiLKKXZACx7UxDWtXEZWM4LHNMFkQ/wC9II74p7XGxWUnk81HbXm5+VODQOxPOY449z4yegrHvHR1DwgjI5p122+Y+g7VRguTKu2ONsjqKBoYFfdxyDVqGGZ5AdoKDqKs2sDCUE/dz0qd7n7HOI1U/MMkUrBcZaWgW4ZXOGaprqyj3hipDZ6+1TtZxjdKBhzzn0pLmeQW4/iIHAp2EQwI1xGsTLzThbPDIC7kBeQBVeOR87wec1JFMsF2XmcsCMc0WCxSuJpluzIGyDxg1O0rtCBsyM9e9Vb4SC6Zo1X1FVYmmZ2DEZz1FMBsmrrCHDRnP3cVl2s8mo3EkMe/HqMcVp3tndNFcSom6Qcj9Ko+FrwWUEgmjO8nn9KQyOGNXuPKkO2U9H9alvJZ9OkBjHPcik1udLpR5UO1+u6sf7VOxEcrZA60mO3c6uDxE91tjk+Q4zmmzXSyRhJ23KDxiuaVJS4McOSe9aFnpl6i73XGaA0Ni3ukIMeTj2q1a3A2bgSc9c1zdxFc2jeYWC44qfT9aMZ2XKHHqtAKxuKql2eKIEd6yfEUKiOJC2GJzgfjWtDdK53RIxXGfrWXqdvcX0yyOdm3oKrpcAeaGCExvhsjrWVLOryq7NnHpW1b6VHM3mSseBTU0zaSY1znoKkbkYx1BQ5xGxY9xTP9Kd8opx7108liFX7g347UQbPLJHDL27GmK7OagjvLnUktshRjNdJd+HVihLeYxOP89qtrpKzOLgErIo7VqwszWrrLy/QGmTzNs8/XSrhoWO/73asqWxudLmJVyUcYP+fwr0UKPKYohLDnFZVxp7XweApsA+7mlYd2amg3aNpUSEgleCK00laQE7dozXLaZpEti3lyylUXkf5xWk6yQbXJJXd2oFdGo5bLbiAD0rz/AMYX0+kXMaA/Ky5B/P8AwrtlRRcCSQ4z6VFq2nWWrR+W6ZZehpoadmeZLBwGxnFSpGVOAMVaiiLPhfxoKgHrXPYm5GYlfgigII/pSODjAOKEUAYJ5oACTvyKEIBwRTgpBzTthJznigAjVFbHY1JhQ23rTduBzTiBnjvTsAhQBR71EY8scelWgMx564pOU5x1pOIFBIz/ABHirK7WH0qJmWY7cYHrU6BUGBzRYYrY25AqRV2ruNQk7W5GaVpt4wBgVQ7D8Zbk9aPL38Kc1E0vyDjkULN5eCeCaLCsNeDL/Mx4pglKkgdO1NmuQDgnmqs0jIo+brUgXEuYjJj0pJJdrnH3e1ZCS5Yqe3ephKyEZp3GXPNXJA61DJOVOc4WqlzJ8hYHDGqLSPJhexpBY1DdukR54NUVkLEsx49ajuyY4wjHJ9qdBIGg2svzdqQE6RqZQccUy6BjXA45qUbYocs2M1VuXaaPCn5aBFL7SxbANRtKwIqpIx3AelO3t2qUNEolO4+tSNckgZPIqDoMk81Cx+b1qkMvmQvGaybuQhj0q2p+U5NZV1KGc81aGSQyNLznmkYiMZZs1QVmQ4U80hBJ5PNPlK5tCdz5nI6U4bzxUttb7nGKvrbqj4xmmLmKMcMmRxXTAM1mjDllqKCzxAZG4Ydqm0kmZplHXGR+lTfUpr3bluGQbMNwelVp5GRwrdjSO/kXADHnvU2ousqqVHWqJRUsoxNqDFuc1uiFI14Fc/GPsdzFcfw9607XVYbydkGRisJp3Oyly2GXVm094mw4qHUdMCqNg5A5rQ3mO73cHjgVqvGjgF+TWsNjmq/EcDHbsGIA5FXgjwKJBkg9a0p4hHeebs+QVX+2QqrRuOM02LpoadhcLI6E9O9a80HlSgRtwa4tLtIJd0bZX0rR/wCEhDyKwHTsaRaOpeMNEQ31rC+VLwMw+U10Gm3VrqqEIdpAyQagn0hbiQJnHrSYtEyh9nuIHM8D4x+tMXXL6OcyZ5PXFbUWizPCVeQEKcCkewSCMhIySw5NCQ3NWN7SZLjVtMLxud4PenCG6sY9lxxnvWH4cu5rCcwsrCPufSteW+L3Q35ZQcGruYPca18sAJZd645x2q/p2sJeWzAOQo7d6xN8jLcRxZw3Cg+nFULS0ubTlmwR6d6OYLHeG5aXh8jA6imWc4QYJy/86x7TWMwYJw3oaSC8Z5wc8mncLPqdLazFZJGxuRjwKnMyI+CCM1XguIYbPcQS5bGPam3UiJASpUseDTRIl8jwKkgckg8Zp0NyJkKFhx0qnJdnCRgfKDwTVO6vIYjgDLZzkUxoshi+cj86Tf5aFgR1xisn+1ZJGbaPmB5FQSyyTL8w2Lnr3NAzWmnjJAGcjtVZbs207j1XiqtvEJJ1IbdxjmpbudoesO7HpSYjVj1uOOIgx7JB0z3qS6v4ChLjDeorKmtUvkDKpE3vUFpprxHNxIf900nKwGrP4gVmWD0HJpfthlIKFR6VXawh3EsSFHQ1NawwNCpB3Y71QED3MtqcyEMpOMioo78OBtUtjirUkSSyFWGCe1PgNtbzCMDOfTpQBQMkzygoBn1PatOytnnI3YHqamt0t3nEinIFTy7ix2HavY0CKElmbe+HlOVVuv0qnBolxJduZJF8s9P84rZCtEwY/O2eBVuZYyA3Q9KYHPP4etreQiRt47Ypg0i2lXY0OUPWtyIrHJvbaw7e1Vm1OVrkR+WApOM0rBqZraeunoVtiduM7TURuwkyFmIRjgitmXTpHHmMQfpVC4j3qweLcR2osBSvpbiMg26KUPODUsEU93HxGA3cGkS3SI7yGBHY1Zhzv8xXOTztoCxXdZbBA57H7tTrILwqwXCnrVrHnPiReexFPgt/sozinbqFyJAv2ZUcZcHAPtU7mGCDdv68YpZNpi3D+LsKp/2c6AmIBgexoaAY0oZGVSTg5BFI7bYw4QjJwfen2lsLVy7NyeSBUU0k8ttII4yU9aLAaE961tJBvQjHUn8a1p5IplQMm057VzQv2uW8lh5nHT0qC4guVcSwzMoH8JoQzqnvrS2JQnt1rMuNQUzBo1yT8uPWqdoJLlhI65yOtST2arIryHKDtS3DQuzX7Mg3wn6inRRhhgIR7mnwnBwfmUjoatrdJEuZE2j1oEOjijOFBDIelR+Ttk4GD61JaSwNI8SNwec02985CHiG4e1MLHlCs3PrScjmml96jnGKcZfMCo3A9ayEDHOD1pnIbJ709mVFI79qpTTlFz1NIdjRJQx570wzYjwvWqySq4BJwakICcmkFh4kLHDUNIUGDVKWdV+bNDzjy97Hg9qALv21UUCmLdeYcYrDecOf5UJclG4PSgdjeZlCFR1qsL1UDMDgisxbl2kJB5NMlBJAXnNFgsaI1Fid7il+1M6krVOIM5w/TtipjuPy9qBln7TyB61DNdssmADxTI4sckgVGYSSS3NMRJJKMhupxUUrq/PensqRR53c1SmfEpNIYKWU7jVk3YfgrzVWTJACmmFWDDmkBNLjO7HFMSQeZ0p0b4PIyKjkwASKBFhhgg4BNROoklG5ioA6VHblnGS/NFxKT9zrjrQAl0jGIvu9qqAz7QRyvapWaQ2+xuR3phcQQDD/ADHtSYyurKEPHznrUWMsaHkBJxx601c9aAJe3NRuQRxTnbK8CoC5BxSQIczBIzWQ6GSXGavSOCD61Po9jDdTsJT0HFarTUZWksBDa+Zuyc1AsW5d1aup2jWqqMfITxVeOEmPcaabHYZEG2ccEVbhZmAJ61WXMZ5PWrduVD4NSSa8VxH5YVzzU9lthdmUVh3xyQQeKdpd8TdpG/IPGaLF7o6C4tkvGDg4I61mOwZtqtkVtxwmK5dB0PQ1l3Nj9kuCD93GQaCUQlDIvlHp2rOubUwTBogcjrWrGc4OelXUtPMDe9BpsrlOwmMkgLD5veuihkQrjOKyjp4ADDII71XmeWHAbOPUUbC31LuoXA8ohAMDqa5m6w0eQea0TqKFTu4rMvriGUfJndQhrQzpI25IqUZEYoiEjDBqw6BUwe9MFuPtLx4D8rEGuhsfEkqOpmOfcVyxHOe1WYwdoBqbltM9OTW4LqJXhkye6mrFlq1rK+yVsHPQ15rbSGF+G5Ndza2NpeWKXDfK2PmNUidGdFLe6fGrNv5Pas+XUogu+NOaq2tjZNGWAMmD1FOfS93zJlfanZEaIS31kPuDpg1ft9StpmCSKQfWsY6U/wBq2qT6002ciShSdrdM0WW41LWyN+e5gwGUAmnlfMiEigcdxWbDpyNGGzlj6Vba5+yQi2WM5J70RKm7FyFvN/dvkZPWtNILcRlGfbjnNc/DrDRjymtuPX/JrDvtSvNQuTCBsU+lXcxsdTcajGQYEkU46GsC/wBVtrSMM0u5upArNl0m48sxbtpPeornRAtthSXJ4FJyBWIZvGMcK5iQknuR/wDXqPTdbu9TvB5w2wk9qy20aSPhl+9XZeHPD8iopk4DjioUrjcjftnSAhEbpWhJMkmQozzzmsC50yRJR82V9asW8DwhgzYjPWrRJpSzbYRzyv61LLCHy5bBJyKoxXVtbybVywxkD3ouJJ3YuhwpHSmI0JcyxEAZB61VjC2wBU9fWqEbybCUJA96mhnbYA8Slh3NMCwkstxJxtFOnESdWG5elSRvCcqwCn1oOnxbgxJAbvQBBYKZSssJHTpWyFMymFzgsKxfNgsx5sSk9jitKLVT9m854unQjr/Oiwbly3gMQKs2/HIPpUd1NHFIsRy1QRyyXQLAMgPY0sjrFG+1ct70AQNJswqkoucYNR3UEuRIvHPSlTMiZkTJq5paS3fnJODhR8p9RxRYB1tc/ux8xPfn1q3JcpGVkwNxH3fWqi2n2pipTAB5pfskUZXIOB3NTYCC41cbmzaqx9v/ANdU2CzsZkABP6Vd1CE25WRUyKzI5pJLrY67VI4qkwJ4DJIWCTLx61alhvo4SWGB2rIu9E3OXDYarkeqSRWgt53Z2UYyKYC2k/mDbIcehrXsJV3Fd2QDXM/aZGUhV/dk5Ga0rKSRuEX60kFi9MYLeQyqp57etLJNG8RVMLu60/yY5YGVwcjtWTqEH2XTpGsxvlTsaYIv2GkQuguCSW9qmktbKUCKZiNxpdFmlj0xPOG1zya5qK0aDWZnmYybh8n6UCsab6W2mXPkrcHGMqD6flTGuZRH5bpk9iKsNYz3oineXBTgCln0+RF3FiQetSVcSaVjEGyVcdBSfbbqW3TzIgUDYJpLG98hHjcZZeOaNI1t5BLDt3KOf5U0I0DNHJCECBJB3q2l/EF25+XpkVl+aJZt5jbPcVFMdqYRcKO1DBH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_soubory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_soubory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nk id=3DMain-File rel=3DMain-File href=3D"../mostar2015081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ase href=3D"file:///C:\267B1EB4\mostar20150819_soubory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lang=3DCS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MsoFooter&gt;Generováno systémem MostařNet, www.mosta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style=3D'mso-tab-count:3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a: &lt;span style=3D'mso-field-code:" PAGE "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Header&gt;HMP 29.10.2011&lt;span style=3D'mso-tab-count:2'&gt;&lt;/span&gt;303-0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_soubory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MainFile HRef=3D"../mostar2015081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File HRef=3D"http://aaa.cz/206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6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06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