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B1BC.16B837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 pocitac nepodporuje tento format. Doporuceny program je Internet Explorer nebo M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5081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0=3D"urn:schemas.microsoft.com:office/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1=3D"urn:schemas.microsoft.com:office/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3DFile-List href=3D"EXPORT_soubory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nk rel=3DEdit-Time-Data href=3D"mostar20150819_soubory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Seznam zava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3D"content-type" content=3D"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page{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{ 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page Section1            {mso-page-numbers:arabic 1;mso-header:url("mostar20150819_soubory/header.htm") h1;mso-footer:url("mostar20150819_soubory/header.htm") f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Section1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-stops:center 3.0in right 6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-size:1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Section1"&gt;&lt;h2&gt;Hlavní prohlídka 12.11.2013&amp;nbsp;&amp;nbsp;&amp;nbsp;&amp;nbsp;&amp;nbsp;&amp;nbsp;&amp;nbsp;&amp;nbsp;&amp;nbsp;&amp;nbsp;&amp;nbsp;&amp;nbsp;303-002A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atum prohlídky:&lt;/b&gt; 12.11.20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rovedl:&lt;/b&gt; Ing. Petr Jedlinský  č.oprávnění k provádění hlavních a mimořádných prohlídek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řítomni:&lt;/b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měr popisu:&lt;/b&gt; ZLEVA DOPRAVA VE SMĚRU STANIČENÍ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Způsob zpřístupnění mostu:&lt;/b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očasí při provádění prohlídky:&lt;/b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eplota vzduchu:&lt;/b&gt; _ °C &amp;nbsp;&amp;nbsp;&amp;nbsp; &lt;b&gt;nosné konstrukce:&lt;/b&gt; _ °C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A. IDENTIFIKAČNÍ ÚDAJE:&lt;/h3&gt;&lt;b&gt;Název objektu:&lt;/b&gt; Hronov&amp;nbsp;&amp;nbsp;&amp;nbsp;&amp;nbsp;&amp;nbsp;&amp;nbsp;Hronov u splav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Okres:&lt;/b&gt; Náchod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ok postavení:&lt;/b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Liniové staničení [km]:&lt;/b&gt; 7.806&amp;nbsp;&amp;nbsp;&amp;nbsp;&lt;b&gt;Číslo úseku:&lt;/b&gt; &amp;nbsp;&amp;nbsp;&amp;nbsp;&lt;b&gt;Úsekové staničení [km]:&lt;/b&gt; 2.739&lt;br /&gt;&lt;h3&gt;B. DIAGNOSTICKÉ ZJIŠTĚNÍ&lt;/h3&gt;&lt;b&gt;Mostní podpěry, křídla, čelní zdi - &lt;/b&gt;&lt;br&gt;Původní část: kvádrové kamenné a cihelné zdivo.&lt;br /&gt;</w:t>
        <w:br/>
        <w:t>Rozšíření mostu pod deskou: kamenné zdivo - pravděpodobně původní nábřežní zdi.&lt;br /&gt;</w:t>
        <w:br/>
        <w:t>V r.2001 provedena oprava zaspárování včetně ukotvení uvolněného zdiva pat klenby pomoci kotevních svorníků s roznášecími deskami; svorníky byly ukotveny tlakovou injektáží PUR Bevedan-Bevedol WF. Rubové plochy opěr jsou odvodněny drenážními trubičkami.&lt;br&gt;&lt;br&gt;&lt;b&gt;Ložiska, klouby, mostní závěry - &lt;/b&gt;&lt;br&gt;  &lt;b&gt;&lt;i&gt;Ložiska, klouby, hydroizolace, dilatační závěry&lt;/i&gt;&lt;/b&gt;&lt;br&gt;Při opravě klenby v r.2001 byla provedená tlaková plošná hydroizolační injektáž materiálem Mediatan 710.&lt;br&gt;&lt;br&gt;&lt;b&gt;Nosná konstrukce - &lt;/b&gt;&lt;br&gt;Původní most (klenba): krajní části původního mostu jsou provedny z cihelného zdiva, střední část z kamenného zdiva.&lt;br /&gt;</w:t>
        <w:br/>
        <w:t>Rozšíření na povodní (pravé) straně: železobetonovou deskou, nad deskou poprsní zeď z kvádrového zdiva.&lt;br /&gt;</w:t>
        <w:br/>
        <w:t>Na protivodní straně navazuje most na souvislé zakrytí vodoteče (železobetonová deska tvořící přechodovou konstrukci a navazující rámové prefabrikáty typu Beneš).&lt;br /&gt;</w:t>
        <w:br/>
        <w:t>V r.1999 byla provedena betonová plomba vypadnuté cihelné části v levé části klenby.&lt;br /&gt;</w:t>
        <w:br/>
        <w:t>Při opravě r.2001 bylo provedeno přespárování zdiva s provedením tlakové plošné hydroizolační injektáže materiálem Mediatan 710.&lt;br&gt;&lt;br&gt;&lt;b&gt;Vozovka, chodníky, římsy, kolejový svršek - &lt;/b&gt;&lt;br&gt;  &lt;b&gt;&lt;i&gt;Vozovka, chodníky, římsy, kolejový svršek&lt;/i&gt;&lt;/b&gt;&lt;br&gt;Vozovka se živičným krytem.&lt;br /&gt;</w:t>
        <w:br/>
        <w:t>Vpravo chodník s živičným krytem.&lt;br /&gt;</w:t>
        <w:br/>
        <w:t>Vlevo nájezd na parkoviště.&lt;br /&gt;</w:t>
        <w:br/>
        <w:t>Vpravo železobetonová monolitická římsa.&lt;br&gt;&lt;br&gt;&lt;b&gt;Svodidla, zábradelní svodidla, zábradlí, dopravní značení a označení mostu - &lt;/b&gt;&lt;br&gt;Vpravo jednoduché dvoumadlové trubkové zábradlí.&lt;br /&gt;</w:t>
        <w:br/>
        <w:t>U pravé krajnice vpusť odvodňovače.&lt;br&gt;&lt;br&gt;&lt;b&gt;Cizí zařízení na mostě - &lt;/b&gt;&lt;br&gt;Do zdiva klenby ústí odpadní roury - pravděpodobně místní kanalizace.&lt;br /&gt;</w:t>
        <w:br/>
        <w:t>V levé polovině mostu je pravděpodobně ve vozovce vedeno vodovodní potrubí.&lt;br /&gt;</w:t>
        <w:br/>
        <w:t>Rozsah dalšího cizího zařízení není znám.&lt;br /&gt;</w:t>
        <w:br/>
        <w:t>Na vtoku do klenbové části mostu jez.&lt;br&gt;&lt;br&gt;&lt;h3&gt;C. ZÁVADY:&lt;/h3&gt;&lt;b&gt;Základy mostních podpěr a křídel, zemní těleso&lt;/b&gt;&lt;br&gt;- podemletá opěra na konci mostu vlevo (pod splavem)&lt;br&gt;&lt;br&gt;&lt;b&gt;Izolační systém - &lt;/b&gt;&lt;br&gt;- protékání vody na vtoku i výtoku i po provedení izolace&lt;br&gt;&lt;br&gt;&lt;b&gt;Nosná konstrukce&lt;/b&gt;&lt;br&gt;- mokrý podhled cihelných kleneb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gradace betonu boku desky vpravo do hloubky cca 60mm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ůsaky na podhledu desky vpravo s vápennými výluh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ísty odpadlá cihla do hloubky 10 - 20 mm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ypadané spárování střední kamenné klenb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ůsaky betonovou plombou na začátku mostu vlevo&lt;br&gt;&lt;br&gt;&lt;b&gt;Vozovka, chodníky, římsy, kolejový svršek&lt;/b&gt;&lt;br&gt;- ve vozovce nad klenbou příčná trhlina s výspravami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 místě nájezdu na parkoviště je vozovka prosedlá a dochází k zadržování vod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uchy krytu vozovky vpravo - okolo vpusti výsprava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chycená vegetace pod zábradlím vpravo&lt;br&gt;&lt;br&gt;&lt;b&gt;Svodidla, zábradelní svodidla, zábradlí, dopravní značení a označení mostu&lt;/b&gt;&lt;br&gt;- koroze zábradlí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prohýbané zábradlí&lt;br&gt;&lt;br&gt;&lt;b&gt;Území pod mostem a přístupové cesty - &lt;/b&gt;&lt;br&gt;- vymleté dno pod jezem na vtoku do klenbové části mostu&lt;br&gt;&lt;br&gt;&lt;h3&gt;D. HODNOCENÍ PÉČE O MOST, VÝKONU BĚŽNÝCH A KONTROLNÍCH PROHLÍDEK, KVALITY ÚDRŽBOVÝCH PRACÍ A PROVÁDĚNÝCH OPRAV, ZÁVADY MOSTNÍ EVIDENCE:&lt;/h3&gt;Běžné prohlídky prováděny.&lt;h3&gt;E. OPATŘENÍ NA ZKVALITNĚNÍ SPRÁVY OBJEKTU, NÁVRH NA ODSTRANĚNÍ ZJIŠTĚNÝCH ZÁVAD:&lt;/h3&gt;Provést výspravky krytu komunikace.&lt;br&gt;&amp;nbsp;&amp;nbsp;&amp;nbsp;&amp;nbsp;&amp;nbsp;&amp;nbsp;&amp;nbsp;&amp;nbsp;&amp;nbsp;&amp;nbsp;&amp;nbsp;&amp;nbsp;Termín splnění: do 1 roku &lt;br&gt;&lt;br&gt;Vyplnit kavernu pod jezem vpravo.&lt;br&gt;&amp;nbsp;&amp;nbsp;&amp;nbsp;&amp;nbsp;&amp;nbsp;&amp;nbsp;&amp;nbsp;&amp;nbsp;&amp;nbsp;&amp;nbsp;&amp;nbsp;&amp;nbsp;Termín splnění: do 1 roku &lt;br&gt;&lt;br&gt;Provést sanaci boku a podhledu nosné konstrukce vpravo.&lt;br&gt;&amp;nbsp;&amp;nbsp;&amp;nbsp;&amp;nbsp;&amp;nbsp;&amp;nbsp;&amp;nbsp;&amp;nbsp;&amp;nbsp;&amp;nbsp;&amp;nbsp;&amp;nbsp;Termín splnění: do další hlavní prohlídky &lt;br&gt;&lt;br&gt;Podbetonovat opěru na konci mostu vlevo.&lt;br&gt;&amp;nbsp;&amp;nbsp;&amp;nbsp;&amp;nbsp;&amp;nbsp;&amp;nbsp;&amp;nbsp;&amp;nbsp;&amp;nbsp;&amp;nbsp;&amp;nbsp;&amp;nbsp;Termín splnění: ihned &lt;br&gt;&lt;br&gt;&lt;h3&gt;F. ZÁZNAM O PROJEDNÁNÍ OPATŘENÍ V ÚDRŽBOVÉ ORGANIZACI, STANOVENÍ ZPŮSOBŮ A TERMÍNU ODSTRANĚNÍ ZÁVAD, PŘÍPADNÉ NAŘÍZENÍ ZATĚŽOVACÍ ZKOUŠKY:&lt;/h3&gt;Uvedená opatření byla projednána při HMP s mostmistrem SÚS p. Kašparem.&lt;h3&gt;G. ROZHODNUTÍ O ZMĚNĚ ZATÍŽITELNOSTI A STAVEBNÍHO STAVU MOSTU:&lt;/h3&gt;&lt;b&gt;Stavebně-technické stavy: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&gt;Spodní stavba:&lt;/b&gt;&amp;nbsp;&amp;nbsp;&amp;nbsp;&amp;nbsp;&amp;nbsp;&amp;nbsp;&amp;nbsp;&amp;nbsp;&amp;nbsp;&amp;nbsp;VI - Velmi špatný&lt;br&gt;&amp;nbsp;&amp;nbsp;&amp;nbsp;&lt;b&gt;Nosná konstrukce:&lt;/b&gt;&amp;nbsp;&amp;nbsp;&amp;nbsp;III - Dobrý&lt;br&gt;&amp;nbsp;&amp;nbsp;&amp;nbsp;&lt;b&gt;Mostní vybavení:&lt;/b&gt;&amp;nbsp;&amp;nbsp;&amp;nbsp;&amp;nbsp;&amp;nbsp;&amp;nbsp;III - Dobrý &lt;br&gt;&lt;b&gt;Koeficient stavebního stavu&lt;/b&gt;&amp;nbsp;&amp;nbsp;&amp;nbsp;1.0&lt;br&gt;&lt;b&gt;Použitelnost&lt;/b&gt;&amp;nbsp;&amp;nbsp;&amp;nbsp; Nezadaný&lt;br&gt;&lt;b&gt;Zatížitelnost mostu [t]:&lt;/b&gt;     &amp;nbsp;&amp;nbsp;&amp;nbsp;&lt;b&gt;Vn:&lt;/b&gt; 50.0&amp;nbsp;&amp;nbsp;&amp;nbsp;&lt;b&gt;Vr:&lt;/b&gt; 130.0&amp;nbsp;&amp;nbsp;&amp;nbsp;&lt;b&gt;Ve:&lt;/b&gt; 420.0&lt;br&gt;&lt;b&gt;Rok příští hlavní prohlídky:&lt;/b&gt; 2017&lt;br&gt;&lt;br&gt;&lt;b&gt;Poznámka:&lt;/b&gt;&lt;br&gt;O podemleté opěře byl pan Kašpar informován ihned telefonicky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 VI spodní stavby platí do doby podbetonování opě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50538.jpg" alt=3D"začátek mostu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začátek most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50539.jpg" alt=3D"poruchy krytu vpra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oruchy krytu vpra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50540.jpg" alt=3D"příčná trhlina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říčná trhli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50541.jpg" alt=3D"pravá strana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ravá stra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50542.jpg" alt=3D"podhled vpra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odhled vpra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50543.jpg" alt=3D"podhled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odhl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50544.jpg" alt=3D"průsaky na začátku vpra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růsaky na začátku vpra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50545.jpg" alt=3D"kaverna pod prahem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kaverna pod prah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50546.jpg" alt=3D"kaverna pod opěrou na konci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kaverna pod opěrou na konci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    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5053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7jgU4ZpcY6U4LnnNe+5XPAa6DQaAO9SADvSBQD7Uri5RCTQOKeyZ4pAp6UIdmN208YpcYoA60XKWmw3IP1o5FOKgH3pQCaL2I0ExSj1pQCaXFK6Y7aWQmKNpFO6UtIGriDgUdRS8UY9KA16CDmjFP6UUXEw5xSbadil5qR7iYNGDmnAGlyBRceg3bnFG3k1Ieabii42JgnvRjHGKccUnGKLiXkIFpNuaeRSDPei4rdxAMUpJpe9FA0uwdqQjFLRSD1AZPNJjFLzjrRjNALUO9LzikHWlOaAuIDSkmgUY5oDoJS4FNOQadn3oBOw7AzyaULg0zHajn1pApD8c0UgpetIbaCjoKMUYzQADilyKaQc0BaAuOzzS7hjFMIo2nNFhXe44t2o3ZpppdvpQF+wuRRv5pAKNtADg+KPN703FG2lZDUrDxLThJUe2lxRZD5mx/mUhem4pcUrIV2O3jIo3DNNABOKCnvRoGrFyDxSjGMU0LjmlAoDYCATRjtRjFKM0A2JtzQVOBS4zSkYouA0KcU7bSiilcaG44pcU7FJigBMUUvajrQIQ0DrS4zSYoBvUU9aQ0Y9aOM0AIM4paUCkIoAQ9aKXbzS7aA1G0YOKdijFFxDcUEGndTijGKLgIKXFLjNGKLjQw0op2KMcUXFYTNGelLijbzSGN70vQ0uOaX8KBa2EOcYpMYpcZ5o5oGANB5p2MUYoHqN6UtLikxQJBnHNHvS0Ug2E7UnanEYoAoDUTHrSYNOIoHX2oKYmKTFOxxRii5I3kUAU7FGOKYDccUU7HFIRzRcEhp5NFOK4oxmgHF3EFBpTRjjNALQaODS0tIaB7CZOKO1GO9FAk7iA+tLmkNKKYLsFHWjoaWkVYTNFFFMWogOG4oY4OTRx1pCM0DbdjGAx3p/U00HFOB9K6WZrTQXjNKMZpMUufaloF+48D3pCPSmh80dRRYLocDgjNO4pnIGKUAHrRYLi4B5oHWkPFKAOuKBrcUdaAOx7UUEZoE9RTg0DrRtzRgigLsQ9acCKOtAHtQGoClzRxSgUgDvSkmgDNLSGIAaTFOFFAMQDGaXkdKBRg5xQJbC4NGMUdKdx1pDGilp2CaMHpSuMbijFPA9aMYouAzFOC5p231p6rSbBIiIxSBan280mylzDUSLZS7eKmC5oK4o5gsQhaXb3qQJzQV4ouFiMrmk21Jg4pQlFxWIsc0u2pNtLtxRcPIhxRUu3NGwUXCzGLyadijbigUhp9xCOaQCnHAoFAmNIop5GaAMGi4rDCtJjmpME0oFFwI8elKRin4waTFFxpDduaXpTulLii4WQzGaXFO70YpXC3QbigDmnAUuKLhyjQOtKKXFKBnpSuNDNozS4zTtpNFFwS1GkUuKcRmgD2ouDG80GnYpcUrjG0badigCi4vUbRinYoI4ouCQzFLjin7aMUXCwzbRg07FBouA2jFOHNKKLghuKMU6kwaAEII6UYzTjzRii4DdtGPenYoouMbg0Yp2KXHNFxWGAUEGn0mKVwsM6UuKdijHNO4WGkUU7FGKVwaG0oFKBQBQAmKTFPpMUXCwCiilxQMbR1p3eg80CsJjiilxS4oGMxzS0uKAKAsNxS4pQKUUXEhp6UU7bxRtouOw3FIBUgQ5p2ylcfLchxRipTGaTyzRcOV9CIijHFSMuO1NxTuJqw0ClxS4owDRcBlHenYGaWncVrjMUlSU00BYbijFOxRincaWmgylAzS4oxRcmwhApuKkxxTcUXHYTFJ0p+2gjii5VjG25pME9KXOKAOea6rGTabAe9Lg0EUuKA9RMYp1KBRikJABzS4FGMUtD3HdLcQLinBc0DpS45pFCYx2owadjFKKLisNVSaXBp3WjtxSuOw3BFLjPelxxSA+lAroNtKFPpS45o70rg7biYpRTqMUXAaKcQDRQBg0gExigCnc0EUXDoNxzinAYo24pRxQAv1pcenSkpe1IYfSgc9aTNOHFIELnNOBxxTec0Uh3HA807PFMxS4xSGmPDCjPFMzSZOaVh3JMikY8Uwg0nNOwuYcDxS5pmKUUCTHA0bqbSigaYZ5paQYpQKBCUmKdRigQ0gmlA4pcUoFFwsJik5p2OaXGaVxtDcGlxilxijrRcENxzRin4oxzRcBuKMc07FGPSlcY3HNLg4pcYpcZFFxDduaUDinYpDRcfoJSDgU7IFRlsHaaBpa6jC/Ug9KkjzsGaqTuUzyBnkU+EttBPIp3voaOOhaUkinYNNRCKkxUsztqMxS4p+KaxAouCjcTHNLt5p4GeadjBpXHykeKXbUvHpSMMUrj5URUmKkIpMdqdyWhmKMYp2KMUXCw3FGKdjmjFFxWEx3o60tKBkUANxzRtp2OaXFFx2GYNGKdijFK4WG4pcc0oFGKBCYpMU7FGMUxsbRinYoouA2jHNONJjmi4mIaAKXnFLQMbiilxmlxQIbtoApwApQKVwsNxRinAUBaLjsNxS7afgU4AUrlKJFtNLtqXZS7QKXMPlI8e1GKkK0m2i4+UZijbUgjJ7U8RmlzDULkSpS7SKnWOmv1pcxXJYjxSZAprnmo+tUkQ3bYc5zUY604ijGaohvUbjFAFP20YouFhhWjFPxSUXCyGEYpNtOoxmmD8huKMelLiimITHtRinYpMUANxSgUuKXHNFwsJQRRjmlApFIw8ZNLjNKQBQOvFdl7mHkJ3pcA07HrRgelILCBenWjFPAoHNFwa0EFL9aXbRjIpaDE4peDS4xS7aAVxMZo2gUvSlxQMAKBS+1KBSCwnagClxSikC1ExRjnrTsUmKLhZhijFKDS8GkCtsNIpaXGaAKA22EIpaMZpcdqQaiHiinYoAxRcSV2GKKUCjGKRWomOaOlKaKCXYM0Uc0uOeaBpsTNFOxmggHmgNRtBp2KQsFGSaADnPNBFKOeQaXBpBaw0ClxS4pRQC0G96UCncUhpDtYTFOpKdQCsNxS0YpaQXEopfejHFABxmlxSAU7FACdaXtRjmnAUitxqgUtGMUoHNIQmM9aNtO6GmkkH2oHYQ4FOGCeKjc9qiilxKQT2p2KUSzj1prj5eKeTlcioiSc5OD2pILdBpJ3jIpspCqCcmnrIGbB+9jpUbReYhDn5sdBTuNxMxkM+ohWzjbWvEBtAVePWs4BUuz3IXA/OtG3KhQBn6VMXe5rOLsrFgADrT1TdUEzBOc0sEuQDQ07EKJO0RRd3ao3KALnqeKmW6icEFqgiJkc7z8iiou+prGERgkLNgCpkU7aUoVO5VGz1qRTngUcwnBEeKOfSpCuTTMDOBTuZcrGYo71IV9KTZRcVmMxSYFSbDSEUXBobikxT8Ud6dxWGYpafijFFwsMxRingUmylcOUTbSEVIKNuaLjsRYoAqZVHSnqik0OQ1C5XIpAKumAEVE0ODSU0xypsgxSYqQpim49aq5FmNxRTsGgjAzQKw0UYp2OKMUXGNpcU6jFFwsJtGKULSgUtK47AFp20UgFKKktWE2ClC07FPC0mxqIgTinCOnqtSqgFQ5GqjcqlCKTaaubAaTyxS5xumRImalCClxigk1LdykkhrAYqrJxU7k1XYZNaRM5shIzSYAqXbyaQpWlzFxIyKUCpBFTjEaOYFBvUixTT0qTYabii4WsNIpuKkxTSKq5DQmKbipKbii4MZjHFHSn9frSU7ishmKCOKf1pKLgxuKMYp2PSk607gJRmg0lAJmTt60BanMZApvlkGunmIcWtxm00Ae9ShOKGTGKOYOVkailK9qfsz0oIweaLhsMxxRj1p2KMUXJExSgEUpGOBQBzSuPYO1JzmnYpfxouNu71EHBpcUoFAGKQuomMUvvS0EUikhCD60tL0oxQKwgFIeTTxQBRcLOwgpc0uKO9IT00GmlpcYpe1Fxid6KWgCkG4YzzSc07NKBzQMbjFGKWl60AN7cU6jFLikK1hvXmkZljQsxwBUmO1U9SbZYSncFIHU0rjSuAvI2lVAcllyvvWPreqILMPG2VY81ySahcxLG5m+dTjHpTfEU0buZbWUlH/h9DXFLESlFrqdUaKTTO/0i/wDtlnHKcAnoK0VIYZByK818NzTWttJeTSAleie3Fdt4cuTd6cJiuMmtaNR8qT3M6kNWzWxn6UmKfR0rouYWG4NFPoouMaBSgU78KSkDCilxQBQC1Aik6dKdiigbQ3vS0uKAKVxWEpaWlxQUN96WlxRjmkCuNdtoyeBVGa9dAfl/GrkyEr/SozCCwJ6elNFpLcgF1mIyAD3BqpHMJrvngbenvVq6WEEMAM9x7VEbeMuHBz3XHrTbKTTNVOVyOpoiXGT0rOhuhHKI2PysOCfWtQfdyTUslxsyrc2xdw38Q6UvUEOcdhirKkNjH51HLEpQtnB9qV3sUjBw8d4pOMN8v9c1O91cqW8sbuM/hS6gVigzJGGH3Q1JZzRRJsYjdnJPrUOSUuU2jG6uM89rhNxzmr6sVjUo2e9V2jMJ8xVbDDAz60pUyqq2+DvHFWtEJ9EICJ2YAkIvXFT28rtsjJAzyagtLdrW2Mxb5n6VpRwOkYdyNx9OgpX11C9ti5E6iPa3aqRYW05yfvdBUckwXeh6nsaoNdi5lZ2IVU4JpNJajg7q5sx3RK4bqelSxjnJxk+lYERfClt4xwC2K17WceX8wAb1FK3Yp2RfwpqHd82B0qBrjBZSeewqeBwVBpWaJ0Y/bTShqYMGNGKm5LRX20bamK80m2q5iOUhxijBqXbShaOYOVkWPWlxzT9vvShaLjUSPZS4qTFBWlcOUip4pQOaXFDYWHFsCoWcmnkZqMrQkhybsMJNJjmn7aTBq7mNmMxS4p2KMUXBIaBRS4pcUXBIbjNKKdikouOwc0ooHFLSHuAHalxRS4pFIKcKb3pc0hpkytipA1QA04NUNGqZYFLUQenBqixopAaSlzRTExpFN8sVIeaYRTTJaGeWKNlPpOadyRCOKAOKMGlJwKBkbNioWO6pGwTUZWrRnIj6UnU0/FGDV3MrDKQin0YzTuFhmOaMZqTApdopXDlIiAOKb1qRhzTcAVRLQ08UhFOIpMUxO4h6YpKdigDFA2tSuVHemFM1Y2UmzHNVc0cLkIjIo8vPWpsZ60u2nzBy9CsYj2pDERzVrbz0oK0c7J5Crspm05q4F9qUxinzi9npqUttKVNWjEKYYTTU0LksiuBS7am8oik2Yp8xnykXSlxT9tGyi47MbRTgtLilcNUNxQRzTiKTHNFwsJS4wKKWgQ3FKRTgKMUXBITFL2oAxSkcUrjExRjmnEUYouIQDmjFKKMcdKQ9hCMUU7A60YoCwmKAKdjigCi4hMD1qnqBQWEu/lcVZmz5bYxjHesDR9XhuLdra5cF84IqJSSWvU0jByd0cRaWttqV3m5mKZPVa7FdAsbDS5VUl1k5+fuf8isPW/D2nadcxjzJED88Y46+3tU8MkbWKRTzPKx6EY4Fc1OHsm1odT99aN2MHXybbUGlt4gkOMFfSu/8LC4fS0lmwN4+VR2rjNT0yW6kllYsbcn5SOprpZNai0zQoFjwrHgD25p0lJScpsdaKcUo7nV9e+aUVW025N3YRTkcsKtYrpTTV0ccotOwmO9Bp2OKr3E2xCF+92FAkm9iejFcnYeIt92I5WyT6dq6xHDruA4NZwqxnsa1KLgrsXpRindqAM1ZmvISjFPx60AUrjsxm3FGKlx7UbaLj5URYNFSbaXZRcXKR0VKIyetOENLmQ1FkB4pEBBJNWDHzShcCjmKUGQ+XnnGfWqF3E8G4w5Yn+H/AAq/LOqOqDkn0qvIZpJBHGm0g9W6U4vuNKxnxvEqGVE3JjDrWjA3mQAZBOO1ZWoq0CmWXG0H76dj+NSaZdESLDMwORw3tUynZ6mvs+ZaF4y/ZyEPfoamyJe/WmXiqPLLY2g5zT4ie64A6U+YlLoYmuwyraqoOQz9PwNaFtYo3zsudx5qTVIjO9tEm3dv3c/Q1NHI4fD4K9QwqN5XNOZqNiHUJGhWKJCBk/KD0zzU0NmsBVmYvKf5UyeNG1OMv/DHkfnVmHzC0j44PC5o3FdrdFJYJZrlVb5Y4ufx/wAmr9zIETpyegqCCY7pywwN/UfQUy4kW5nRC2AgyxHrQ7p6hdNGbDE00xaXlQcH60f2WTqCzDHBwV9BWlEqArKFIVj09KsfKt2Xxg7OfzpW1uW3bRDBb7VwOCO9Zd2JGb9wCOcse2K2dhuvvDEQ/WmsUjaRn4C8fSrUjHltqZCxsYg4ba2e9XbafEAYLx61WgHn3DYBEfv3q/HCVRo+o6U7plSvYtIwxkVKDVaDIQButT5FZyRCY7NKKbmlzUjuh20UYFA6UhNA0FApCaBQDHCgikoJOKBiY5opRSE0xCGmNTs0UyWNxTakpMUXE0MxRinYoxTuTYZilxxTjSUDshKKcBxS4xRcLDQtGKeTRjilcdhuKKWigeghFFKaMUCYmacKSlFA0OBpwPNM704VLLRKDS5qMGjNTYq5JmgmmZozmiwXHUYptFADs1G3NONN600JsZim0+m4qiBuBRgU7FJTEJimkU800CmA3HNOJAFHApp5NMVxDyabinUGmS9RmKXFOpMUXFYbikp+OKMU7jsUhKKd5oqrSnnpW/IiOd9C0rgnrTgwqoODTgxpOIKXctg5p2eKqCRhT/NNRyspTVyfilOKh3jvShx6UrFc1yTvSjFMyPWjmiw0yTGaaVFGCKUA0gE8sGmmPin8ilFF2KyINtJsqxgUbB2p8xPJcrbSKAKnKYpm01XMS4tEePWkxUm3NG0dKLk8owClxTsUmKLjWgmOKTpTsZpQOKLiY0D1o606igBuKXFKKPrRcEkGOaMUoFHekITtRindOtVbi9ig3qxG9RnFF7DtfYjvrmONRE7YMnAry+/aXTpWxkODkmum8RX0F+ltKrFTux/OsrxKtrdyBrdS21eT6mvPxVRSjZPQ66C5WW7fxDp+plf7Rh3Mo4b/ACafbWlxY3800UqGxC7lQZzjgVxaWr2l1uTJJ6DvXYtdxvZm4kMi4GwLxx3qsPWi4802i6lOz901YfE9tvFvMuyMjiuD1aOe5uo/KVnVTjHqOafdsJIQ9sS7dDupIbt7aZRHjcO57Vxzxc37hrGilLmPWdItvsmmQxDPA71fxXM+FZtQug89wT5Z6Z/CuqSMtwOK9SlJcisrHDNNSsR44rmfEtvMzq8MgDdl/Out+zsOawvENnDJamSQkEHginNpxaRVOElJdDz4SD7WpXIf0HSvU7FWa1TPXHNeUtbNHduScgd69Q8OXZurBS+MqcV5+HdqjZ34iknFWNFYScU8W/rUqHksOQakzXa5s5FTiiv9npwhqXOBTc0czDlQmwA80pjGKUUuOeKVx2RF5WDShcVLijaO9HMHKiMJQoz0NPIHY1GrDyzjqKB2QuaQpmommIkx0FSCVdwGevQ07NAkVprYNMGxyKUIEc7hzipSwaQ4HQVWN2JGAYYwcVabJcAmU7cMAR6Vly2iB3ljwVzyK2Y4nVixPes+5gk3PJE5y3GOxpsFdPQz55pG2QzcMOT7itpZWUgsRg8YrBuf3tvAZSN7DKgd+vFbttPFPEFVuexqIvXUuXwmeJo7vWJIZM7kXA+lace2Oww4Hy8GqSbLfVlkI4kGSf8AP0q95TPIZuhP8NSm7sb6ENsrSX5dyGIixj8a0unvWXZyGS+mbbjZ8rfpV95FSPOTihbsJNMx2mMdpwDuYYApLOEZWEHr8zetRQ3RN4wIx5Q/z/OrUF1F9tZ2Y4A2k/rVqV73BQsXFVW2xv8AdzwKjtR512ZJDkRDYM+vXP602SVCC/QDnHpVe0uEjtd5O4tyRQ12JSNsyKASeMd6y9Pie6h8+Y5BOQPUetULq/mSLLrgkYArdtNqwIijAAqWkthtO1xsqAvjkemO1PiXeqv3I5pt63l2chJ5A606zcSW6uv3SOKOhBJt6UYp59Kbii5LQYoxS4pcUgVhO1GKWj8KAExSClxzS4oGGKMUUUgEJpuOadikIpoTG4oxS4pcUxCUYp2KMUANxSYp22kNAWG0YpcU6i4rCYxSdad1oC0XAbS0UnegbEopaKYhKMGnUClcEhMU4ClxzSgUrlJCBacFpaWlcuwmKKKXFIBM06m4xS0BcWkNJmjmgLjTRS4oApiG4pMU6k6UxPQTFJS96KYhuKTpTjTaYhpHNJTsUmKZLEoxS4oxigNRv4UU6jFMdhtJxTsUCgnUyFFKAO9OxS7T2rquYJDAKXHFPxmkxSuUxMcU4dKAPWlxxQAnbil6UoFGKVwAHFPDGm4opDuPDHNO34qOlFKw0yUPTgwzUIOTS7qmxSkT5BoAHrUIJpwNKw1K5LtpNhpu7ml3ntSsy+ZBspCgpwY0oejUVojPLpNhqXcKXIouw5UQbaTaasgLSbAaOYXIVsUoFT+VTTHinzE8jIgKMU/ZSbaLhyiYqCadYkY/xAZxVjHrXB+M7uSx1BJA5AKYOPqamcuWLYQjzSsdVb6vbTW4kZwvOG9q4TxzLNDqkMsZJjdOo78ms0avJFp8iRr99t2f0p9pqqaiI1uZtqR/dP8An61wTxLlHka3OpUVFpozEuGkASQfL71qyz2w0+JrclZOhb1rAvIZprt4opQq44J61f0iziSLdcTgrH1U9z+VefFcrt1OlpWuy9f2Mn9hJfwyqZw+CnqMU1pibf8AdoRxhwaZpr2a6yLdZWkt5lyofoD+H0qbU4UhaQJMrLJyMdv84rtnDkpWi1czb97lZnJMA6lDtQH5jWTLDPPcm5tnDmm3c91pDK8TKcHOatabm6la5jwgPBArmo/A3uzX4pa7Hqvg3X0ns0tLkgSr3HetaDxHBe3yW1oCzfxZ7V5rp+n317IBZqoZOdx9a9Et7W00m2kuo4lFxt+fb35ruw851FqrGNSMYSstS3Drccc7QXBxg9a5XxNftFctF5jbWGQKyr26+2JFOsrFZBn69awLvUg3313svA9qyxNW3uNG1KmlrctM7A/6wZJ6GtjQrjUIPMiQbvMHbpniubtmjuHZc89eK1PDdzPbyme43LGh+7WOHai3JmlRK2h6JPez2FnAZwFctgqPxrW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3rzmOW7v2aVgXQHOTXV6KiSStK8pWfOfl+6RXoKbbskcfJpdnUKo707YKi3H1o8wgVVmRzJEwUUYxUQkNO8yk0xpoVmAqCS6SPlumM5p0sh/hGTWZJaS3THzThfSqUQuiU6rAOSCFPGahjvo9+S2M8Uz+zxMNzZC44FRzaMG2sjDA6q3Smk0P3WaU3yxZ25+tZzytIGTBXjIp8U5hRlb/AFin7lRRy+ZIWJ68hadx2sVrU6huKq6sferN5c+XHmePY5HQ9qLZ4XXMRZXU8rV64ZZYhHLgg/kaleQ73JY7xZ/ljBIxnNMICEhuRjmsjTpFs9gkciNuAT6+hrVm8qRABwxH5U4smST2KVtAiXbRsAfLGQB2qFibC9YAf6PIe38J/wAii5M9o6yAFkz+npWpE0F/FuUZQjFS97dR37FC9IXyMj5nfC/TBrWbCjJ7Vgwh/wC3YYZDlI+QfWtq4Yu/3uKcXeVxNWRS0+VWvLpE6l+fyFaNxB5qYbOKwNIkI1C9YkbjLkD8BXQPcZhyBgjqKdrO4m9DlZlNpLPuG4k8Z79KmQm1t4xgsMYCjqTS6ixk1S3RPvEZx+dZEovJvEOy1IaYfJk9EHXNZp2bNLqyNRJ5b2Q2iRFXzuYt0ArXNhHCqKEXAHJpLeyW0tGAJLE5JPU1YeQIuHGPXFaRi78zIc7qxg6lHGL6ONGYBBuceldBbzEr8oDDpkdq5COZ/wB5dHLRTPnd7Y/+tXUWKSPHG7HAI4FPd3B7WYusLJJYSqBjIxVTQJWjso43JyBWxcx74iM1XsLdUiCMOQapNcpmXhzQRSgYpcVkJiCilxSYoCwUlOxxRigQ2lopaAE6UUYpaBiUmOadRQIbijFOoAouFhMUYp2KaaB7CGm4p1GKZL1GilNLRigBAKSnE03vxQAhoxSkUtMVhtGDTsZoAzQOw3FOpcUuKVwEFO7UmKXBpFoKMUYNKKQCClopaBoSkzzS0YoASilpM0C2Ckoopi3EopaQ80wENNJp3ekxQTuNxRinYpKdxWExRilxRigdhtGKd1oxTuFhuKCKdSGi4xp5pKdig0xGTj1pwFTBB3pfLro5jFRIAtO21KI6NlLmK5X1I9po2mpQtLtpcwrMh28cUAYqwFFGwZo5g5WQYpcVMVFJszS5h8pGBS7aeEpduKLhZkeKMYNSbaNtK4cpGAaPapdlJtp3DlGZOaATTtlGw0risxM0uaNtLtoGAODSg0m2lxzSC7HA0u6mYpRSsO7JN1KHqPmlFKxakx5waacAgZ5PSgda5PxldXNgLe6jcBA2CO/epk+VXGveOjubuO1eMSf8tGwPr/kVyni/VbW3lSGWESY7H8fesLWde+2soDMUUZBHrWJqF4dctY3nb/SEbAY9MY/+vWFWuuV8prCm76jb65XDSB/vdqks7+08p4JYcxMvGOq1mXOnyXEbeQ3zL0U1BbSywx4dAXzhiK8qN1qnqdXIn5iTSAap5bYEZGR9a0pdOIshPFLuJbDIeoqKBvOYKyKcHvVK9sPs90buCTIT7wNVGcXpIosQyiS0xJ8hHTFXZrYtboTKMKME9zXM32pGVkZIQCehHQ/rXT28Ez2iyuqHcOV5olFwjeX3BLc5542ubwZBNuOtM1eR2eOG0G1V5OfxrYvIxawk+UFUdSK52G4mWXAi3hjxmqp04ztKPQc0raHR+Hk1HTLi1vZZh5W7hD1Nb3i/xBNJ+6sX3LIPmHc1zl5qL2Vsj3bDrgKKpvKbiUXaENngAda63VbVuhjGN5Ns6/StIE3hqJ8yJPGM44wR/k1VsNLu5vMjjTcy8tmp/D2uXsVgzyR/uB8uD19a6LTtZOs2D3sMIESnDg//AK/cU+SNV67j5pJuxgS2/wBivPszAFx1rMnvZLK8S3I5bkH0reaJbi7IQhD13GozbZwH2714ya52rSdlobJWtc3tH1CEWTq8W0L0H941Ut/FDwXKgKoXGBmoNIsL6+1MeUVa3HX1FbsGhWFiWmuWO1uFHauykpygrPQwn7OL95HTWM8k8AdxtJGcVYaVQ2CcVz2jTNGkk1w+AowB2A4p2oXrLCt3ApfaeVHpXTY5Wrs6IH3pwaqVlcSXcSylNqn1q3t/KkTqheDxRIo28GjikYGkO41cqOaguJsAqrAN2pk83lKSM8U21i3KSVHJ5zV26gpGfG+6dhIpNwp6L1NU78XsKGWGPfuODjqBW95KrvYcs36VYjt0EWw8j3qZx5tdi1OxyElysSQyAttBy4P41cN3DPdeS0jPCV4PvW2NIt/MZmG4npntWXfaFbxzwSRu0ChuqduD61naSVkzRTjJ7BDLb3SyQDEig7M9j3q+kbWKFCrTR9vWsPUPD0unWDPpsrtMORGcYY/lWlp2tW9xKquDHLj5ge1U33BWeqLT3UEluwjIMgGQO9VrNH0y4IJAhmHQfwn/ACKs6jp8d80UkcrQ3EZ3LIv48frVJJ5bhJLLUAvmHlHHRh/nNJ6oF5Czvt8QRlf7taUzJGzMeneubUumreXK5JjHDe9aiXXnyRvJwo6D3qKUnd3HUXw6lXSrbzrm4uVbCM/T8BWxciGK2d2OAOtUNLOVkiPAWTt9BUOuMTbLaq3LnFb7Lcyd72I7G2aaBtQZhyMD/dp3h1Czz6k55mPy/Tj/AAo1km10c20bbS7Y+lW4FeK1RYo9ijgK/UflUQj9ljlJtNrYsXNyTuZMbVFYl7qJuleOEgFzsLHt3q+14gt8txxzj1rF0BY9SvZpGTdEpxg9c8VVTmt7oQt12NZYIplWC2w0Y4x6VtW4PkDHOKbaQCAHAAPbFXI0VckDGaV7ITdxJFOziiFRjPepSMigcVN9BBijFLRSCwlFGKMUCsIaWjFHSgAooooAWkopaBiUUtLRcLDaWlpcUrjURlJTyKSmJobikxTqKZNhMUEUtJSASkxTqKYrDaMU6kxQDQmKMZpcUUCDFKBSUtA0HNGTRRSGLmlzSUUDQZpc0lFAxc0nFFGaAuFIcUm8GonlAFNJiRNwT1ox71GHCrzT1bcKGgsKRSYNOoxSuA3FGKdRTuKwzFJin45zRii4rDMUYxT6OtFxpEeOKTpUhAo2incLEfWkxUm0UFKLi5SOkxUvl5oEdO4crZQyKcGGKgBNLmt7GfMibIoGKjBoDHNKxXMibiiowTS5pWC5IMUvFRAml3UrD5iTApcVGG5pd5osNND8UbaaGp2/Ipajug25pNuKN2KN9GoXSCjvRuFJnNAroXFFFGaADFAoozQAopMUucUvWkFkNo206incGhuKMU7mkoEZ0eqwnU2sycOF3Cn6tp8epWD28vQjgiuQ8UrJouuQanGoaPv7Hmt3w7rya1HLn5SpwB+X+NZe0XNyyK5dOZHnWraVceHJhcxOkkTD7/P/ANb0rF0+5E8jptKq/PNdf4u0JI/NNpdqHXkxSdCPbArzS5a5tb9WnXYuMhu1clSElL3dDpp+9HU6zKWlqXJHHpWeLoXVuWjVmfP3V71HZXC3qu4cFRwVFTmK2tZVmiHHT6GvO5kvi1N0uwzTULKXKkHsvpUBvZIpQVwQxwQ3Q1eSeO7kJhXkH5jVgiEwjbEzEd6bmubmQJ8zsyteWiSRgSAouMKU6j86jtYxACizGTA6mkjhnLF85OOV7Cnac3RZfl/vZ70vacysmNoz7rUz5JUjc4HAq1E8kQMlxbrGD0Cdf51Jq9tGzxusm1yNoJ79aWcS3MEcfnE7PvN61veKjaw2m9tjPk1yO7QwmEFRxtP/AOumaTZ25uGYlgg6elR6lp8WFljUIw4Zj0qDTYLlI3Lj/R8cmtpe/FqDsKy3OgvtRSBhamQBWOcDtXpHhwadZ6T9ljmV3bk5rxzTrdL68WRmwgP8XWvVrnR5jpnnWrebhenfrVUIcsrLWRjUt12MO/kjt5XnRCNw/h71nW9xPcJIjx7GPQj1qW5mmQtEY/KlUfMD3rJghiLxyC4Yktg+p/SlGLlJt6HVf3NDrdH1G80pJZOWVlwM+vH+FWf7QiNntkkaSRx0/u1Dd6os0Ihih2xIdu5urfrVeW5WLCpgsacqzptWdzONNVNbWJGvtUmMhupQFIworY8P6o8aGSZxsJ24FY0F7bRzbZlL46GtgQWMN0txZOZJW6x9jRSlKUuaUrkzhGOljs9NZntRIXZwTxV/PXmobZCsKjvUtd25wS1YYo6d6WigRXmj8wYxSxpgEZxU+0UAVXNoDuRhMVJ0pcUmOaV7gGaiuFEkZQ96l71G68ZoQJnPad4jt7+ZrdwwlTlvpWpcWtvdDc6L0wG71h6xYg6ksqIPMZecdzmtGz1W3uAI5PknX+E020nys0vdXRSmtJ9PGbeUyrnlW7VbsJbfVInhZAVAycdRWhE2+JsjisK5kOj6gs6/6qVcOvv/AJFRKNtUXCSkrPczWfGsmGVydvB966SKETAHeQvU1jWcQGthiPvH9K37r902VGGHJNZ0bK/KXU6JlK7Q6VMtyq/uzwwov5Yp72FByO/61cuWF5YzRsQdy5B9s1yYllvZ44oZQJJBtx6U6zsvUUE2/Q11cazqYLfJFCOvqf8AJrW1AmOBXCbgp5PoKktrKGytEijUEdOe9crdXN9q+pDSbeICBRueQ91//XjtWlNcqu92Yzs3ypaFIwf2rKwZyIicjHauqs9Pg09RHCmO/wBahWxijn8lCFROQO9agjdgpZuQcfWnCFtWE56WRaiwy5xgmpx0pkeAMd6fSkSh2aKbSipKTFooopDCkzS0UCCkNLmjNMBKXFJTgaQITaaKcGpeDRcrlXQZRTiKSgLWClpKWkNCGmmnGkxTQmhKKKKZFgxRiijNA9AxSYp1JQJoSilxmkxQJphRiiigAxRRS0AJRS0d6AEpaKD0oHYKaTgUyN8sQaJG54707agOZ/lzTM7uhpGUkjnimMdrZ5qkgBzt6daqSlvl7E1JJl5cqTkCq14x81OOgrRKwRtctGQkAngVPHJkZrNbLjb1NXIwcDJpNIbLatnmpKhRT6YFSbh0zWbEOoqJ5lR9meTzTg4IyaVmA6imbxnAp2aLCFzRmjFGKAEozRS9aADOKC1JjB5pKAuLuozScUUBcy1BHWg1yt74+0GyXJuw59FHNclqPxfXJWxtM+8g/wAGrratuYRjKS0R6wPahT1FeF2vxU1eOcu4jdf7hBwP1rqNL+LNpLJi+tnTPdRx/OpTi3ozT2M0tj0/PSl5rnrDxnouoELFdqGPYit6KaOYZjfcKGmQ9Nx4petHandumRUjsIBRSilIoDYTFLRRSGKBRik70tA0wCil2ikopAOwPWjaPWm0ooHcdgetGKSkpBdDtlG3HekyRRQO6HBfel20yl5xQF0Lt7Vhx66n9tS2chARRw3vW2euD+IrjPEvh24klN1ZnG77y1MnJK6CKTZL4yv/ALHHEsgV4X4IOc9684lfEheGVg/bbVlrqV5ES5KyIG5Bp817Bjy0hRCvJK55rz61dVNU7WOmlGS0tcp6prt5eWkcN0FabbhT68muO1FNVuYlS63OiDCdMD/PNdjDYxSXUV3O6+X/AHO5p626y30ZZsQg5I9ayp15xfNN7miil0MrSiLPSlSSIxjd0PenrLBcnbuMa5ztroddvbfU4hbSxCMjlWFcnqGnSzt+5VVkHCheppyUObSQ6blq2jRLx2cMksbHK8keopbG6a9j3p8ims20a4tUSC9UJu5JPXFDarHaS/Z4RtUcfjWU6SXuRWpqnrdbFua2mt7gzeYNg7CqL3r3mofuSQAMEj0oElzcWTyy4CA81Ha3dta7vLVjkYNKFO+6u0W1dF29EUsSx3JJYdCOhqzYaRcXVz5LYUKmQv8Af56U+w1HTrnRreylciZDya1VQ6TdvIjhoVXjPWqUFCWuyByTVr2Oa1e1kSyieSP92eR+tXIpSphSW2Yqw+8emPzq1d3g1lWiR3S3VvlXsP8AOaVrsCBYkIbaMfWqnOCVktTJya0ZPcQq0qCPAUcke9Ph1545trTtHGx4296opf8Aku5ZQr44U1RWFtTnAkyo68elOnVlfV2NJcttjS11ZrmU3LSFnI5C+lRWDR21qmRsyP1qwiW9hEUiXLHgmqUkkk5SBUz83IPaspy55WTM3I0I7xVkMbfM5Gc+lMjeSVS29UPqaq6TZSxTyyXIAJOFA/Cuo8M3lj9qW1uY9rN8vP8ADVwoxnKyZpGfJFlbRdLjEAvbq5BDjj/OKu3t2trpqzOBEytnK9Tx2rXS0tVvlntzGgC5+bOFFche6nd67ejTRZxLH1QjP+NerSoKmtNzknU9o9XoepaBrS6nZLNGQU6VvjkVwngy1aK1NrO7BouSO3b/ABruoJ45MhDkrwcVU5J6oylDUXbzS7T6VJnnpS5FZ3FyIhwaXBqTIpeKLhyIiCml21JxTsCi5SpkW2k2Ac1LxUcrhRyQKLsfs0Up7dPtCyYw2MCsfV9G+0TpdQYF0nQ9sVfuJjIAxB8vGS1SNPEiGXJYYwau/QVrO6Oetr/z3FvPGyXHoelR3mk3cULuXDbRlV9KurYi6EkpJVv4W9Ky7PWZJpZrSeVfNQckZwelYu+0tjZeRW8PXc11qME0oyQ3IH0rt1ZZpAzDPGRXEeGh5E8C4yxH612VtH5bDLfMBToRcU0xVVdplfUx9isZJ1O7jBz6Vm+E7IAyXWCeNq/Tg1P4uvkstLaEnLTHH+fyrV0lEsdGiL8bE+b86JS5pW7CirRfmQ6nepZ26MAWYnjFP0ewNvbmWQfvpeWPcD0/SqumWbX109/PkqpxGv8AX+ddEseFA6U+bm16C5LK3UomANIdydep9asKoA4GBVjYKXYKpzI9iyDHtS1MYxTfLpXD2TQzFGKk2UBKVw5GMC0EVKFo20rl+z0IMc0uDUmyjy6dyPZsioqXy6PLouHs5EZFAFSeXR5dFx+zYzFKOKdsNGw0XBRY0mkp+w00oaAaYlLRtIowaBWYhopcH0owaAsNop3NJ+FFxWExSYp1LTFYbUF3kWshXrirGKpapcLBZvkgbh3oHbUZZPKIooZUyw/i9avkYPSsNdYAaE5BX071uZ3c+tRBtm1ZLQSilxSYqznsFFFLQFhKMU7bmjbRcfKxKjkYKtTYFMcDtQgcSpvXIweTTpDtprQpvVs8g1WvJMKT2xyK13JsXJDgU0Sgqd3FUWn3EKDknqDVhnXy8tz7VXKO6C3mjVZBnoap3TBpWZMkAYz71FuRJ3ZzhSMioIriKeA8kFuTRa24Fm1WadNoACjqTWhtW3IwPrWPFfG3iRAeO4qSa8a5j+TnHpQ2U4svTako4HJ9Kh/tIeZhRjNZZeTy2BwOe9QrchW+bGMVDlbYtQuaclxIboMecVahlkLFz07CsmFxKSxGEHerK3m9MgHcO1NO4WtoaEdznJ6VfjYPg5zXOCdnjCjua1reQxkR5z3obTJcDSpartKVG41FLOwIIPFTyszLLyBeM80iGqDTb5gcZNWlbZlmPNU42QkWKaDnpVMySTPiPpVlfk+Ucmk42HYkxRg0q9KXFSKx8Z78n396vabbC8uVgY43VmAHg962NCfGqQgjv1qVeS1Z6CutDo/+EQiEZxK276//AFq5K4UwXDRnqvevU2w2a811dAt/N65qU0txrfUqiYg4XIz3ra0jV722uFMc7LXPoTmrdo+JVqlKfRi5Yy3Pb9M8R6iIVLN5vsa3IfFSg/6RCVHsP/r1xWiSE2y8jNbQkZhtbNee8dVhO0tUdLwFKS00OgvfFlpbxB443lP91QP8a0NG1mHWLUzRoyYOCrda40W8TdQOPzpY/Mt3PkOVrojmEW7NGEst/lZ6HikHWuMh1q/h64cVft/EpV/38ZH0H/166YYqlLZnHPB1Ybo6bp1oFZ0GuWUxA8zafQ1oJIkgyp3Ctk77HO4tbodjjmgUClAoCwYoxilxzR0NIdhKWiloCwlFLS0ANoxTgOaMUrha4dO3HUVBcxvLA6RNtc9DReTNBavKvJUVnaPrKarZZT5Z8crQFjzDV/D+qWV8zSRLsbo46A1h3fmWgLPjnqK9I13W7lbb7PeWJH+0fX868u1UXV6wARcIcYHce/5152Jpw6aHVSlJaF2C5iitlK8LmrEV0oYRk5yMiuZkVooPs0qFSPmA7VWsdaWGRUkAOwYBri+rud3HU6dLe8dzazQSzq043IvVRUklxHbFJ0Y7gcAelc3LEyILgEgHk4rVsZ4ZbMuh349e5ou6UebqNRWxY1a5OsFZbr59q7Qf8/Wsa5tIZ7kMrEFRnmq9/qh3bbfbxyRUM1zJc2xkUBXA6CqcqkkphGNia81mGVPJVup6VatIrK8EieWu9umK5a6t7iUJJs2OTtArdsJ4NLcRTqwmxyapU0o2i7su3MacGnWlnIoUc9Mmlvbj9/tLblbtVlZoyiHysj72aW+W0vhGVfY/Q1jeV/fepDTk9CSS8tlhGyLYFX5sfxH1qqYYCgmiAPchqlttRttwhcBiOuKqX9slyo8vIDHnFTzX3JWmq3LiPEkn2nHJG3FWlmilIUELn7tYUk/kxLbxqCoXkN160zekVqUDmIdjTdNvRfItWsbIvVNw0GNjk8mmgqZDtUluhNYkGobk83KlkOCaurqNnMCwJAxmqnCbd7bdh6W1Lkc6aJci5uR50aHp/nFVre2t9evZJjKYsjcCf8msa5ebVleGFiU3ZNbVrImnWUUcrh3PTb2FddDmpwszFpXOhOmWU26CybyGU5Uv/wDWpNP0+3s8qzMJQu0sO4zmqSRYXckofuR3FV477zpDbyFuBkYprFNxtcVOitz0DStehj8zz3JyefpxW/4ZX9xJJuDFznI7dK8ustttGN8m/BwPavR/BVyslrIrDa27p+Aq6VZy0ZVSmlsdOM5p2RUEt0sZk3jAQ1TOtWasqmXG4ZFdSOWScTTyKMislPEGnyPtE4zmpV1izaN5FlBCHBp2J5jSyKWs5dXsmQsJ1wOKBqtsblIQ+d65U0WZXOX3cIu4nisqUi4uF3g47VenBYdM0xEGA3A4xVJaC5itdLm2ZBnaKy3LllCoBs53n+tW7tHYsPM+UCoFmhMexnwxO3Hv15qr2GZT3txq8MiWcGIk4Lt2P5+9Y+r6dqWptIXUIwXgjsK6O71e3tYZYIjnAwPTNVU1qOOY+WSc9zWFTka95msE94o5Xw3fzJqSR3h3KD8qjv7V1sAjkv5JbbKBflJ96xb+6j0y4intusbZX9aadcnmeZlwoZen41hGooOxc4OSuWfEUjX2qxWx4CLn8ea39YvQ8UNvCRzy2evevN7m8umufMEhOOxq27mSOMHgk5pSq3lZFxhaOp7BZwJbWqRIflTgVYyBxXl1rq97bYSOQhVOa24vFcqWbq4zMTwcVqpx2Ri+ZHbg0Zz0rgx4sutkQ2jcDzx1rpoNftZYQ7NtOM4qlJPYafc1ulFRR3MUj7VbJxmpN4z15NMNB1FN3gHBp+KBpXEopaSgANNOafSYoBq5Hk0ZPrTiKTFMzaaDJpdxpMUmKBXY7caNxpKKB3Y7caOaQU6kUrhmjNJS0DEJozRQKAFyPSjNFFAxKOKMUuBQIbxVPUwGsnBGau4FUtR/49D7mgWpQhiHmW+U43f0NbQxWVGMSwDBHzf0NawFY0HozbEXugyKTilxRtrcwsxOKXikK0mKBXY7imkilxUTdSaaQn6DyB71E/AIJpkjlU3A1EkguFIDc1aRLXkPAVTyarXVtFcI2MbvWnfOr7GwRVcsPN8s4wenvVom3kR3EcxZYgn73rkdMUq2krMdzgEDpTXaaO5E4IZF+Ur+tTyXcdxtMbEHpSbZSS6GbqFmrWhdmb5fTrWTbybIMYILVr6h5qIxYAkjgiuZmvAsgiCncDyaipN3szSnFGrbIpYq67pD0zUyYKcLyepqJUka3QpIF9PWmw3MiMwMhIA4zQpKJT1di2m0RoT171QkEgl2levOakjn+0b2yS2elMOoxIiAZZyMMPSlKe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iSYyosEbADOOKiluWh2og6jBNQRESkkfKBzUqoGcNJuBHalztq6Hy2kWYn2uAOorXti2/IwT61UsrdJZN5OF9TWqZoIEwhFaq5m3fQtbQ6YNUtoVijc1btZhMDgcU24RUlB9aE7OxDizKVGe6whwgpt5cHzAiHNEtztyqjBPOajt4Mb3kfA9a05hWZehaRIhgY9c1bt1IGSayzhsBCSPWtC1twoG6TNS2rBZl4etLSqoxxS7ayuHKz46GlXuTmE4q/pen3MN9HI8RCqea6NNWmntmkhjUkGnwapM9k87RjjpWV6sbuy08zeVXY2RMg9a4nVtMuZr6WSOMlWPFdHNqTRThFUEFd361VXxC7qB5YDHrn/APXSgqr+yV7V3OVk0y5jUu0RVaLS2PnBccV3OrjzNLY1j6Vob3gWQSKozwD/APqrfD8k4uU3awOq9krnb6FYubQYHzVuLZSEHNa/h/wu8dgjtMvI9f8A61bknh1Dt2SY9c//AKqyeEwcteZm31qvbZHGGykC8VVLMGIArrtR02OxjQh8ua5maYCY8fjXJjsJSp01Km2zpwuIqTk4zRXJk64FL9p2nDDH0qTz17CmMw64HNeUmtmdw7YkpBAB96VFeJ8oxU01ZVxyv41ZgkQ9QK0VaUHoZyhGW6LaanewLnziw9DVuDxNKBiWIH/dH/16xpnTqKgDhj8vWt4Y+rHfU5p4KlI7ODXrOfqxQ+9aMc0coyjbq4MWl067lhJUdxTUmeBuSVIrshmEXujlnl/8rO/VwzlQfm9KeSAMk8V5zJtkvVvASJgevrWq2u3TR7XAzXSsVSl1OeWEqROvEiZ6inBwV4IriBfPJgOSvvVS6v5kIVJT9a0dRE+wZ6GxCjJxtrnfFV3d2NrFcWr8K/zfTBrn77X57tVi3YFM1DUpJ7D7PIxK57daipWjFAsPLcpah4kup99srboJGyp7gYrMsPEL6DqZfb5m9cADtz/9aqdwCsjybiCOK5rVdQaC5Gwrk96832851E0zSNNctj2NPEljLpxivVLzYzg9KqG88OXMkKm2UF+CPT9a87gna7jCq+ccZNSWYvYpQgZWbqrd6tY2d2ppEuj2KHiH7fBekm0CRocFm6H9atw6doGpaesFpIz6hjLqO/0/SrupacbtX+1O2TxXCNDfWF5LNZJhFONwrSFalNtpWNlTlHRs7bZGyCMHaE5wKsXJthaKsETRfL82a4v+0L+2tBdT5KSNjnt/nFXbfWLe/Ui4lZAO3rWM4TSajqilG7sQ3kQEjKv3jzS2ZW1jlMi/vOgX8qnnMcEsdxCTIo5IFZ1/dTNcAhSFkXP1ojdLlXU0dky22vynEYgUkHt6fnWa919uuhFcR7Q7Z3jqK1tBgTz2eYfuwMDP4VD4jKXF2ihuAMcfjVRmlLkS+ZLbtY0bi5+yRAIXZcY5xmpLVI3YqI9yoOtS2dkBbI7gyFV6H61GJITnLGObsRXPOyut33CMbble6tTcTK1oqBgec5zV1IDAG82UsMdvWqcUB0/UEmeUdOWqvcalNdXQ8rJU9AaSg5WjHVdxtFfTYJrgS3EjhSPXr2qxPbmSENPgRgZBFXhPst2ByXB+5VOcPd2rCZkTAz359q25m37uwopWuZj6e9rAJs5RxkbayUuFQMgJGfStfTJxcX0WnqVQOcF27CtjxJ4Z0zT76W3sZ2nVP+WjH/6wroUndt7EtJmHbTvZ8xyBo26+xraaBoZVmhkztXJXt9K5u+gSOUQW/wAykZ/Grlo8Vnah5ZgZN+AncDHWnKm5xUovUFod2tyGtHaBUVZOQOeKo/bYbcgzOFdhgtWppn9m31nGYruJpMf6rnI/Sqes6da3EXkEHf1Vq46kOV2aNlK6MW1lmuQ1xHJkrzz3r0LwaZrXV7cXOAXP5VxL6Texqiw7FQHquea6rQrWysb4NLeDePmHoP0rSykrxEtTv9Y10aXfSR5iy/P7zPT8PpXAyTSzMC2QRXY6hf22o5OFfPp0NYE1k/lh059q2dVJ2SIdN8tzPVPm54NKrJEpGfmNQvIyHbt+Y+tJ5isAx60lHqc/KWQiGM7jiokuZIpFKt8y8iqtxckIdvWqYuJOCBzmt/e6FNR7Hruh6m9/Zb5cbge1X2fAyrV5fpOq3doCiOVBOeK2I9avFLfNu4rT20VuZ+xk3oD3kkUUu5sbm6+9YMlyxmLFtxzT7q7klcow4JzVeQwQhCFLvjHtWNSoptWNFFxWpMkzyrluTngVJIrR4JGCP0qAXIKqoQB+nHSrqRmYhZc4z2rnk+prBX0M3UG3W7qOD2+tSWUzJKpjcgnjHqKvXFiI4iCQwx1psNonmMyEfKM1iqsY69y+R7Izv3ckm5ScE8mrVkEAyc57ms6C3P21I3AUEfMK35hHCpCAbitV7RRkiraXImXkBRTXTy+CfmPenK4ZAd2DUMj72bnJNW5djFJl202wwNOy7scKD61OmpXJfHmkf7IqNFzppB/56/0qqXwQefxqlN22FZI03uJCQfPIPfNW9P1V7W4gaWTdEgwcVzs0jeYFByO9M88lMYx9KqM23oxNx2sehReJbaaTazGNCuQ3esiDxK4nzPOzjPAFcn5rtjH3hTCxAAFW6zItodrF4wCgKYxgDrj/AOvU9j4sV5HFxwMZGBXB5xGAOCPSkO4YbqOtV7WTJselHxBCt5Km75FHX3rT/tCAuEVwSea8oUljgnj371JHNPG29HIIqlVT3Q9eh64GDDI6Uted6Nr09krhn3pjgHt0rt9N1BdRtvNUY5xirUk9hX7l2kNAIK5HIoyPWmDDFGabmlzTJQuaWm5oyaB3HUZpuc0ZoDmHZpc0yjNFg5h2aM03NG4UBcdmlqJpVU4JxTkcMMg5pDuOqlqmPs6+7Vb5qjqZzHGD/e/pQ9NSou7sRJjzrfr97+hrWFZS/wCug+bPzf0Namaxou6Nq+jQveimk0VsYXQtB4pjE9qj81W4JwaaRLkiXBpjkZAPekEgHU/SkaRSCvcU7MV0yjeAjKjhetU7cGaQmMEd8itlzG64YVkyMbd2SLBX0q02JNIXzpYoyZFMnrimxTRyqgIw/YHtUwvnO2NIjnuKoTpIxbELBT0zQ2w0JbeUlDGW/eE8k9qr3CeX+8UgMB1qnDcyWUxSVdo9akkmS4ZVUEA/xdjS51sxpa6FXUdRaG2drp9ilflx35o0GOOPTxLIm5n5zRrduVtXhZd2entTcItkiZ5XsKXYpbE8oSZvLjPB/iqvArNK0cnyY4Y0yPUImh2KhJzxjvRDBMt5mZWIfgVLqc2kRpdx6Q71URLxmphZoNNL5O/dgEVPJDcFXLYCL0x1psVu0xkRsrjnHvVKN3cjpoJawBIMIRknGTUzx/KzAF3P3aklkghhaPBLKe9RuuIlaI7QTiqjFLQTu9bFlsBEUnYOpxUkVvHIRtyBnpVG0jFw+5mwo/WtaBtrYAwlUmKRctoxGpGOe9F1vC5HSlDkEbR9aiuXZmVFxk+tFrshmbJkShcFnY4HtVpLGONfnXc9V7MLJJI561MHuYogcJz65p6iZOLKJVypKipEXZyOTVcRzToCWwKkCFOCCTTDoXI5c5B/CpQ2arxocZzmp1GBWckho+X4prC3t3hW7C7+c/5FPtTYLG0X2vcrD/PauLJDHnitzRbeCWQtMxwBxisqlSyd2dHs4t2S0Oqt9LjQlmkd+MZOKimbT7eIW0sm0r0q+uoxQMsbAkHoa5rxUf8AT1YAbdv9TWMavt9VJ6FeztozVvNYs5bFolkyxHFYNveyRuFEhAFZCksemKsITkcHNdFGpyJ9Q9ke2eGtZuGsVVrg4FdEmpzsOJzXmfhwloBzXWQo2MAE1z1M0nB8qijpjgYWvdm5PctIAZJdxHrWVIIm3MSM9sVJBo2oXDfurc49TWvb+D7p+Z5lXPYH/wCtXLXxlXFQ5OW3oaU6NKhLmuc2JSvGARS72JwFruLbwlYw4Ll5P941rQadaW4HlQqtc8MJUe+hpLEx6Hn1tp15cDMdszVr23he7lYNIVj9q7TAFOxXTHBL7TMZYmT2Rz0XhW1XmVmc+meP5VpQaTZ24/dwAVfxRW8cPTXQxdSb3YwADtUU1pDcDEsYYVPiitXGLVrE3Zi3Hhmwm+6hT/drJn8JTAfuZVP1Jz/Kuw/zzSVjLC05dDSNaa2Z59LoN5bqd8XHqKz3hdTtevS5ru3t/wDWyBcetZN7qumuPmiM30//AF1i8PKPwSNPbqXxROGa3iz8ykfSs7UZTaqJNhZT1ror4xTS7oIfKHpVCa2Mq4yCD2qZRrtWYfumtHY5e6NnexOiMV75Fc5c6Ak0iyySEgdv8iuhuQbS7MTFRnpisvylaZ9zkY5HpXPGpOEtXY53dO5kM89nceVBAxRj1rTi1Dy02yfKwPIqWO2u5i4aVcD7pFU9WsVkQW4HK8kjvTU4ysFuti/PqIlsd0Y3NnO00sMqyxEMijPWqtgsgHliMNGBhWPerAj8nnuOtKa5W0ti+toiX+kw39qitnYvOBXNtoD2srOkT57YxXVXMwa22KpNS6bquxCpXcQe9XTrNJ2Jd07s5jTvNLGJoDx/Ee1V59WM1yIyqrsHFdmZLKeQ/Kyt1O2uZspraO7aYQ5dByO9XGqpy95bGi95XIru5uYofOWLarcc96ZDpTXAiljGMnkVd1XxBA4MaRhlPXd/+up9MuUu4DMF+dT0HpV8zjDmUbIhs29PjuFQRkgsfuj1rF1G1Mk4CRqGByc1Yt7tlY4b7vTFWLuWVzvfaNw7VyxfK+ZlRld2Zg6vM8WJVUCJjgk1hPqLJcfueDjFXJYHuJzHGdwzkiqE1i6Ngoc+tdtLlilFje2gG7k80KpIZ62bnTJo7Vdk+Xb7yn/9VV9IsWupCZUztHB7CtWVre6iaMqGwMD2oqVOV8sTFrqZ+n6allfwXksi+Ur85zjpXc312LyIpaSeYBxlu9c9pSLLH9nbIZDnNb1vCzTy3OSzYyzP68elYVaj1bNYNJaHHalpTRq1xdlcE4AFZNwsVnOiOgbJ79q6663XjZB3NG3y57n/ACa5yTR9T1G6y1udqfL7J3x+tdOGqSULOxDg36nR6BFEA9xAxwVwfTORWpJcQCT9627HOBWbZaZPbS/YIgfNU846Vc1G2urKPzGtiWPALdTWLkpT0OhR5VY07aVr0sQiIB0zmpIoC4YkDIGciqmkvcJD5MyhT2xWuLlI4PuY45NQ6ijpEhW6FlXjidAGAVR19a3bIRy25MYO3PWuIltr2edmglVUX+DvXX6RrcS6c+mwr++Pcfh1ob2kjVtkGoaYJPnj64rAmVoE2sv412ypgDHIFUrmwin/ANYgI9DW6m4mc6Snr1PPVzPO65/CtGztWaIZIPPSpr+D7Pqx+zRYiAwcVpRvHHFtVfetqlXlgrLcxjC0iJEwNq1HnypgzNkHjFBchi2eKagON2ciuS7Who79BwQE5cVXKhXXaOMVLI52HcKj3gjIp05cvUiSbLEUAdw3arhiaUHacDFVrbk/P0q60kSxqpXIXrWNaUkrRNqSV9SKWUfYwJOoOKpW5ZIHOeo3Zq38lzuTy8IOh9apW1sViHOVLYIFSnzRtsV3GSgpJu3Y9D6VYjlyu8g56ZprIyTDKb41XOR1HNSuSzurdPQVdS6QR7FbliFzz71JKDEqgjn2pSCsm5QQe9SszSR7jyTTgm0YyVmTKf8AiU5B6zf0qAFfrV6WEx6Kkm0Y87+lZ8duzKWBAxWlndXJWuhKroeSMGoZYDIfkFT8opDDnuaa7hX+Xoe1EX2M2uhEuYl2n7xpSfKjBxkmrEtjiASMeSc49KAg2jK9acJ3L9nJFU/MMAU2PIzu6Gpzxjb1qM/Mu08CqXmDp9RJCQOOgpglIzg0p5wR0pyhepHWm5KxEo3EBO361rWWoz2cO1H2gmsaUrEpIPFKJDIigmqT1uidj0S9vpLHQLaeM/MT/jVS28UiSWJXwqsfmOKNbiL+F7UKOjf41yKRlD83WtJVeRIr2XPsenpeQuqsrgq3SpTMgBJYDHWvNU1ORNiDgJ0q9eav9qtFhUkEnLGrVaLD6u09ztrK9hvo2khOVBxVk/WuC8PazHprvHOTsPTH4V18VyLm0WQA4I6GtISUtjOpBwdmWvOXdjNMkuVjGe1UopQV25zjjNZOpaiynywMd60laKuyEruxu2OoR3ZbHDA4xVl5lTqa4zTrxvtLMOGPNdELuOO1LSkb65YVubc6JUbK5N9tUsdpqsl6Ubc7cHnFUEnDlioAp0roD8o3A9qyqYhpaGkKKTJIrl5ZzuHyjvWtZSAR4NYO1geOhrRstwGWOQO1TTnNS9S5wTRsVn6mctGp9c/zq3bu7qS4qpqBxcRD/Peuub91nNTVpoQjE8HGPm/oa0qz2wbiDH97+hrRrPDq0WViPiQlFGKK3MBMVG0at9akNVpUJOc4NUiGNYNyo/OoyjONhJBxwaey5TkkUyTYybVDf8Bq7iEQNINpJyODSyWyMVGeT61WWWa2dhsMgY9adJeQyNgYBX1ouJImhRWjI2gkdqYbWNSNgy2e9VZ9SjjxIAc9DSx6jEzx7nHPNF13KcWW54EmjaGUcHvXH36PbXGxtxP3VYfxCuk1DVFghEkKGRicKo71Sv8ATrvVNkczQogO7auc/jRuCM27umuLM7nUbuMms2aV7lyu4LEB8znoTU0ipEXt5B+96nPpVuPTZTFuuCAmMqvaueXNzJGySjG4thZkxJIQdh/WtK63QQBgCwDZX2qxp00SAI2F+lR6gpaFliGXYfnXRBKKMpybYxf9LuFQAZZdzA+vSlimWAsp++7f0rJ0i48q9XziAMY57GtIxPcwqy4zu4J71CqplcliK/lRNQC7iQeSBVS91F53IhQKV4ANW1tpxqZUyDco6CoAk8t38yIwzwVzkVK5nca02JLLEMZil/1h7+latrNE7kBeFHX1rNkuJLbjaGHbFRW4eSXdINrehq0rC1e50xuESMDq1JM6hweN5GAKq2lupj4NR2yfab6Q7M7eh9KvYh22LCKturMQMsalUJNyVJb+VV4w4mKH7oq7vZEGxMii4rCeXImMtkelPG7vUa3hY4kTDdgKmNxEqkscD3ouxIkjJzipMZqhLqlnbQ+a8o21h3HjWBXIiQkepH/16zZSR81yaFeRHO3d9KiRLizfOwg16GqhhQ1ujjDAGvPjiXbVHSpyMy0jeWNGJyT1rK8SRPJPGEXJ2/410f2SPsOlR3Pl2cRl2biPSiMow1gjS3U4+DSL2Y8Rn8a3LLwrOSDLIB9D/wDWp6eK4gciByfoP8atReKkyMQuPwH+NS6tdvRDV10PXfCPhDTbawSWRDI57sa7KGzgtxiKMJ9K4HwP41t9Tkj08QSLIehIGP516Jnilhaa159WE5S2Y6krmJvG1pC+1rW4JJwOF/xpD43tMZ+x3P5L/jWzxVGLtcPZTavY6g0tcsfG9moy1tOv4D/Gujtp1uIElXIVhkZqqdenUdoMUoSirsmpaxdV8QRaVcCKSCRyV3ZXGMZx61QTxlBIoZLScg9OB/jRLE04NqTGqUmro6nNGa5f/hMYcc2k4/Af41o6TrkOrNII0ZSnUH8P8amGLpSdkwdOS3RpySJGu522j1qjLrNqnEZMh9FrnvGN5dWMkckFsJcjr6dfeuQfVtSnwS6oPQVNXFKDsa08O5q9z0GbX5cEKixj1br/ADrDv/EIjXM92xz/AAjpXK31lP8AZI55r4ybj9wdR+lZsejRXccjGMOI13HP+feud4t9i1h49WdI2v2rN8uAaadXgccuK8/bSbJzlUK0j6RBHHlXcfTFafXYJ7D+qJ9T0QXsLdH4pftUIPDivP7aIRRsFkZvrUv+vsSy3BiOenf+VX9cV9jnnRUdLnaXcFvdqS4BcdD6VzjabIVaPbnPcVgmO6VdyX8v44/wpN2oAZF8f8/hWNSpSn7zNlhpW0ZM8o04EAkZ7mo7K8luJmLnjHymmzWbWVq1xezCQStjH+fpSW8wayR4gQQ3IFZqMNeTUya5HZl61nEy+U44XutOvgsU4ZSRngk1We+ezbMjAq3aqd/cxXNrvRsHOKiF5NOOxKZtgxRrtlfDd6x9Tu5LCVdgB3DrWapudRQqkwD4yFqO1i3q8d4GGO5rZUVF80h2WzOi0O7uUDS3L7kA+UDtUc9pY280l4q5k7VhDU5BGYYYt6jvV5Y7iWyRpwQufuj0qZwalzXsiXoykqy3kQjlgPXKk9q2NNWCwne0UEsR96ti3ijWBG4VfQ00wLHIJVKnd1qJVukVoHLYy7QRtcujQ4ZT1qW4kkV8tGBG3FRahdxI5DNtc9hWPZPIuoLBJLtHXJ71Sh7TV6Fe8aj6QjRSTMGDtwo9ajtLgxKluYHVkGfr+tbF05kZRDtwKIr5XyFUK4OOaUeZxu9Uhc0iC2vreSFdhwwPNVl8y6QuEXPp3FVrjR7aHUGPmPubkgYxVCwmhS5eKSYx8YyOprSNOEl7tyr9GXFu54rs+bIEUit7+1I4oxulwOhxXn+r27WkqbpPMc9DWppNvdQysL6LYNvBP1rSpSg6fN0IinHY6b7HDJI84YlMZw1ZkGvXcWorBYygRMcEHoa0JropCIhnYB1rD0YR3F20bylTu+WooJL3uiFJtvQ7O4uo7iAv5W2fOQw9az5o5rmeJpJ2J3cbqvRyQQJtlHI5zVa4uY5F8xwoQHgms41J79CuZvQilme0mAds9waVNWaW7Vdw8sDnNImo2NtDJ9oYStIMKT2/ziuy8M3/AISTTVQQtc3Cj52bqf1FaU6IlZa9Cpp4tEVmluEL5+8M1c0/7Bp5ZkniMh5JOea6TR00S9naIWKRvn7jZyf1rfOh6X3tI8/jW6o3ehaqNHHHWIMjE8RP41INXs9vzzpk+ma60aHph6WqfrQdA0s9bRP1qvZSD2qOHn1TTg4YXCF+nOeazZDHJGzRsK2PGnh6yjaB4IhGcdvxrkJ7aaJMwnDVM6T5R+0voX9xzjnFMJCKBniqdlPMVxcx/iKtybJBgmuaVu4nGwxz8wxzTVBT7/SkkAWQ4IPHSnQo0qliApU4Oe1EdBNEySgMVxxUksisiKVLbe9MRVljyhIIPLU5T5JIPzq33qmb940hfY0LCIRo4YYcnJqsR5dx5eNvzZJFT2sjySll6FetReTL9veRz8u3IPvTiurKe41FXfIoYj+E4oiCh2Ykg5x+NVWmdbplbJDdakZ0Ctscjsc05JoaaEnLNlmYEiiKXAww5PpUCkzOFz8p61YW3O5cGi8VYzld7GzLLu8NxcZzccf981jFiGX0zzW5dReX4fiBOCs2f0rDWLIK5yTWspXSOdtpl6UxsfNzlepWmR5kdpQAc9KquNoC446GrbRP5QKcEdq55Ky3N6T52Elz+8OemOnpUMkhZsDoKbLkRsoGT61HGsj/AHauEUo3NJtvRksYBcUx4y3ynjFRI7BwxI4NWizSl2GK1TsibsqgYcHGRSsfmyOAams1DSrx0pREqsxYEt2olZE8nMiDycgluQKSKAqDnp2rXltY/sm5eZPSobaf9wYyMk9qzhVbT5SfY7XOk1W5U6JaqD91uR+dcvMFYEjrWtqe1bWHByW/+vWJP8uPpVznd6lxiloVGz070jyHOOeeKY52MNvNR7svgjpVR1GaEUcbESZO6tO11e5tlKhsr6VgLclTtFTBmOD2NCqNPzE4p6M6W21lDIQeEJqhf3gnu2dW47CqrQhYBk4aore3kuJRFAhYn0oliZS90n2MYtNGjbyEEAcHvWrsN1t2gkL1rmbvVNO0h9jyG5uB0ij6D65xUUNl4l8XfLhbayz91Pu/rk96OSV9dEaJnUQ3tjPePbWt7HJOP+WQzn+VSSExSjdwdvIrl9W+Fl5BZ79PmWSQdQTz+HFZNnr+t6KFt7tFuYV/gk7fTGKqVKElbZkqb3Wp6C7FVTrzyDU8NxPE2AMgVg6V4r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NvKRjyphwfpjNdBa3yWEubmBlZu46fzqXRkrWY3VXU6O1mE8IccVTvub1P93P61Wj1e1SY7STGe69KsSYurhZoWDqFxkV1a8lnuYqNppin/AI+YMf3v6GtGsk3MZ1GCHOX3Z/nWvmlQ2ZNd3kJS0dO1ICCMgitjCw056VCzY+Yjj1pbVmkhyx5zUWoJI8GI8EfxZqkyWjKGsRyyTKQfk+6addasq6S0sYIf0FcnMAssm4FVU4GKt6jqFpPpEQjRzMv3nbHPWodRlqCZuWmpF7ZGYFuOAatr5E0Shhl25CisLQFEj4LGJQM59a7C3SLaHQcHvVRldakONmZzaFaNGUaIZPUisiezk0aRZEDSW2cEdx711jnA4qCQPyAM8ce1NJMd2jmk1QanqaR267ooxyx9f8mtuQFBlO/BxWFrFjHp7PfRWwljHMid/r/KpbG7juIlktJ2XIyVboKtSaJ5VuZ+sqv9oRFlwxHUfjXQhGiX5hlAOh71yeoXE0moBXx5g4BWulRpI8B4ixbqTWcW3O5clamiKSO1uYyFQbv7poEc9tEWUjYP4aSWVFy4OFU4Y9gaz4NSabUhsDvEozkYrSUkkRGNyOCUpeNK6fMsmCPwrWt2+0y5CjI5PtVLUI/NEsflsGZt4z69KZpEt0YWaNFJB5Ld6xTXN5l8t1cvxyY1CVmHzNwMVBOGF9GIQuAOeuagNzcyiNfLCkLwR3pJVeEDLKPUnpV8zQrW0Z0MYUsF259SaZNaRu3IJ9KxYtfKAqAG561ci1+N1wyZP+zU/WKcXZsuOGqSV0jUSEKgxmodKAjMygHdv5z9BUD6rFszGfrmqGl6xFBqUyy4IY5yO3Sk8TTva5Sw1S12i1e3K2zMXfac1XuNcttm17kkEZG2tdJLGWAzzqMucc1wV3pU1zdyvbLiEdh2pOvy6i9g3oSXXiCaRh5eB6E9ayptTllcrI557VnvvjuPL7ehpZVaNQ5GM9KznKT1FBJaWLEkr7MdVqosx5Jq8LfMCtnGTT5bACEtQ5SjoU4djnxz7VIuMe9QhuOKFuEZ9u8ZHauaNCUveSInKN7Ewx61R1Vl+xuB1q+OvTijarcHmh3jCyN4u0ThbGeS1diY8g1dS/dmyIia6G5mW3fbsFT2EyXEm0xjpVOXP7zj+IJp7mn8P0uZ/EdtM0LLGvBNe5AfLXLeDVQafwMc/wCFdI8xVcouTWOFalKU9htdEebDTryPVUuUhJEb5x68V1f9s3f/AD5N/n8a6McjJ60uBVLBu7lf8P8Agl+0XVHKX+oXV5ZS232NhvGM+n61vaTE0WmwRvwyryPxq70+lHQVrSwzg7tmbkmrJHD+Nrd576JU6tFj9TUWk63dabp0Ns9urGMYyP8A9ddVeQpJqtszDPGP51f+zxf3BWM8POpUbXQ19pHlSaOUXxTckA/ZV/L/AOvTvDHmy6rfXciBPO5AHb7v+FdSIIuoQU5YkU5VQDVQw1WLvdClOFnZGL4gtZbopHDjcwx/OvNNTiu9KY/a7V4x68Y/nXrlycXdv7n/ABqw8aSoVdQVPUUq+F9rK6dmhwrOCsfPJ1/7RdeRBGzSH/PrUM+oalDNLB5LRFflfNeqxeGrODxYJ0gWMr0x0NbElhAzXgKD5jlsd+lcXLOM+VI6HU0uz581C61G1jDxj9369qzB4lvwu1o0P1z/AI17Z4k0W10spFADsI3c/jXnHiO0ja2m/dguBnNbqThpOJooqS5kzm4/ElwBkxRZ9Of8a19L1U6ghQxqrL0xXeeH/h9ok3gyHV5I3e4Me7aTwTmsyx8E2er+I0tYWa2QQb8oep3Y7g1deMU1FR36mS9+LfYzoXVwVwoI7UyWENchRgDGauzeHxaX17Cztvgl2q395cA/zNJGgjhaXaSw4zXHOTT5exkuZR5rlkLF9j8qQggdM1hSajdSXn2eOEFSetW7fUA8uJjtapkuIlBZmyRziqV4Sva5Dk3qzA1Cxbzw7uCKzLtJI4cOCF9a7XyLW/QW4YKT/EO1Y17pMkjmGSQGBu57fWrjVcX7xSSKOl2m9VuYlYMOwrTNpIUeR228c+1ZU9gdIlWMXTtGy7gR9fp7U/S7mZr4rMwkV14zW1aKn76+RCdtBNPsJbETMqh1IwD37UlzrTr06gdDUuoSxWkiAlgB6Vk29xHAxmkj3rnODTpx9o7zVxySNzT9Qnvl3uo2ipLrUomlWIybcHr6Vz8usTGMmFFSP096zP7Qlblh17VsqT57tWRF9bnW3N3GGCQqZWPLE1YeyXU8vdKYp1GMD0rC0lVu5QPN2uOMV1cgFwBuyJMYQ+lc1d8j5Y6ml+ZFaeOOK12xTEFR0PSqNraRpMHdy7Z7VBf6e6CS5WYMV6KKsJqsBtF4Cy45zVRvyc0XqwdrW6lycRXUjbGBkxxVWPSYZJmEsBAxwR0rBu72SLy50j2sT971rZs9bZrdfmy5HIq/ZTUdDOKdys2iWzTwldwBPzA9q6Ke4mVQ7P5mOgNRw3AyC+cnniq2qi5Qq0L7mc4EXc1nJzm1Bsb8yvIP7TJXyir/AN71FNs/CMkly4hb94DlcHjH5VVY3pZZWuNpPG2uo8PwXMd091OYzCF6PnBPHpWtnTj7jFLyKwhkgjKXSjOduV6VDLHE9mYVkWNn+67Vt310qXn2ZtjK3CkZ21Wu761t542ls/NSJcZ9/wA6zjbW4O1tDk00i8WTMo3xnuK9B0LwBdXunW17bmKJj2YnP8qNKt7PWrOG0iAiOcPnof51tXOi61pMUllYGSSJ05C44Gf/AK1dTnfRha7Oi0LwbHpOqyXjvv3Lgc+468e1WvESRtdR+YCR5fQfU1N4cutQubctdxhFHC471PqkEkl2jqm5RHg/nV83uXQO7dmL4fRU0xAi455rWqjpKmOyjiPVBg1erSLTV0TLRnJeOAPs0WR36/nXEshWAbefrXa+Of8Aj1hOeN3+NcTyY+vWnJvoJrQIEdVkV1wme9DxRh8FskdMdKhWVt0iA5BPSrYK7RkdOa5qlN81r6mkJXRUV90+yJRn1rSitwZGa4JZyKLSKKM7tvJ4qeYl85UdeKqFLl1YnJtWRUeDyUAAP1quH4xk5JqeaQGMoR8w5zVXYscZdck1xVbRkdENVoNsroxX6wscA9q35D5sagD5QM5rkzLnUIJAvzDr+tdVE5WDb3Aq1Zikupz8sT3F+wCkndgCrtnZRywvI8sYwOUbNRwb4L1JdxGBu4rPe9bcZAOfQ1UoJ2vsJN6I6OPRbSC1gdrrLOOFX8farE9tFKpWPh16GqOkNcXg82dw7k9T2FdGLINbtkYI6EVrSjG15IznJvYy7qKT+w4UkBz53OPoah2ImCoGTWleMRp0QPXf/Q1lrMEbkZ71VWmnJdhU5JasQwhpQCCeOKYQY/vfhVjasjAknI9KjmniUctz0C1xzdmdO6TRULElsAYPerlnDGikkNuI6DvVO3UTM2xc45IHetFJ7ZUCmXaF/hbrW0Y3OerPl0Mi7tDC+7YwQnAB60+EKC4BwMZqeUXF+MqvANQhQFCZ+bHNXsVTldalm2iMUyuwKqaeo3FgvYVYWxlkth90hTnI9KSFfJG1h71FSVlc0jdsiIZkByQM9qREEa5xxU0zoIwFPQ1QnuCBgjjNc930W5dy7fRStbxtnCk/LVFygjIck49OlXr2VDYJ8+cHpWJM54UnC9hVyT0t1IT3ILlQGBTOM1HgbwecGlkdt4yaHJDHI4PSqgmvMT3JPJAOVGSPWtK0sZLl18td59BVSwbzMofvVc1iO8vbZYLO4FpAeqr3/Q06ltFJ2Fr0Hapq2maUQkztNcD/AJZRdfxzispY/EfiaIrZQCGy7pF0/XNdh4Z8AWVjALm9UT3DckE8D+VbGneFo7DUPtQk4HRAeB+ldMIqMfcXzIcrvUzvDXgKw0mPzblBLcHk88D6UXuqanBfSLFIBCrbea7MjArm9Q8PtOztEzZkk3kH6YqnHS7J57s35mMVsz91FYr6Ha6nbQ294hdBHn8c1uSR+bA0Z78VWiljE4OcfJgfnTsmlclbnn+rfC+OTJ0+fB7iQ/4CuSkn8QeCWEMpP2cniJ/un8ue1e4RSo8z7HBBOai1TSbfVrYwXK7k9KUdJOxd+55ro3jrRL3Md7ALWU9WI+QfqTXZRJAVW4tZJBHj/WjGKx7z4XaZJEwtmZHPZjx/KuXuvB2saE7Layssb8EoeD+Y9q15oy6EvTY9GS7heYNJtkZf41zuFarzu8Ia3AbPrXjJj1e0CrFMw28c4qa28SazZyY8sEEZJH/66Vmgai3qerRanz5dymDVxFt33SRnIxjivObX4hHATUbN3XpkDn+dasOoJNKPLyh9G61jOpKmrt3RrGlGfkdXpbA2v0NUdcurbyvJeTy3PQms2Kee3y0cjD61masbnUGBMpDY4B6GqhiYSInhJL4TAu3nMzKW37vSrl5LaWljGZT+828Z6darXcstnbl7mNWIGPl70up3CizgQQFnZOPQcmlGTbbsZum4qz0Op0q8jW1iYKrZ65rp7Y7+AcKPTpXA+Frn5/PAXONuD0NdtbalAHZZAIjngetdFPVGMkzSZQRUMm5f6ZrEv/E0EDqkXzknB9q1ozHKnmk7ge9UmtiWmMELNuSXaY25IFctqWky6RdG5sflt/407j/PFdNdyG1i8xGAApESe6gO/GG7HvUTqxi7M0hSb1OM1GeIalDNHypXP6mugutRRUVo+SemO9cPJusr2WKUfMpxx3rtdF08RwrO43M44HpWDxDT0Rp7JNcrM82kqhZ5lYoz5KDvxWmUiAE7xZRBjFbrpwHGMisTU7K2liMrS+Sqj71Eazjq0HsYvrYr28cUGoPJI7EPH8gPUDP/AOurkE0dpo4YtgkZ5rnrV5WuPIhfzCfu47109lo0T20LXOXP92rWIlLRK450Ip6s5ubUJprzfaRg7RtXPaopdI1bUPnaFiT3rvrWFIA4Rdo3dKeZxn7pPOKUqcp/ExwkobI85l0C/tY90yMqjuKijU9VOa9OZVlTDLkHsahW1t4fuxAVlLCp7M1jXaOFtbe6lwY4tyd6q4xqTxuCuRnFelKdw6HFZmpadFc3MTYwx4J/OplhrrRlrFS7HPRExuPMzsq/bSW9y5iA+VuppbnRZ4X3x4kUdj1qoJI8lTuRvSsHTnF3ZvGcJLQvSeD9LncSLvX/AHTVu88OWd1ZLbhdgHRh1rMtL64gYhJMp2BroLS9WVQGOGrshVjPQ5KlGUTnT4HiCgJOePU//WqrqPh6a0hO0hwfSu4o9jWzimYp2Pm6SPzo9rg4NVI9LWK5Drnj1q9t3qcUJAytw351FGtCCfM2RZp6FnJ709BuPWm8g80seSc1zVGpRbTNYp2sZGq4W4BJzxU+iSA3OOnFXZrFLhgWqW0sEt5Ay1mqijCzFFpaI9U8GnNgR15/wrcMjtcY2kCsDwWf9Fce/wDhXWiNeuOaWD5tbFN21HKeKWkwRS16K0RmFFIM0tFxmfecX9of9r+hq/WdqLBLuzJ/56f0NXJH5AHOahOzYWuAnG7B61KDkc1QuGjjjZmOGA4q1bTLNbpIDkMKtPUbt0Ibvi5tjn+P+hqaW4SNWLMBgc5qK8wJbY9/M/oayNb0+6ndpYGYKVwQO9TH+JZkSbS0J5J/t86iKVlAlwCv0qndIsM1yrSyswTdk455FRaZOtjcBLz922c81Dq15F9ueaI7lePb+ua58f7O6nF6o0wym91uUPFcSxxwurEl1zz9TXESWd7eTyQ2MYlnMfyr+NdHqWotqWl27kYI79u9Zem37aXqouQQAkeST9a8+pLax6ME0mS6DpvihYpE1Bfs9rGMlG/i6VX/ALYGi6mlzdLL9nCYZ4cbhz78VdsPG+p6i01vdPblCOPLDZ7dc1z/AImSa80tJIpSu5sFT0xzV1ZRU0kKCqOLuOlu3167ub/Tmk8tZNq+bjceB1x9aln0zUDbYlDIW6EVF4TtZLWznRyFJbIx+Fei2uq2ixorNyBnP+e9c9Z8s/dZKpvkv1PJrnSbkylYoiX7mjTdG1PUr1IUhJDHvXq2oX1td2wSKTc3celZ3hu3RtXiJXJB4oWJbaTB07wu9yfRvB6xWBurv5RjOFPNcr4m0a8sbbzhCy278K57fWvY91y4Yhdo6KD1rL1HRW1PR1tJ5G3Dnd71pKhqnG7OVT1PBLLTYJYWkkkBJPaqmoWBhiVrZQgU9a3NU8PT2TK0kiqJDxj/APV7Vh3sgt4/sobzCed1dUFJJNPXsJWIVkhu7Zop3O/OQaq29lLHOY5HVVPGaz7hmRxyOtbukyym6hKxiUnjae9buHJ8PUV1e6LaaNFHayQvICTz7fWsj+y5YgX8sMM1vahax216GiAQNyUHY1JA+bd+QBWfM1d7ky0Zzculkjzt2JB2rR0+7uE2/bSRG3C/5/OrV9IiyBlOeOcVjWerJc+Za3EYKnlSexohKU4ttf15FR5b6s6mNLaWLyUlO0nPNZl1ZrYqDCyurNuKtmrw0tnmjljlIKnJUelUNVha6K7nwwHAHas4NX0e+4czSu0Yl7fJdxqZlOU6CtgXmn/YkQh1Ve5qhBpAhPmXDcHoK0LiL7NboXOQT09a1nyOKUSb2GRX6xPCiSptZN3GcjnvXex6C2qNZO0DWIVc+c/8RyeRjNcRr0SNFobPC0YFrg+/zvXuvh1fNja9uQ6so2ZOMKODitalGKScdw82cZf+EZdO0v7Ru8+eR+gPt9B6Vz+oabcWmUMZAPUjpmvV/EFq99aCWOYgRfP5Xp2/rXJXOix6jfrauxS1cbsL+VZVKTWyHe6OJ0e+luAbOWPcR9w+lb2n+E7/AFO5FnMGSWMZkYHqPX9az9Ls5zfQxwRgoflL17nDbRRKmEGVGAfSrjG87WG/dR5l4Y8G6npeuRTyRnyom+Y55PFeqAVnW2oTTaxcWhRBHEuQRnJ6f41oiumEOVtmbYtHeisnUtTmtLkRRJGcpuO7PrTbSQka1LWNpeqy3sm2VUX5cgLmtgGiMlIbjY5bxooa1h3Djd/jXErDvj2LwK7Lx0+zT4mH9/8Aoa4uKdvIDnIFbQRlN6lPzIbWeRZHAOa0bXFzGWiG8D+Kq8drDcXssjruwa7XwrbwR2s8KoMdf5VyVIOUnc3hJJGJZEJGT5ayr1yc1P5g3MfJXB6CrXhjU/sVw1nMQIWPyfXj/wCvXZSODESjcnpUx16lSZ5XfIqvv2kEiskI0bZjfIbvXQeLZb62vIXkXDY4Y/jWPFc+bENyjcTk1w1ZPm2NYNW0KKRbghVufMwR+FdSoVE4rCVd+yQtyj9PbFbU7FEIIOK1SsMzvNctdk8BU4HqciucllZXYKMjrWpfAfZnwwy3esyW5t4YSqsCQOCK0inZmb31ZraRqNwka2cChWd8l/Tiu0TWRICkSK5U4bNedR+KILa1Edi7REjEmR94+v8AKuksfHFlppEVhbbLdm3OWHzMfz+lTGSTdxOzehvaxcIulwyFQMt0Xp3rFgJmw4A9/UGrXi/U11PT7a4hIKM/5cGseLVJLSxBQkS5zVVZNtChFXuzQhvAzuByFqpfTC4RBgkVkHVbq0nkmKjY4xsFVJNTYKA2cCsJpN81jXnVrHUadFEB/rX849cYxVh1Mko8sBgepauRsbxri8O5wqjoO9akuuXkc+0lDFj3zWkKkY7s5p+87nRPO0biJASD3NVpFWKRWzuA4OKx4tVTzAxTcc9a0vtiMihUUZ7is5VHy6GlNWZ1Ud7C1qzwjCsckGsVmLqwHBqqmoCMFCcgjn0qqt7tuHLngjjNZ1JtrU20SJXbJwetM2b4SoyWz0qtHKZpD6dq0IbbcCpYhuuRUxYotyNXXrALpVvgMHDY/nXJTxMV46+ldDcXtuAtv5jPt55rMu7u2MgjT72OtaymnKyYlZLUzHUmQL15wDVkReYcHqO9PtZkcKOMIc5NRXEiwvuUnaaXtUvdQ42NSwiWBGCnDE9auK58vkhgKzLe8g8vcW4q0lxbu8YJHl7sGsZTbdkaKUdzt4LzUFsQyWykgcf5zTTc6/8AZS32e180nCj5v8a2YfL8seWcr2xUV1LcpgW8aP67s168YOMErnK5XexmTN4gCxqv2PeT8xG7AqSVdcaZFRrQDGSfmq9avdOzfaEjUDptzVrpVR1E3ZmbCmpfbcyyRi3A5AzkmuP1fwrrmp3Lur28QzwATz9OK9CzzijFPkTEpWOH0Tw5rmnqZS9qHIxh92R+QrRtbfxEFaWS5tmZ+kZ3fL7dK275rtYwLQRlu/mZ/pWda3WoSXUQlEXlse2c1jJcrsjRNvVlzSLW8trbF7cebKxyfQfpVuaJZZArD+Gph700jMuP9n+tbRWhk3dlE6diFY/l4OaqS6TAZvJFkDC/Vh2/WtvHTt9KhiA82YhcENjJ79KOVBc5K58J2smOCjHjGe9VIbmNnEcrY28cV3pBIrzDUJhY3ksU6MGXkkdDUThFq0i4Taeh0Y2OflOR2xTdRsJrnTFW12idm5Zs1ysGtW4PyTba6jSdct7mIwswJU5yK5XQ5XdM6HXurHOnSNfiU8RSD05qLW57f7bDHID5qp0T1ya9CYKsZbNef68ttNeNAGCOv5VqknfQyqSlKNmRW10Le78po/KDjIzWjJI65ZGzjpWXNb2z7c5LDgEVZQG2XaoODThV5Xaxi6TeqKUj3DEuEGc1pWt3cG1KEbR0xVPypzJ53RSeKtwW08oG44HWrlVindM0jQlLc6TwzO800gkbcqrgD8RXRh9pwBXFxRvBHujYpnrV/VLq8+wG4g4jJ5JrKdVz940lSUNEc1qkkVxrFwxTJLdfwrtreePy42kITA6D1rjLBIZHZ5DkCupm1WOziLyRMrKcH/OayvJ6IFYrzXso1xo85hIyBUk/hlruZZjIF9V9P0qrJqtvZzea8Um7GT04H5101hqKXkKtHG4UjIJxVKOvvA21sZuu6fDBYI6JhUb5semDWtppD2Nvychc8/Wq2r3Uf2eS2KMXKbgB2GareH7uV7BmmX7nC49K6k4x2MHzPVm4hAXNQeYCQAW61JbyeZEDipQKtO+xIgOEyelG4EZ9RSSJvXG4r9Kj8j1kYj3pgTDio3G6dR6c1j3F9INTjto5G+9zV2KEzSFhM+Ae2KjnT0HZo0Kxda0M6ouYZBHJ3Pr+laD2ZZsmeQfl/hU0cflgjcTnnJqt9GgTtqjzu/8AD+o6LbtcmYSRJyQnp+IpNO1q2vgPLc7x/C1eh3Vsl5bPBJ9xxg4rl0+Huko+8PNn6j/Cuath+f4dDop4hx0ewttrssLhCVYZ5B7V0wuEEPms2FxWNH4TsUADSysPQkf4VpwaZa2wxFGFqqMasV7wqs6c9j59D8YWplfGM1gtcFeswx7VNbNPdSBY2zRKkn9o55cy1Nt5Cze1ORuwqhDbXNxKYhKu8dq27LwtezoCs0Yz6k/4VMvZxjZyNYOTeqIlY1Mhqz/whupKCxuYsfU/4UqeEdSIyLmE/if8KxtFbyM3GXY7jwQ2YHHv/hXaDpXn/hazn0hiLiZWBP8AD+FdW2uWxQlHBI60YdwpN+9e5pKD6GtSVltrllGOZM+lPt9VgmXO/n0rpdaD6k8kuxo5NB61zt54y02znMTF3Yf3AKjHjWyZhiCfGepA/wAaJVYLeQrM0NdC4tS+Meb3+hq5tEUeIxgVy+v6/DdQQfZW+ZJNxDfQimHxZvGGhiI+h/xrjnXpqtzXT0NFFuJN4quxFp0jZ5UdKs+G7uGDwnbXbrgLHlsfWs+48Q208LQzW8TRtww55/Ws7UNaA0WXT7K3iijZcKBnj9azqYqE5Rt0F7Oxs3njLT3ntVQOT5meQPQ+9dRIwa1Zh0IrwYWd+1zGSBgHOTXsKazZJpOHuFEgXkc+tdNOoufmc09AlFcuhn6uMa0pOfu1Dr5jW4ABGcZqrql/DNdpJDKCAvX8aqXEh1JwzTH8K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XOqOy1MZkUaNFsJ3A8j0qpYbTqv7xd6lOnrzW2dDnCnY27PSqDaLdLceZjC7McfWs1CST8zoUo33OS8KQNFrN5vQqpT5c/UVf8SQvL4dk8sHKtxitRrdYs7ppFP4URMqLsEzYBzn1qm5zs7bDTgluYngW3kt7a5Ei4zz/KvW7TaLeM7cnb39M/yrhSnmxMguD0/z2rds57qOBBE2VXn8amrP2ru0ZtR5eVM2NTUJAeDnPJ/xrJ8NnGrxg1LK93MmJOmOlR6HbzQarFJIm1AeTUwp+8rDVoxaO+unmS2ZrdQ8g6Ke9c3J4tgc/Z57V+eHGB/jXS/aoQufMFc/rFjCqS3tvOwl6kD/APVXr11UaTpv5HnQSvqjyXxvrR1CJdsRSON+v4H3964C3kaWbJbJzXR67cf2hf3U7jaHfO304rHS3jHK8n2qqNN8iT3FdRbsUL5sSKMd62NJEu5PJYLL/Cajh0SW/cmKFmI5OK2tP0K/gdJPIPFVNNKxcYSn8KuYb3s9zen7UC0rHlu5rTjZtpUfjV+60i9lkaSSxzITnKdv1ph0u7j5aBsVlKV1eOhVbDz35X9xVlVFBZl6VyBKeeWA4JzXX3DKoaN+D6VlDSrdbIzSyd+KmhH2bbkZQg72NiOW5LiRfuntV1BvgBYfNUdtIksSlKsqTyAKU58y5UkiJSbduhWCOz+ZLGDtHB9aliJvIT5sRUenepmBC/MtNE8EWfmArJ2loyVZiatp8l3BpJnkRYktsL1/vNXtsVlcDT91jNseRtx3dh09K+ftfv4LuC2dZMC3j8sAdxkn+ta+k+N76xij23Q4HAIrs5nGEWtTZ7Wue5y2CRaZNEhO9l5fueaqWXhqC0v2u3leaQrjL4z+gqppHjDTNSsoRNcoJ5PlZQDxW6+oQjhWB961vGUSNTzKS5gsGVFTG2vQtC1A6jYifjGcVka14a0+bS5pYshwMg1q6Np8mmYt3uQ6hflT05+lYqL57o0k04hZxIPEN24X5ivJ/KtjNVYrCOK+lu1Zt8g5B6f54q12rpitXczA1z+uLGbklwMiHgntzV7UrZroxFWbarcjsetc54lvj5oUAh1Xad3fk1hWrxhF82xcIOT0MfTdYmt5XaFkAC878123h7Up9SsjJcIQwOPavNILMtc5QlQww1evxRpFEqoAqjoK58JVVT4WXVjyrU5Xx4CdNi5/j/oa4gBRZruNdz43I+xQLnnf/Q1xM8gtolZ1IU9M111sR7KOhnGkp7liydIr8bwdhPNaV5qEVrMEtHK7kw2frXMNfABWXoetSCcXVxGByX4GK8z6zKWholG9i+LlC5QHB7+1d/o8w/syGQn/AJZ9fxryLfK0kmE+YDlR1r0HwtrlrNaWtpJE/nKm1t2MDn6104WNp8xFa9rJGX8QJF8q3kAIUSdPwNcnZTRSbVGBx2rp/GRm1eGGPT7WRtrbiDj39/euRj0PUrWUuYXGexxgVWK5JVL30FR50rM10uE+1LGehrpGt1dRkZFcdY2VwdUhLR4GcnNd4VAH+FRFaG+yPKPEV2Y5gI51J/unrXDy3bSlgzbTnpWr4jc/25OjKcA8etZN5akwLIq49a6YJLXuc873L+jMkmWkOCOmKvu484+Wx3ZzXOac7glV6Vq6fO32hTIOelU4rnuiYo9Yuoyvg7TBjnPPv96sWVthAzWtq0rL4R0p17jP/oVc5Ndn5fMTPpWNS7NYNo9i8IXdvqehxrsG+I7W+v8Ak1U8Zx6fpmlPevbIZPuqOeT+dcB4Q8TDS9eQNkQyjY+e3f8ApWj8QPEaXuqCzhJaGDGWH97n+hq1JKnciSuzi7ZDCVkY8nr61dW7V8qAT6E1QAGS/wAwJ7VYRwnJHHtXByyWolFotWqsr8jity1O+I7eorAtbrzucg4q+k+w4B/H1qowTumaRRosP3e5uDWLqMpQZJzV19QVmCZxis27YXD49KfKluXLYs2c8ptTM/yqpwKlk1aeNd6Nx3qGNSmju2P+W23n6VnfaHRW34I9KhxTldIw5rE0V9vuN53bieabLcHzBtBz6mqwbd8wpNwkXaVzk9qhxvK4S131LkbvgYbipZHZ0xnmssOUiA3H2zU9tMJJMEj6jvQ4dAi7k6yArgsR9K0tOmleeNLcFpT90LWerbQwUAZrs/AXkyz3RlYrhDg9wMirfvaFpa6noOl3UjWqLdYE+OQKttJiQtnK7eMfWsqOGwRsids1n306w3sojZsk846CumhWm04u33mlSkk9LnSRXCBM5IX3qpJq8HmKQTsHcetc1E9oLkusTxnZgKuMZz1qForZZBtlnyO/HNaSqO2xm46nRWmt2l3dywwyklW6+/FbENws+8KDlTgiuT0yK0t52MJID9Af4fpRPDBpFypFxcMx5J4/wq4S6smUbPQ6a8uVt+W44rLsp0eeFVyeaw9UvbW8m83fMoHG3jFQWniK0ssKyMxB4buKznVtI1VN22O+89cNgH5aUNmXP+z/AFrml8TRNB5u5VRjgE1Um8V+Tqaqu2SLZ8xUdOatYhWJ9k7nZ5xVWG5iMsqlxkNWO/iyxG1lLHI9KQ65a+UZmk49DVOtG+glTfU1m1S187yVmBkP8Nc8fD6aoxnu5GJ6IF7L+X1rF0e9tb7xM8zLjAyFHrxXR+H7m4lvLi3d90UfKH8q56spVI2RaiomQ3g62c3CxzBnU/KCfp14q7pfhNNPdZHk5IwwB/8ArVrXOnfZWub6Jz5zDIB/CsbV9fFnokd3dgK2cgDv1rJRqRkuYpLmWjN2+twFaZZGAC429q8+11Q9/I6qNy9fer1n4wg1GMuWKMRjpxWbrs7vNKIgBIvf1rdySFyPQoQXGCNxJFX0kSQANn8a5qC9ZpSjfWrserGBycA8Y5qJSuaxilozoY7uGJQDzjtUB1WffmIqF/GuYn1Zn+8/4VctL5FZWddy+lZOMtzb2jWkUbY1W5PDFMe2a35983hlBJIyl14H41y8dxDcw5SPDZrt7yxM3hOLYcFFzn8TVQTcjCs+5ylrBIseF6/zrSkS8WYNGUMKnBYZwKrWzMIQcc+ldXp7ZswkqcEc1tH3WzNo4nVIbqea4MUu8eXkn1Ge1d9pdm1naqAPkCcD8a569BsLm7CgbHhwvsMius0iTzNKgf1X+tb2vFJmco2d7mcctrF2ygALBtH/AH0KNKZ20JmKgFj2qTBkF9P2ztH04plmT/ZLAE/K1JzuxW0NpIlQnaMCpAvSikLBVyTgVtHRECAHvUVyzRwO6feHQGqdzrcMcnlQqZX9ulKFlu4v3ykZ/h7VPtFeyNfYSSvLQw/Dsb3d7JdPxxg7emeK6SzXCHHrWSNMuomaO3do1Y5LCobi21a3UiE7lFZqTe6NfYReikjphmjvXHzPqUyiIySxN/eGK5fUbTxWGJsdVkkA/gON38qpVUKWFktnc9YorxG01zWNMu8a9e3aRj+FNuT+YrSfx9of/P5fnHslP2i6GLptI9cJA68U0EHpg14ha/EC3tb9meaWWPHylwMj8qxfE3xAlvJg2nSvFngkDrUqpLmUVHQpUly3ucRaCSWYBuB3Ndfpnk5MEZKnGd5rc/4QSHads7jj1/8ArVPH4UdY1UyHC9Mn/wCtXoVMBUktDzo46n3N3S57FUSIqrSAcv61uwT26gKgwK4xPCrBtxm/X/61WodDktwSsm/HQen6VySy2s9bHQsdR7nSvqsChlB3H0pbW9S55ERWufSwWI+ZPIwx2FSy+KrLSspI5Y+iCp/s3EPaNy1jKL2kb8yM5CrgKepqKYoke2OIZ9Ky4PE8N+qGJJE5zufGP0NaMeo2ojJVsk96ylluIW8GarE0f5iSG1VMFlBJrE1TXdim2sQMj70gp+rXtzfp5FvKscZ4rITT/LGBIv8AjUywOJitINsmWKp7KRHCyLuJUFj1PepwwDZI4qN5oYiY/MTf6c1NFDvXlsema4amW4tyu4O4vbU0r8yG7DJgKMtU32OZR0xmrMU9hY/fuF39+vFXUkguo98Ths96IYCcXerFo5ZYt83uLQyFtZh1HSmG3mXJKnHrVyRTcyfZYpGjlP3SOtdD4e0WWe3D3jg44JXvSlh6LlZPU6F7Rq5x4jlWPcqE0xzMUK7e1ev/AGOAQeUiBVHSsS7tJlDJBjzD096c8Ekr8xpzdkecxO3kqDuGe1Vbm4eKMshINeiaZLeyRsNQtVSRD95fut9Oa5XxZ4Ku9TP2rRuSfvRE/wD1vpUOhFtyUgWmhztj4lktSROxI7VkeJPEs19NGsEpUAc/rVlvhz4lchZLYqPXNW7L4Y3U2UJiLqOcE9fyrpjOlTtJs0UnsP8ABVxbwmR9QBlZumO3Su3bVdLhnBUOUC9PfNZel+ALyziwzRhu+Cf8K0h4QvGDAyxKfUk/4VyV8VzXsV6kk2qadjeCRntWfd3kM8YaFiCOxqlN4IZ7wQnVbcXA/gy3/wATVxfDUtmwiuLiOJj0Lk4P5Cl7T3btDi+5jprTmQqcnB5rWiumRNzdccVpr4Sl7SR4PoT/AIVXTw959z5BnVJTyFbuPyrBV03oXB20YNf2kgAZcsaw7y2s7gyLJgFhgHuK6n/hC7qNSY5Iie3J/wAK5bUvCGsicfvIk74JP+FaSk9E72CU1fQ5a28Lp5kjmXfHjg5/+tWPqelSwTHygMAdq9csPDNwtuIXkRTjB5P+FRr4SnWUgRryOXzV/WZKV09EZzim9zjvB8F7K7SyuSi8KD68V6Pa2Mr8biaXTfCM9jEFQqy5zyf/AK1btpHHE/l+apcc7RXfQs05SS18iqs5RSVN+pky2EqJwMndgE0LpN1s3bARXRSZCjKcBskiprS+gukIhbJXqB2rpiqcuxkq1VfaZ494x0UpcpKo2MRz7da5I6aq5+0KcHoV6Zr1b4nHZp0TqMEsB/OvIU1MRx7ZTzjNVFLVM3qTlUgpM5SZ/IuWVSTiq7XUu47Sc1u2tmt/rOCAFJyc+la914R8i3UiTa7dieP5VM6vJpJHOoc+25y0OoyKu0s2/Nblv9nkh82USM3oMcVLD4Lnd1VmUsD83PT9K6LSPAzbn2kyMBng9B+Vc1XEU1pF/cNUZ3OetdOhuY96SbMd271v2Xg6zvlVpNUijY/w5P8A8TULeEtRmyQhHvmrcHwy1e6jMiqeBxz/APWraklJXuOryxfLyj5vCkVicxalGTnuTj+VRtoV6iCSPVYsE44z/wDE1UfwRrVm/wAyD6Zq5pmkX1vOWliIROta+yS15iqUI1Ha1jL1G31iwjMxvRIB1I//AFVkLrt/5mWnYfSum1uDbLtz8h5xXInTpZHMYKjJwPeicXF2exzJK1kdZY+KRbJmTULgey7f8K27fxrIxXZqUwz03Af4V5zPo88G1ZBhj+lIlvcabd/eUMvPFczhCT92bJ1Z7GNduhAssmoSKp78c/pWbd6haTvm4vyW9/8A9VcJbW19rpOZ9wH8Lf8A6vetzSvCaI3mXEhLdAFP/wBauGqox/izd+xSclsdPaQrKu6O6kIPHbH8q0pLq8kXa93Iw98f4VSVGiQKFGMU3cV+9xXIq0lfkdhtye5ZdzMAJpJH9M4ovo4rpkBZtqLjaarqdxHPFSsMDI5NQ61TuSrrYj/s+1IG5d2OmaWPToEx5bsgHOBQXwcgUvmHknpS55J3C76kb6TG91NcJLIjSjlRjFa+ih4L5F81mDHHPpWZHdYrT02XffRY9eTWqr1G1G41LzLcGrTJAEySR3ps2qTuTtzjuDWaW2txnmlD/OArdetayxVRNxuU5MPPuRKjuSQowKsi+VvvAj3NVzIc80LyMk5rKOInfQFNo5q40lJ9ZdjCpTruNa2nW9nfTQ2zW6IWfGRn0q8H2t900xI4lvkuAWDL2FdcMar+8iuddTyq60G1bXbyFZCAh4P5e1U7nTbO2tiVLiTdgg4rtP8AhHNQufFE0yKojY5VjWB4u0W8sdUWNyD5i7sjp3/wr0lVjOS5WTfQ665RX8DaKXYhAu7P4tXNeJtNVJ7dLWcAFMtn1yfauq1rSbp/h7pUMY/exryv4tXHXpuNRv41hTc4XGB9a3lGz0JUmtkaXh3wzM9xFcSSxklvU5/lXR6h4SlvNZnkWRDk5xk/4VF4fs547iHzIJA2evGAK6I3oFwQIZCM8njmuOpJdGbKRkXPgSWz0n7XGxlkJ+4h/wARXKzaVfxvn7OY3z3r2pHX/hHgcmIY43Vz02whlkkVuc0pRukUpbo81uLe4Rg4g3P6irej3IurkWssLCRhgE13d3bW72rhQpI7c8Vz9pHarr0LROAcYYepqLK3LuK6OJv7ryb2SCQqXU44pLZXuH5YcdAKqapptxc+K7qGEElXx+grrdN0dbNVWeIb8ZNa+zUaauyH72jIpmEeiRgcg3OMf8BrKd1dtvlkGvSdKt4ZHhARSDNx9dtS+K7WH+0HPlgnbxj61gqS5RqyPLFl3uY4024POKaAUzlWLY4Hau2eFQEAhxnqae9pFNGd8IwKFR1uXypnDiC5TLIBgdm6CpY5JR8rkY9RXemRTp8kLRhE2YwvfmsQaJYqruuSfWtJUbxuyOXoc406mTChy3titLTdUn025WaOQhxxg9DWidOhxhZGWtrw54ZstTnkjuSZNoyD+VKMWly2NLInu/E9xFp9rNBDBHJMMlueOvTn2rJm1l4Wy7ZbufetDVNIZrSxjXgKmAPxNMn8OvJp5vFlQYbaVOf8Kl0uRrlQ4S1fMyvBq1xKf3aqSFzj2qxb319LuIRAB9aLbRpk0yW4SVGJO1s5qtb+Fja2hvobk5L7WUnjOPpT5Zy62NlUproakF1qDzbGRMHoRmn6lezvfTDOSg5zTk0sRW1vdJJukDY4+hrO1bRngu31ETEic/Mrf049quNN23M+dN6IIVnvomEeOnNZsdkDqws71WAfoa6bQTBp9x5M7O4kXgenP/1q0RbxDxHPI6jy4hwPfj/GsvZyvuVzp6CahoU8tsLeARCJf4WzWEui6rHdysIYo9kfzOucNzXa/aQ9yUB4Wm6hc+XYzk4zt/rV8mhhGb5mjin026isorgo0olGV2dj+P0q3daLeWsaeeWJIyWXpWnpkrrp1oH4Gzj8zW3rl/BaWqLMwVGOCPzqZUlsa88l8znIdIDyq1r+7lU5Vx1NaFyt/o8nl2A84uNznvn9PQVqWMSw2NmsYwGf+hp89uz3sroQDita1uROKsQ5pyszI0nxFfSTOLqIlVHbsfzrmvFthc6lMsiEkScqo7da6CNza6LqF0rbpY26D8K4VtXv2GTMRjpXOq8re8wc4xfuk2l+Erm2RfNZAOucnj9K1td0y9GouViYg8qVrCOoXzgBpjx0q8PE2rIwP2htwGBVOvGW5CrLdI56+0u5iu1ihjJcJucenNUby2uILgCVCC43AV0keq3cV8btZCJyMEn0qG+v7nUJvPuJNzkYB9qTrx+FE+1i1qc0HVJvKCbpD2q1apKImJ4YnIBrQEJEolAw4702RHY5L8nrQqyS5WhOvZaFiw3cbsV6hHJcHQVUxAR7ep+teTqjA8OauxXl3t2C4YA8EUKok+YPrHOtUddZqoQA8HvXcWkIiiCgivFGvLqJziVx9MVpf8JBqk+Abp8Dp0qliFe7G5na6sBc+J4IgvRfm9+tXLDUJF0adpCA0Rxn8v8AGvOk1HUVuftCzv5gH3+KlS/1J7doBMxRjlh6mto1XLZMy543uz0+OLbooVuWx+dZKzXEd2toozHKc5/z9K5OTxFrDKbdp+B6VAviPUobgS+YGZR1NTUqWs7NFxnFnrg6c1Um09biXfLIzL/dPSvOh401bOdyfka2Lb4gAIv2i3ye5Qf4mrWJpy0Y4tp3izsYbG3gbMcQB9aW5uFtLZ5mBKoMkCs+z8SabdQLJ9oVCeqnqKqa/q9lJpEyRXKFiPetlOCjdBLmb942Y7yOS28/DBPeoZdUjitzOY3KAdRiuVk1ext/Cklsl0jTbcYXPrWjomoWMnhuC2e4XzNmGHOc5rKFVydrlSiouxRvPiPo1sxWSG4DfQf41z03xBsZ7rdDbTNzwMD/ABqxcaJpk37p9NuJHHWRduD+tW7LwVpplDraTwEDAYkcU5JSs+pUJuD0M3XviBaTaY9vJYSbn4AkA4/Jq8jubMtmSMZX0r2rVvAenyoPNnnUDuCP8K4nUPB15aSypYvvhYcbzz+gqqVNRbl1M5STdjziTlwPSpTZNHGHPQ1rXfhnUIpCpUE+tQLo2oBQJFOPQVrzJbiV+x7AL+T739nz/p/jTEuJQ7O1tcEdh8v+NdP/AMIeQQVlHHXn/wCtSjwpKCx8/r0wf/rV7/1mj/MeEsNUX2Tm/wC0SP8Al0n/AE/xoOr4OTaTfp/jXQv4WuRDhbhgw75/+tWdJp0isALmQAden+FNVIS+GRnOi4ayRw3iPWpLiY20EckZVdzFsdM4rF0rToJH8+5kDf7PaqXxA8tdYxE7FguHY+vNT+GNVkugtpFHErj+9nmuujVtLkZpKkvZ81M6lZ1AAB49agsvCum6xekXFyYl7kH/AOtWqnh7WZEDfZYyD9af/wAIzqucGzjI/GtqlSnKLjzL7znpQlF8yTIb74ceG7e2eSPVJmYdACP/AImuXTw7DC25bqXjtx/hXVt4d1TBP2JCPTmoT4dvlOPsK/T/ACazoKMFrNP5m9SrUmrJNFW1torf7nX1qlq+qvbxmONSW7+1Xbu3mtI3M1iF44P+TXB6kZo7h5C3yY6VOJxE4RukvvDDYeNSd27l6087UrlYV+aRzgAV7DoHgmOwtBJcMTcemeB+leUfDrUVTxPC0rRxqAeWzX0Da3AuI9wdX9SnT9a+HznMKkZ+xhez3Z71OkoxJIIhFEFIG4dcVL97g0x5VjQu3AHWsC08Y2d9eC1gimaUnAAA5/WvAg+i1NEnLY0p9JRpPNgYxv7d6oyXM1tJsuOfetGa8uPKfybZ946b8Y/Q1ieKVb+wme7u2t3zx5fr6cg1jUnGWiNIKSJ0vvMLKp3BfzqIzRFjKQBIP4xXk41e4jdgt1MSR145qE6hI3Jedj7YqlQkup0cvSx7ZZ6yRFumO6Mn7wqreeGrDUmF3YStBMDy8ff8wa8ca9LJgxuR15o03xTeaReLLZxhV/iXHB+vNdFGVSKepm6N9j2qK8S1t1jlnMki8Fj1qxJq1quN0yhvxry648SXuoS+ekECE/wrn/Gohf6rLwqr+Fc6nUbaiw5Eeg6nPpF+gW4dH54PORVi31PTLeEWZm85OwPWvOfP1oYwDmozd6tCRJJMwFKUqsLO41TjY7fW9Tm0O6jxGv2d+g/P/CsL/hLvMdRJCpAOcY/+vWTfSW+r3QaOMoNuCD61GujRd1xXVRoTrRva7FJRho2d9o3jeCV2W9dIl7HBrrY7q1u48pIrqRmvmPxextRFFGoG/nP512HwyVobqFPOkjMoIO3H+e1dEKksPSu9bvYzlCM3oeh6/qk2lXKm3sZXiYcSDGM/nVJ/F0ivkadcYPsv+NSeL9MlMUebmSRDwA2ODz7Vxz6EsDEyOQemaFCpVk4wVmK8UrtnYL4zkTaI7KQMfvbgMfzro7W9stetFm2EkHAz1U141qdstvZyvGAxAzj3rr/hpYGW2uG8xkTJG1fXiohOrTk4L0KdOLjzG3e+JX0y8a2mgmOBkHjn9az/APhLrXzRK1q4cDrgf41R13w9bHUpEJA2jIJ71gzaTbxZAJLV1U41ZJ2C8UkP8c+If7S0qMKhCh8n1HBrgnkjeMgFsY5rd8SqtrpCFFXcT/jXEW8smCeK9HDqXs7vcbqp+6ka2nRR29/HKQWHcHvXo8lzDOoUJn+7Xkkl3Kq4Ujiuj0Lxfb2saR3UUhde6gf41jiqNSovdB1ElZI7+3tthwCT60T6hc2Emy3kKM64b6f5FZFt4xsJR1dc9Mir90sc94kjnClePzrz6cJxqrnVi6coJpvVG9omoEPGZrg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uWEmAsvJrhdLsDcsEtpwzAZx/kVvxaPfoMl4x9c16EHVg2jrxLw1Zpt2NDVtXtmt9sFwm/POc1wUviG70q7a4i8uVtuCGzg1v3+n3Ua/vp4ce+f8ACuM1i1xG7M0ef9nNTN1JSTaHQeFpU2ua5nX96L2x8z5VYnBUdKzdLt4otQQXALxHoB2NZ97JJEFCDGDmm3dw3l4DlTnqK3nKbtys8qfKp6ao9JurC2vCPNTdtORTHsIuSI1/CpYZxJApU5zSqzYxXzlRzTsDZAlqsRLIu1j3qeESludpAp/3hg0kbBRxUre7EPZAc1GcbPWmszg5FMW42ZB5FVZXRMkyYxHAyaToN5PAojAfkE4NO2nOMnbQ3psRYe7Bgp2HFNcIM4NAJwBkgVGZ4/u4zU+Y9hHG3BwMVs6FfxpNHF5WdzZzWQJAR04q5pyLHqUDD+9VU6jhLmRk4u90S3uoC5ddsQQKO1VUkiyT3rJW8YT429e9YuoxarNeGS2uFAH8I6/yraadWfvMOY7FpiHGV+U07sGXpXLaTcasZNt2iBB3Nb0cu5cjjnoKirCzt+TH7S7sXGfA5HXvSFRzg81GJC/BHPpSqyhuBipv1HdXHxjaQd34UT2sdyf3savjpmgkj5cZHrUsWCQuD1pwn/KGht6nZGHTLTJwE44/Guet9Ns7be0IMbN1Irs/EmyPSlLkAK2cn6GuFk1DzVC2w8wnoe1epXnOkopD57Ox0enxESRKbh2Cngf5FPWEqTtZqxtEjkjv4hLK0jE8+lOSd0y0RIHtWSrxcdYlKozfMzmAQHBQdjTBFET80afjms6K+unwDg/71a9oy3A2um1/bpW8JRnpZmibK0kELcCJP1qqmnWUF158dlGJj/EM/wCNbpslz1NBsAeQSK3VNdNAuclJ4btjqEt4oxLKdzEf59qlj0oJgMXIHTGK6U2EgzgiomtZV5K8UOF1ZsdzJtbcW0qFQ+Fbd29Ks6jaR3t207SuoI+6MVYbKnuKQH6Zo5L9RXKEWjwsTm4YfX/9VWBo8DDabsjjt/8AqqfqeQDShu+B+FNU2gcji7+GT+1WtIiWBbCO3pitJdDuCpQtDgnqM10WQWBIx708FMe9aSbcFFdCIrlk5dznf7AuG4Dwg/jW34e0x9OneWWSNspgBM+o9alLDtwaaXI6E0uV9y+YzL+znktbXIP3OfzNWHhdNAeJQWcyZ2j6Vo3BYiLHHyf1qFEkf7qnPtTUXbcOZGTZMw0WaJ4yshfIHtgVJHLCujOjnDNLuCnrjFaxt5xzjbx1oa1kk4fB7c1HI+g+c51dRb+zoY40PmpNk+hGKj1G5kurJIFjYOg6mujOnsQMorYpwsSONqfjmko1FFRT0JT1uzzqSPUrbUba4SFpVC/NjHvXUzXL3BvZwu1mT5M9+RW8IAvASL9aVYVQ5EcQ/OiUJy3ZXP2OEsbvVYteEskZ+zsfm9a2tfL3dpG1oxZw/Kn0wa6MdeFj/Wk81wPuRfrT5ZNegc7OeMttDaxoiukoTDYxg81B4nvRrAgRAy+Wcknv1/xrp2diMbYh371A9p5vDFW9KTptap6hz3CLVldvJAz5TZ/D/Jrn1iuHaMO7Bh1Nbp08ckInueaZ9jOeUX8KFGXUSdtzgdXgntp5ZHJMcj5/T/61VkOMKK7y50O3uRtkVinXFQr4cst+RCQKyq05P5CaUtTjBkElTTicrk12n/CO2IB/dtTf+EdsyMeW3tWH1WSd2CijiARjOaMqAea7Q+F7QnGxh9KUeE7V+FWX8xVqhUuRyPucWMZJxxTJEJ6Cu7bwdCqn5XI9iKcfBsSxbh5o9iRTWHqLVEOF+pwQU9DilC45I/OuyPhGAnJWQfiKp33hC4ZNtqpwevmH/ChUaiKULbFK30CS8hWWO4h56jnI/StfRfC8E0+2e6Q56KpPP6VgReFfEltNlGtzH3UE5/lXc6tdalcWEUdraKsyNkl/u9/Q13Rp0YqxLjK+pZPg6yZhmRwB2B/+tVuLwzp8EEkSBgJOSe9cut94rRs/ZLHPtv8A8aJdS8VyHP2S0z6fN/jWqlFbByeRsyeD9Jh/etLIgHfI/wAKb/YOjX+XS6cheuMf4Vk6be+IV1GN9QtYvIXtFn+pqxrct1d6gj29pMibdpbj396OdJWWwnT6nOa3ZWdrdmG1Z2A6lsVjNGQC2OPWuum0BJXLF3Lnvx/hTP8AhG4iMGVwPw/wrz61Nzl7iNeR2OWhkUZJ4qWScvH8orf/AOEXjB5kJH1/+tTk8Pqi/LKwH+fas/ZTTtYuN1o2csApbHet7TNPkhs5NQVN5ThF960bbw/bpOrO7FRzg13NkqJEBboFQ84FJ3hJc0WxtKx4deXmvyzeYzSLnrjFNj1jWoeRcSAg+1fQBzjtTWRSPujPvXrJtIxsr3OQ0LUNQm8Hy3VxMzXCn5WPXtXnt74g8RbmMN/KD6cf4V7PG8zSiNoAIz3HSiTR9PlPz2yH86uM7LYidOV73PDF8XausW2+JuF7iQf4YrRjhtr60+02ykIfzFeqXPhXQ5gfNso8d+tLb+HdNtLd4bdTHGx3FRWVWCqRsy1a1mR2mpzyzBWbIrdHTNcjZOEuVz0rqkmjK/eFd2KgotcqPOwVZyupMSaXahx1AzXLyncTk5rfk1G22lS3Nc9nc454NXhotN3RGMmpRVnc8Y8eQAauxwcnmsnwqkkGtwyRrkjmuu+JcMVhqibGJkZBuU9uTXndlfXNrdiSNgMnmu/215JxWhpTouNL3mfVehaot/Zltu0qcGkutdFtem2ERZvX/Jrn/Bl5CLQiVwuTnn8KreJJY21NmiYEY6iud4WLxLhbQ544qaw/N1R2cd/K7AGBgD3/AMmrckYnjKEnDdcV51o9y4vY13HHpXo8f3BXNi8OqMkkdWDxPtmzifGunJBo4jiBx/8ArrxjVIF+zjcOQa958aLu0tT/ALX9DXh2qOqJ8wwe1awkvql33NErV2vI5+1s7lX8y2UiNTy57V7x8M7tbvw0VDZZHIP5CvDW8RSjTGsEG2JuW9zXq/wcmDaTdIOzk/oteFmMKXsXLrc74ylsej3ERlgeMdWHFeUbbmwvntkQLODlWXt7V7BjIrA1jVRpUUNzJEPMdsFT2HP+FfPRfsJqaLp6uxb0E3TaUn23d5vfNQ+INPt5NHndogzquV/OqmreMbbTbQTRoZDnGMf/AF60p7pbrQmuNu0OmcenNVNwqq8hNSTueMxWy3E2yMipJNNkjIdpOB2FacZCEMucYpLyZPJO35VAxj1r1cBSpqL5V0Cs5395mBLhVNYsRzIc9K0pGWSFpATkjGKyID82DXlOCi2dael0zqLWQRkHrg5r0DSdahvVKlMP3rzqIgx9vaui8NrunkP+z/UVhDETw6c0ZzipPU6qecF87RgcVznib93auB/exWksih2BcDmszxkwSGQZ/iruxFf6zhYSe9zOnHlm7HOWcgAyPStW0k3tgnmsG1k+WtC1n2yjGOawotxd4luzMXxO6qVJXcVHy/rR4c8RPa63aZhKgtkn8/epNVcSSLnGR0punxtNeRqgBYnC5rWdaL3jcSva1z23xYR9jiz/AH/6GuK1GSMgbmBat7x3cvbaTCHPzFuf1rgTLa7A8D/vO9aYarKTc7dDNRViXUUxYsc9a774bQ+XosjkffkP8hXnWoT7rVhngelep+BEC+HYffmsKF/axV+prJr2bscp42lQa4y5+eqCXG8ESdBxV3xSyv4lnyBwa5gyyB2G75T1Ar0YSXtmxtqVFROdvbGe6vrw3PmbQ37scYPT/wCvXLjS9SkkIhgYjtX0HY5FpEvoO1TBgOAcmuqNSS1RhypHgVt4S1+dv+PNyPqKst4F19W3fYZOfQivdiT1zmjA9Kt1qj6IOWJ47pXgPWJblRcwNFEerE11+tadNZ6ZHBBdOjA5BP4+1dkUA5B59ailtYblQky7lHIBrF80neT0RcOWOyPNdC1HxYlu11ZXKpGfl3Hv0oT4oeJorprWS93OD1I4r0BtA02SPY1qjL6c1UfwZoLtk2Ef5mtY1XGV+gTfNvuee6h8UtcvoPInkjZAc5wf8aq6x4qhuFj+w7s4w28devpXoz+A/D7dLFFHsTVdvh7oZP8Ax649wa0dWDWzJXOlZPQ87vPtkOnG4ulEeeNtYx1PzmODxXsl34N027j2zh2HuRVRfAGhKeLc/nRCvo+Yj2fVHlkHiDUofliunQegxxXf+H7vVrm1g85A0eeXPWt6HwdosLBhZqxHqa1obOCLhFwo6D0rmxKVRaRVxKD6spMqkMyFgAepoX9590DaOtaflRHqoJo+zw42jI+leasHUvdlOF+pksw6UzarsQwNbJtoyfunPrTPsae9S8HVRPI+5REbEnA4peVGCKurbYP3jikNmP7xqfqtbsPlZQmDPgjgVntA3mfIcE1uGwyfvU06S5O4MKPq9XqZum2UoN8abZcHtVy2uEt7lZOynrUTabNn78Y+uakXTnKndIhP401hpte8iXTmZlxC1067AUj6kjqafb2aQnYWJHTmtiPSy64LDA6VJ/ZcBGA5Zz2FP2FRu6VhKi30MwwALkMQKTy1UZL/AJ1vxaFMT8qqg/2q0INBizmWQk+3Sq+oyloX7LuzksNglQWFNQSs+1Eya76PTLaPJWME+9WI7eOMfIoAraOX92DpROFjsLmRuOvtWhZaTfrcBnQbO+etddil3DkZreOCgilCK2MjxZa3Gr6M9naqQ7Hkt0xVG18LQwwqoIUjjg10bDIxUMsiIuSwFdU1z6S2GkinbaRFbyiRXZiOcGmy2EEH3YGmPoOtRT65p6OU80M392oW1eR2/cQk+7f/AK6SjFLRFWZq2wAH/Hs0f1//AF1aLInGetc+4vp+rqgqu2nyyHE17Iyf3eMfypp9bCt3Z0j3kCctIBis+bxHYxnasm4+1Zy6fbBNj5dewNTxxxRLiNcCqTfUNBr+J2ckQWzn3IH+NVZNR1e5PyhIk9utXgeeKM4780W1EVlhmYfvpWY+pqyoVRij3xRtYiiyC4bhSBqURHvUgiXuRTAh3E0oDmrAWMfxCjzIV701cSZCVcDIUnHYVH5kiLmSFkX+9xitCC9tozlhk0lxqNlPxJGGHvTSbFdIcJLNljDyhiBwBVzaWGF4X0FY5udNByIFz+P+NSLrECfcjA+lC5mO6NTyT3NKIh/erLbXl7LTDrw7KKdhXNfYAKhZC55U1ltrzH+Gom1qQnhaqzFc1fK56ChYjgg1j/2zcN04pp1W6PINKwcxr/Z2zSNC3vWQdTuj/FUZv7pv4xT5WFzcEBPJFL5GT0rBN1cn+OmmW4P/AC0pNXC50Pk7eMimlB6rmuf3TH/lpk0uydv4mp8tw5jdMfNHkKedxFYXkzE/xUG3kzzmlyhzG2Yl/v03YgPMlYv2cnq4FL9mXHMq/rSsgcmbJeIdZVrR07y5Yn8qT8q5XyI8581TXR+HkRIJNpB57fhVxSTDmZpQsZYgd5yD1rPm1TZKyq2SO1X7NQtuApzXOrsZ525J9fyqnsRJ2RKdelk+WKRA57HNMXXp4crMVLD+7WbG8UThyGyO3rRcSxvIWZGUms3urscZaGyfEDKoYg4NRt4kAPes27lhdE2jcAKqNInQKufendoIts349dmnkKRqAa1b+5ltrfz1IIHUVy1g4E3CLnGPlrpdZcRaeSwBGacXqxSeuhlnxMwPKD/P41J/b8ph83au0Vh/bEzxEv61MXfyAdiBTyBzRqkEnpoX/wDhJpAM7B+X/wBenL4lc/8ALP8Az+dZDSXLHIhH4U9Y79iNsBNTzFpdTYn8QSQICUBzz/nms6Tx1HE2Gix9R/8AXqSWy1EqvlRtnHNMGl6tIMNG2PetEyVfUsaT4xj1S/itkjwXPXH/ANet65vvsUiCRcrIcLt65/yKxtL0W5t75JplGFNaupab9ulgb5dsbbufof8AGnoCT6lLxBqU1qY44Mbzzz+NU7Oa5kspLi6nKKDhcd6uXWhT3d4Z2mQDsOf8KtXOjifTktd+3Yc5FPQWpD4fvJbmEiXtyDV1ZrVZ5JCu1wPmc+lN03TF09GUNuLGon0WGSKZJZpGWXg5xx+lJ+Q1cll1GzNsJS26POOPWpbhrY2uZF/dNVCLRbC1sUtzI3lKcgt1NX7iK2+zrFMcIOmaS8x7HGkNxinh5NvJNYz+KtKicpJOFIGcUsfi3RG5F4h/A19A0z5pKS6G2ue/JpyErIB0zWOvirRj/wAvyfrVmDW7G4BaGdHHtmosy7STvY4L4tRImpxlHySgJB7cmvMRIQwx2ru/iXe/bNWRvMDHaP5muAYgN6Crg1CKUmepBua5rWPYdKkZ7CFieoq2ZG9M1jeH5w+jw884xmtVZojwWAPvXqx1SZ4NVJVGrGlp1x5d1GxHevU4pFZB8wNePJJH1BGParK3ZQZD5rgxmC9u072sdODxSot2id54sy2jnO04bIxXgmtqPKYmu/lnMkfLHFed6xMDuC8+tczw3sKPLe+p34fFqtVbtayOUkwrYNexfBefIvYs9if/AEGvHJhlsmvUvgrPt1S6i7tEePxWvnc4v7CVtGerSvse4gcVA1nA83mvEC/rU456UYIr5zljJK6L1T0Ip7WG4hMU0YaP0NVtQiWLS5UVcIF4A+tX81WvgDZTZGRiq5ItWQXZ5FJfEQJHg59aq3tz5kMmF+lMW5iE7QSKcqMgnpUM97bQr82c16uX0JwhebVgrzu7RRh3MjR2zZGMisu2mJcEdK0dY1WGWMquOmBWBDchFGGrCrRg2zWnVXU7GBiUHHaul0CYIZucEr/hXD2mupbryN3GMVefxtbRHfBb7SRg5H/1686rhq0k4RjdGnOtzqblzJecdKf4+m8pJcdn/pXAy+NZzIHSFePb/wCvVvW/Ggu76QXVr5gP8BHT9aIZfX91taIXtIa3K1nqcITL/KambxHZREYPzdsVykOrfZrwzJAjKeiNn/Gk1HUZdTZSY0TYMBVz/nvXrrBRclp+Jh7Wx0N1qInCyLkL6moo9X+xssschV06EVz8N1drF5Ic+X6U0adLeMWAJp/UoXfNsJ1nc7e78fXOqwqmoS+YV9qzm8U2iEGOKTI9AP8AGsaDw9eONojIA71Y/wCEWvE/eGLj60Ojhk7XF7Rt6Gpd+IxNbxhYioIyff8AWvV/BXjOxfSrSwiDmcD58AcfrXBafp8U6RLfWe3y12r/AJz71t2tsLJy1t5a5GDjOa468cPzJRi9OxftZbWuY/jTxHPF4juQiKATkE965OLxDcz3AUkAe1dbqvhc6zdLIZXyPTH+FTWHw7so8M7yl/8AaIx/Ku7DujyJtfeHvvTYqwePJrdVj8pnwONw/wDr1J/wn2oOflghUfQ/410kPg/S4QN0KE+oJrTttHsYBhEwPSuj2tGK0iDhLucjD4p1u5x5Vsjfh/8AXrUttU8Ru2HsIgP9rP8AjXYRW0KrhExUnk85AqXVX8ouR9zLs572QZuYVX/dq585/hA+tWRC2e2KXZUXuVaxUVJM9RinhG6bjVhUUdaXagpBZlfy27sacFPrUhC0cUbAR4ak2+9TbgO1NYZOcnFF0Fxnl8cEU0oQOCpNT8UvHagWpmSy3SH5bcMPb/8AXTY7mdmAe0lHuMY/nWptHpSYxzim7C1IhGzDIBH1pDFKvQVPz1xSjIHFUkNFfy3z93NSRqwHzR5qUEil3H0oasBAWkDYVCB7UKwB+aFs+tWQKXywT1pWQcwRXEQ6wmn/AGmE9YTTRFz1pyxGk4rsF2I88TcIrClCOACGcflUqwYGd1NaMYwDT5EF2OWZ04OTT/tZC521B5YUZyPxpmEzzTt0QX7kv9sxLxUq6rnG2NyD34qssiQjC8UjXYosxcxoG8kK/KAD71B5l3yTIoqn9rA6GozeD1p8jDmJp4rufg3Xl/8AXP8A+uKo/wBhwu26WaWVh64/wqRrwGozdNVKDeguYuwW8FuMxr+dT+aSOorJ+0tmlEzU+REuZqbh6imNNGvVhWb5znvSFnPWrcdbC5i+byIfxU030I71nlSetIYgeDSUELmLxv07Gmm/XFUvJUU4RqOoGKdkF2WP7QJ6Un2+TtURjQfw0uxc8CmkhXFN3K3NJ58rHrT1gDnqF+tPNrEBzKn60aBYhJlY9aNrdzUuy2U4LOf92nf6KPuq59mo0Ag2HuaBEM5xUrvG33UCfSo8HsxovbYLAsWTwtSfZJD/AAVGGK96UuSOTTvcNx4tyByyik8sf89FqJg56GkG9Bzii7vYRPsQE/Nn6VF34pm4lvvDPpQVkC9qPUocW4qQSqoxsU/Wq4cKPmIppmGeBn6U/evoJJFrzl7Ig/OlEh7L+VVRK5PCnNTp9ob+Dipux6Ehnl6A03zZf79PEMjfeKj6UfYV6tI34UaPqFiIyyHq+KQyf7WferK2UfofxqZbWMfwilzR7js2ZxYY+9TdwJxya1RbxqeFqRUAHep50tg5TJEbt0WnC2mb+GtXaBQRwTjgVPP1G0Zos5M5O2um8PwmG0kUkff7fQVjSTIsbHdjHU1t6DKk9m7RsGG/qPoKcZ3lYGtDSij8qMID0rN/sRBu/eMAetajtsjLelYsOmSTD7TNdysWGQnGB+lbNk+RkanYJYMpU5471a0+xivAJZzz7VB4obF3Ep5GzP6msJYg4+QEGuarXUXy2LhSctTuTptioAY/nWde2+lx/wAS5rnHMuQrJhaf9m8whXGM9xUSxNtolqijo7FLNDuVhk8VsTiMrtlK4965uysYopIxuLc9629WRGt13R7+elaQrOV20RKCix4EEYOxAfpTjclfuW0h+mP8a5C7gRVysYVz2rJzcO58oqD6VH1jyLVLzO7udVngUH7DLz64/wAaiGo6kxBXT2wehP8A+uuCa5m+4xPFaln5oCFnOCelH1i41SR1T6hq6/8ALin6/wCNQ/2pqp62qj/P1rOilYybEYA+taETyRISzs3vT9pdbicLFvTr69nudlxEFXHUU7WJruBVa2JVQOaNMuXuJCDnAHFV9eH7s5OVx3rSDfLvciS1MGDW7+Sba9w30rphpq3ttG0ssmepxiuFt4xJcDnGPSvRrCHyrWMbieO9dUtkYxuOt7eOBGSNeM1mNaypZSruUEtn9K2W4Ums05Nsc5OWrCa2RojNuoSbO3ic5O3qPxrQ1i386GJR2b/GmXabVhAJ4/8Ar1bvHCyxKe5/xqFomyj5/vrfT7aUeZgHHAqW2uIpl3JkgVttoNtI+5gScVPHpEMS4XjNYVJVF8LaZDpKe5y+opeTgCyjQHuWzV7w8b2G6SO7SNY/7y5zW3/ZgB4ekXTSrbt5qaeJxsFa+gfVl2OH8VWUpviYoBJx941yoguDPtFuN3pXrF14fjuJd7yN/n8KVdAhTBjOD61axFVa2uP2Um9B/wAOYLO9sLizvI2SYAlc/hXE6p4eEN7xckI397/9Vd3Hp0sZyswH+fpWfeeFmu5E8yTOz3/+tWscbWtZtr5k+x8tTkBoLrFujuWb2X/9VVo9P1L7SV3Mqge1ejQ6O8CbUCbfxqJ9JnBxniub65jYX95l/V1bbUteBrG31O3ltbmZhMOg/L2rhfFujvoFw65LoWxmu4s7S4s5fMjGw+tU9X0WfWnHnuMZyfet4Y6vKNqkmJUOV3sjyctvPyoa6/4dtPD4iilVfLRR85PpXSWnhlLRdqquKvxaY8XCuAO+K5quJc1aUdC4wlF7Gle/Ei6tLtorKwMsH8JkHP6NSf8ACz7qJd9zp6xj6H/4qsgaITKJMANjvT20OIod6hie1cFSnGWkY2K5ZdjQn+MenwKN1uZCeoQdPzNasXiafVtBnuQfLVhhd34Vyn/CMQeXhVRR6c1Zms7pbYW8RUKDx9aqFClK1018xrmT2PM9V1eeC4a3kdmdep7VjtBfXspEanBr0mPwaTciabEj9SSa0JrB4hvYKq9q7faqEV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6Hlw0fUkyvlnPvTk8O6uc4jFejW0kMkpAO5uwFJ5WrTEhLNkT++3T+dCr129Yolxkctpvh67R0+0qGUnJxUq+EY/NdpJGGDwFPb8q6WLw9fTHbPe/LnOIuv6itaPwnaBg7vcM/+0R/hSbq90vQfJJ7nET+FoWQNG5Ur2Y9f0qLUPCst5dPc/aYl3nOCTx+lehDQ4Uc4RcVZj0hU6Ko+lEFUiviNFSXU4Cy8LWEYImkMr+x4/lV+PwzYr0tC2a7qPT41PLk+1Ti1hXtTtOTvc05YnGw6HEsHlpbIB75q5baO6ptRFTt8tdWkUY6VJsA6Gk6d9GS1FbHKv4da5yJi7r6HFWrfQI4F2JGqqO1dCF96UAZpqlG1itLaGZFpKKAD+GKtpYxDqtWeaNpqvZrdApNDFgROQtSYI/+vSru7YpcsapRXQVxuB2FAx3FLzSZxTSVtRMcGAOaXzBnvTcZowe1FkA8Hn0oBzTMNS7D1oYXFoPIpAu7tTguO1NILjfm6DFJsyfm61MEI7UojJ7U3oK5FtGKdsFTBOOaUooHWlYGQbAOtOC8cCngxj60jTKo6gU9UDY0Kc07YaYZkB5b8qja+iQZ5JoSuK6LIjNKI8Hms5tXUVA2ukelUoSFzI2DGc8CnLGMc1z7a9k8mom17nFUoMnnR02I19aYzR1zB1z0FOXVHk6Cq9ixOZ0XnqKY10B3rFW5kapAzNRyIakaD3g6CmNenOM1TCMeTRsCnk0WtsLmZM10xPtTDcMe9U5rpIugzVGbVJQMqgxV8uomzZ84tSFmPeuck1O4J5YVENSfPzPVKBDkjpyf9qmltv8AEK5sagXPDU8XEr9TVKm0htmzJc7TwQarm+fPI4qtCsshAwcnpitOPRrp1z5exf7xoshXvsVVvjnmrMd2re1I+mQxcyXUZ9kzn+VUJHSMkKWK0nyvYWpq/a41PLVLHcpK2FOTXPPOCaiF0q0cnUdzsFiY8uwQepqVYbYcvcow/wBjOf1FcSL3k4NSrqTDjNNQ7D5jsi9kn3VlY/7WKYLqMH5bdPxz/jXMLqRZR81J9sbsxNT7NhzHSS3ZkHQKPaoPOGcZrF+1SFakgvQxw5qeV3Gma+8seKXn0qstzF65qwtymOoFJLsGggf5ueKUnj7x/GmNmVvlXNL9mbHzFVpq+w7XI3nC9eKYbxR3p0tqhGTKM1nSwhej5rRRT3diXc0BeRsODUUl6o4rHeTZkZqEy5PDDNX7KL6kc8l0No3cp6VLHcSt97OPaueEj5wiktSpJN5mJXxTlTgtEwUm+h1AKA5Ryp96XFyThZgQa5yS5EAzvx9Kqpr0wfbG350rWRSZ2S2RzmaXFW4bS1XkDcfWuVttVc8ytmrbat5eNp4rFuZorJXOpAG3jgU0qq9QW+lYcGuxNxIaurexOMq1YNSGpI0AuedpFShOOpqjFdA9+Ktech/iwaEMf5Z65pwHFRCcjjPFPEwPek0MXBNBB9qUSjvTGcngD8RSuAy4jmZP3TBT61jajJc29s+bjLe1Sajb3GC1vdyK3px/hWZJp8sbsJnfdjDEYrOrU5Y6A03ojkbLWJIDI7vwOCpr1vwAxfw6rtjLPn9BXkPiHQn+1Ca1T5GHzV6L8MhfR6biZ2MBQnBxjdkf0p4epGTT6kOMo6M7y7OLST6UQjFoo56Ul3IyWkjxjc4HAqI30XkBjmuy+pLaWrOa8VQhr2Ny3AXGPxNZFqkixAjBY961dc8RQJdBFtopwByWzwfzpLDU7W6GBYxr9M/41y1VFy3OilL3dCuLETrmb7y9xVtpSse1eR71pM1qyEmDn2qGOexbIET59sVDh2Y3LUfYbmeMMcHNampAtEAD+NVrUWwuYygkyemcYFWb+WNMCRioPpW1Ne49TOT1My1UEAnqPWqWoWcPmiZTgjtVuOC1cERXBHPf/wDVU81jHNHjz+f8+1Ryu+hdzl7myidhNChAHUVG0xgdSo4960oUS2naN2DqT/DSy6EZ33QyKY/7rZ4rP2cr3SGpJblGC5zKHZetbMF1+9ADYyOlZo8P3/mggBh7VqWWlXaErLFgepp8sm9Sm4tbmtp1uY5mc45FV9dBaB+AQBWhZxPGpD8Vn63IBC428kV0wT5bGDepx9kM3HHpXpEI2xKPavOrBALjAPavRl4UV0yd7GEL9RlwdsDkjPFY7ThNNWQdC1atySLaTFYkxC6fEr8EnpWFRmsS3cShpoFI5P8A9epr4K97bqTyD0/OoGCHUIhyGp14m7WbdgDhRyfzqHdwdh31PO8sf4uKUAgYzQD7U7OOSKl2tdFq4Dd6Gg8UMwAyxAFV3v7SH78oWlZsbZZDc5xQJCKp/wBpRyD93G8g9VxQJriQ/JbMP97/APXRa2jQJovhqerkk5IxWaIr5jn90B+NP+zXR6zBfpStqTzeRfaTBoEhIrONlP3uXx7Y/wAKX+z4/wCMFvrTsir2L/nKDkmmG+t0+9IAfeq62kCfdQVKiKo+VRUpRTuNNkcmpRKcorP/ALtVJfEHl5C2kpP4f41pbivOKd5opRUU9hamN/bl/IP3VgT9f/10ovNcm6Wkae5z/jW2soz1p4k9B+dFlu0Np9zE8jW5CCJ4Y/pn/Cpk07U/4738v/1VreYcdOPejdk0WvuBUTT0IAlYuRT/AOzbTvECferH40mMU+UNBqWlvH9xAKe0UbDBzijbilwKi2uoD0AXGDgU7OSeeD2qPHenZz1FU1cLj9vHWjYKYOTTwTmiy6gKMd6eDio8kmlLcii1wHggH2p4IqLPNKDkZFNLsDZNkdqKj+bvRk0rXYrkmaUAetMwfWjB9KqwXH4HSlJA4pmPwp6rmhJBcTpSjk9akWBupqNjCh+eTFTZi3HZxShu1QPc2kYyZqz59ft4Cdj5q0m3ZBdI2c5PFPCED5jiuTm8WOD8ij8R/wDXqjN4quWzhUH4H/GrVGb6E86O5MkanBaq0mpRRtjJrzufxBdSN2qp/aV1J0rVYeTRm6yvZHo76xHG2Q4/Gq8niGMH72fpXn2+5f8Ai4pxLjG40/q6Ye1d9DuW19CeM1G2uoe9cSZ9vHNMNweymnGkrake1d9TtW1lSc1A2sj1rjhO570bpAc5qo0kw9rc6ttX3d6rS6mx6VhRsx4zVhInc4zxVKmhczaJ5b+QnPGKhaaWToauw2KYyxqyIoUpc6XQGrmWqyE1aSNscnmrDeX2OKE2A5zmmncLWHwwk1pQxKg5aqazIBjFONxGtZtNleZpCWNaeLxBxiscTBz8pqaNHY8UOKK5i+94W+6KrPLIeTU0Vqz8Dr6VfXRbl1yU2r6mptFLQNWc/KzdxVGRn78Cuiu9NhgX/j4jZvQZ/wAKyHhAPy1Sk3qTZmY2S3TipoLAXLbS6qPU1M8WMUwKSRitOe+xLSL6aVp0H+sut59Iv/rinm5tLcYgh8w/9NP/AK1URCxPJH4U9bcjgVNrbjt2LA1u+X5Ufy19FqJtSmPLuSaQ22QKpXMZSj3egbIfNfSOvWqxuZT0qDBDZNaNqitjcKqyWokrlXdIx6VKkTEZxWnmJF6VXkmjXpU876IfIZs0bg9DVUu8fUmrssrO2c8VUk5PrVqTZElYEuCtTxaky8bRVQn2pVRcZNNRb3JUmaQ1MuME1VkuiDx1qowwcqaZJI23OOaqMEinJ9TSS+m5w3FSfbJMZ3YNYguMAjBpBOykt1q01skQm+h08OozgDD1ZGqOMeYM1x4vZjwvGacZpycl8Z7UmoPdApSR2f8AaiY4wKha/wB54NconmnqxFWVu47fHzM7VhKMY6o1jNs257p9pPlk1UhDO5d/lHpUf25ZEGVY1BLPJI22Jce5pQjAbv0R0dvLHAvAFRXUjXSEKAg9a55FuYmzuyauxX0ykBxRJJ/CUn3KzacSxDMaUWKxYIJq99oWU8MQahYOhLE5FZ2aDcSKRIzgmpxcoRgjNQDypP4au2iWzfKwANW7IREAG+6CKsRrKnKtxWmmmoy/uzSGxdPpWfMti1EqJfSx8EmrI1MHq/NI0CSLg9azrrTijbloUoy0YamympOCMHNaEFyWXOT71yEFw8R2sK1rS638MTj2olBJBFvqb39rW8ZwxJNTR39tN/HiqUcUUwGeasLYRDnZXO/I0ui4Ht3PUMaJLaGZtzLuY96rLYIDxU4tMfxGiy6oat0K8unRk/KBx3re8No8ViLVjny+jetZwiYdGJq7a6naaZE3nyEFjwKqnBc2gpSdtS3rWrxaTYyO5+fGQPWsqXUY1RYSdz4yQO1cj4v1sX1yJFJWMfKM+nNYdtNd694hlvIZDHFGuFH5cfrXTOFkcdRqWh3OmX1vFcXAntTNls5Hbp71qR61pa5H2J09+P8AGuZ03VFSR4ZF2S7uf9qntqM/9pPFkbFFc8oM1pSjCFmdQNZ0gg5Rk5qNL/RS3G5fesVrl1TdxuA71NpENxqNos3k7s1PJLfQunXpydkmdBDf6VHJuS45HPNS3Uum6km03ABA4xWcugyt1ix9alHhsDqUA/GmudLY2fKT22kwqMxzBuc8/wD6qfLp027Kyr9Dmqv9h2Ued8oA/wA+1NOnaWoGJmbHp/8AqoUH1QuZdxraVdeeshQEr6UXtxzskKo/oc08myj6CRx+FVpjBMci2U4/vf8A66FTjfUTk+hSn0i9lYPCpYHsKt29te2qjMTAipobmWAYjjjQe2aZPd6i3+pmVT6ml7OKd1IanK2xvab5ghPmKyn0NVr2xeeUuQpX0Nc091rS53vG4/2M/wBatQ6jeopEsW4ejVo3FIlp3LKaEPNYiREPqM/4V0qFYhsZyT71xcjadO4aa38s+qf/AFzXW6a6SWSOjswPdupqoPoJp9SW4khSPErhVNVZP7OZVEjKQOmc03V4o5oVWSTZzXPSaYm7dHcg47f5FKc3F6IcEmdankMwZME9jTncK2C4H1rC0yJopleSdCv93nNS6hZyXNwZY5k2Y6HNJTfLdoTWp5Wq6ux+eSHHtmn/AGWc/wCuuZcegxj+VXlnU8bqmDBulS2+xSTb1KSWFmeWQMfU1dighjH7tQKDEp5IoERXoah37lpW2JlC56U7AHNMVvwpwIPehSsNoXA9aUEDvSEnFNOc0riSJN1NLCkCnpilCHvRewWtsIWHSm+wFP2Gl8th3pK9hERVsjBpcN35qdY+5Ip2ym9x7lcRq3ajydp4OKsbOaPKJPWjULkeCDyc08OO/FOELA9RT/s5brRK4WuhmA/INKFPp0pRbHPWrEdsCOtLYRAEbNPKntVgWxB6ZqRYiOMU2wKwhJ704W/vVvywO1PCHGcUrPcCkICO9J5D+lXynPIwKMqDwaL3ApLA1L5DMee1WDOoJ5FRNcjs4BqkA0wEc0CMAc1G9yg5aUCopL22C8ziizbC5aIGAAtATjkGsp9UtU/5a5qI69CBhMk1XI3oLmRt4UD7tI0sYHIGfeucl1ySQ8EVSkvZXOS1Uqb6kuSOnk1KGL+7mqM3iEgYUVzrzljnk1BmRj9atU0TzM1rjXbljwcVnS39xI3MlRiBmPzNSGBAeSSa0ilbQi8ivLNI+dz5qsQzdO9aRiUDOKjLKOKtSstCZXM4wOx6U4WTdc1c388Aml+cjtVKUgsVhbBO1O4UYFThD6mporYN1FJzYWKHzkYApyRSsM7a2orJQc4q9Hbqg6VKq2eguQ5xNOkkqwuj8fM1bzsiDniqc12qj5aUZS2LUUZj6dHH3qo9ts6cVoSXAc4HWgIW61TlJITS6GWqFTU6zYq41sMZJqnNGing002zN6DvtTetRvKzfxVAwPalRGJyaq1tgbZKhkPerCEjGSc+1OtjArfvice3WtH+0NIgGUhklP8At4/pUu407LUpAPIcDJNaFvoN9Pg+WQPU0weJJFOLeNIh/sg/41DLqlxOcyzFjU6rYq63NuPR7W1/4+LtM/3Uzn9RVkXmm24xFFJKR/z0x/SuWFyxPJzVuCVe5ANDbbuxm82vXO3EASFfRc1WeeedsySFiagSWPHXmpxJnGKh6ItEZRjxSG3Jqbcc5zQH96lXFbUrPZU37IoHSrhfjrUElykfU07yuFhBbYHFP8nbzVJtUReQaaNWBPPNDuF0aaouOKoXSpn5jUUmp9lHBqhJP5rZNJKT2BtEsgixx1qpLcFB8pwanLoRWfcH5vlANawj1IbaJVuHc/M1TZDVno2Bk1KshxV2XQi92W9gFRsgZsA1H5+BzzSNNHjk4NXBXYpSGizdmAZuKka1hjAyzE0z7RGuDv5pRMJRnjFb2jYwvJsjeOPqHI+tQyFQMKwP0qxIEZfuHmqgsmcnaMn0rOTVtGaR5iEpuOamhhDcE81IllODtVM+9XbW0aNsum4isk9Ny4xKo00scj5RUsdvFEMsdxra+07lC7StN+xiQbiRmkm1uaaLYzVhEp+ZsLT9lpGSoYbvam3CyKNi8e9VTbyD5hjPrQ+XoTyt7k7iQDK421HGw8zB4NRea68E80jlm571DvpcfobsYjxk8mq8pUkhRVK2lGcO2DWxAInXkA1N7MpO5SitHkPynIqw+nSbeGq8Aicp8tWYXZ+GwRUubbL5e5gGxkjxmmgKH2nINdIY0J+YcVN/ZsFwvIwaPaC5Oxi299PbdDla0odYM4w1EukSxISqgis2Wz2noVNK6bHZo12ZZDnFI28qQpz7VmwzSQnEnIrRiuEIBBoeg0zKuIdr/MuPerthHA2MvzS3k6MCCM1jmQRyAqOKai2iW1c7KJRGAVbNTi5bpiuattQB+XdiryXhHQ1lKFtyk0zejdm7VPtPrWHHfOverK6kehNLXYd0y++4HisPWpGLpnrj/GtmO4VzyaxNeb9+oB/h/wAaulfnSJqP3Ti/Em42QCNgl8fpXUeFtMaw0pI2++3LGufvIhc6haQkfK0n9DXpFtbhYRXVXm/hOCo9DFaNJIZI3h3KWzn8KxbJmh1C586Xdt7/AJV09vIEjw3c5rzbxhqDQXd1FEcGRscf59q5VzNcpqoXopnXJqcc7+WuSp6EV0Hhy9ni0mMJIQvevLdHjubPT0kdshuo713GjakhslSMjC9jVOm1ew6XLGVjrX1CY/edjVaSYnnJ/GqKXyucEVKX3Lkc1jdp6naON2Fb5uRTllRj8vy1nsSG+ZTUscsSjMjjFJ9wtYtvL5eM8j1p8c8bDhsn0qi+p2EQw9ygHvmsyfXNPU/updx/2aqKuF0dL5i4601pFx1/OuTbXrojEFpI/ucf41D9p1m55/dwD8f/AK9Vya2YPyOzDA9T+dQy6jawf6yYL9a5EaXLMc3F3I49Bj/Cr9vpVhH/AMsAT6mk7dATNNvEen52pKJD6AV2mkSLLpcMiqVVhkA1yNvHCoARQAK7WxG2ziHtTg7iloct43TUGihNizAg8kfjXGrq+sWTAO8Mx/unOa9I1wgFNx7f41zU97arxJIAPStJTa6EwXUyE8UBP+PzTnT/AGlA/wAavQeINIuT/rdh9GqBxp8hzFEHb1XrVC70WW6OViYf9den6VF49UNp9CsYhmplIAxmot0h604LupXbKLSyELxQ05A6VGBtGM1HKRmp5YvoF2P+2opwwqeO4ikHBqiIxI1WooFXoOaHDsNSZZDrnrT9wxUIXPagg4qWgUrk64PendTVURseTxT1Xb3ocPMC0BmlK4FRoSB1xUgmOKVmOyARk9OlSCPApqs5PC1MGPcYpO62GNCetSJGc9KercdqZ5z5wAKSfcBwgzzUqw+1QG5KD5uD7VG+ooBgyYqrPoFy+sIzTh5adSKyFvIi3+sJp5uoweKOV9UI1xPD0zQ00Y6ViPfqDxUT37OMcYpKLYjcN0M9age7AHLVzsq+YchiKga3J/5aGtIwutWS2zomvVHU1A+oxdNwNYBsv9s0CxUHO41fs4rqLmZqPJDIScZNZ9wkx4iIAp4gRBxmpQOOBTjZE7mY9rcOfmcUn9nOfvNWqEal8v1anz2QKGljJ+wKvelFnH6VpFUFRO6L3oUxOPQpfZgOi0eSe44qV7uNOetVmvGOQi0JtgTiEDpSMiL95qqBbiRueBTxaZOWanYLhJLGv3cmosyyfcXip9qRnpmlLtjgU0+wrlYwsR+8ak8qMH1qfymc8ipUsy1Ceu4LUp7WYjAqZbYtWglpjriplCx8YFNzewWKMdqc4xVpYAnJpzT88VC8uevSp5rj0JjKE6Cq0t4+OBScH3p6QNI21Vz9Kat1C1yozyPnJqLyz3NbqaLcMuWAjX1aoZYtMtf+Pi73H0T/AOuKtSb2FYydoUZHIpY0uJhiJGNWZPEOnW5P2a13H+8//wBY1mXPiS7myFYIvotPlb3Jk0XzpdwcNcyLGv8AtVVuBYwHP2gyH2rDlvJHOWbJNQNKx4ArTlM1LU1jdx/wg4qCS+C1mkE01gByatUl1BzZZa73HimLMx6nFRA7sYpOQeKbS2RnzMtCdgetSrd4zmswknkUGUjgUmuhd+hqreH1qVb5getYZds07zCcc0KKvoCkzpoNSJPJrRj1HA4rkopCuDV1bvArGcFe6LUmdML7dzmopL4Doa5xr9s4FNaaVxnNLk1uV7RG2+pMveqr35lrIaR8cmkDsMA1fs1YhzReyuT89KJ2XgDIqiJdpPpSrcAc0400FzVjmBAJpXuFA+U1Q88YzmoGuBmkoa3FzPoXmlLHI5p2Gc5IxWX5xXpjFWFvSFwOtUk1qF7ll1C85qKWXavWoWndzx0qWONWIJ5NHqgv0IhMSMZFTxRlxkrmrsNtEeoq4touPlOKl1UtkNUn1M9bTf1jq3Bpqkc5FSP5sAzkECq6ajMSQq5FR7SUloWoRjqXjpwIAU5PpTkspEf58ADsKqx3Kkj52Bq3FNycsWFZ8suho2jTgnQcYokijc7lPNUlu1Q8rVkahb4AHJq9Ioi99CCaPZ1GSaz5IrpH3qTgdq3IogW8zfkn1q0CQD0NYyqt7FKmkzj2vC0m2RcGrqiNo+Dk1rX1pbXK/OmD61z5thay5DkrVxd1bYTTQkkCbicc0i279Y+a04LdLjGDg1oRaZ/dak5Jbha7OZZAjAOv41q6dJEOG6VqyaYWUqQDWJeaXPbktHwKrmUla4cttUdEY7WSP5DzTI0aDlRmuTtZboPw3T1rprW9JULJgGolG3UakmXWkUrl0xUlvKCcDpUkQjkTnkVnzhYJNy/Kayt0ZZ0EbNj1FQXVosy52jNZaauVUFsYqU6j5gyjUuVoLpmdc2M8R4G4VTVvLf0roY5/N+8RUVzo8VyuVODVp20YtzMLxzp71myJiTA6VJc2txYMcZK1nPqAzjgH0rWKV9CJO25ojT5M71PFTRO6NtYVFp2pK3ytzWhcRRyR71yKTk07MaStoCOc8mrCsMcmsNrqKFsO9RyavaxKCspP0qWm3oGzOhMxj5BqpeTiVgxOeMVk/wBtqw+SGRz7Y/xqaOYzJkqUPYGtacZKV2TN6EEC+Z4gs1z0Of516Tu2x/hXmdk4HiSE8DEe79a2dM8WJqE0yZwQcDjr0pYhr2m2pyOnfdm9byg26nfivLddhN94pkUElAa35IUlf95I2PT0rLsYFW5lcdM4H6VNNWbfU2elNF6TH2cgdulQ2zSwiM2kLl8fP0xUt7IBaMMdq1dN1WNLKOMjkCpu4PmRFFXY0X808QNtsWUdmzVaa+1yE4ZwF7+X1/Wp75YZmMsH7uXv70yz1USHyZ1wwrZOM1e1mb6w66Eto0OpsFm1SYt3Q4z/ACrQPh2xAO5Wl9zWddwWzDdMoI7Gqq3htiBZ3jZ/uHp/KsXzXtaxpGxvQWNtbfKtqBjvWnEyBBtjwPSufttX1BoyZbMPjuv/AOulh1pppNrmOBvR85/SocC9DpMl+q/Sq09pkcfKfeq4triVd32kj/d//VTjYFl+eV2X3xWbVik+wxkaIZZlIqtJq1vDwXBPoKuppMHaIGtCDRXdfkgzTi3fuK5iRak8pxFAxHqf/wBde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YbHIrnY/DUrckKn1rqIk8uJU/uitKad7kyOU8Uqkl4iyHI29PzrA+yW6f6uMV2Wr/2csoe7yW7Cs0arptv/AMe9pk+//wCuqlqEexjwpM7BY4y1a0GmX8nWEqPU1J/bmpS/LBaqB2/zmnI2s3K4kYR1F0VdnCLAxPJqwsSrVgbgeY6cqhjygo5mCKTAk4FCwlsZNaSpEB90Zp48sdjWbkrlWKscAQetSKoz0qdvL69KjMkY6uBTdwuiRMqPu0xlOc8VBLfwRjHmE/Sqr6pDn5UY01B7MXMkXmA/vU3aOtZraqAPliUfWozqsxHygCn7KTJ511NgIx5xTgSo5xWA2oXB/iqJruQg5NUqbQKaOjkukiGWbAqudVg7EmsAyk9TQKpUrbk876GxNq3y4QEVTOpXLHhjVdcHr0qZPLUfe5quWPYLvuRzTTyn52yfemgP6k1eUR9qdjnildJjsUdrjkCpF84jFXfLOelSrCaftNRWZTWFsDJqVUCjNWvKPYUq27c56VHN1YyuBmn7GNWViAXrT8KBU82gIqiJs1IIM805pAnQ1BJfheM0rvsNosCJQaQqB3xWXLqZxhRVNrqeY8cVfK2iW7G21xHH1Oapy6iin5Rk1miJ2OWNTx24xTjBCUge7ml+6MCo/Jd/vmrflY4xTxGTxVX6oT1Ki28a9Rk1MoA/hqYQ9qlSEd6B3K2wsc9KVLUt1q6ECrTmdcc0r2GVVtVAwwpwthipGmROnSq73mAQKSb2Qiby1UdKZ5yp0qkZ5JOEGfpS/Y7lxuchF/2qvluhJ2JXuA3fFQtIe3NRySafaH97M0jei1FJ4lhtl22tuo92/wD11cYMnmuXobO6nHyIdvrVpNLSIbrm5VFPYdf5Vyd14nv7gYEm0ei1mNeTzHLsav2TW5PMjupNT0azOFVpm7E1QuPF84UrbIkS+wOf51x2W3Y3GlBbFHs0T7Q1rnVLu7/1spb61SYsRjNVwJM9afsercV0Ep3Fw2TupNo29c0oifG40eWewpq73FvqhFVccmlOFNDKRTCrPijqMXZnkU0rz7VIIyp5pynIxind9SXpuRYPakK47ZqRpVXtUTTripTfYENAx2pjpzx1p4kHQ9adkt0qr9ilHTUrsSoHFM8zHQVZMWT81IY1FK+okokSyMKnEhGKiKc8U5EweadmK/Yk3knNT+WSKaqYWpVfoKNWC1IXUqMkZoJOelTO6r2qFpuc44ov2HqN3+tRO4B4pWYVHtLtnFUibLYPNLdDUgVmFIsfYCpokIPPSk2ugJvYYYuOlSRxFugwauIVxT0KBuaz57FcvchEDKOKliBQ+9aCGORaGhRTnNZOd3qaW7Eauy80PetHj19PWo5JTu2xjJoVTAS5Qu1SzS3W4qyGY7nYr6CpV5XAcmmRlrjPy7RUwtMjg04JCbsiWJUC81cjCADis42231qKW4FtwD81ay0WpGtzXkiWUFF61WXTpIm3Dmq9tesxzu5rQjmkYYLVzSk3sa6DYpXiY7s4q7Ddow+/g1UYljg0ot4j161LasHMWZZ88bs1RuVeVSFFNliRfuk1HlgflNWo2VwZXAu7WTcv3a1rbVCeG4NQRXLdCARUF0N43BKrS1mhadDo4rtnXjn3qdgzrliMVyNlePHLtfIFdDCWmGVPFZzhbVDUu4lzZW78quG9ax5vMt2ww+X1roktC56mrDaV5kfPOalTSViuXQ5hJ5V/1EhHsac91cSkeYRVu98PyQnenIqmkMbHY5KmtU0yFcuQRQuuM85qyNL3HKE1lpbCGTKyV0NneGNRkbql8yHHXciW1mg/hzVmK5YDay8+9asN5FLwMD61K0Ecg+717isnKxZxeo+JY4nMT20hbsDj/GsHVLe9eD7QLMpGeh/ya7jU/DkN+nIxXOCHVPDORt8+0PUH/I9K2pyXTciSfU5G28/flX2+uK6XT9Nju0zNdPn04/wqvdW1lqZ8+wkEc/eNqoLcyW02yVfLkHet23JWWjMlpodTJ4WtNuVBJ9zVNdNS1fa0Qx7U208QPFhZOV9a1m1bT5o8STKDWElNPVmq5eg1LBJBmPCmqdxG0MpU9RTH1MW7lrcFx7US3Ruf3rLtNVQupXM6jvE5HV9Qe01FjHwzR7QfTmuv0zRorPw7h1xKfmJ9+lcoLdbrxIN3Kpya7i6l3WLA+mKeIlfY5ZaLQz42DrscYkFYkM+yRx6Guml0Y+UZIA3nenrXEmZlmZXwGzzUK0lpuaSi4ws9i5qV0xtmOanguJvLUIo471h3cjOMEfKa9ds/BFtHaRm6vFUY7H/61P7OqHRu9TiA0zHJIU+goNgsrbixL+prvzo3hey/1140h9D/APqpDq/heyOILAu3qO/60tOh06I4SK6ltj5Nyu6M9DVy3sGuZQLMb93RR1rodT8aW81s1tHpyeW3Zwcfoa4SG7uLKffHnYP0rVNS0Zly2d4noNloOoKn72Py8f3quS6XavHtupUI9BmuNOqzarECLkhxUlvHdHO+UVDpqOpcanMbI0zTbefzLeWRB6LjH8qv3GvWdgoZbOScj6f4ivHbzWLyG7kRJzgHtTYdf1Fjj7S2KFCUtUiXKKZ69b/EK2nOyGARP/dcf4Grh1rXLlSbeNsf7NcT8P8AW7691t4ZX3gJu5+or1dZHHpUTbTsjSLTVzk7fU764vBBPOEb0fv+VehouyMA4JHpWK2xiGaIPjvVl7yOWPZIvB7VKmluU0VdSht5bs7xuPpTbZreA/JGFNSz/ZyxdY/nPVqzngJbK8UNrcV2jdS6Vh1pxZWHAANYH71DjNXrSVmO1jmjcDizMBxkmk+0r0xXPHUTj5aQXz9TV+xdtg9rE33vggJA5rJnvJXJ+ciq32t2NMw7nOOtNUXHcTncVpXJ5YmmlmPepVt2Papfs3GaTnFE2KuOOetL0GcGrQt1p5iGOlV7RFJXKgUgZBpwVmHSroiGBhakEJzwKlyQ0jOFvITmnC1bPNaXkFj6U9LUnHNL2ttwa1M4WwzzUgsxjg1pC3C9ak2KKn2jK5TMWxHqTVpLVR0WrWVB45pu8qeKm8uoWQ1bfJ4HFTCBByTioWkbru4pplA96HcC2FjA5pvmoDgCqbTccVCZm7VDi7hdF5rnaaha7AHLVTy7Hk0eSWPPNWloF7j3vwPujNV3u5WPHSpxCink0fu096qwtiuI5ZP4jSi0z1NS+eAOKYbkDjvVKLFcetuoHTmpBEgHvVX7UwpDcFep607NiuWxGme9P+RcCsw3ZHeonuyaTtcRseZGDzTXuY1Xg81hvcMx603Lsc1Sh1FfsbLXyA8YxUbagD3xWZtPU9KCqY6mjlSC5pC9ZxhQTU8UF7P92LAPc1mxaw9kuIiD9aZdeJ7yQcPj6Cqsn8IXRuNpnlDddThR7f8A6qqvf6Van5VMjDvXKz30sxJdyxNVGlJOM8Vap+ZLl1OkuPEsrgiJQg7etY1zfy3BzI5as4yE5A5pmHc4rSMLGbcrE5lyeDUbAsfam7CDUirtp2adxNOwigilPOOuaeoHbrUqoT1qZSQWIAp3ZHep44WbqOKmWMDtUvOMCk5aFct9hFgAHvTxsApmGPA60xoG4qeZvcduw6RowOBULSJTmtzt5NM+zgc4ql724crYJ+8qzFaFufSmxR7ADVoXSxDnrSbtsOMLdRPsncjrUUluqjpinte5HB5qFpw38WahOW7K0WjKM8IJwBUH2Q960jjPNKSCKtXJaS2MwQ4bOKcUqy/r2qFsE5FPUjmISD0zTCGHBNSsQByKgZ+K0V2rE76sjJb1qRX5zio2YdKeqFhyMCrSVtSeuhL9pAHSm/aO69KQQkdKaUIPI4pOyD1H+a7HJNLkk5zxTdh3AKcirUVsSam6ZSXQjEZOCKnS3JxVtLQ4Gan+z4Hy9axc+hagQwWas+TV4acNvIpsf7vrV6KZTwelZyb6FxhEoNYgc4xUE0AQg4rbZc8gZFUrgInGMtST01ZfJoUEukjHPFI8rXHKnavrU6aPGV86d9x9KshLcLtCD8Kb1BKxj/vY2xG5JNXra2uGw0jY9hViBIY3yV+laCqG5xTjCy1IcykkCrU6Iw6GpigHSq1xdeT8q9TVNpEtX0Q26naIYGC1Y8kTSvkgg1orjduPJNBbNZ890acuhVgjEJwR1rZt5oscg1UjbaOQCauwypjlamSQ1e5bV4iOlV5nUcjvQ8iYOOKyrqVjyppJJsb31FuLgZI5qFJJHIqssjlju5Fa1myHGRitXZKxnq3boT20BIyRWza2ZkXBFMtfJcYzWpHBjGxqxlLU1UdCjc6GHUsBzWbHJNp0wVvu10hZwu0mqN3Zi4U560lN9x27Fy1vBKmeKti4HfIripWuNNkDK2UFbGm61DdDa7YNN029UK/c6DzlI5bisnUNMjuQWThqvDy3TK81E8Zb7rYrPToVujiru1ubd8MTj2qzYXzQHDN+da+oWUkq4DVyl7YXMDFgciuiLUlZmcoOOx2kVxb3CggkH2qylzLA33vlrz2z1J4ZVWQ4rqFu1kiDq+amVK2qHGd9zpItahbIbINSTz2t9A0LAsrdhXNrMH6qMUbOd0bkGs2rml0c7r2hT6O5mgbMJPB7iseC7S8fZesxHZhXTand3Etq0TYdT3rHg0uLU7INC22ZfyNdNOoktTFw1sJdaFPbxefAfOh7VSh1AQnIX86Wz1a+0O48pj8o6oelbjWuneI7Zprb9zcjqB3/AJ+tXObjrLVCS6LRhba2kybDxUjPznBxXJXNtPpt0Ypxg+ta2nahOg3Y3IO9FkvehqKXvaSKlpIRq88h7n/Cuje83Q49exrndRuIRcGWLhSOc07Trn7VNFDu2lm6/hWU7yRhKk76HpVprU1kCyBD+dePXupOt7JIPvsa9WfT4lsWeGdpMf59K8WmZnu2HUZqaEXJ6nRJRSNJjLMU3cgmvWLXSL+aJQqdR1NeX6bcKkqCVQcdK9t0XWodTtQ6HDDqKurFqOhNJqLaKEXhC5kP72ZAP9kn/Cra+DbSPl5JGP1H+FbkdyCOoNK9yAOa5uljcwZNGsrcHbCtZF2qopCjArp538zNYGoWjSglG/CtKejsS32OJu7HEvmWvB7rTrXW5IP3cyZb0reXTHD9KdqHhtb21LONrYyGFbqVna2hjyJ6o8svZBJeyNjqarqwHSlvcQzsmc471GF3LmtYpNdiXpuei/C5d2vXDAZ/cn+Yr2uOPd2xXj/wejYapdtjGIyP1WvZWBBFc9dWkbUloNNp/FnmoXhQEA1cB+Wqs3XpWBoV22q3A/GoXOank55qnK20c0t9Blacnd1q3ZAeYMVnvKpfJNSQ6xaQN80uW9BVNdGSeai0IOSc1MsCgdKuJBUogJ+layqNkqCRUCYHAqRVZjzVryQKeFUVk2XYrqhxTvKPU1NkCkMoPAFTruOwwIMc1IsasaQE9qQuSetUlZXuMlCAHjpTiwAxioTIB1ppl44qGO+hOGCjgUhlI6VX3kjrTd/HJppXVmJMs+ZzyajL+hqDzAO9NMwA4p2RLkWhKccU1mPrVUzHGaQTkdcc04x0sO5YYk96AfWq5uFC5yM1G94GPBppWJbRcIGetBKg1RN8BUL3y+tPlb1FzdDT3ovNRNMvY1kyX/vVZr7nrTUWS5W0Nlp9wODUJlyeT1rGOontTGvXPIq1DuJS0NppgF61E10q96zY4ru4OETirP8AYd5ty236VXLqLmvoLJeA8A1E9yW5FRTQC3GJGGfSqz3KL90U3FhzNrVF0MT3pWkwOTmsl74qPeqxvXYnJ4pxhJ7A3bQ3vtCKvFRvqQUYU81hmZm9aUHaMnk01SS1kS5M0n1B27/WojcSODzVEy89KPMPc9KqMb6BzOTLXmMo96Ybj0qsZu/eo95zxV8hLkWjNuPBpN4I5qvkkjIFAzT5dLAm7WLGRjGKN+BgVGCx9KcoHXvRrFhqiTdk809TimhNx4qwkPYmlzRY0NVgTjHNWoo2ZhkU6JEHSrabQeTWcpRGlroIkJJ5NSrBk5pyyKO4pWlJ78Vk12NUkII9o4pGH50pdccNzVeSQdzUq+w7D2AA4qJhwVzimGYJznNQy3YwaaT2IbQSnYcZqlJMegpk91vGRVQSk8GtowXYzckWFlxnNTJLg1SB55pxkXPBrXlSBl/zu2femGf3xVQSEjIxSmTHvS5SW7qxYd93eo9wHQ1XaUn6VEGPOTT5NLi9CaRyaRPnNRKSeOKmUjtVK8VoJJtluOFe5qylugGc1RSXB61I1yO1Zu72NFfYtMFAxUDRB+lRCU9anhYscmkk09xKNhEtWB4q9CjRjpT4hWhHGMVnOq2WorqVklPYU5ZAxANXfs6hc4qNrZOKwVmzRKy0CJFc4NWktVAzu4qoR5YyPzqm91cSSeXH92k9tykjTd2Y+XE+TUsdt9lXezZaqKSG3GQOfWrEd5JKpBXipSla9ytkRPKbkmMr+NNS18hTtHPrUmxlJPH4U9WkA6DFaRjYzlJX0M95Hjb7hq1bX46EHIpsyMwzism6u/IUp/Ea6bvl1MrK5t3GoxqPl5c1U8l3yd2TWCrTZBHX1q5DJKwwTiudq7NYtI0ScL1qNmGOtNWNmGSaR4WA4IocbA3qWYnVh1zTjcCPoaynLI3pULu7E4NU6d7MlO5qyXuTwaryzbuc1nZcGngO+ABWiirEuT3LSOSc1dhcBuTWasUnQCpAsuO1ILs6KGSMgc4NaEU5H3ZMVySeYvU1aiMh4zUSSZon0Z0p1WWM8gNTP7cyeVrLizjmrIhB54rPlitxu/QS8vVuARiueuI5IX8yLrXRrbBjyKr3Ngzqdopxk47CabKVh4mlhbZJXRwaqLhQVNcVeabLG27bVaO5mt+hwa1cIyV1uSnKOjPRmucdTxVO5mjkQqa5m01hnwrmtiMxTLnNYuLW5SlfYxtQskZtw7VRiu5bclc8V072qFTg1k3tiDkpWkai2YpRdyumufLtJ5rTttR8zA3Zrj7iNoH+an2126nk4FVKCewRnK1mdTfa21ku2S33qe/+TWLomqQRzOkny7jx+lSLfebFsfkVy2oER3BCd6UUleLQO+56B9gg1u7jt2fDE8OKn1DwtBoLxSRXEu9jjkj39vauU8O6tDb3sP2l8BTya62TWE1jV0QSDyU7/wCfrQuaGkdiraFfU7aXePtDbh2JroPD2sLOY7GUKFxgEZqDX7iNrEnA46Yrhf7QAfKuQfbtUwalHVaGcuaL0L3xEW3ttWW3tVx8oz+Zqr4dihmuIllbDIc/Ws24kk1O/M0jbtoxmprQSLfoYhg46U78toilN81kdzGY9PSdIWwjdvyry5thlYg8k12905ltGlzzjmuLxhelWvdVzPmb0LFiom1KCJvmVm5BruLv7b4X1JXhG6BuhPf2P5Vx/hxA/iSyyM/P/Q177qNhDqNm1vLGNhHXvUVp8trG1NNrYrabcJqdoLmHjPBHpTZQ4baWAxXFQy3vhbU/Ic5iPT0I/wAiuosnW/JmQ5Fc7096OxopPaRqQxJtyTk1DNtDYC80ocpwKtW9mZnDHmkn1RVitFbyMpbFZ+pu8Vs+R2rsRbBExiud12EfYpjjoKLsZ846huku2xS2V15T7ZelPvT/AKS/1qmygjJruTaSRzN6WZ6H4U8Sy6Jc+ZAFaNvvKf8APtXtei+JLHXIQYZNsg6oeorwDwfoSa1aXCgy/aFP7sLjHb/GrrQ6r4dulWeMwv1BNZtxqSsxxUk7xPoZnCjk4IrMvtWtLUbpJRXmMHia51IKtxcOMemOa1Yo4zGZNoOe9YVIyizaMoy2Zr3vjG2jH7mNpPw/+vXM3Hiu8unIULGDVy4t4nhDsMCuauABcHy8nFRH3nYq1jbt4/tQLTSs5B6GtmwSOKVFhUA96wdLnZo3VuCa6zRdP851kxgL3qZN7lqxzYnHUCgzk9qhwvanAjGatQsZruPy7c54oHrUe5iaeM0lEbH7gO1NMtMJ5xTSwqkvIV2P8wt1puATyaj83io3mx1NOyuCfctbgOppr3AHGKz3nBPBqBrgDrV2EaBuCTgVAZznmqP2o5OKhkuM96FC25PMaX2kA4zTGvNtZTzjv1qMzZ5quRNEcxovqDEYqu14+ck1TaTd3qMtx1pwitgdy79rbHWmvO9UfM44HFWIbK8uG/dxcHuarltsRceZio5phuQK04PDMz8zyBR7H/61Xl03TLIfvHDkevWm4rqVzu5zqCeY4RCc+lXbfQL2dvmUKD/erXfWLa3G2CHP16fzqhPrl3KcA7B7U7i1TLUfh20g+a5m6dgf/rUrXWlWXEUe4+1YU0zStmR8mq7sO9J2B2WxtT687fLCgWsqfULmf78mfaq4YL7U0vnNX6bC5bbkbFs5JxULE+vFTMwHFRM4BwBzRHfUlEJbn1pD7053BODUbuVxtrZWaE09yTOwcGjdnnNRbjk0MuOQc1CjfVscSWmljnA6VGWJPAoAbGK05brVgx5bAyRTQNxyKcsTNxiplgOcEHNJ2C1yLnHTNPVcc9Kk8kg08IqdTUX0sAxQ2c5yKlAxTH6cVGZPmwDml1FYsbwrcU4TMTUCqXOc1MgAHrSl5F26kyyHrmplucdaqdOKaxwTioaY9fQvC8I6CkN4zCs8sWApQhI44odrahdl0z55zUTXANVcSdKY26kopCbZO11noartcOTgjimmPcQKcIT0ArVKMbENEZbJx2pOnAFWREaXyCeopuXYSv1Kg9+tL3qw0BB6VGYj3FODd7jadxm8gZFIrBlyacybRUO4joBVp36EvfcU/K3BoZm7im8mlLHPNDjcqOoYxUi9OtNHWn7qnroUmOBx704/MBxTQpGMCpkQjqBSdriHIoPUVZhQ7vao0yeoq3GOM5rGW+o1FmlbxqVGeprSitxjrWXbyBcE1eW8VRknFYyhY3j2LjxcYzxVKZVUnkk9hUTal5j7I+TVi30+7dxLvRW981lK1tCrEX9m3Vwm5sKO1VJbN7R+W+auj+yagynMkf4Zqlhy5M5BIqbXdivmZdvZNK3mSucelX94QYHQU+aYbcAYFUWk5zW8IdGZzkXVYE8U/cM1SE4HaqdzfgZjU81Uoq10RHUvXV0qAonLGsOezZyGJz71YRtvJbmpHlLYHQVCbL2KEK4k2sauNEOq1WnVgd3Wo0uigwapakbbllZWjbBpZZsj0qm7lhuFRK5J71SikTzFyP8AeMN3NWTCgGajgbuKuRwmUcjila690pdyp5QK4HNTrBhRgVP5Aj+6cGopDj+Pmk32HyrqPSLb1pxiweKrh39QfrT0eUnGVos9yug4xEHrUsWB161XCyh+oqTaw6EUl3YrF5GFWVkBAFZis6gYK1J5z+oqG0NM0csvINOFwScVQR5m/u1YjEi9QKmVitb3JpMSjBFYWoaduyUreEjAZwKglkdh8yrQpWG1dHCzK1vJyKs2upOjYBq/qlu8o4UZrnngaEkuBXXGSktTn5WnodSmpkp97n0pr6nv+UrmsG3uVT5ZFBq7HdQv9xcGspRXbQ1j5i3URl5CcVSa0cCujjdXQcCopYRJzinHTqS4voY8Um04K0xraG4m+ZSPerU1qy9BVRmAT5mwavdXW4rNlO4tY4mK4+lLaBUc/MV4q6jRSRA5ywqs7qpO6PHvRf7Immncgu7uZI/vEjtWGk0yTE7hg100dxaOCki9arz21ojZH3ank5S3NSHabzEXHetHSuNYQD+7WdG0MceEfjtSxXfkTiQHkVnObi7pXMmmpXSNrWC9srgH5H4rDdcpwKt3erC8iI9ariMBF3Hg1VOclC0hVE1qXfCcZ/4SqyH+1/Q19BmRTGSeprwPwo6r4ttdvQHNe0NepxlgMetY1dZJmtG1jP8AENlDqFt5cn3uqt6Vxel6hPot6befpiup1nxDp0C4MuW9BXKapfwaoipDbt5oOFY//ropz5dHsVOHM7no+lxJfKJ1OVNdGkaQoM4GK8Z0bXr7TJWt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uuEDXsQaS5eYepx/hRVjbVbDpzUtHudLqWv6dZRMZZRn0FcLrXit7mymFtCxQjrj/wCvVi4tUJ2RIAorK1WNY9JnPQ44rLmvobOCS1PILnd5rNkEmqzljyauS/6wmoJCxr0HFJaHG30PY/gqQuk3mQAxkOD+C11/iGxh1S1ZJiCo5HqDXLfByIR6VcOeAZD/ACWtrUJ8TvGpJFcFS3Mzenax55qHh+/sXaW3HmRDsOoqXTdfeEbHOVPau8spfLlCNyDXN+J/D1veStdWf7qb07NW1KvbSQp0E9VuTNqAu7ZRE2AOorEkVlYlQSaxorqexm2TKUYetdFYa3bOoWdRn1qp0lJc0DNVZRdpG54c05pmMk67VHT36V21ogiGF4z2rntH1DfJ5eQVI4Irp4B2ArnkradToi09UecfKOlIZQvArOW4CnNNa5LH2rdKxjZ2NFpximGYY61mtPUTXW2ny9xuVmajTqvNRNd47VkteAiojc5Gc1aWhPNc1HufeoGuVPU1lm53NTGmBNOK8gU76IvSXWxqiN0S2apM2eelNQMx4Ga0UV1M23cttckmojLxzT4tLvJjwhA9TWjD4bfOZ5AB7H/61NJdBuRkebzzzT1WSQ4jQmugSw02yBZ3z9ajfWre3GIY80nqJ3ZRh0S6m5JCj3q/HoUEPMzk/SqE2tXT52kIPaqLzSSnLMT70J22BeZ0on0+zHyJuPoKZNr5HEMYUe//AOuuaLlTQGyMd6Sdtx6I1J9UuJRhpDiqrT9icmq2VXg0xnUHIFRFajXe5YabnOOKjaY9fzqsXY9OlJ8w9605QutyVpuKj80nrQEJpSBjrRZX2DcUgYyajZ9vQUFhxUe8s2BQmTtuLu4ph3bhSkY460vYcVYOzRG8ZzkjmgjJ9qkDeppoIzS5r7iY3Zx0pRH8uR1qRVLVKsYXoM07paDirkKxnFTJAGPHWpAu0dKcGAHTFKUktSXuOWJV7UhKh+pqJpMHrUUsnA9qV29y7ErSZzioTIBUbSA47UAhyBT0WiFyxHbi3NSBB97FNWPBqZQRSkxihFU5zil37e+KR24xijPGO9TsFw5PU5ppGDxTd+ODTN4HemlzBcnPAAHWjJHXioWlAHWmeYWFNJ7EPyJzICPekFQjk9alTOaHF3BsmRc5yKmEeelMTOPepkUv0GKdtNhJq49IgetO8rBpyq4I44qUI4xUNNMvRIrtF7VWkUAVoMNrfNUe1XPArWEb6CnOxleSzkgdKhktGj5IrbMS5+7TZAvStIwsmYdbo54khjkYpMk9K0ri3DZIFUCjKcUrW0LUm9xUUnmrMMJPB70yIdKsBwpwazbW5okh4t1HU804IM81EZuaY8hPQ1k+ZspJFr5V5zUqEHpmqIlxx1NPa8WBQXFJwHqzQaZYBlz+FUZJ5L2TECEjvUdvGdSuOOFFdLbW0NmgRKlyilqaJaGPZXhsMrJEQ3vWwniHAG2Mlj0B/wD109grkgLk1Jb2gX53H4Vk7bIpKxK+pzyRAbQtVWnYnmrreWVz0qnKqnkVcVyvQiTbI2c1XeQDvTnGehqjeyJbxEt1rZbmTVyG+1HyFCKcuazI3mJ3HrVVlluZg3r0rRht2RQG7UOSaKSaQolk3ZqynmHkjrU8ESDk1awuOAOKm6QWKWXYY281TlDgZOK2Gkjj69TUEu1kJxSU09htaGWshxzViH5siq8sWe1OtmKvjFa+60Ra25sQx8A5q/G21etU4mLLxipiSOCK55PWxpoOkbIzUB6HPNDlt3tSEgnpTW1hvXYYpAPBqWMnOai2BjUyHYcdqGTFO5OilutOEABpVdeOatRjeeKVy2kReXjinrECPerKwKcmkMQU8Vm2PlIo32nBqRpFA571UlDKxNRK7MeT0quVNBexd8wsMCo2Ld+aIgXPAqQRMTgil7uw9SlJFuJqjNpyuuQK6GO1BPI61KdOBU4pOdmJpM89vLF4m6cVnLI6NkgmvRLjSUkTisK+0IpkqM1tGsnoQ00zOsL8jqa21u4tvTmuYaJoWwBirVteANhxQ6LeqGqiW5furtnUhFxXN3aTF8k8V1KmCVeB1qKaxSQYAqU+V6jumc7bzFVA6VYldpEIBqtNaeTMVFBEkQINaySa0J5n0KDySKCveovOZs/NmrMwBkBHbrTJ7YxAsvQ0J30Y2r7EUcu08VpRYm9BWIWxx3qaGYrgk1nNNbivbc1ZIFRdwNR/axLOoX7uMVWmuD9nx3zU+mW4ZC7j5jUx91XkPRmltnsrpZY2xxwwqydYuWTa+XI7mltmEsTQHj0NQSKUOwDPanNq99yYX1LVtrUMUgDQ9PTr/Ou/8P3Gn6jaiVHZnDZZT2ryry8AnFa3hrVn0LUxNu/dEYYe1Zv2c3puaKbuep6/4cXVrQ3VuNs6DjHf/Oa5nQvEMlpK0E4wOmD2r0xZlmsUeL7rdK4jxT4dNxGb60X96v3lHes6c4rSS0CcL+9Hc3fJLxecNrKR2rA8USAaRMVHQVk+H/EkkUYtZW+TPHtV7xJKJdGkYce9KtSlBcy1RVOfNHXc8mkQ7uKifI7VfnjBYkdTWfJnpXe2rHP1PbPhIwPh6fPXeT+i1curZ31AqnrUvwrs1Twms0gwJGP9P8K6yCwtUmaVOWNcVVPmdjpi1YoW3h/y4d0jgv29q528t5oiysDWveajKlwRuwc0X86yxAlRubvUaFa7nI3Nlb3th5VyoIB4x2rg7uzlspWaP5ohXo95YyLAChxk1R07QmkmLTfcHWqpzcWyWrnN6PrslvIrIenOK9Q0XxPa3+I5Pkl9xXG6j4NhvpC2nERyf3WPB/SuWle80e6a3vEMcq9c1181Kro9zHlnB3jqWvtCjk0x7hQuayXd2IqUKzD60aJ6E31LTXI6VC0xfoeaI7WRjgD8K0bbQ7mbBEe0epqk1a7C9zOw3vSlCRjIrpofDSod00p+i/8A6qt/Z9NslycZHc0NvoxtJbM5WHT5pj8iZPpWjB4auJTufCitKXxDbQcQoWNZ1z4ju5eEAVfalqS1c0I9BtYPmlcn60Pd6baf6sAkelc3JczztmRifrTPLG4ZNPltq2Pobk/iFyNsCAD1P/66zJdQubjIZzj0qDGe9IXC8YpJu4vUQoxPJpNqg80hkIpmetNyuNJ9B5PHFJ2yoqLeQ3FOErKuCcURaYpO+g/vzzTSyjpTA7bsjpRsycmr03JTEaQk80ZOalIU+1IQqnNS2mindjCuVwRTlIA6VG8vGKhLt2NEV3FcmaQqOvNQsxPFREnPJp6tuPStGugkwJGKFUmnBdvanbST6VPNYa8xucHGKQbi2KsJFk8jJpfK2kEdfSkpJsLMreVvOalW3IqYJg9KmJ205T1sVy3IRGE607OBxxQ0lRtJkdKzbuK1tx+7A5NRFgp5PNJtaQdKkjsyQC3Wq0tqCXVFaQljxQYGbFaSWqgZqVYB2PNLnaVgauZ0dkCfmzxUqwqh4WrkjrGSCearPcgHAFJSYXsrDWHfvUe496Qy5pCwA5rSK0JuxGODTd4701myeWxTNw5705LQQ44YcZzTD94Dml705AKadkHkR+Wxbjke9SqlOHQ4pwXB4oVmLltqNwB2qwijbnbUY69KmUHHPIrVLzIlK5Mj4OMVYWTJx2qsqmrMduW5PSpltcUFLoW0wBmnGdFXPpVZ2WNcGqjSE5C1mk5G3NZakkt6HJ2/rUKNK3KGgYHNV57rygQtawimzJttjp7qSMndVQ3rscDpVVpmkbJPFKMstN3WhUYPqibzmJ4JpcnGTUPTmlJwODWMm2XYlEuBgUeYRznmowucGnAZbFJNSVgsJvYvk81IuSTinBAFzVO4utuY0+960m7aIeqY+4n8o471ZtrCW8w8x2r6VjeYwkDMdxqx/aE2SGPHakrs0VjonW0s0/dyOD7VBFPNdSACTJ96w1DTtkY5rqtI08WsfmuBvas2i9katlZ/Z03Mcuats5HANQLLins4xx1ojGz0IcmyN2OcGozzStJjrTN4zk1bRL7IbIFRSxHFcxfTrdTFsnavStLULh7lvKhPA61QNoSRkcUpNaDiluTWzWyxjDZNSmRGY4qsljnFWFt0XgA1k9SnZiq5U4FJ5xAHXPenFPnAPBqKUkZ9auNnsZryH+eWHr9akXc3rVND03GtCAbiMVVktSk+o6ODccVFc2jJhhxWlEqhsd6svAHQg1DqajcbrUw7WbDbT1rVQbiP6Vl3FuYpQR0q7aTArjNOST1Qk7aMmZATULAggCrhAxULrxnNRFvoXYiIOKjORx0qcbQOvWkdQTmqvbUTXYEbPXrVqKTaarLH3xxTgSp4NTo9UJamukpdTjNKZcnBFZscx5ANS+b3NTZ31LTuWSm/NVTDhuOtPRznNP8ALLsDScmtx76D4RsPNaluqvz1rPTDcGr1tuQcUpK7uNGgloMcU8R7eCKbHO3AzUhcufvc1ncdyvLGOorJuQADmtV9xUjFZlypY5xTjruJowrzSBcfOornbmweBuRxXcIwx8tVbu1WUZxW0asou3QhpW0OKEjRjg8d6v2+o/3qdfaa0Z3Csdkdcit7qSuZ2s7IvaiY5GEinmpSqTRL8ueKxpHbGM1ds7rYuwmnZ2DTcrXlrtclaomTI2seldE+1lIFc5dxASnnFTB30ZSTK0tuHBZWFQLwOamz5Z6cGmSMAu0Cm1puDYyRmY4zxV+0ujENves2ON9+DVqOFy5waxa0HGDsa8TMs3mb+AOlXLi42qJh0PUVkJHJ5mzo1aFqAh2TdDVQcZe6xOL3XQeksUxx0z2p5sVbkH86dLZLC5I596iWd42xkEVn7KF/dL1erR22j+OLrTrJLSeEOiDAYDn+ddXpvjPSrraruYpCOA4/wryuK5jlXbnmh7XjIbj9aU6a+0hxl2Oo8XaOiTHUbJSVP31H8/5VzcviIz6d9icE5PBp2najcadeJLv3KPvKe4qbXdKtCy6npsuIJDgp/dNXS91cs9US7S16mDImQSARWdcoy8npXRmPAwelZF+uOBWt1szlT96zPZPBV0YPBtogPbkVpwai63iNkgHjFc14UOPD9so9OtbMcbeagXk159R++7Ho00uRMdq8xN6cil1JhGEAPPWret2+64UhcMRzWLq85EqD+6OtS33Bka6m8Zw7DGavQ6kJoWCoAfasS4tzJEGUVf0O1aW6VD0A5o53YVlcmtXMhOGKk1t3Wi2WuWaw3ilyBgN3FZN1bf2fdhMcN0rqrGEi33k4YdKer6jbujyGDw1Kxy7AD2rUt9CtLcZc7vrWLN4nuJB8qqvvisuTUp5+HcmvTnHzOVu71Oxl1HTbEYXlvas658VEDEKYHqw/+vXLNJu6kk01eDTUYiv2NK41q7uP+WuB6DpVRneYZJyfWoghL+xqRc45yBSuug1poxyjB5NSKyjoKZwaXLYo1as2T717E271qPzApxik8tm6mnYC0tOpdrbCCRgeelNY55BoaQVAZMjignfcdk+tJvJ4qMZODUoFDa7A2IPm4p6rjrSZA5FBnFPXYXKOZecilMm33qAynbURyRg0RKaJnmIAGKhLluvSgcZ607y93JNNPsTYj25PBpQtSLGc8CpVQ5zinzPYlLUh2djUgj5HGBUm0nrjFG4g8c1LvsN3QuwcEigKBnimlutBI9eaVrB6ki4+hoPaoDIRTGLt0NNXb7DV7WROJME5FMaQt1qGNHLfM1S7MnBpLUa20FGaekYfnpQVwOKnjVuhFKzE9BY48Djmps9BnFNVQOhp/wCVTboF+w7cex4qCaVlAwKezhV3Ec+1UZpyTg1SQ7p7iO5Y89aiZhjHemlxnrTGbBquTqSxZDtXg1GWLUhO480oUZq2mg1sGMsCTmpFUAn0pqKWOMYqUIB0PNCFZihC3Q05Y8AHFAwOh5pRkrRr6A7XAvg9KAN3OaEjJPNTJbAmldIWrGKhJ4qykBYVPFAoGKsrGAM1ClZXHyrqVo0aNgeKtCbH8PNO8pe4xUEhCjg4qedyHYguZC7ciqgk2sM0TykH7wqm0u4100ou2xnKy0Zdd/TrWZchy+TwKeZ9rdaYZ1fg81rytIhLsQAbTmpQQeAxFL1GR0oweuM1jU8zdXFEbZyTzR5JZiQ2RT04GWzmmtPFHnBH0qeZrRCWjuhHVhjGKjkS5PzBuKZLqCdhTRcyyjanek4vdlPUiNxKgxuI9TQGDOCF47k1cispAu4gZqY2Dycsopum2uwKcVuZzuq8ngVHJIOCvWrs9iQMHFJb26RuDIRScGhqSNPRrIIwuJRyeg9K6JZV4wc1hx3Srxu471YW7BAwelTyXZMpNo1DIM01phniqJn+XrTWnK8ZGarlJctS68vc1nX9/wCWgRT8zdKbcX6wxbnOD2FYMcj3Uu5j1pOPcqKvqbll8sYY9TU5Ytmq0JAQAnkVNuDdawbd7ml+w8Ju5zTlTFICOxqQNkYqrsSSW5GQaqzrzzV0j5M5FVZiNo5oTQPuVEIDc1qWrDAyayhgHJq3BNgcYxWnLoSjdQDGe1SCbjFZX27AxVd7tnPBwKx9nZlc6Wxdv3VxWfBL5bcGmvI7Kc9RVWQMrAmtFAG29WbyXBdaVnLd6xobvHFaCzblBrOUbMFJloEj71IX5wKgaXtnNRB885xTSuh3b2LxkwtReZmqpuOcE5pTKrDFUohe+iJ2uBHyDUbayiDHOarXCkoTmsZwd/XBqoW6kuTR00OsQuwz0rSt9WgJCk4rg+Q2O1S7ie+KbpKwKoz0H7REXyhGKuQ3CDoa81W6liPysamj1a4Q8NWaw7vox+0ueqJOhGR+dSq464/GvNIvEU8fBORVqPxVKpJ549qzeHlc0VRW1PQWfnrVG65ztrm7XxfC7hJA2T3xWz9thuF3I+amVKUdZIq9yuCVfk5okk7jgU47c5pk0YINSmtmJlK5xKDzWFd2PVgK2nTYeDUZkBBVhVfC/dE0cjLAY+oqv/GTmujubdZOlYV3b7CcCuunUsZ210ESdh1NV7mMO+4Gom4PWkLkr1pyaT5gTsEtqdmRgmqux0GG4FattNgbSaLuBJBuNZ3aKTMyCbyZN2M+lWoZvOuMYxVBj5ZKjoe9LBO8LbwOKdoroF7OzOnisQeRk0ya2Ixz0qC11cgYzWukqToTkc1hKLirh1HW832mIxnG8dKqSwkKxbr7U6SEW8nmoc/SrBCzReYh57itOXnjzRFH3X7xhHcG+U1KmoSKNjHmrz24fhFGfUVRu7NuGXO4daUZXLlHQBdhzyOKsJdgKIiTtJyazSjIc849DUU9wViO0kEetPkTJvY6OLUY76YW8RwAOT71jXoMUkiMclaoWJkQh8YXua6GS2TUbcBSBJ2JqnFfCjNtJHovhiIrotuOeF/rXX6LaqXM8oOB0rndCK22lxKVHAxmumkvvJsI3iA57V5tSS52dUfgRelmsZH3O2SO1cLryrcXQS35LdKsXG7LTPwx7ViieQXqOn3h0qm1KWg1odBHpTCGFWYBwOaupPbaXA0kIDSdDXPmeedy0jcmrFtATGwxkE1MtRl+DWZb27UPEGHb/Oail1WZbrcDtPTFLpLRQTvnrjFZV3MJJSRRzNyBWPMt+eCaAQzcGjYW4AqdFJGK9l2ZxNESxhnwM5qdV2nApyLjjFTpEuRms5NdRtWIQmepwan2BgBmp/LQDiojLtPFRzxDYd5S8Ux8A017gqOQTUZJLdKlasGh/mYGKhcknipAmaeFA4wK0TvoPUqhOeaUKBUz4BqJ3HAFS9dxWDheKQtycUoGT1ppHPFVothNoiOSaFBAPNPwMmmqTnFNWatuCjcXPpTcHIqTb74p23bR8OiKSuNCmn7TjFAORjFPA9am1hO2yEBwRxSsxBzQxAHtTGK4ouG+gGXHQU0kkZxTDID2pu45yMU0xrzFLccU7IxzTCxfBpSeaEhND+AM5oyTyKYMngCp0jb1xQ4qLuC5kIFzyalVcsPSniM46ZpwXB5FTzD30DHtUi46mmk54qJ5dowaTTeiHsyyT3zUEs2w/K2aj83dyDiq0qkHI6U0mmJpMVpSc5NRO/IPaggKuajYEiqSV9SfIUsc5xxUbEnrUgQnqaawwela9bgR1YXBXHeokGeMVZji4zmplJXsKLSVyM5zxUmDikyM4p4VifalzNbF36iRjPBFTRoD1pyxttqxHFkipcrsha7iRxDOatxx80Rx7T1qUYAyamTS1KUexIqDNBO0VEbhUXJOKrvdoc9ajVIqw+W4C+5qjNdZ9qiubmNOQck1SMrE4xkmtoia0HSvnvzUBYHvUUzyhwQABULTBSCcZrXmdibLqWCC5xTGYRnmmLcMc7QKQhpD835UPn6hZbkgvUU4NMF8d+MDBqxFZ7uq5HrWhbafCjbmTJq1SexMqijEx3nuZVIC8VCllPJ2rrDHGuTgVHIyjhcU3RilYyde+xgJpByC71sWdssYAVc470uFHU81biCrGCOvrRGCE5dwlG0DinRk9KYcuwx0oZtoz3q2ktzJMhuFLSjHpUZjUjLAU9XOTmhmLcKOKyabdzaKaWupG0KOvIFM+zxD+HNT9ulN+UHpS63Ld7bkYh44JH0prq69JD+NSM23IFYmpXzM4jjOMdalrrIaTYyaYSzgM27FaMZQ/dGKxIpVRe2asx6gU4ZRj1FRKN9jaOxtJIEqUS5HFY0d15sgU5xV1GA5UZ+tTbWzDYvl2GMVOJlxnvWb9rC9qd5zdFGc1PK7C66GgJ81HJNnkiqyhj9aGBGDjNEYLqF+jK8snyn3pIyWxzgUskRJzimogU1spJEvUvxxk9DVpIlAyaoRE5ODVtCemax12HGxYZExyOaqTKD0qVnI+lRO3y4qVLlHJ2Znsu1+Kmin2ADOaQhmJFViCrcVrFtkmskgK5zxTWfJwDVGGRs4xVpIyzgk1MklvqN7XJVIJ561IgGKcsJHPWnMjLgKoNLmK16DZEPl4rGuRiTJ61usMr81Zl3ECc4oje+4mjPGRyTTWz1zSMWVsHkVD5jMeh4rdSSd2TsWOcdeTR7VGsh6/pTlkYnkVV7gvQUKQetP3EjjFN37eM8mkI+XrUtNu+wmxfLIIyea19MvXXCls4rGLdO9Pjm8p81Vm9xxZ3cUnmgGrLgqMdaxtFvBOvzV0YRNoNefO8XqjoTUtjIljZ81TeMhuK3ZkGMiqEic1MJW1AyTnJBFQz2geEnvV+VRnpioAQwIFbXtqiGuxyTxDzSoqNowPu9a1b2MxXOccGq9xbcb0GBW0HfcjlKDqynioxPKj9cjuKcQS3JprLkDParbjfQE2MuWWQZ6VCm7y8D7tNkGG4xUQkbaV7VDUbF63Lark1oW08sLbTyKxo5WDAdRWxBIsie9Qn0Bpm1HcLIuGGM1HHJ9lmx1Q1RccelL5oZCpal8LulcUlfc344IX5UjB9aiurVV5DdfSqum3BAMTcCrElxJGxUqD9ampBp36Dg/ssy5YWDcHIrNukycY611UDWjW7eeh83tjpWFdqvmoO1EJNuyHJIt20Cx2gU45qBHNtNjdhKsocpjArPvCcjtzQl72pza3O50LXSoEMhyleh2/l3GmIuR8p614Ja3Mlu/zD5a7vQPELwKYJPmjYdTU1KPP70dzenN0/dlsb+syLDJhpRj1rOtZ4VLTht2BisvVbw3LGMDAHSs+zSVsqfu1wLTSWh0uL3R0EV/8xNalvdmdDGgya55bUscr0xziti1T+zU8yNsswpXGrFiOKaMNIUxgVQTEk44re0eR7y4aGXlZOK0Lfwp5E3nTNgD3/8ArU0lJ7DUkjxgLzgA1ajRe9Q7wOtAf0Oa9ZJtXOJLqTl0HSmmYgcEVVaQ7sYp+SRjFSinruS+aaCd31qIBQKXzVzjFPlUtWJWexKFPU0u5c4qAS5JHQU0v/d60+VdgafQsF9tKX46VWOTkGnL05NJ6k7Di1Id3QClyMc04sM5FJK5SSGqpHWmSFgOKV2JpuOMmqtpoGwvmHb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pwIPaneYoXHWp1WwktRqr608qM+1NLZ+YVA8pJp8nUd0tCwStML4zmqzyjFRtOTwKEnYllhnyvPSoWcdM1CS27k0nGOvNOOujGShjS5GcbTTQCQAKmRCAQetU0L0GhWPGRUyQHdkGnKqqc1MDkZqeZjtfYVIjmpAp70wTBaa04GTQ2+ga2JsgdDzTDMBUAYyAYq3FCiLk9aSQr3WhCzM64pnkSSHJGKvZz0xUbOwB3jP0qowE3YrC0b+I4pHjwdqnmnvI3pTC559ap6D1auiB0YDniomOeCcVKwdhzTPLZgc0rpku5GTjgc04Jk1KLep1g9qTnpoHvdCFYHHJGBT/AC/4elWghACml8vJFTJ6XsUlZWKyxkZAIp6R8+tT7cHNRyPs5xRJ2aZWpMkfGDUiqFAycVV3bgCTzSgfNnmp5db3JvYuGZEBJNVJdQQcoCaa5A/Gs+eRY84HNNRQRehJJcPKdx4qu94R8p4qu1zKwxkAVWlbcDzzWkYWByZNPNk5GKb9tZTgYJFV8gA00DPA5Jq4U9AciRppJME/jTQuRkircFl8uc1q29jGFyRk1tCHYylMzrSykkGSMCtiC0jjTleak4UAKKOS1bKFtXqc0ptiGLjg4FJ5pjHWpDlajdFcUpLT3RRnrYY8wccVGH3NwuR608KqLxUZADcd6yd92jVKLdkTJGCc44qwpJHA4qCMkAg9KcjgZxWsVpczb1aJCwReOtQud7gk4pGDk07YT1rKVTojWFN21GlgQRSAbRUqxGnsAF6Vnvcu3cqszZ6UjyAdRVhkwDVC9uBBEWI5FL3UFrFTU7kxrhfvHtWKSeSepp0kjyyM5PJ7UJG7k4rTlizaytuNUB+cUuD3xinyQPHg4pu3aOaz5QTQBmQ5Bq/b3G4fNVILnqRipQqqw44PrSTbH6mnH5b96vQiIDGcmsHc27BqzDdNH0ODWcuzBWN9ZIVHHWopJACQCDWM1yXbk5pnntnioUOpSaNSSUYxjmq+cVWS4Gfmp6zbjWkU0TexdQ4ORVhZcms4SH8KXzMd6GriRpNNz7VG0vtxVWNyRzUpbIrLlV9QTvuKX54qBg3Wp1jI5xTimR0q3ZbDZTBINW7abDdc1E8ZGeKgUtG2QKFFyRPN0R0MTdzUnHWsy1uGz8xq/wCaGTionHlVmWmRybgeKo3fII71bldcY71Vl5FCTjqhO/QyXBHHeo+i7ammxu4qBslulaxl3E00xcgcFaQ9fSl2g8U1lByK0VmHqLtHOaViCmaa3Bx0pWIC4HNNPoJ+QwBs5zT8gn6U1V+bmnsMOQOlJaiVy/YXYtZht713Fjd+fFyRXnMY/eZro9LvCgwTzWNZJmsXqdRIRnFVJsE8Gl87KgioXlJBNcri2aX6FeRcE5qqMIeKsPKpHvVCRwGJzzVR7E3Vivforx7hnIployzQkdakkcPGVNZ9nIYrjZjg1tBaNMly7EN/aGJtyjis1lJ6nFdPdxh06VzMqqrZI6VcGvmTYgeHd3qsQVyAKtNJkEgVVdcjPek7q5SIt5HbmrlnOBwetU/lIwRzQriM+tQk2O50CS+YcE0x4AGyMmqFs4cZxzV+Nx3pyutQTXUdHdCKVQTW8jtNbZByetc86o3I61a028aOTY34VpF80bMyknuWf48+tQzpiZc9fSrN3EyOHXlDVGUkSgE84rKcOV6GvMpK6Lap6Gq12AGUEZ5qVSSfaoJF3yLTStuc6XvbFgRryg70iSvbyYzlauxQowHFWSlukDLLFu9DWKk0zq5OZWLlhdxzJtmHzdjV5raSGcYKhG6Vx6SGCXP8Pauis743SCF3x6MelKtRVRc0XqTSq+y0nsXjNJZyY3FVPr3rV0+dJ4fMZflHb1rIOnahGV80iSL1Fa4Pl2gjwBXltW63PSUlPVmpYalDAwliADjoDWz/AGzPePtYAJXI2bL5RL9j1rUsnWSNjvG0dhWc6rjsZzjHoeVn5umafsKnrUvlMDxTxHk5Ir6JSZ56joVwCOStNIY+tWfKPUtxQIye1LmUdSXd6FdUxTwu48dasCAdcc0/y+OTihyvsxpdEVDGWpViI5FTsCo5NN3cdelHQfLbQZ5fOSeKXCg5FN3+pppf0o1H7rFOSaQnFRmXBwaRnzznimlYm6JfNUYpom9KgMi8ADmlLhVx3osrahbqifdk5LH6UwSjtVYuwam5Lc9qaStqD1LBnHbpUZlLDAFMIwfakcnPDU4xbQrO1hd2OOtKxDDjioQMDJNSovfOaTjYI32AKWxk08IAaMY+lP3gNTSvqDTQ9flHFSbsnNVwxY8VJ5cjrt707MS1J94PQcUhYkdai8qRR9w09Y5GGVSlylKVtGIWPpTSeKY5fdg8YphYk9auK7kcyuSK+CDk8VIlztzkk5qsEOc08ocZIp8vYTVyXzm6k/SlN0xPDGq/607bxzxQ9FqLdEwnHRmp4cHntVVULEfLmrMdq+7JHFTJL7RSTe48MH4FTCMd6fFCi9BUxUE4xWDatoXe+5Eq5OBUwjxyaeioBgClZ0xila6BXSE8tRTXYAZ6UxpVz1pCwZcGk7lX0EWRWOM4+tRvIhY7vu1G21pMHpVS7nAbaPypq7dmJPqE8iA5jJxUX291AwarFs1G5CnANaKNhXdySS6keTOePSozIW6tUTMeuajRDIDzWrj2FotWSl05qKRsZC0os2YgAk1p2WmQo25sk1UY8+2hE5RiZ1tYvckndgVr2tiIVIIDe9WxEiHgCnrhTweK29mrXWpzyk5aWIkQDjFSDK4Gaf1PSkwD25rSyM2hQc9RQCACe9KM4pdqkZ6Ucw0rDS+Rg0D2pf4hnpS4UnihyV7Il32I2HoKaqc9KmODg5o2YOc8UmgUbe8huMjApjxSFgFwPrThLEJNpbFWt8ZxhuKwqVNbI2hDqRiMhQCcn2p6xA84qQTxL/GKab2BW+9WEb20N7X1QuzjvQUwPWq76nFg4qo2pu52qMVaWgtXtuWLmdIk5OKw5fMvJicfL2rQNuLiQSSk59KtRqqdBgVpCmm7siU7GR9gCMN69fSpzaKvCgitFvmX1pvLc1tZ3M3U1KS2WE4Yn61G+mM3JArSQAAU8tge9J00L2ruYctnsB4xikeRpECs2VXsa3WVWGCM5qtPZwyZOw7uuKl07GkKrvqYmFxngVCRtfrV6WwlU/KuVqu8RQ/MOayUextzXI85GAaYflzk807aV7VE6jPPHvSUVHcbYpcZHWms8inKk0hAB9RQAfvHkUOKHdWLUU8j4yM1bRXbotQQklemKuRKVI5zmpaSvYWyJBET3q5HFxg02NBnnrVuOPdWDvEdrajNnHNNOFqaRMVGRt5pK27HcYwDVSmQ5wM1dOScgdKa8ZY8datWuLrYzFdkPFWopjkcmnSQkZ7VSc+Ww5oTvuCVtzSMiuetP+RhWYk2081p27Bx0pONtwW5Sni7qKz5N4bjNdSLdJOvFD6XHJ1pc6Q3eRyeDk5p68/drfk0TnK9qb/YTjpwa1jUikLkaZiYyMkUZAPyj860ZNLmQ1UktJkB3Diq5ovdiatsQnkYOaVQFGSajYEnB608x9DijR6AhCcnIGKltpSjhs1DsIJJPFNC7RTlG4anV216DGKkM2SQDXPWku3HNbKMGHFc0422Lj5iyORyDVd1JPqTUrMB1FQtIAc04rS5W7ICCDyKoyMY7gMDWgSzrk1SukbsKcHqSla7NWJ/MiDZrF1G3CPu7GrFpc7FCGprpFmTnr2pqLvqHqc26E5wMVXAXGDWkRnKkciqM0OG6VckxX6leWPbUQ461ISW4xTWiOODWNtS4u+w6KYr04FWklDHPOaoDI+Xbmr0KgpVqXQVmyUS4YelPLkMGXrUWzjBNOPbNOySG9jesroTw+U/Q1QuI2iuCpySKpwytHICeBV5nMs+4nJq5JchjFcr02Jtw2+lVC+LhQTVlsg47VV+9OtZKWhVtTcgKogyxzUspC55JX3qpG0YAyDU082YwFGM+tc+rehukilKm5iR09BTILhomAyfxpkzumDnio2XzVzzxW8U9yakb6M9E8Na8nNvcsFVujVHPqCT3TIqZK9/WuAtrt4Zwh6e9dhoJt9QuVimnMDMOH7Z9+tY4jDKfvRWoqVb2ektjWg3JlmGD6VYtLkl2SRDzWdqDx2d21pKcyr/ABL0NXLORY4yxfJryZxcU7HoRnpc3odHtIT8tuPrSyaJZSj5rcfWtIvg8DNRs5AOTivcueZZ9TDm8LWDHgMv0qjJ4WjHKSsMep/+tXQSXcIOC4zVO4vFGOcj2p3uJnM3WhXCH5XU1mT6Zdxf8syQO9dTNduZMRqPxpFjkni/esFz/dp2TQ9bHDOrhsNwajYsPQ/Wu4a0RX2lyw9DSPpNrN/yzAPqKvlexPMcC7Hp0+lNMjDpXUajomnQgs8xUjsP/wBVc3Iihj5ZyvqamyW44tlZmbdRyPxqcKc8UuwNgGqVrDS6ldVbin+X+dTIgA9+1GCOlRziV2QkYFCsPWpsLjnmo2UdquCsrFaiDGMnrTCRzxS45OKRQSTQ7rcmz6ibsYFLjnNOZDnpS4Kgc1LaugtbQaCWHy1Zt7fu1MgTLcda0oVwPf3p6LRBckigUAHFSqu0cjikXngVL1XBqWrbj8mKsYK89KCmFOKeHH3TTWIHBPFJtg4lJ48tuzmqUqlW+7xWk2F+lQybdvrVWvK4vIzWf5uBimmQnrViWDewK8VScFWINaxXckevJqeO2dvvdKrI2D0q8twpAB4p1NFoNWJ40CHOanQhgc1VEgZutI0wUHaawcWCb2LxZEFRNcorYrNediKjErZHGapU29BuXc0jcd81Xa4JPFVC7v2xTMnqKtU0hOXQuecR1PFM83cxIqvkFTk0DoOaXs0gb0RZEuQTmqF0zk7u1Sqp554pJJU2EDBNLltsNGc8xwNtR7nJzU5UEipo48nGKvVEt3K6I7kGrVvZN1c4FXYYFUcmps/LjtW9ONtTGc3shURIwKfnJ4qEHcMZ70rEqwrRJGNru9iUMehpAwDVGG3HmhmwRxTihtJku855NP346VXVxk5pwJYU3uLruSiVhwakDnFVicNilye1Fk0D0JjJ2xRvIpgOBnIprOc0k7E7J6j2ckU2RmReO9AIJ5BpzyJjAzmi/YfL1KJidjuapDCTjFT7s0/OO4qZQV7mvtHaxAIPmHNL9nx/FUxf0pGcHkVLj2JUnsQtCuPekSFEG7qalJJNJkY54oVPqx899ESHntSBipweaQtg/LzQHJ6jFaJ2VkQ9VoP3ZPWmlyD1pikbiaUsPXmjroR1JQ2TzSnA5BqsFOdxPNSBgF5NNd7jWrJd2KA5JzUJbnk0b1X+LilzLoU73sTbiRzUFxCkzZzg07zMtgUoIzT9RNPZGXNC4BUr8tUniG7g4rfZsnBGajeGNjyKydNXNlVtuc64APWkLNGckZFaVzp4zuSs2TchwaynG5qpRepahuGftitGJ+OTWJHJsyTWjbXCOBkjNZO70NDXifjmrKykDrWcj46GrKPxmsnC70K1ZZLUbNw+lRg5PWpgeMUtlYXKRhcHpTgNpyDS7eeDwaaYyORSi9bB6CuN44rPuItxyavpupSm8c1SbvoUtTEMYzU9tMYzjNWHt8VUkjINXzcyJ3ehu27hwDmtFANowa5WC7MTAdq27W6DDrWc4W1Ki7aGoq5xzU6ZAAqpHKHXiphIR061g7R0NLEhReAapX9srREir28HmmOQ0ZGM0kwscPNFsuOOM1uWFkkye9Z2rIUlBNWdEvMZUmumXNKBk1qWrjRV2nbWRPpzxkV2incmaz7uFc5P6VlCbiU0cxDZMGz0rSjjKKATTwCrEHpUm8Fe1XJu90K1iCQ44NRN8/HarLDI7VARhqXoPRFYKVbhsUkq5QjvVlgCpwOajZN3enFpkJGOrbZMHiryyccmql5GY33Gp4MOma2burjS1K1yNrhgM1E8S3EeV4NXJU3qcAjFUcmJ+eKS0iU2zMnj2HGahEpU461uXECzxbh1rCmQxtgA0kydVsLIvOc81NauM4LU2MDGT2pkmPMyopSdi0uppNGrLlWqHzMttx+NVY3Y9+asqCx7Um76it1QY+brVq13GTPaoghC9Oab5vlKTyKppOJFtdTWfAX6VQkb95wO1JZSC4yXbpSXMZWbb2xwalRk7CT1sW4WIbdux6Vo+arR8Yz61zyyyBsOpP0qytxkYxim6Ta1ZrqXZAGHDVWk3Ac9Ki89R6VPhXAzzURstBttu40ESEDvU1vctC+G+92NMkhAG5cYqFW3naTz2NNTtK6FKPMtTrrC+SYbZD+8xgVoW07RqyyOHB6VxVvMY2Clufauht5/tMewnDDvWWIw/tI3iFGq4PknsemNdOVwi4NUZnL/AHjk1FLOznAqJsjgit1e2pL8xkgkboVpSAE+Yc+1IVJYclfpTLi6htR87D8aSQgYZ4VaJMouSwUVkXXiJYzthTk9zWFcXU905Mr59qtMk6O41q2t1O0GRvasW51y6nJCNsX0FUQF7UnANS5dhtDMu7ZY8+9O2cZ70/5c8Ck6c1LVylZjdgHeo2TB461McE5xTWkBxgUlcVlfUaVGM1GF4yKmJwvFRqSQQKrQLIhdGBzQqHqTVjYcCgRcHnmjmaC1iArgZpgGOlTkYGKu2emXF8RhNq+pquZMl6MzAGHNBUuRjiuvHhNWAAk5+v8A9akPhMlgN/6//WolLsgVjnoIwn1q0vA4raPh2VeBjiozo0yKfWointYejZmrnNPZhnFPktJohyoFVnDqfmXj2q+W+rFpvck8zbUEs+QcmoJ2kHKrmqEhlJ5HFCithXT3LT3ir3yapyXbsxwKgIYjpmhVJOTxW0YxRKa2RMLh+meTTW+Y5JpUTnPalJAOKqyuK9hqgButO6Ak03GKMgjFU43J1JN56immXmmFieKRic0JJLUdybfgZNM3fNnOKRVZ+Kl8jccVMrIrlbId7E8UoLKKmELDFSLBjrWftRq9vMqhN3ShSqPhz0qaSVIVJxzWbIfOct0z2qua5fIixLdIQQvFVVPHIpwTC54xToonkOemKIQWyJbsESu54WtCFNn3hzTkUKuMc0HH41rGKW5hOT6D92egpjcnrTTJjijdgcVqZcw/OBxSbm3c1HnGadktjtT0QnZ6IkycZozuAOaiz3o5Y9aLa6jRKTinhsDJNRjG3nrQzk8bRSuybDy5Iz2pc4IIppOcU5V3cDOaE9C3FvUQuoPNSFtgyRzViG1OQW61ZlhVkORWFSry7GsKabuzJE0m7PFS53DLdajmUJJ14oWX16URfVDlEl4BpOKaCSOnFID1rZTT3MmncUn0o6LTC5xwKN22mwUX2FOQQc0pbNN3bqRiKGmQlrcWNww4NO3KQQOtRZYEbRwetKq7WJJofYOXTRj+fwpwA600Nk0wtk5NVqFopEuQRmo5W4PFHvmlU4PPIqbJDtZkEsUjHOeKmEQi4Q4+tKcEnFNEmQaXK7bj5nbQlGAKUsOoqNTjJ/SkzkZP5VfQkkBowO9QhinWhpe+OKldhR80TZAOKrT2yTDpzUgO7BFBzmrHruYU8DQvgjg0xEKNuBrXuo98ZOTxWU6jIIHWsXHl0Omk7rzLlvdbG2vyK1I5dwyKwogA688VsRycdsVyyp2NNS9G1PVmqBWAGc1MvzAYrKStuVYmUNnJ6U87uADxUaqwHNPQ471F+o4iLkDNP2owzzSAmjfg4xVNXeg9g8oEVWe2DHmrm/g5xUZYDNT5iTRkvbbc02K4aF6vuM9utUpo8ccVrFu1pBoatre9BmtKK4D9TXIicxHrV+1vGPeplSuEZa2Z06ycUucd6zIrkkAZq4ZTszWLhbc0vczNXjDx5A5FYltMYZgMV0N0C6HpzXNzL5cp45ram+XQiVztbCcyQ06cbhz2rC0i72ABua3C4ftxWVT3ZbFR95GZcRnZx1qsshHBrTdQWORWPcxGNuBTg+gpFguGXJ60hYHtUMbjGMU84LYod90JdxSFIwaiYYPSpN4AxUbOfTiqatqNIz79MxlsZqCwnDKVIxzV+Rd6kZrNULHce+aqnLRpEta3RoOAuT2qhdLkbgOa1UYOufSmSRDGdvUVMXJXL5UZFvKTkN1qrfW2fmFTXULQSl1PFVrid9oxWtub3kyWZy4DYJ4prFs8DinzNk5P5Um5sYpSSW4IRAQc1dgYNx3rPGeuamt2Oc96zumUtDXSVACHHFZt0V3kA5FWd2UHrVR8tNiquS7k9krRc/wnrXQxBLhNmBu/hNYy4WLmpbS6G/ax6dDVqzdmYyV9VuRzkxykOMEVH5iHtWtq0AuLf7TGPmH3qwA6v05qpt2saxb6lhmGOlSRuY+gzVJW6DHFPSYr7VElFFK5pi4lCHGOaltIvOQ7sAis5ZiR606N2U8Gpd7g13LTMHyG4YVJa30iMFAyaYjZHzVDNEo+aI807JPQTjFtHs7BQPmOKzb3V7a1GA25vQVzNxq9xc8PJx6Cs6QM5zzSUuiJSNi616ac4jUIPXvWa7vM24uSe+aroShwTUm9gw44om0Fle4/7o4xzSZzyM5oGTz2pSAevFQ11RS1BQf/ANdIyAfMaaGYfSjec807NOwm9CXfgY6VGpxnJpD8x+Whsq2KLroHUCcn0FMCkYp4AUe9AORz+VNaCbEYHGMihIyDyadGrO2EXmtq08PXMzBrhvKQ/nRfSwbmLgE4B5rdsdAluIgzqUU+tbNvaWWn8RR5c9z1q1JcAIWzj60cqkCl3K1volpAMldx9TVwFEUhVwBWedRx9/DH2qCe6LpuUkH3q+SxLdzUe5IHAAFVX1FQ5UHJrnmvbt5cKoNIhcHzJyeOgFXsJ6G1LqjAccVXGozPzyAO9VYLyJ3wsZb61JLHG/IPHoKOVoafUuxTC5GWbIHpUbbHkx5WV9azhM1qd2FGaVdSlkyEBotYm5fmtgw+VefSojZwkZfANPVh5eZHwfamLAhUsJCam1tAa6GbfacH4hxn0rJewmjzkcCuiM6QHIfNVZb2Jx8wq4ya2CyuYqwyN8uMVHLGU680+5vS7YHSqwfOSeap3Fa4u4k4UU1gfxpVU+lWIouc9KzU1FjSbIY4SWOasCAKM1KUCc9TT0QnOelEqxcUlsJGE6EVL5ZC5VeKdjcBgdKSSaRI8bgBWT13Y35EYweCOaq3s6ouB1qGbUmU4WqMrmVt5OM1cIdykNd2Iye9NRskjHSlHTHanRxoSS44rXlvoiW0tR62wJ3Nn6VdU+WoAqNFU04uoAFdEY8urOapLm2HbjmjexGMYqMv2FJgjrVO17szejsSZPQ80wEimhs8EUAgGnuhva5Iqn60/wC6KhOWPy8VJn5cZ5pXfQmKuO6tR3pqjBoDc5o33G7rckR8AjGfemknFIXqaCMzdOlS9NSuVN2uNhieVsCtmG32IOmadHGscfHWh3A71zzqyk7Gqp8vUVsLzUZYkYqMtmlUnnmlYbKtxbA8gc1T2Op+bgVs4HpQVVsBhReysBk7+OTTSwAxgfWi5CJMcA4qsx84ccYq43E99dCUxNn5ZDSo5wR1IpgAVcbjUv1JJq17quK6bauN3k9RilDj7pNMeInnBNNIwvIra6a0MvevqiXJ3YA4peueORUSZH0pxJHSqb6DdrC5IOelAGcGk57mlUAkZNHNFaMhRQ4E56U35geelEg2nA9aC3GKjfZikraChwooBFMIXHFAGKaV0MduOeaN2fakwDSHj2prZXFyjic+9NxzxSZGPWkJGfQ02wtck5JxSliBTBnGc03cWJB6UNNlKN9CXchjJLDjtWPdMGY+WeKtFRklEJPrUMpVkGBhu9YTvc6KcVEpISWAatWzPy+9Z2ORzWpalE9655ttGiS3LoXKjNW4l29BxUUQycirC43YIrK7Y0OCljUgWkVVTJIpUdQalXHZokIyOKjNP3c0zjHFPfoO9xREcUm3saehPrSsuRzR1FGxC0XPNV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FSTnNK9tgsjGmgbdwBVYeZE1dCYMjPeqdxbfKDVRnbcWxBBd9M8Vqw3QPU8Vz8imJjQtyynrWkoRkrgmdI+GHWsvUITjIFENxnHOatygSx+9YpODCUrox7OdoZADXTQzmRQQa5OZTG/NaWnXIGDnpVyi2rjjY3g5xk9Kqzssi8HmlMuVBz1qu7ZNYRZW5TlDxnI6UscvPPWnyAkEVTU7G5rW3NuK1tjR3eZnio3G3oaqi4+biphIZDgmko2HoNI556Vm3aiKTcK0HDDgVSuo325aqgtQkuxdspxIo9asFjjNY9pJtOOlaav78VNXQS8yO9iE0ROOa5758lTjiuhknHQd6xb9B95TyaULLS5TdzOnj3ck5NQ8d6sKQVpjQsSat26CSKpAVuDU6bkXOOTTSAnWgyk8Cp1egFhGLHk06Nf3uSeKrgZGe9TJkdqu6StYEi7I6hcGqq/eJzxTS24cilhUMSBU3a6CcTbsrkhfm6dCPWq19YG0m8xAfLfpjtVeDMfzBuB2rbgkE8PluNy9q0jJOOqMm+RnMmI43Dk+9MPygcDFaNyu2Uhk2sOlVzEC3NDipGkXfqQxyYOP0qcFcAiozb85o2lWwOlJNJWaB6FiMnPqKmGF6DGarq3YmnjlgAam6G31OiJCjheaTcwyc0hfnGDSgDGTRfuGjHIAw5FB2kjrQSM4XpS5w1S4xE49hwIA6UAhjUYYuTg04LngdaG0DigOT0NKgOMkZp4AHB609eRgUm1aw01bQjYbeFHNIQpOS1XLfT7i8fZCm410lj4PCYkvXyf7oP/1qpW66C0OVjs5JivlqWJ9K2rPwtI2GuX2D0B5/lXXR28FpGFhUIPQVESDkhqXoD9CvbWNtZrthjCn+93qG6mEeTmrbykdc1lXW2TPPFNaC6Ff7aka+YeuazLrVlmDKDUd3FIWCoeKopZujEse1bRcSHruT6fcvHKyu3BqzNOoBVZMfSst4ii4VWPuaZFbPI/AGa0bUnclO2iJ0uLmKVgjbl96n+2ARYkB59KbDpju43Aip5NP2gYyAKXNHYI3SuVl+X51wFz+NWUMZXKylT6Cl/s8SIFIIxzTF0/yn4PSldN2DlvrYbtBO4jp3NXgoZQF5qNkbYR2NNUGBC7vgVEtXYLE7EQr8y5PvVeS9lKcKMelY9zfySS/K+R61XMzsD8xNFkmVtoTzXGCTwDVRpmdeuM+lMEO4nrmpRAVXmtLpREoO92RFTtz2p8UR65q1HECmWppGPpWfMpOyL5bBEdh5pzzjOKMDA55ppiWQ81L3GkupOrjHIOfanBx3qFrbYmdxFUJ7uRDtQ5FJLm0Q0rGoZkQYJrMvZ2kk+XoKprJJI+WNaen20D3Sm6kIj74p7PQei1RQhheZwqIWJ7CteTw1fxwh2VceldXY6ppkMxjt4QkeOD3P61B4h1OJoWWGfDY4FRdy2B3XQ4kJLC7DpT1OetJux1OaRmHfpXfGPKtjmk3IcTtPWlDZpmQetNJOfaraM7WJGIFJuyOvNRs4NIpOeRxTSsrha7HnPGKcOB71GrEtgGlBPekpagorckyelGWXrTd3HSnLk9RTe4uWxIrgGkLANimAe9X7Sx3kO5rOc7bmkVdWI7W3aZuRgVsJbhOB0oQIowKRpCvSuac3LbY0jFRFYgGoCQW9aCxY59aQHmlyrcTaaFBp45pN4/GlXPWquO+o4yCP75xTHuo0jMmSQKhu7SO5jw5K4rmrwFHMMTkrSbKa5maUt808mF2kGo5cxHGzrWbbxuCMtwKvbgiHexPpVRck/dE4q2oPMwwQp96TfIWB2DBp0UQmjyHwfSo1bBGSK0VRt2FypLRFolHjxsw1NMZROpqLzgMd6HuhuIoglF7Dmr9SdeFx2oUjJ603OcEHihwqnhq0c09TFpkoODk0rFewpoQhMn5qUg7c1K1dy2uwhbeMUzbyKcoLdKQhg3NPRC1lq0J8oGc0oPFIANvXmmmQkdKqLbWhm1Yfu64NIGye9RBscnjFPyQMjoap2ukyNWI2N3SlBQDvTScnkU0J3UVSYWa1RIQcUoyBUbXAiUh1z7VXF8cEiMgZqJTNFB9CeaYIvPNUZGVuV6UjTbznPPpToo23A4xWXNdXNopbDQrOeBxVmINGpzzUyDC4PWlyTxisk7srRFy1mBUZPNaS7SQQeawWBVuKsw3OzlqzcbbjUjaGCO9Rtgc02K+XGOxqTchHHU1i79CrpiD7vNCkYoPFN74oV0J3tqPBGenFP3DpUf3aUMM1W5SZKuO9ClWbBHApoIBzShxjjrWauwuiQOmMYqOaIMvFIrHbkjvTTJk+lFvITb2ZnTwcZ21ltH+8JxxXQOQQeaqSwZFXCVmQkjKLvGRjtWhbXHGHqCSAH61XIaNhWzs0U7li82ueOlQwHHANI8ocYxUKnacgURbSsg0ubkWXXnHFB3IKq2swbrxVxpABjNZuNtOo0VpGZV3VCUZxnFSyZJz1pivnmndAvIrnKnOcCnpKAeTzTZELE5HFQ/cOCKV9LDT7lzzTjNRPN5hwRTUkB61DIvz8dKSt0BsYxCPkU4TMwwDiqz9TVdZChzmtHBWEpX0LkznI5qGVUlt9qg781HJMXxkZq1BIBERtw1Y2VtNy1d6GZGBE2GqWbc4+UYomiO4nPNOtnJbYeaFFy1Qvh0K6Kp/1lE8aBcoOaknRoZeRQVMi02rA1bcqICOpqdCcDNRFCr1KDuwKHrqC1HsSucCmxsyk4604qyk80+Aqz/MaS0B9iYFCckYNWrabY/I4qrK6hQGpS5VBt6CqgnHYTV1ymvfRfa7Xcmd4rFG4DBrSsrwMcMajv4gj+bHyh61rdpNoypx5XZlNSN3JpjDDdeKXevYYoYhhzWLk5O7N2kGVGM/pSFgrEg4qFvk79aCA2B39apSUlZCsmtDrC2TTmftiq4bnBPNPaTI60n3RO7JiwIGBTQSTx0HFRAHG3NTxx5HFTa2wLazHLGqgYqRIwDmrFnYXF64WKPPvXUaf4ZSDD3J3N6Cqc0kNbHOW+nTXbbY0Jrr9L8MW0YElx87eg6VqpJbouyIDjtU8cykZUg1nIGkx8UEUSYhXYKY6Yz81MN4Bn5SPc1Rl1NNxG4E+lN2uFkWJFBGTVGZwnI7UNeM6jGMVXZHn4BxVxQn5lWeV36VTNvJIeuK2FhVBkkVE7owytXFWJ1voU0s41A3NmmS+Uh2oualaAFt2aFg+ardtgvoVjCki/MnFLFCsf3VwKtsoXkmmfKW4PNTZrRE8upXZsZxwargnJB5zV6VQO1VJpYbUFpGxntTTu/MfKDM4UBQKrTSJEN0r4A7Vm3+uZGy3GPc1iyPJKSWcmnyuL94STNifWTJ8sa496zp7qaZvnbIqoCd2AeKXPfdV2KVx+M85oyBTM+/FGB60vIbSdiwhHan7vUVDHkHI6VKRuwDWfLroLYcrdeeKTcG4U8UiphulOEYQHGKXM1uNNig+/FQzXIQYU80lxJtX5CPpWYXYnkipUrjTbJTdSH5Wc47moxud/l5+lbNhoDyxC4ugyW4HUd6qh7S3uGAQsnY1aWu49y5YafGkTTTkBl6KapaqYDKFhymDyB0q1LJZzQnZkN6mqFwtqYU8pmMncHpQo2FaxCFAbIY7e2anSTYQetRLGvbqfWnkYBrojFbmMpNuyFLAnpSYzk5qJmIzikwxUVtdGS1HgnHPek3Z4FMAbrmnk+lO11oygGQ2TTt4NNGOtN5z0pa3ElyolGQeKN2PrSH60wDHOacV3G7dCUMB35qQFnYACo0DSEBRWza2qRAFutZymo2Y4oLOwKAM/Wrx6YFISFUVGZOa5pybldmi0BuOKZnI5NNMnzUnDiqTTdxX7EuSe1Ioam+gpV4FCtq0LW47GBzQSAuT0qG4uFt0DPxWFPqM0jMAeDUNlRV3YsXGoyPIRu+Ws08yYGTn0pfMwMGogu48GpTvuWlZ2LohaEguuKeXDHCYI71DaSrH/rkEg7A06QpJJmNQvtVKdtyuXqNbYP4uTUT5LcPzUxg/dlwVBx3qrG4Byw5rSM7oWpJ/q+SacrSEfd4oMkZIzyamWUcelTJNaMXNcltY98oDttQdTSOAZyUOV6AmoW5Y4bNSLIeoByK0i2ncWheWRtm0j8qjO5nABqHO9h1Jpr2zyyff21HtFB3BQTLBwjgbuajuGYpnNVhAIZOW3VIhGSG5FDq82rRShy7MfanzD9KnY5z0Oapm5MRICjFNFypXjGacKjfQicbrQuFB2PBqNRgHZVH7QwY4qMt82Q1X70ddyeVF/wA3bncozTGuuOODVEu55zgUgLEgE5p+0b3QciLHn/PgmomMspKg8U9LcsN+asoFReOtYTXMNaMht7bB5OSKsOq4zkg1GrYbdnnpTz8wwTVwStoVuhQcnk8VNAmWxmoguVAGOKvWqrjcamUkloKwr2rEZqpKpU4atkSAiqlxCGBYVCnpqNozVZlyT2qdLlweDUARkY5pjEr1rWLTWgLY3Le4En3jzVsDgMK5qKYq2QRWxb3qlNvesZxe6HF6F3rSDgUK5xxzTtuV9DWWqHdgF43UxiM0o3Abc0EDHNLzCy6iBgo4qNSSSTS4GcCmHpgVSd9xpWHbhimlh2pntSH5RVWsD8gkRSAaqPD1q0x4PNNJDYOM0otp3Qr23Mho9rHPFMbGcZ4q9cRbmJ6fSqUkX941tzX0Qh0UpRquicFfmrLwe1SxS84PSiyBaamgzArioWYDpTUk3AjNNJrJxs7DsOkfI4qBzkZNSEhc96jJVqXKkCVxEKke9OLBlAzzUDEK2QaPMGKu+gaENxIVOCKrnDVbk+cHNUnBByKd/IGyRTtGKmEzqMDpVXt/SpIpOcVFr7FqWhI0buue9VDuibng1p5Kc8VUuBvOTipV1qSKZmkixSRKWO09KgDgjAOKQSNGvB5qlvdhr0L7JCsfTmqW4RHPWoWmf1qS3KuTmiWuo1Fkm5pBwOKjKleakwYzwaeX+XBwamw32YxgzDI5pEfIweDTkDA4B4pkjNFIDjIpJ67gmmTxeZDJnGV9a2YTHdwmPs1c5JM7tkcCrdndNA3Bz9KqFtmTVhzq6GvayW85izhh0NRSRyRsd9bkkIv7bep/eL096xnuHGVZfwNKonfQqjNSXK+hVD7hU6Pt6nio1geb5kGR7UKjKCCOBSjoVKTeyOsjy3BAoWPDGrNtZTXDYjTNb+n6JboQbltzjoo6VpzW1Rm32MCysJ7l8IMn1NdVpuhRRgzXUgYjqvb+VaIUgARKqr6UlxOLSPc2Gx2rPSTuLQtyXkVugEClU/2ae14sqqR97vmufguJb+XcV2oOwrTjCRgsPvVTirWY1LQvbgONxFQy3SxjMSgsegNZr3PlHc+Se1LHcwy4ycn3pct9gv3LhLupd5B9BTAI4xkt+dV5r3y87EBNUUEkwLNxntRGnbVi57I0/tcEZzjmpluAVytZ8cUSjJGT60rTDOM8VskZuRYklzwaYoCniqb3Kk8Z4pPtKqckkU3orA3Y0C4B5pjS8fLVTzgR1pzygJndipkgW9yQEufmPSmSzxQAljgVhahr0UOUh+ZjXP3WoXNx99vwq+R7lX1NzUfEXVIOfesGa6lnOZGziqyjJ5pxOTxVJW2IVxW9TTS2eBQS2aXODQ5PqFrigFRwaCCDzSH2oPPWlzlJWVhRnGKfHGSacigdetWQcUubXQd9hIwVHJqTCjBphFKXA4PFZ2vqNqzHqOdwP4Uu6MDDGqU1wNuEJzVS2ZHuFM5Pl9yOtCimCiXP7Pnv7jZbIWOOldNp/hy2tLfzb5Sz+hqmmu2FhCPsiv77qxdS12e++VsBPQU1TbG7mzqWvh18ixIQKcexFYokilcrIOSetZ6qz8r92nGERjOaOW2lxWeyNW3tISHU3GADwB/+qqUqIjDY27NU1G18h6kBOMVrCnqROdkSEsOnGKUvnJNMU7aTeVHrW9tSLX1YBumRS7z0PFMDc80m7dVu70sTZdBxPGBQGKio+tLk4ot2DUkDZanZwDUJY5A6U4HB2mk7IT0dh2c4x1qa3gaZ8AU61tHmbOMJ61twwrAAFArOU1ay3LSYtvaLAg45qfd60hbNQscGuVpplu0UPleoGkyaeWDcdKiKnNXGJL1Hrnrjinrx1FRj0p/AIFOS1F1K95ei1UcZNVodXR/vKRUt5JEiksASOlZMcRlbcVAWomkaxiWZUkvZSwPy+9IBFCTv5YVaY7YcYAAFZG4kE55rL4lrsW7DH+dsgUnAGcVOpH3doyaHidY8lBitEraA7EGTipUil2+ZtOOxpjgEUea4TaCcU0uUltjXZiecClMpK7QoxSM+QBtqE8HrTcnbUaJIyEYEjOKuzXEM2BEu0jrUMJjTkgMT61LJ5TqGz89Zy5lK7GrWsJhl/hINSB2I681FG4D7ecGrTiOJsAk5q3JvqPl00FiJxuNNlkdulPkKheF4ppOSdtY6vcrmXQrM/A45pHcn2q2sIc8A9ar3FvJnpgVcI3M7pFOVh2PFV9+1uBVwWhxzUT27A8GtExXvuJ5o24xyaah5PrQIWyOMGrUdn/Ex60m2K62K48xhtyMVZij4JPanrbKp60/G0dap8ydgbtsOzt6UoTjOaBtxS5xwTQ9Nxasbxnml4Gc0mce9KGUA560r66Im9hVx2qVJmjHFQg5pAPWmrNajLsU7s3PSryFWGM1kIxU4zxU32hoxilNJFpk1zFhuKoORyDVgzF1LE9KqvljmlFNK4mNSMZ4qRWEZx3poYqKRhubnpVcrFpY07W85wTWqHU9DXM7thyOta1lMZF+Y81EopaoOayuaSUMuaQMQOlIz+3NZO61NEyNvl6UxQc8mpjkYyOKj4zTtfUT1Y1lwc1HkMfmqZh2zUTIT3qG9x69CNgARg005z0p2fahmII4qkmMgdeTxVWWHOc1dfPXNRyKc5FXzNasTMsqR+FMDc4qzKp5OKqkkNgitE+bYliiYg07zc81GwyKZkrwKakibtFjdk5oYgg1GX5yaQPupSTtZFjCFNOXCH1pNm6n/AHRxSXmhW1HeYMdKgkjAOcVJnvRlm4IzQrRGVRDk5zTSNpIHWp24OO1Rtx1p2SVxrYmj5XrzSyKNvNQxPjrVhkDgHFZSu2ONrGVIqq3BoiKk4Y1NdwJjjrVNVZeKcVbcaJ7hUU/K2c0xWEa571A27PtT9xZdtSxB5z7s9qsecCnvTYYgTg9ac0SqTk0rMq4LIx9qeshZcCmNAdoZe1M2MTkdaXKLQfuB471PBCGBZulQRbw3PFXEm8vCgcHmnZspWvYsWVyY8qhxioL6PzT9oj/EVLN5e1XHDU+LY6YHStOZuJnyJSM+O6a3UFcjNIbjfnrzUl5AEXCqKywxY5JINY8vM7spOS3PfN0cediHNRfajGuZMKTxxSTXYTjBNZGoahGuCAfMHY1pGKk0rkPTQLrW2MrKwKqv61l/azOwZnO30NVJLt5Cx2j5qoSlhzxit1FLSxm5anTQaxHbKVJwaa3iLdxEhZv8+9cqHMq5GTWlDZsY8qdpqpU7MHPszYjvbm8bEhwvoK0HZY4gC2KybeB4gCXLVcEDEc5rNpc10TdseskZwAN2e4q8pWKM4GDWW9giHcW59qasZGSXJ9qGraji1bUvPcBsEcUgdeCeaoJOu7YPvCmu7qDgE/SmJLXU0/NRfxpjyoRlq524u5OnK1myXspOFbNHLzblJrqdTcatBbIeN3tXO3uq3F4CoO1fSs85kPJNIOOMcU3EaSEG/PrUmSOaCeAKMAHBq3JdQslqJvyemKQAk+9G0etO8vBBpOUQSuJnBpoB35NPxkjAp6JlulSncTtezGhGJ3DpUoUmnqmakEeeoqWyrWEVAq/N96pFBpMDoBS4OCAOaVx2dxXwq8moBFJeOI4BljU0ei3l8dygIvvW5awxeHtMeWRleQnt2/zipV+gzPm8O29pYNNdTESY4Uf/AKq5uOCSYkRrkCr2pX8mqziSU7VHSqAjnSbJUNimm0t9QSHeQFGMEt2AqADa3zJ07VuLfQLCrWsDRzr/ABdv50s01o1kxkJ+0H0pN3dx3MMSkKQOBTVJkPQkUgDbjjpUqBs1pGSehmnqPWIKeKkZzt4FNDZGKZwOtbwbWhmxS2R70mSOetBOelMHQ1aehI7ceuKQkEdKRSc+1IzEHIp3utQtpcep45oLdhTQ1KoLMMDk0Jq9xtocoy3rWnZ2BkIZ+npRZWO0736+layrhRjisatW+kSkuo9I1RdoGBQTinkHHrTT6Yrn5klcq+hGw464qLPY1KV5IphU9aV+pDT7DCMDk80AZ4p2CTRkKeRWiV0UorsN27Twap3t15RCA8nvV44POKxtTMTsAv3xRez1HG19CoJWlmG45Ga1YpESLnFYyMmcnj3qzLGhQFcGsHd7mqJJ7nzjtHSoFVSSMUwqFOQc1LHKyjIGKLWsC1FjYq25MCie4mddjsfoahaXbxTC+FOeTTvqN6A3XikJximjP40qqSuc1a5bi6DSWJ4pB15XNBcE4xSjGOKqTSV+olFjwu4cCp9gA5qNB8uasLGGAbNZczlqwsSxKAOlOSMjmmxsFHNL+8kbKZA9qOZ3uUpOxNsU8HvVy2trfdlmpbSHem11BNWUtBCxzWbkhXHssWwbRWTeMxfB6Vr4wmKyrteSTVRWomkUM45xmjk8rQV3YApQhAzXRG1rmdwZiTggZpOpxR9360gfHWrcpW0C4qnDH1prbjSK7EkYpQexqZrW4C4yOKcBx0pittPFGCxJzT1EPAIB44o2rwajzng04AAAGhxV9xomAy3y801iQenNR7iOQaCxPJ5pKNvQp9xzNzk9aa8gJ6c00se9IWHpRZWE9x4bPFIw4qLcd9SfNSvyqzCOo4AY6Uu9R2po+tNOS3tQm5MHYcevA5rQsGbdzVIA8c1qWMe0cmok7LQLXNRQStIAQck1In3aXaOwrm66miSsRkc561GU3nNWCp21FyQRT3Wg35jfurUTjcp4qXIPHeonXacmmn0F00Ifm6YpWU4HpRjPLUwnJwOlV5AMYVEyluRxT25bg1G5KiiMWwViF1LLzVKVOcg1oFiKqypk1qn1RO5TBz1NIRjnih+MrjvTQu33q3awN9EITnpSgN2pxTA4qMFgetSnd2BSs9R456mpGxtGDUOeeaeCM9aE1swuDKTzTctng1LuycUj44wOai93YLFfJYnIpGYj6VKcnrxTHGBwatBsiEN1qzFJ8uDVQD5uafu2nNJoIsluYwyHb1rNUSZK9a1EcOvJrOnBWXKmotYtWImhYDng0kYO7BqWORWyr1Edsb5UE0rW1G42LQ4GagYEvyaGn+TFRZY/Nmle+wrFgMVXA5ojJL1HGWxmplYE0rsNiVWctg4Ip+FxwOaiRSzE5wKazbTgGpTQlvoRsHL524xV21laM44qsX4zSRHdnjir5r6sck2a86+agHesy4t9rABealSQgYzT5QXAdTVLa4Xs7HaXeqjPyD86pAS3T7iCT2roE0OFWyxzWisMMC8DAHrWqmkrHO+a+tjm7fR5GAMgwParL6JbbTu3A+9X5b9CSIlL1Eokkm3SfKtDk2y0ktSgLGKBcQpu+tWY45FwGTbVvKAAYz9aiyxYkNn2oTv8Rmt7EitH0GSRUobK471UUMDktzT97Ypu9tBtLqNaIM+ckU14PVjSySoi/OcVlXeuJGpWIZb1qWm9hpdEXJIo4ZPMbAHc1mXmtKDstgCe5NZMtzcXBO9+PSogu1gEXIpKViuR7slklkkOXOTTADn5aeoLcHigKQ3PSm5MsacjtT413Ng1JsDDpTMHPFCmNabjni5qNUJPNSsZX54xTW39Kjm5twaTG7CM8ZppGc1IFxIAGqQqqnANCdnqQyJF7kVMPypQASCe1P8AlPNG6Aaq45pVYGmPMqA5FWNOtLi/fcI9sQ70kn0H6DckyBIwWbsBW5Y6cYP3lypyegqzbfZNN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1qh1Zcg5+tNO6ByMfUNYW1AXO0D1rldQ1Z7nKqAEznPc1Y8Raql3J9nhX5VPLGsVYGMPmZyuelJtjS6krSxyRnPLVEJPLwc7yeoqFAVYkDBpRL+9+Y/L7U07ajV+hYnukK7UXaelIZ2aAxsflplxPE6gJ2qFVbgAZzVJXXYQo+aQhelTBtoIPWmJ8pOetBb5hXQoxWxk3v3F5zkGlJyvTmmEhQRSeYc1fLpoStNB4GRTR6UmaXI7VLTvuNqyDd2ozzSbvUU9I2kbCrV27k2Hxx7gABk1ZS2mhfftB44q9aWYi+Y8t6Vc2bvrXO6mr5S1ZbIz0e6znyxVyOaUqA0ecelWVjyuMGpEU7OuKxuyr3IlnA+8jAUhuUzzxU5BIwearyQh1IYUtbibHeYCcgg/Sms+TiqptVAOxip9ai3zxAh13D1FBV9NC6XG4Yozk9azlukdgGbDUy7uvJBUHmr93ruLlbRNe3yW6kZyxrDDmSUuf4qjLuzZfmrMUe7Hak5O1i4RS9RjDLYA4qRQdvNWQFX5c5ppUZ56VC1KtqQgseGPy09J4oxtHNIdp+UU2UCNsDrSSd7DgRSsZGyFxUWStOLMe2aRnHQin1sDavqNEjE8mlGcdahJXOMUL0wQau8tkTJLckGAck09B83tSoAABiplQn7nWouFxIz8+B0q4sblflXinWlkm7fJ1rUUhVwo4osugk31I4bJDGN2QatxW0cQ60zJOCDTt24VKTvuDJwVxilLAkVVJwcYpwY4FK2o09NR7sfwqC4g4yc81Ic9aWZvMjx3q720QnqYkuBkDrUaucVYniK81U+6ea2jJW1M2OPA5pQRnJphYFcYpcNjiqtpcOoZBzTA2COKMZ6Upb5gKnkfUL2Y7bxnNN3baMYzTBzVt2WiE7rdDwT704MScGmb8jFA+bqeKlLmHfUeWCHFBf600g4z3pQeOetOb6JDvcTcKUr3owDS5HSp3F1GY5obcSKMZag8DirVwux2AR1OaaobHtS5GKI92/aKUXZjt2LNshd8HtW3BGAMkVUtoQCCa0o8hTisKrUnaw1fYmU85FPZsc1CgkJxjip+9Y7I1SGDLDimOTjipQcd6RU39KS79RXdrEG0Y96hIDAg9atyLtOBVU5U9OapNX0GR7QFz1ppA3YxinNnPPAqNiSRk1UVroRJ9BjBSehqKfLAEVOQc5zULggVV7MTKrMTgU0HnBFSOM8ioZBzx1q7pgotFS4QEn61DuwO1W2w3Bqo4AYgVV+ZA0Tovmr1qNoyvQ0RM2epFSld2OpotqrBYrkYPrQJAOoOalaLac5qvJu7UO4MlRw/TNSH5ugqqjEHk1MshBGDUJJaMaj5iOoJI5zUMvy+matM25uOtQS8claabi7A/UrSOBxxSbhTgyHIK8mozkHiqSu9RLuSxvzgVHdRc7gTTd5VuRinGUbMZyaizZW+hVjCq/z9K0hbxmMsjbh6Vmn73zCraABSyNx6Cs5NtFQd+hVuMBuBimb88CmzklzTFPPNC0G2TqxTPNKsvOe9NjUNmlEeCDVEvXYsJKGGGprsFOVHSpNgK5xUD5H0rPl5dRcttSNnJfINSKdkfNROfaljYkEHpT1KvrqSrIxIA6Vft9x4xwazozhhkcVbhk2OBxVxfcmTXQ9jeXC9OaqHfLkE4FPeQDtzVd5CRyatW3MvetqKEji96ZvHbiozID9KicHgk1cX2J1tckMgJ9KTOB61GGL+nFVrm/jtuGO4+1DfQF5l0vhdzACs661aO3XAOWrFutSmuGIztXsKqljIOe1S56GiSe5JdX0l5JljgVAg+bjmmgEk+tO5HcZqlK6sFrC4wc0ZK8A5pQM05Sp6CpaaGmhQWI6U8DvQH4xmkU4zk1OqGSLycdqTByfSgEdc04E5xTV2LUMYGd1KeBikJ7VL1HSkl1GiNAM07aCelLt29BRnA54FBIoTApGwi8ck+lXLGze+JMf3R3Nb9npiQJjaCfWiTFotDFtdDaUpJIQV67a3lkEAARPl7CpfswX5g5HPQVCwYn5ZSTU6rYpO6Fkt4p/mIKn1qrefNbPAJO3WrU7+Up3N+JrjdV1MMzR27Eg9SacXzKw46mM2AcgnBNWrEK043qXUdjVRd+3djgVLHs2fe5oasxqTvYuXduu4siCNfSspsjrzUzPu6mmMeOOtVTjbcUncaAMfNUnJGF6UBMjJpdjFeK2iiLtCKD070NndzQc4wetHIGcjArTkd3YhbCAnpSnrmkLEYxTTkkcUR5kRZbig4GOacrrn0FIV55apYbZpZMfw0211KUZCwQtO+F6VuW9sIkBHWm28IjXC1cQBcBjyaxnPmVkUtAU81Ko56UgUlqsBe9QnylpN6CKNtLk4xnpR05NNJ46Uk7q5LV9RDJg9OajYlulKeO1MZgO1KLTE97jCPlz3qvJJsUs3QUs0nlAs3ArEur8zHan3aNXqWlcrXEhnuC6nC0x87+WyfWnsoz0605IFc5yBSk1uW1bYI8/xUrNxipDEVGccUgQYJ71KsldBFjRkYpfMfcWzSMSQKcSCowMcY5oWmo0u4jSDuelRmUMOBSyAZOKQIAM02Tu7DMk8GovIwcmrRCht2eKdtDrweKqKuOzKpjCjNOiAYc9Km2HOBzVhIlKDI5ppSS0C7W5Ai5IUCtG2tyvzE1JFEicqOfepwtSyb3YDingAU0qMcGnK6qOetQtwHh89qRSzH2oLZ7UobHSn1sxrQf04FLk4AqPec4o8wEYzQ7p6BzMmLMvFNZmHSmrJk4waOo5o5WFrrcjmQsKy7mIq3ArYI4qrKAxxiqT5VqJ7aGWoJOc0jl1PFPlQo+AKYc1e+2xNrbjQSTmnN97mjI6jpSnpVr3WJoTnGQaUHBwTSKSRjFN6E5PNOSvuDY8Kc0ueoHWmjOAaerIASetJa+o76XEIwBmjPPWkUk03OWpvR6sFqLuw3SgNhgTTCxJNNHqeTS5bsnZkzBtwYHFMBIzSElgM0u0kc0uVx3G0OA3cVdtbYhs1XgQkjNa0QC4wKmTaRSWhYhQL161OCR0NQ9ealX5hWD7jvZ6E8T4PNWCwPOKrDAHFSDJA5qWnY0tcfndmkwR1604nHQdaB05PNTbyCxD/FxTZVUgAU85znvSHCn60/QSVncqMvJqLYWqw6cmoiSuaLt7Ck3e5CVC+9MYqVANSEhuOlQSR4bJOa05U2LcTy8nKniq7L82KmOeADUWCHzTil1Jt2IHHOO9V5V5OOTU8pKvu/SoC/JJ4q0+iGyurEcEVZQluKhJANLG4Dc073eoJdyyy5NRSJ8vIxUq4I3Uki5GM0lN9RlAgjnNIJBnFWPKDcVA0exuaOey1E+5LuwMik3b1J71XzzwakV9tU1ZAl3I3XB5FRsNrcU+QljUQQtzU2u7g9yNjzg0zBHINLIMHnrTMEYOeKVrPQoXzdrAkVNEVXlWwDVYkFcd6dGMJgUNcw4q4TfK2RyKrgknI4q1IMp1qsW7VmlYol3bRmmFmY8cUjYIGacW2jine4nqTRMSu1uacRtGM1XjcDpU7H5c4zSYET8CogX3YAq2pR49veoCDu+WnG1hq2w8eYARgUQucndioixVuTQZAo9aLvoJpI9kL7lqFskinhtw+UYFRyTRxDLnirs1oYp3VxAcYqvc3lvAMyP+FZt1rR3NHH0rFmllmOXINVyJb6A0+1jRvNY8z5YzgVlPMXJLHNMGFbOM0AFutW469h26DlbJ4p+3IIJpAhjUHGachLtnGKiN7tsadtGBXAO3rTScDkc1KuNxpknpS5r7BqtRwIVelKCqc4puQAMik3NnijS1uor9USBs84pSd7e1RluBuqRM9KWrsNWY/CqOKUdeaXOVAxTwQB0yfSjVdBq43+ICpSmGz6U3hmBxirUFq87bVH1ptg7dCBBvOFGSa2rTR96+ZKuV9Ks2OmrbHeTlqvszkgFsVL3ukK+gy3EO3aq7ccYqnqebG3aaOQIB2okM6TMrSEKe9cXqU8gu2V5PM2ngmmktwjdm9B4muZ49iLGWx1Oc1g3FzdR3JLyHJ7VVFzIrllOD0zThcKxBl5buaJPqW79C1NPdPFh5CRWeY26Ec1ZadI33IcmmtfNJnK80tthtKwkBQQuGBzinpYyS2/mpgYp0Dl1ZA4A70l75ELCO1kZh3zT3JuUyNvbkdaME8g01RhuTk08DnNaU4Pczb6ITk96Qsc4BpW45xTN3NbOStcnUkGc5NJuGKZkkZxikXhTmq3V9hIBnoKk3cUwZzirlvaFiC1TP3XZANhgMvJrXt4SgpYoQoHAqfGTjpWcpJ6BruPTgVKAcZ2801V9DVhFI5as9bgo6joye9TEgAVFtO7jpUgz35qeupeqdgbB5qOnt8xpO/IoUkloMhbgc9Khdtv0qaSQDj9aw9Sv1wY4zz3pp3Js2yjqN00s7KD8tVxGqRgk4p0cQOSxqOWMSH5elQmndGqVgM2cUqTDd0zSrbKq5zTfKG4kelIZOJcjAbFPCsicnOagVgB0FWvlMYO75j1pxQktSDBZsDpT2OxcNT2cKoAUVXUliTgVSH1FZjjI6VGrMQaldiAMKAaGV3XOcClyLcSS6jQqkct+FP38YFMCMeo4qRYgeV600n0FcnjACZPWp0YKvNV8du1SxqGAFXy6akuxZQg4OamRhnk1W2kcdqcoweBSj1KViZmGaQnJ4FM3E/KRTtx6dKm1nqMeD3FP3cdKaCWByOKazYGBSUru4bIlA5pAQKiEmMfSngqOvWnytu5K1JNwHNLG2Sc0xW75pzgpgjBqNw5ddBzt8tQMQwzTnc4AxUJIUelOMdbhbQrzIc9arEEHBqy+SeOlQucHmto22QrX0Ic/Nijq2KOC2c0hHIwabVldMTd9BRkDmjaG7U3kHHWlxjp1qbsOUXocg03196XGOpo64puVhW7CoxHFJnB4FLg54pC+3rVua3BX2Ymdxp4YBelRhsnGcUpx2qeXuxptCnBAOacecVGvTB5p8a/NzQ1dbiVy7bjB9q0YvWqUSrtqzG+FwKxbvpc0tcso9TqRmq26ptwAGOTWbhroCiWRwKcGINRhsADFSgjOAc1LT6FJMkVj3p5AYVEDnqeakztPJ4oersUiNlbGB1pp+ZcHrUwAOcVGy4Xk1N1H3RNOxXbIHAqKQMFyKsgEsRTCi85NVGaFZopsvQmmSYzgdKmkk/hxUDp371S1YrWI3Uc1C4BIxU249SKa/A5qk7klZsZyTVeTa1TsAelQuny4PFWooZVcAkmoQCDVhsciqzZ3c9KqCewn5llWIGMVNgPVVHBOKsxuBwBk02ugxwTjimyIGPNWEAOOcGmMCTjis5OzG0Z8ke0nAqucrk5rUkjIFUpYj6U4u6sw02K+8OPepoZWiHQEVBzGfSjg5PeqatutCUOmcSc4xVN0xjJq0pzwRTXj4qZKV72sUo3KbLnpSwkq2DUjqoA4qHDA5paAlYlZgOKidMjpipVwxwetTyPG8W3bgjvUu0S1qigBkADmm87sU8g5GOlIh65peYkgWPJqyI5BFwarmU5AFTKWxgHBptILESsUByOaeW5pwjbqQPrSs4BAyOKW+iERtUagDk1YVRI3XmlZQnbJo9SpK256Fda1FHHiMc1iz3MlwwYvxVIsshyDUqj5vvDFdLa2aszJpp2HMu+TrxURXb1FS7sseKRAWPWpjKyfcq1tSKMAnvTwu488U4owOc4FO+VSOaOaS6BpsgBOOlIcqCaUsMHbQDuTkUtHow6DMHIAoAIHNN37ThBT8Mw5qtUyVZ7gyg8g0xCQD+lOVucEUq4LECnFdGKS0uhduetSDcBkDIqM4X5jzUqY6Vk2lINmO+bipI0LEgCpLe3ed8KOPWt+z09IRlhkmqk3LZFFOx0oy4eU4X0rajgih4jFIUK8/pSgevBpWI3Yw7wTS+aUHzDNOEiA4Jqve3ccMR3H5R1qW9LDVzPvtQJtpmkG0EYU+tcQSWbJ5NXtU1Br5lxwi9BWeFxSUtLI0sx+0KDk/So8ndzSgEnB6U4hVORTTcheY6MpGxJUEGlEqhSu0c9xUUmOxqPJx0p2V77jv3JvPeI5QYppZ5GLOck01ct2p44NawSWrM5IUnae3So/N2tyacV7mmhEzluapSs9BIcJB601hnmntHHjA4pXxGoC80c6Sux8pGp5o3M+eKjC7pMCtC2syDk9azVRyYmrDra3GAzVpxAYqDy8jHapUUL0rST7kqy3LSqeO9TKh3ZFQRknHpVxOBxWTbtqU0pbChGY9KnjBA4NJGvOTUrEKvAqOfSyGk77DTkGnYOcimY55p6/eA7VXmgceohyeQKjeTaOakZsH2rE1PUAqeWnLGleyGpFa/vt1x5KHgdTVJoi0gJHFMRGZ8t1qysRAyxqXJ2sWtCSWNGQFRgA1Sddr/u161b2uF3DgVXlbI6c0Qstx6IjUyOMBaDC5bnip4/lXjrU+7jGOcVXNzPREtlPaq8GnbR1qV4ifmB5okDOoLdqG7eoiBh83FR7cNUyowJK96EjBPzDk0rSYXfQcseBk9KT5QOal8vJGelK6KRwKvfRDvfcajDnsKVflOQKCBj0poYhsUorUTb6j8bhnNTx8JmqoHzVMh2844q9W7XJJwwenltlVt6npxShgTyahrSyZSJQxyTTs76hLZPSnBgGxip5elxErEr8oNJuIIz0qEtzk08kFRkcU+WwDi21cUEnOSKjxzx0p2SflptPoPVjgGOBTwxQ881DwGwTUqFcc81LuId5gLcVWbOCCadIA5wowaaQQOB0pKNx2ViJ8kcVXZto55qwcgEmq0nzdK1jKz0IbvqCkHOOtIhweRTVG1cd6UMNlN3QO453DfdFIh55GDSFuOlJ/FVpJILkjMCOlNAyDTBkNkninBiMj1qWuwLzFyQeKaMu3I6Up9+KUexpryKuIv3uBRwgNRjIJFKVIXJ6VL9CV5ChTxzTkJD1HkDmnK208VfyA0Y3PGasxvt6c1ThfcKmyVNYST+RWheBBNPEgxg8VTV/U1MHA5HNJroi1qXUkPGCKm3kHIFUYpVYEY5p67g3SseTXUL32L4+ZPenHaCAxqupIA9KsEbmAA+XvQmrAl1HLz2xil5B9aT5UB2jNNzxk8UtJbDsNaQk4IxUbgYwOe9OZTnJPWo2G1utGj2G0RtioZAccVK5yarMegxVpeRDGHDA8ciomOWpzLscmm960fkKJA6jGc80wt6mpZBjg1EyelGjRViCRctiq8m0mrZ45xzVV1OcmhaMllc8GrMR6elQlNxp0AKmtL67k210LasSacX28DrTBn0p+3+71qLa3ZaVwKkr1pCpK1LgBeuaikGVOBTa97Qa3K0sA61TeP8K0/nZcHtVSWM03Z7i3epVwcU0k96Rs5wKVg3ei77g30IyoIqBsnoanEm09KryDc4xSe4DVfY3POalLgrwaj24WkTKuOalq25QgcgY6UoAx0q8sKSJhj0qnKhjYg9KV1cLDYVXOT1q+7IEDLis8jatLEGOcnipcb7DLHnds9aZIuMHNIkBcnnpSncBjNPW1jOxJAW3kAkVJMvlKW37j6U2IPyzDOfSqsxbJOB+NSlroa81zpdozT9wX+HIppjLDKt+FPVcjGeM1r7a/mY82ugofPP6U4gYB6fSkcrjG3mgsDnJxTfL2KY1hgAseKacFeOcUOX6DDAUhG4HtVQm2rIHdaAG6Zz0p2ABwaYFGzAyTSnbtxjmtLRS7hGV9LDW3bRjApV57mkGWAz0p6rg9cCspy0JlfcFCk5qQKDyM5pgTbzmrMEJnfbGM0kne4K7Io14G4cVrWWktO+98hatWWlrEN0nJrXQ9l4Ao1k7g2thLe2SAbUFPYFfujmms+37vU0xnJAG7miTuL0IG1aCGUxynDVLFf2rjPmjJ6VQutNhvHzL19RVCbRbaFN5lcEduP8Km9rArW1N+4lhQbmYBQM5rkNW1hbwbEUbfWsma7mkG1m+T0FVy5J54puSexokkKWyaR+DweKcq7325wak8vyiGkxx2qU9bsbIQQPrSn5gSaleAy/OvftUUkMkQ+ZcULfQFqR7fmzUi7cY5pikEc0oYVtGKtqZt2LSvGF4FV3fJzSDOaaSQcYqeXqKT7j8hhjnFMHBpe3Wk4X7xrVpIV9B24nrRtM3C0kY3t8p5rSijVRkDms5Lm0Q+mpFDCEGCuT61diyOaYDjknBqde2OlWoJO5Ou5J17VMqAjmolHPNWFAPalKd9AvcekYwKsKmB1pE4A4p/3jWbfUehIo4zUirxmkUcU/BzjtUX5nqO2gqqOCehoYgdKQ5U1nahfrbqR1f0qNE9C4x7kWoXxjBiQ5eseGB5HDyggnvUa/vJfMYnJq7FAZW3Ed6rVlJLlJFhjDLls0yXYnbJpZFA6ZGKhkYg5J4xU3C2pDJIWAGTQVOQwppKqxAbJqQfKu4NWlkS2M8tl+lPVt3PpUbSkrtK5poJUgdqcX1e4tizux1ppkzxTHYAUwtngdaersxXHLIQadubAHao4w3ORSs2FqtQs0P+b1poYjkk0iszd6RmOOtDWmoWHbiy8YpBjOTTFkIB6YpMjOTUXvp1B+ZOHB6U8ZVeTVbILYFTKxIptWtcEB5GKerbQBjmoZJMsB0JqRGKjcxqlBDT1HgkNmno4JOaaMkUwIe9RJX3GyVgGFIH2d6aeF4oxyPWhRsxO48yUowx61GTjg04nAwKu9tg2HEKXyCeKdknrUAJ3cU4uaTWgmSFzt44qPL4ySKRjuXjrUQ3bcNxUJWYDjkkg1DIoU+9P3HHtUJxk8Vrd37BoRhiKdkH2NNDgHmjOTVash2AZUDJOKbvJah87eKaq7+aeuwN9CRWI60Z9TTeB3pMl24HFJ9h3FY85HSnCRs89KZ0GAOKB1zmoV72E7jmkUc0Bgy9aadpFAXuKpt21KSfUUqOlKBg0jbu9HQ0KLaEtWXYXwM4qVX3tVWLkVOACDjrUTj0NHdE6uATTwW6k8VAjbc55qVXUipskTZlyFgFqwJMkDJqpHJgDI4qYEFge1Zyb6l6JFtZMcVMr56VUVgelTB+OKzab6DTZYV8LjJqN8ueelCtjmlzu4oi0nZA02tB6x/L0qEgdqVnI4zTAm0Ek0ou0hJMYx2nFQSg8VJklvmpkvzHrWuyAjbgEEAk1XcHFWONuDUfsKpaCaKrNx81NLgjjippMDjHFVWwGJHIobutAs3sIq9yeKYu0qxx0pMndt7VHv29DWqfcLsQsuOlQMQH+WnsDnIFQOcHilZEt8pcikPc1MHz061QTr1qyJAq0rIafcm79aerFcioAUYdcGnklUyKJPoylrsBbcx4pjKWzmnbsjOKMEmkknoOnZuzKM8XcVVct3rSuEIGaz2bJ9KSdnYJabjFI281CcMcU9xvyKhZDkFaqVn0J5k9LA4KjCmmFsE880oGCTmkyG7c1F2xtksZ3D2qdl82L3FVh8oOOlTRSZwvTPekyld7FYjnbin4xx1p5iLSkA8+tRkfN0qQcWSwybAVPANMaUcDFMc7foaYMN9apXvcm3UvRy/JwORUTbmbByRTEYqDTVdskA0XG2kf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5053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9CGRx2o5B4pq5zincivZauePpIcGzT1bFRYwSKcOKNCVJj1weadjvTFBNOCknFId7i7ePemk4odljPzHmohdQk8OM0udFWlbYlVs0j5HzCnRusmShyBUjbQh9qOZCSZGOcVJ2BpEUbM96cjAMMjipTurj5WnqONu0o4ZQc8CqhUqxU9j0rb1+0iOiyzIu10GQRXPyXQnYSKMAjvWNOq27s3nSUYprcVl2DDHg1CYzC+7GQaUXLMxjdc44yKSaVFH3ua3WqMW2peYSbUOVOWPPNTiQBg3ODwax1nLsUJGQeM1ZluWjjyZMeuKq/dhZolv0MpABB9KnhRfs+HNYUWpYmYM4z2PrWlFbvcqcDAPc1HMvsjcW46kwuA0YUdu9U74rFbhpDjJqZNJgj4BYE9TVPVtJKKJPMLIp5FKTkk0kEeW+5VS4luodtuhyT1PSoZtSurKPyru3KFejL0P61sxxLHGjQrVqdUurZo5FG0/pRBS5dGOTinotDyqRGYMcZ3Nmu38Pl7nw+EH30OKwLu1NuyooHHBrofBmNk6E984/KuChKUa7TO3EJSpXRk+NJN1tHIoxlc/qa5SO5d1HGOOK9C8aWe/Tg6Afe5/WvN54meNc8EelZ4l8lT3epVBr2aR1fhVJBO02z5fu5/I12puHeQoRha5jwnYzLp6bujHNdZ5O2VeCQRXp4eNoI4MTFSmMt+PMPbNWJCMgnpinWyxlXyCBuxVHUZtqqqHk1o5pIyUXJlW6XYVnP8AeqbzGeU7OnTNUZZ2e1ZdpO01d0y2meJJXGVx+tZupd2SNfZ6al2AbYzkipIzvx82RSLE0kuAoC+9WYLTLZUYHpVXRnylmPIA9Kk5pnCnbmpVU4pMWoDpThRjNOC1NytRpWm7DUm096ADSuKxAUNJzVjbkUhXiq5iWivzS4NP280u3FO5FtRlGKdjmlxSuNXGYOacAQaXaacBk0XEtRBRjJp22nBMjipuXYZjBopxU4ptAnoGOaKdQRRcaEpOadt5o2mi4tRyNjipAah2808VLRcWx4XJphXBxT1NK3NK47J7kW3AxTl4opaYgPPNJg04ClNK435kWKaQamxmmleaaZNiLFOGadikxTuTawtGTRjvSgZpDIzyffFZWk3MK/a4rhiA3Q+vStnKpy/QViw3losJEmCR1rGvJqJ14WKctTVQfIpyRmnVJHKlxaROnpg03HNawldGNaNpOwzFGPWn4oxVXMXqNxS07GKMYpXBCc561GST+FSdKYRk4zTQ9xRyOaqThmZQR0qdFIBBolYdT1qluUZqykyYx0qK6mDrs3c55pbr9zGsyfjWTKxcNL3NU3Y0SuaBk2so/hPel80tlT/31UFhfJOiRNjcen0oKBcYb5VPT1pcy3BxsyaGYE89hTLqxa9lY5wc8U10aF93Hl7cEd6ks3zCZmf5QeKG03ZjSVrkMFwYcQsMNVK7TMikcHNX72L7TF5o4I6Gsx7lUiRpeeOCKiexcHd36lO+V1nWMDoM1m6hc+dOY0U8HFXtXvMwRzxg7jwP1qW0hit0VmGZOpPauVxbe50p+7qRW8TSDL/LjkVdIVLgseu3H60kxy0YQgluagu2niuEMi4yO1WkorQiUnK1yuHTz1PJFWLWENPnJAA603yBDGJQeQelNLmRtxPy1nJ7X1Kv26EVzcLJdAL91RjmjyzlNo+Y9q09MtfNEsmFwOn6VBJGftJKNz0H1pex0bFz3siNICw8xuDWraRtIgjToTyahtoXcbHPyr1NW0nxnywcgcAVvGKjqyJSexrW0YtyEQ5JFaG8MNq84rmoJXkf7+O5NbkLrHGVByepNbLVaGE4NblaJN24bsEHFUBJHbEueWPBFWmjcM7EjJrNijW7kZicKlW30FHRajrg+fKhbgY/SrG+UDeUwpquoClo48yOx5x2FSlLnhHxk9qW41JFqC8ZeAMk1sw7nwzVjW0ZgzlRxWrBI0gyeBU20FLui5SGkxSkcVBAbqTd2oxRxQDDOBSdRSjmlwKYWbG49KQD1p1ITzQAhFHAFBpMc0xARzQaDSGgLCYzS44oApccUwG4zQFpQMUYyaLghuCelRuPzqXbzwaaw/OmmFjG3kjmlyfSmhdtb2iRxzIwdASK0qy5I3QqUeeVjCaURkbjgnjmpFb161r+KrGFtM80IAY2zmsGGRW6HIx2rOlV9rqzatR5NUy0jc1KjBetZs95HBz1+lY1xqU8xOzKiirVjFBRpTm9EdZ/bOn2ikXC7z2Fc1qWutcSboIlhUdMZ/xrIdXbJPPvSCJ+uDXk1qkpS00PWp0lGNmOiuZ4mbZIV384FWDf3bdZ257VX8h+oBpBFIMkilGUo7M0dOF9iyL66HSdqcl/dbuZWNVfJkxkKSPWlEcuc7Kn20+4ckF0PT3Zr3wySpyWT+ted2mqTmDdbtGwQfMsmf6V12ja1b22kCGVzuXqtecXlggfKHhu9bKo4x1W5zygpOyNi11cXmqtIi7dyYI7ZzWuI/MULkO9cXpebC7DP90jGa7G0jUIoU7lbqa68M+aFkzixCcZXY280yeQAl1waethBvQOSyr1FXwqpMA3IArMun8m43JkiupxsYwk3sSrp9nIo2ph93HtXQiJQmMVgWYDOZnGN1aInfAC80W00JbfNqSyQJjJ6iku1jksmAOfamszKpL4B96qRLJLMQcYFS77FWTWokDBVCMMEDNSzldgKjjvS3YEaq+KSXyZYt3OafSwSkt0jkNftxHO7J0JpPCUwh1Jw38Sf1FT+IEaOHcSDxx71zGn3zQ6pEUGSTjBrz5rkr9jvptSpWO+8WMraA8g7NXm8pV1U7cNXoWqRsPCtyrcndk1wmxWQt/ED1qMRfn8go6xsj0TSJlgs4E6fWtJ71CRtIIHXFYthqQWwjiucE+/pWRJfzgTSW7hog23B+lbfWHG0UR7C95HQLqTySSx26Z570LayyLuBBf3rCtr17FS7EFX/iHr/kVcl1PfGu4hWPeiVbmCFJRLblwNkxCELnA9a1o4XNuscA+UdzXMtds87Mf4DW/DPfwRhmVHU9xmnRm2wqwSWhdgkZcgrznirDXIi+aU49qwzrsU7NCUZXHQ1YhkMoLSp8wNdCdzmasaiOskgEfP1q6i7cA9azo3XITHz+lX48jBwKbvYVkWPKGelO8sDtTQx9etODn1rN3GrDWipBDmpN2TSg+nNF2FkReVzS+XnipOvegHB6e9F2LlREbf3oFsamzzR83XtS5mHJEgNuaaYGFWt1Gc0+ZidOJUETUvlnBq1mjtRzsXskV1j6VKEwOlPFO3Gk5MtQSIDETTDER0q13zSZoUmJwiyr5TE8Cl8lh2qwXxTRLT5mS4QXUg8pvSlEbelWDL7UokHejmYcke5W2N6Um01b8wUb1NLmYci7lYLzSkcVY3rmlyp7UuYpU/MplTQBVwhfSkCLT5yfZ9iv1FIBVny09KPLSjmB02VyKTHNWPKSlES0cyGqbK20DpRszVnyVpPJWjnQezZX20FaseUKTyR60cwvZspzxebCyZwW4zXJ21o5jk3TNk8Gu4aEYIz2rmLVBhyRn3rDE1LRR2YKn77uX9Hg8jTo+WYkZJNaGMe9N06LdYxNnnFWvJwK2jNWRzVacudlfGTRip/JpBCarmRkoMgxTXztwBVoRUjIR0FCkHs2VVbf25pjRyKwbtT54pM7oxUH2hl+V15q0+w1GxYKEjcKDEsg+b0qt5zL937vvSu7K25T8ppi9URrApBQ847Vj31gyoxC/L6VsidHJ2nJ9qjuLhFjKscbulPfQakzESBAEaNcbhwfSnS2csEfmedllP3e1QkSQsFQcA9KekFyyGV8oH6ZqVbqW021qRXtxMI2yBg+lVIJnaFY9xCnsa0DBI/wC6bbg9axzBcxT+ZIuIy2ENTNu9zSLV7GnPeELGkZ46VlSfO23ZnnrVq83iLdjavY1ThBOlg7gXHUim3dglbUxr6GczxxK3y5zitt5Sq7AOB3qnKsL3kJVj0xj86e8qxnbnIPXFc3PZ+RvZNWJYGfejkkgfpVi+kiuZVOMtis1ZLiVGAjGOxrW0VTcNJFgBQvLH8KcJuWiWgpJLVjERpoEmmGD2xVUTqLBl25bd1/CugjtEntkw53KflX0qsNKkc3CKygKec+vFa+zatYz9qne4/TJfK0/j+M0WcAcSXX904FPtrZrVDFLgiM9qro5Gm7T3GQP8apLRXM5SV2SIBbW4MjZkftU1uUYsCMDuazow8soEnLDrV5oljkVmPT1pxkpPQbWhftrcb/M27YxVz/WPmMYFZ3nrOAhOEParloSsbDacjoTWiRnKV2LNE0YHJyeKzhG8VqLeNfmJxk1LcTyXEshwQqLxioLn93cokfZdxNEpOwJdzUs7JbWAbTmU9aspbpkO4+eqNrLcrHuVRRumuHAB5xyRRcVrsuySxmTaKTdg/u+tQR2pjHzkn1qygDEDotNbCt5k8UpyARzU6kmmCPb0HNSge1ZyaATPNBp2OaMUhCU3FPxQRQAwA0Y96dRRcVhuKTbT8UmKLjaGYo6infWimJMbRinDij8KBDCKAOKVmxUYk4NMpK4/FN7UhfC+9Q/aF5BpoOW+xnDIBrX0OQCcjPUVhTXccK5JrLfXplbNt8p9aK9SEYtS0LowlKa5Ud14lltzo9xDKy5YYANeUuUtsyQ/uyByRU1xeT3Mu+aQsT61m3sLzQlUYKT3ryVW1stj1/Yxa1MebxtqaMVjcFR0JFRL461XoZMH6VBL4amLjMqkH/PpSJ4XmLbhMmfqf8K61OCZh7N30LieN9XeQAzZX6UP461ZZSI5uPpTI/DT4K+auT3/AMim/wDCJSOQBMPz/wDrVM6lPoU1YUeOdaJI+0H8qki8Z6zKcfaDjvxSnwdKgJMy59WP/wBaiPw2+CpmXkdQf/rUueC6idOXUR/G+qxtt+0tj0xTT431aTg3TY9xR/wifczj8/8A61N/4RaPAJnGD7//AFqr2tMFCV9EW7LxDqVzOFMzHd1B6Gt2NCqYJzWRp2ifYZywkDA9K3CeMkVyVqkW9DWlTtq0U51Y7VHerVjqUumtg/NGO1SR2Us3zhTUEsSnKOMHvWMKjg7rc0nBTVjXu9YS9jVrUkOOtSRRSiIXDHJXqK5NQ1vMTH0rTj8QzQQlQoJ7V6VLFxkv3hwVMK4u8DpTcboAw6Vb025Eik449a4OTX5CAo4A609PEkkREcS8Dk1ssXTtuYvDy6nb6hKMZU7sdajS7VXEnqOlceviF3BIHbFQHUJmYZNTPFQXQccPJndTyCckA4Wp7dlMfluQfauCOrXIiwr4bNVG1i8WXeJDkVH12FthSw8lob/iBY7dAmdxJ+Ud65iYJGyTjjac09717+ZZZDye1TXFqDEU9etcteuqklKJ2UYOMLPU7FL6HWNCumhOVZcj35FcC2+KNmUZA6iuj8EIV065tscBf6isG5HlbtvSlWqcyvYKcVCVlsakV/BepGkRzIo5q0IFMTNv5HGBWZptvHboJEG1H60y6nltpSEbIasPrMee1tTf2LaumbFtpttcqySO208/Q1JFpkEdu2+SQOoxzjFY2naiVfa3c81uTXCiHeG6dB612UZRqLRanNUi09xtqEhJZvnzyD3Nb+mXDo3lsARjIPtXJpIVZRnjGMVPFq3lp6MtNzjBpDVO50Wq2xkg8xflIPNVhcxzrGpbbIRya5u41O6uUMQcFSc5rNkunD7jnIHWq+tRvotTL2D6nepf/YRvyroeTjrWk2t20MEc27hjzXmSXjjqSRT3uWmQIx4BqXiZX2EqMGeg3fjC2hk/djcM+lU5fG6pM6omVz8px/8AXrz9hznNPUISd3Wkq8ridJHUXHjK7W4nEGPLc5XjpUF34w1CZw8ThB1xjvWAiqxyDgU8W+PmHek6s5DhSR1Vr46ugwEqKy98D/69dAniu3fSWuAf3vTbivMFG1yAaRvMAwDx1qlWtuDpo9IbxtbpbxvsO7dhhj2+tdRa30N3As0bZU14iMjBq/bXtykQjilIXPSnGrfcj2b6Hs6srAEHrS4zXlMGqahCsbCTKxnODWzH4xudkrSIN235eP8A69UqsX1D2U7Xsd8KUcjNZkGrQPZxzMwUuM4pbzV7ezeIO/8ArDx9Of8ACtN9SL2djRxS44rHn8QWkM6J5oKn7xpk3iaxjhEgbJ7ChqwJpm3g5oNVbe/hubZZVbKkcUWeoQ3kayRnlhnFFmNFgqOtMK1LuBbaDzQQccdaExOKZBjsaXGRUrx7WxTcU7mfLbcj20uMU/FIMmncVhAKcKUAUuMUrlJDsZoxikBpak0DHejGaBS0BoJg5pcUUUArCbeaCKWjIFA7CEUmzmn9aXOaLhykLA4Nc5ZD9y+Dya6ZwAhNc1Y7vJOK58T8COrBL32bOnDOnxc9qtEH1qDSudOhyO1XMYraD91GFaP7xoh2tmgsy1NTSmTVXMeRke9qUMaeVpTwOlF0CT6kD5xmmOpYZGM0TPwOKpP52coMY9a0SCwPIVGxk3e4piN5JUKN6E8n0qVjIFB9aebZTEcuQe+Kq6ROqKrqlrceYgyjrt49asQwxhdxrLnlmto8MPMQnqO1Xo7+3uCNjfd6k0Nla9RJ7aGSViAuducD1p8USTWx4G4nmopJV3pKvKAcn0qC5uYrdmnibhuopabhv0L9vbQQoY1TB7moH063nswsoJA7CoE1BdhLthMcGrUE6mzBBG6jrcL22OQuI/sFwY7kb4pDlW9P84qjcWSwXyWsb4imOQT2/wA4rVvL2C4vJrAwmdkGcL61zdzbXNrfIbnIjIwqnqtZ1JNPTU1hZssajZQWdysbMQNuc1mNLtl4QmL+9WpJKty6NKfYirVnZfaZ/NdWFupxtrjS9pOxvflWo6zkVmCBc5+7jvVq1Weyum3ABQNpzWrNZQkB4kwfQ1lm5kjnKleCN3Pc16CjZanHzJy2LVnO+2cptyD/AIVagnSOOeX+J2x+HFUdH1CFYpVcZZjkevaoeF04O6k885pc9/hK5NbFzVf3kxbcAHqkXis7TLH5n5x6f5xU0pa7kXau5tuBn60y8trq41KP5QERePesvaNtqKuWopJXKEEskyc/Ixq2kThyrPvx60moGZpAssOAP4h2psV2bdXaKMmM9zTgknqJ6u6NGxuC8oUJnHpWkl1iSRWIPHGa5211LylZR8rMe9SCPysSO4LMa0U7aImUOhed9m/YeGbH4VJZIrTSOWyWbAqtoSiaZpJh8u3ipI93nPEgwSctS5r6i5LLlNj7OzkqjYi707y/JQeUpxUltahUAds47VcIRhgHiteYy5SiJGZgpUgVMAuBUwgCnmk8va3tRzLoLlsTKRijmnKgxSlMGs7jaYzHrQBT9lGw0XFZjCKKcRQBRcLDcUEU7BpfrRcdiMigjinYzRincLMZj1oxT8UYouKwzFJzT/ek78Gi4+UjbBHSqkr7Tx0q24LHFVborFEc1SY7WDerKBmq89pkZDVUd/JOVfnrUMmuQxg5bNLnRfK1scg0zynls4rqtJsoks8yAEmuRZA/B4NSoJMYEjYrw6nNJHrpcqsTay63Gq7I1ASMfr/k1VfI570qQqhPJyepPrUmwH5vzpwhJLUrdEulrah2kvAT/dAo1GG1M/m2e4KeqmoguPwp4A79a1c+ZE2d7jFTCg89a0dIt45bz94QFFUz93rxUfkJkEkAnrUyWlho6vX7uG209gmCzHAFcnDHsjC9TQ0C7gcc9hUpJ2+1Z06SjuJLTcrPG7kADjPNbzT6W1l5HlNn+9WUp9ak68Vpfogcebcr7PLyB93tQrLuAJxzT5GA79agfa+cmsrK+pSdju7e8s7azVVkBxXEXDi7u5ZQDg9KYqRshJprSRxrgYHpUxp63eor9ivJDzjFVWi+Umrnm7l+9xWdLKUcgfdrbmE2rWA20coPJHtWc/7ubaDnHJNXJXzgqalsnW1mErRiVD1DdKSbfoZtIo28m8YA+tW1iuCpKLkAVZntYNvnWzn5j8ymrUF0ttZkD74HT1qk03cjVGPE27O7gU2RmHPGz0pk1wqxlihPtUdvdQyHy3QjPemr3bQLUTc6TkgHaa6IN58YODnFYlwxt2GOQa0bC73QkHqKlK6uCaUtTb8KPjVJoD3TP6isLUYhh1A571q+H5dniSIn+NcVQ1hvs1zMMdDV2XJqOy5htof9GVZMsAKbKiy225QRtOKpxXXmQ4U7SRWjaQ5JySVHWuOa9651Rk3GxmuDC4GOc81oi/haNVZfumq96V3EBeR1NZyhmIUDKnk1tCpJe9cicU9zZE4k5Q/hVcj5MfxA0gOG2xnrxUGR5uC3JpuqmrNEONtUOJMa+ZyRUElyC+C1WZVG3aG+X0qp/Z7PITjtVU7L35Mmaa0Q8jepUHtxTlU9+oqJWCfL3FSIN5OTW/tNGjndu4bSfrT4IizEtmljXYfwpRI2DxRzWV+hKaJkiCnHJqZztjwDUEUxGajMhaTk4FZqTb0HddCyqIhAK9aZMRwAMCmfaCq+tQ+bu4J4qt9R3urEpUNwDUnKMBjFMSVVOAKkKvIhx1olpqmK1iZ7poxwetKl2cHJqEQyMg3dBSvBgBhS5rq7KjKTJxfOF27jgdKbPqNxcKgkfOwfLUAAJIxzSFQCBSVRrRDceYkNw8jcn3qMzOjYJyBQUAOc0j4B+ar5r7i5LIuWur3NshVH+XGMVastbubSRHjP3OgrJZVwCKN5BC03UcdLkOKsdTbeMrlGkaQbm/h4/wDr12Oi+JLfU4Mk7ZB1FeUbh261oaTOy3kajj5vzq4123qS4Loe0TD5+tQE1S1XWYtOZRP0YcVz1l4sFwrfaBsIPy8dRW0JxtqxTg29jqDKAeacJAzYBrk5tejm4Dc5q1DqGzdJu6nFbJpuyM/ZSsdKDTunXpXOX/iOGwiAzlz0GK0ku/MTdnrSVnLlTIs0rsuyzpEMk8037Ugj3msa5kYXfJyKbJIEUsTx6VSirAndGuL1dzAj6VaD1y8moJvUg+5p2l6350rq/rkVnUnCG5rClOR0xaoGulDlfSq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WYZ5POJbsM1LqRiXChJmsdRHn7R0qG81Xa+wVkb25IHU5zVWTL3IZ2rlqYpc3LE6adBWuzpbW7kacBjxitbNcna3aiSt+2uN6jd1NaUaymrdSK9Jx2Lcj/u2Nc7YeX5JyTn2rdmP7ljWHY8W2dtLF6QRWCfvtGxpB/wCJdF9KunrWdpLf6BGDV3dzWtNXijnrS/eMkzS5zUWaAauxlzEvFBwKiyRTXBIoSDmFlkQDmoCBL8zNwOwpr+YBjg0zyiV3Ht2rRRJ57ivkYWPv3pq2mQTKNx/nUYLKvl44NWRO4ThOR0ptD5kVntouhAEfpVC4s4licbE3Z4PNWpLp2ViVHPasmd5N2X6E54os7gpIekN3DaMqqZAD1qkbO9e1+a1woOcdxXQ2rzX20umyFT0/vVoyQiQncfxrNx11HzK1jz2zuFa7WylLKew9a6CG0t7e2nkuATt5x+VR+INF+1uJrdP3qcZFczqN1fvbrpl0yxrK/wAznrjFJrk16Ft8603N7QoBFazXUYHnTN8x9OBx+lSa1YRXWm4ddxI+Uio7DUIbeBUhOQeQvfNaUlyk0bGTr6VtF3XMZuNpWOC0qHzJUWYHA64rpbWZoZFPO0HJBrG0Mk6gCoGOvNdGIre5d1IwR1rGlCzbRrVexYYW94C0TFPUVgarbOYhcFsRg9BWxHpkYkBhPl7R0PesvUVcCSOePGxeG7HmtpaLUyg7bFbRpY4ZipTLZ4FaNjaLOczyHy+uz0qHS40WQu33m+VfY1JbuYoPM25LDb/WueCbS7XNZy103IYZ2F8sBBBHzn+WK14YmNm1445foo7VURYlv3ccuU2j86valdG1sDEOCRhTW0Wru3QzknZMpzkXEOS2PMH3RUkOmsylZVxH2ArN0pN2oLvbIA5NdPNcnzUP8NXGVxTaWiKcGlxxJnyw2ax9etmhiMmPk9K7VAAucYzXP+ILYT20jBuEFDeliOZ31K+l209vZx7lyT+lS2zKblyeWPYVct2eePg4UDn3rLtUeS6bYdq9M1nJ8tkWnqzauE2RDL7SfSqsV4IHMcjZY1bhs0lUxu53eopLjQ4ZBwcN61rdWM07PUlguGY8nK1ajff1rGjtZrNiGOU7Gr9lIP4qnUbXY0ulB5pQQRRUAhM4NGaTIBo96YeguaZ56eYI93zY6VUu9SgtVO5ua4+21tZNSknTJxRp1HGLZ326jNc43iNUCjZz3/zmltvEEW5mmOB2pXQ+STOi3+1Ju5xisca7EIt7DjtWZN4kk875E+X/AD70uaPctUpvodQ8ixjLcCs+412xthl5OfQVw2satqd4dkGRH71mQ2Mm7dMQWpSqRSKWHqWvY7K78ZWpjHk569xTbrxI0kQeCJyg6uf/ANdcTJp05kGGAXNddd6xG/hxNNhTDAYLN0rN1i1h5J7GfJ4vlExXcPwFQ/2nqF6GbOR6CsL+yHJO6RSK2bW/u9IsilsqFuxGc1i6serNI0pfylRr27kdgwIaocgna3Wr+hzy3/2iS5UiQtjn8Kim0Zg5dmIrBq8rHSqT5bmUNYgB+/xStq8GeJDXp4+GujDgmT8x/hUyfDvRV/hk/Mf4VpKNyFNnlY1SD++xpn9qRA8u3FeuDwBog6xMfqalHgXRAMfZv1o5LvUPaM8jfVYCg5eoRqkOMZk/SvZR4J0Vf+XYfnTh4N0Uf8uo/Oj2a2D2j7HjX9qxYx+8/Sn/ANrxBcbJD+VeyDwjow/5dF/OnDwro46Wi/rRyCU5XPFDqkQGdsn6Uv8AaSEfdk/HFe2/8IxpAGPsifrTh4b0of8ALon60ciHzs8TXVVQYET/AKf40HUlc8xtmvbv+Ef0sf8ALon601vDumZ3C1T9aqyDnZ4mb5e8L/5/Go/tgPIjYV7kuh6Yw4tU/Wl/sHTMf8eqfrUezT1BzbPDVnc9VOOtBmG3/VZr3JtE0zABtU/Ws+Tw3p0EomjhQheqnPNKUHstg5meKO0gP3TimsxMZ4Oa9luF0F32IkZZuoGahj0nSQGjNnlu2eh/Wp5H3FzM8YBcArt2n1pIGlkXYqbsHg17fF4ejmV1+xQxrjjOc15H4g0+bTdYnhUhSnHFONJrbUE2ysjyEYPy44NScQvtckevvWVHGVYtk7qivpbkoZUOSTzmspUtUwu3ozS1GKMRRsjk5GWHoeayIkDyhlPHtUFvqk4wJ0yPUVZCxy4dWwO4NdUVyr3g5V0LMcoJVH5Ga17K1W3dyHyr9KxliYHHaui07S5ZbN71SNsRwy/1/WspRX2R3fY0NJhxfwyk/dNV/EcedQnVs/eqxZy7Jhj1qbxNEBqMrY5IzUqN4tia95HH2UbTSlFBBA4q3biUy8nbx09azbeR4r1mP3c9q14XRpirHoetS1rc1jroySW3ZlVmbhucUwxraoSeQakfgFQelU5SJY2JJ47VhK092axtFCxXSQ3AVk/3WpJHRL/MmeahuIj+5wOQuQfzp1xie/kmkYcDGKFC2txPVWEMqyE49eKdFICNyHkVWl2IODzUVrcJDOEY4BrRJ9zne1y6qkncw61PEiAE1A8mBwajaXavXrXRDa7MJaOxZkYBjzTXnOAvUCq+4yHFSeSA4DGhJLdifkTjJOaXysYOaRmAJx0pu47abbbskKyQ7yR5nzGneWCeBxQkRZdxPNWFj2xYB+Y1mnruCtsKkaGIcc1NDG27LdM0xUYcZq0gRVHmHHFTKb6G1KKlLXYRiJCVHamE4G0jinGNiS6429KhdyQOOlZxXLHVnRUipdBrqM5U8moBndg9anhdS2X6e1NZcy7lPFbR1e5m4aEJBD8c0MM4HarFwAiqw6moimSPeqUVcTi+hGcggCmuD071cChU6ZqoeXJqZPXUylG24gVyvSrdgx+2RnoQajiJ+lWrXhw47GkpJR0FFNna+NJRKbcr94Dn9a4qRyuTXQ+IbsSwwyjk9D+tc5IwdcChyb1OmOmhCLplIrZh1nbBiQc1z2DuyTTid351pCbi7mclzIu3l08r7xye1dFpGviOCOEJmQda5SNgflPetbT7i3tT5mDu681UKr5rrQU48ysdhqkzI3mJ0zUMtyDFI4HC9frWVFrUd1IElOFJqSeUYKIfvDmuxVYy2ZxezklZmdLeO654AAwPakt5HjkwhILDGKebCSdGkZ1SFeWdugrGv/F1vYt5GjR+dMOsrDgfTn6VzTpybO6nLSx3smp2+jabvv5RHnp71ydr8QtIuLwxSxzxR54lIH681g6X4U1vxPdfabpiS3WRj/8AWra1r4TXUVkXsJ1dx1Vj/wDWoc4r3dxqHVnVCVLq3863kWaH++mcfrUKKJoWKgnafxrya3h1bw9dExyNBKpxxiuq0/x9FIypq0BVu00I5/HJrKVGLd47l88oqzOws33z/vEKketdBHD5hRsjbmuftrsaiq3FnMt3GOuzO4fXOK27HVbKRPLOY3HQN3qoRdPzIlLmNe5GLV/pWPY822avC/t7yFoY5AZCOlVra3eCExuuCK0xDvHQjCwcZtyLekj/AEID0rQqhpRH2ZvrV/Fa0neCOauv3jExQAaXpxR3xWhgkHNJ1pQcjIOahubmO1iMkjYFA7DyoPWhgO5wK5aDXne0m5BfPy/pTvEGrsNJHlkJLnBBprewcr2N+SPc24VWe/a1uNiRCTcOp7VDptz5turvICHHapZEaNwwGXPar3VgV4u5XnVTksSMjtVq003ywDI2R2Wp4bbaVJIyOwq59KJS0sibXeo0KAMDp6VHIxCkngVPimOoYYPSoTKsUnhMsBCtknnNY2sact4gU/fjbK+5/wAmt0q0ZyPu1i6lKxlWSNcqGzx9Kt7CSd9DldMu4ru4mtLuHy5YhwV654/xqzdtLbWnmpIXj6EN2o17QhIpvYHxdZyT/epljOl9p0qOQkmOU/Ko0XuvY1u5aopaI5fUESPOemVrqWsUSQnDL71yfh/b9qALFcLXSz3kcO5WOT1XFZ0IpXLrttqw9NSSDUim5mC8MT2rO1+7iulWO2+Yg5dh6f5xTI9PupoZJN/yyNk+59qsxw3Gj2rpJHiM9WFWpyntsZ8qj11IHR1kin8tlCtuOfpU1rKghDszjYeQPWrFuJLrwy8sxG5lyT6c1paUY007ziQEPzHNSoPS7KlLTVanKLLOt8jK3yuN3uKt3DyXJLSFmVTwTUcd9DFcIIwCxGC57VrzTWcsIjU72Vc5FKM4cz1LcZWVo6GRC4STBzvbncOldJbIMRsH4HOTXPXk1tBDIixMC3QdhW3BpcMjW8VpdGPefmX8/aiNaKdk7g6M3urGte3cdvBl271ga1rFp9hnjjbJIwKzvG+n/wBnXEPkyuwYcqeveuRlMsSl2HTtUyxDTskSqOmp3C67bRaPH5L5l7g1lJr8sBdPLB4wDWBpT/adhbPzGrk7/vDkciuepiKikl1N4UItNM24NeuvtKu3CjsK0JvE0skh8tdq9q5eKUKuc/NmknuMrjJzSdaojX2NPex1cXiMLDslGSe9QTeJYoUAReQOa5M3K4x2qHzBK5z6Yqo4ifRkSo0+x3C+LfMtSyDHbp/9es628XXTSFeMDviudjGQE7Cooi0cjlRVOrLWzJVGCOrn1u4MiuWyDVXUPFF4U2Rtt/CsH7a6zAuDtFMuQ1ySydKmE6ierNJRpyXurYtx3ckhZpZNzGqdsJhM7RjHPWqIt5oZPNJ4p0E8wdnWQFW5rTZ73OdvQ13uGjCmRqiQy3K4jPAoWBbqMFjz6VftAsUgROuaym7LfU1pQ5t9jQlJWxiVuCBWcxHTNXdSdmkwTjbVDbzUxXvXZ3cttBAxU1IwCjI6mmBQODyaXcHGe1XFW1IvbQjdyOtIjbgM0MRml6ipknIdxysBSlwKYMnimt1qeW3QEyVLt4iQhxk02Sd5GyzVFx2oPXihsZ1UfxUjlkCLbrz3wf8AGvRLS4F1bRzgcOM1842+mDzAqMAGOK+gPDsbw6LbxOclVwT+NbJ3OO6NWikopjFPSsXxLqlxpGlNd26o7K3IbOK2qxfFEH2jw7dIR/D/AFpAM8Oarc6ratLcoinPG3PTiqXi/XL/AEZbdrNYyJDtO/PXn0+lUPAk0zwOpclSuVz25FTePLeSXw9HIxHmRyZz+B/xprzFoP0bVdduL2NbxIBEx525rpdQlkhsJpIfvqOK890VNdE8LvcBou/+cV6I0TOJAxBVhwKmD01ErGF4U1W71S3aW6YZ7AfhXS1wXgVXinmjZztU4x78V3bNtUkngVVxjJG2j5Rz6VmHUnbLBMkcYq9A63cCvTjGACGGFNS0+gzKupb19PmeOUI+OK8mvdX1W8QPJdM2D0r24QL5BQj5a8Tm0wlbsqQPJ6j8v8aia2A9H8H2qHS45pUAlHBNdPxKytxgVzvglfL0gAH5Sdw/SunA5zVpWADkZwK8c+JluYtc3r1kUMfzNeyV5n8TLcfaYZtvAQLn8TTA8qSVxKAR1q7KmOO1UmkVZoyPXFX3UtnirUG43Zlza2KTWcUqbhSW+mfaECx8AHmmwsFkVemTitvRQDFKCT97+gonTjyNrQuE7uyK62q24APJFdVo6CbTb23BKhkz+orDucxuAOa6XQ2gstMlvJ1Y7n8vC/QGuRXunc6LOXuJGBp7EkEHOK1/FYZZUc9WX+prDhaNLgmHIUNxurovEqCS2t27lP6mret7Gck00cJ5e5MjrmpFLKee3NWoYynBAxVe5QjngCseR3LvpccJy6OScHrUAmjkJUHBPWpG4Cs33ehrNaeLnrzUr3thqTsXrrb9kgcMcg4/nVTUoZLS5KN0NWZrmJNARto3+f1/4DT/ABK4uLlXkAQsMg/nWydneQuYyi+5CApIHeo5jvZNueOlQyPLFG22RSlFkjzuHlfCqaFTXxNaGbvds2IhJLEDyDTreIzSY7irtnYfufPEheM8DNbFjot1e4FvFvbHarV0rGLV2YrR/Z3HcmpmUSpluK7q1+Hd1dKDOyxfU8/yrRn+HSfZ9scw3DuTz/Kos2tUXynmKROR93IqxGoCfOMGt6bSDp8zQyOPlPasPUbeWJuMkHoar2cmuZD5I8t+osoWMDNRpMfXimxMGPzZx60/yUcDaai+uxGl9B0UsjTjJ4q7LGWHHBqSC2IjB7etIqkvuI9jXPKXNJpHTTjaPMyxbROIdpAyeaybtHSQgjFbDKBhc5HTmo7vyPI2L19a3jCyv1M/aPm8jB5JyelTxsGHoKiIwTipLfAPzd6ce1y1qTnITnkCpLjCLEQOopscmFZDzTpiz7DjtRYdiWGMNCxPWqzxxiL5B85NXrf5rZxjtwabLHgHjpUvsHLdaivZRxWySBsv3FLAyCIhepNO3sOg4NGCg4rmXMlaXU0UUtSxqO0xRheh61lTKR93gVoXdsywoxbDE9KpMU2kHmtHNJ6EpJ7GZKTuGKGJz7VLOuBlahzuHIpqcr6k2sP3gDNOSQsxB4ApioXOMZrXls7PRIhcatOoLjiJM7j+Yx2rZRc9ExNlewtZr2cCHlqt6lrul6AQATdXS/wL90fXpXOXOv6hrgFlpcQhtnP3V/i+vJq+fBsugPBPqMYkRuqA89/8KpxjBq/QSu1cy5LvWvGN2tu3OeUjHRa9N0P4f2ej2QuLkedMvOM8fyFbvhaC2lsfPhs0t2PHy5/xrduosWsg7EUSrTkrbF2S2OOh8WyrL5SQRKo4wAf8a7xQHjBIAzXltw/lWQkKAOLnYfptzXqS4eIfL1FO0UtDPmuziTp0Gq2l5LKgzLNjj0wK5fW/hPJErS2U4dT2c/8A1q7yyjaLRwpABJ3Vs6izpAhU4G7mpWkipbWR82X/AIf1fQrgShWhdDwwra0/4gzL+61qAXC/89VH7z+YFe6ywwXUPlyoHU9RXk3iz4aPcXrTaYoVD1Un/wCtVxrPRMHTW9jf0i50PW4B/ZtyTIOCv8Q+tbkcl3aSCPzFuE67T1H8q8UuvBer6QBK8JU5yGB6Vpad431/S4jBcbLteg8wHj8iK1g4y+Eyk5LQ9ttLi3XMRBiJ5w1XXOxdzHA9a8QtfHF/FGHnQHJ+6B/9euk0v4k2wxHPwvQhh/8AXq4ysiJU1LVno8VxFNkI4NQzG7iH3A4c8be31rn7XUtG1J821wYZffpWsNXuNOZUul3p2YVDrNK7RSwy6FvT1dLREkyHHBz1rO12KaaD5FDQj71Wf7fs3uCoJGe9ZHiG4jntd1tKobG6tIVYyW5hVozi9tDjR8iNJsbdnr2qN7pzC8rkjLY21k3NzcPdPHKTljk1qzrp1npZZnDzHnb7VKevusbXKdpo15CyEtuhUHt3retFEoEgOfQ1y2nXqLBGuxD7nOa6a0DzYG4BF/u966IyTRjJamiF/PvRS9OvHtSMCelSFhGYCo3mVRzSvuAx3qhKhmfDHmq0F1HtP58pSNCcDOar30UhibkBR6Vdjj2J1755pkdxDc74kO7b1p3GotleK0ikVXblu49K4jxbp/8AY8y3EXCzfKfrz/hXb+RKt9Iyn5AK5bxrZzS6IhnGHjkypHcYP+NZSqQleLdjSNKa94wdHeOCUSyAlVGPrWzYWIupftEoPlnpjqa5fTm867ihKnYxw1emW7wSaf5sg2ovGKxw6ctJG1bTVEjWmbgHA2KMgU3U5obe2JkkADDBBqpf6xHbxLHHIDI3J9qgTRr7WSBNL5dt6f5FdE60Y6bsxp0XLV6IzZtcW20I2m3DuKzZNSkkg+zknHQAV0D6LZJDepI5aSD7ufTjn9a6b+wtOg+zgW6lmfkn6GuCfPPTZHXT5IapXZ5tBbOAZSpbd2HapCJAT+7OeldY/hI3bLcRPsDnJGf/AK1aFt4NtkwZ5HYjsDx/KsXh530eh1QrpROF2m5bBQr9a04L24tZVl43jpXbSeG9PeLYsWw/3hXO6joFzZgtGPMi74pSoSi+bcqNeEnaRUfTxelJ2ck9xVfVvDN1fHzLWLK4x1qSGdlwqt0/hNdNpmtW8SiGYMh7E1MG3L3yqkIqPu6nBaZ4cuo7ZZli+fPC96ZdaLfs/wDx7twec13+i3ST6hOYzlEG1ffpXRKMDHFdShGWqZwttbniEtpcWw/eIRVWSPgnPNe439jFf25hlHBrmZ/BFukTGGQlsdz/APWq3DW5N2eXxwPIcCphpp353YrZeBIJGVhhgcUCNpJhGgHzd6h6OyNFFWKUEAjJ3GrMVrHnPrUUyNExBIpbUs0yrjqalalXsrG7f2VtMyWMEWHAyxrl9S22rtFbEGRR0NdrYqtzrc3JVgOPpxXH6kI2vJCz4GflNOF0/Impbl03OfuL7U1iy1umPx/xqO0nNxG2+LBH5VLHNJJeOglynamfY2tCWlmHzHG30/St4y0scvK30NS0YqjADj2p8Luk4YdahspNrmPcCOvPerNmyS6isS4LVFnfQ1pmxqSRWpVZJQGYZINZZurYn/XCvRZtFs7o+ZOm5+lYtzoMpv0W3giFt3JzmoqWvZG8HK2py8dxaSEIJutWb2Syt5jFvwR1xXcS6ZYwW7OIuQOtOtLO2MAYx5YjkmpjJLoO7uedrNbHpvY+2KkUqx4hmP5V2Z0e9k1QS+aotgfuD/8AVW2LeIdIqXPqNSZ5qEfPFpMfy/xp/kTv0spf0/xr0WSBChHljmqFjpLWs7SSOZAegPam5poLs44WN4eli4+uP8aUaXegcW6qPevQ9oHRBVa8tDdQ+URtz6Vnf5juzyK3hm3bto45r2nw1drd6aCpBKnBxVeDwfp1uDs3gH3FaWn6RBppYwFvm65rps+byMfdtZGhRRRVEgSAOTVW78u4tpIgc7hirR561yM0zWPi1F3/ACSrwD/n2pSdlcBfDGm3WkxATrhAcZrQ8VxCfw5dKOSFyPzrTvSDZScZ4zivNbjXYpIpIZLZBkds5/nQ3ZAo3djpPD+buyi2feUciuq8zYAChzXmvge5EWr7C/3xjH5V6fTSsDVmcDpl9a6frl1G0gQF88/QV1t5BJcnCTsqHqP8ivLPGDCDxU7iNV2cH3r0fwrd/atLyVCsGxgUk1fRhaxswRLDCsa9B0p0nCE0+gjjBpgRxZKAmvMbyxmTWNRhjTKSng/l/hXprsqjk8U1Y4W5CD61MldWGtDk/Bzm2j+ySgq6jAz+FdkM1GUjU5wOakUADpTjdbie4tcR8SIC+kxSAchwP0NdxXL+OojJ4fcgZ2tmncEeAOCZDk/db+lbUallU54NQPZxSOSRgmrccXlgAdK64JNcpha7bRkPHsk3Dor/ANK07RjDdSZPykZphtH3uRyDzVbURKCFXgsMUpuNmi4RSdzVmnidgEbLk9K145Zjpxs15Rm34PrjFc1oumiD98/LVuwSt5u45BrmUYrY1lNxKUUOCyEbeegrpNYQtodq47cZ/OsmdAJsqOtd94Vhtb/TliuYw5HQGo05vUV7q55XKHMojA5xmq8qAqd3OK9wvfD+iwR+a9qg7d6wrzQtDuFZUiEb4zxUewfRj9okrHkjSAQnPTNZiQ7nznAr0PWdGtLPTJnCZJHBrz2ZxbxAg4NL2aivMqMk1cluSI9MJI+Xzv6VJ4juDJeKOCFXAH4ms9JJLvS3Y/dEmc/hTvEUsb6kWB3cYzTVNpaktoqQGEzZnB2+gq7fX1vOyCFPLK9Se4rHLLt461Gs0iNkCtNFqN7WPTrF/KtomxhWGQK7bw/4zjtcWl1EfLXowH/168r03ULrWL+CFyBHEvP5/wD162HuBFIygjrWnteaNmYqm1K6PXz4z0pf+Wp9+Ky9R8awzQGKy3hz1YivMvNLdDV2xP51k5xT1NHe2hqvG1xJulPJPWq8g8vMcgJU1U1a5aziXeSpPSr8Ui32nLIuTgcmqWJ120M7NqxUvIrGSFDaoyyfx56H6fpVSKzz/FmnxLkkY/Oo5JDG/oKzq8rehag+pbZJVVVQ8VaiGyLcp5PWordlfb3NWvLijPBK9+a5VFXt1R0yaUNCm18gJ3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tNcTNLIxG7gCpZVDy4jUOp+9Us0q2cWxVJNdMZI4rO5SvrP7O/3garRrnL+laDI80RZuOOlQKnlhhjg1i5Wbujpjqri7csCo5IpWG5Vbt0og/14x2qUBZGXOSme1NSVrNlK7RpQQ2wR1jk3EUCDdbk/wAXpWgukJbW/mDOCM81lzsUf5TxXNXbS5VoXBaXI3BEYPvVXzfNDEHFSOzKG7g8iqZjKqzDpinFqSsKWjsb16Xk0ZPMHAPBFc7MxZQFxW9dxNHpAcMcE96510kbkjPFXJaq5K1I5S/THWnsgVgMU6GB58KiEsO1WbizuF+aWMjPTNVFJbCVl1M8ShXypIq3JZpqDmSddzZ6mq7QSK20Vp2kRjQSHOWqqlRRW+o0nI77wPomn29tLcwwBJd+3I9MCusn062uX3SpuIGK4/w4+qm3kSxEDR78t5meuB6Vamt/E9zqIRLm3jjQZ+XdtP6Zoou8bvUJXTOqitorddqDC56UTQ+YhAOCa5ObRtfu9QUPqQSJVzmPpnPuKdN4e1W61MbtRkESpnIx1z9K10egtuptXWixXeBOScnOBWjGREnzEAZ4Nczc+FLi6vk8zUJzCq9cjOc/SpZfCglv4Xa4lMaDOWIyTz7U1BK1ibog17WV0y4cvBI6g4GzH+NZE3xFguYti20nB5yBx+tauv8Ags65qAla6ZYSPmGe/wCVY6fCa0huFK3chi/iGRn+VPVX0C6Oqs9atRaedMfKAHJapf7VsXtmufOHlAct2rAvPA9sYkgjuJtmfnDEcj8qefBemyQC3iLIo9//AK1Z6IvfU37K4g1K2WaB/MibofWsPX/CGn3vkyLCUd3wzIecYPrXRWdjBYRLFCNidhU9wuJLbn+P+hqqd1qjOWp5S3grzo3dSAy9Qx7/AJVkXHgK6mdUVNwJ4IPWvahp1r5ThBjeOWFU77TgttHDFOI23cM/f9K2bluZ2PCrrw3c2crI25XX9K1tGg1R/NiluOF5Cn8PavVZtFmlaMTBZOMSH1NcrrFqNMRZfK2AnBqZ3cWkjWm+V6le0Esg2ybcr6U+S3WQY21Pbz27RhBwasQBfOXAyK8yblGWqPRjJNXTOcnsYg+Pusf71Zt9Z28aDzoRJjp711PiTw5d6tq0txHMVG7aB+H0rnrvQdSsVDzXCtDnv/8Aqrqjve+pyy9nU3VjW8NbRc7njLRgbQg7H1rvLCaGTfsBGD0auF0TVorCRY4iXKryp6YrR1vXP9AN1GFDsdg/nXoU2mrnmTVpWR20UyTAmNgQDyRTzmvNPB/iFbOV4rhxsfnPvxXcT65ZopCSqXPQmqjJSI5WTTzxed9nDjziNwX2rLtPOvJyyN8qnBNcrp+ozXfie2EzKZC3O305r0hVSJiEG0GsK83aydjrw6STuivFbzKSGfI7U9IBA5MSjnr71KW5qKRyQecVyc76m6RKkZRSSMiuY8ZXH/EgOTwzYq5r9xdW+nB7clm3dK4HUb+7v7dILr5QvIFF03ZDSsV7Jy0y7flI/irorDTrzWVWCMhYk6v/AJ+tZtlpquYWcDax+au4sNOFhZLDbs3lO258dB/9fgU46y06CTXK0yfT/C9lC6u2ZSOctXQeUmMEcUsahIwqjgU6umKSRk3c878UiC3uprbOzcN6/wAq1tLuWle1SSfznT58n8Ris7xtAV1JbllBjMOwE+u4mneEopZYJ9RZgsYGwD8jQ2k7dyUmdrYjbZxjpxTcMHTMp+9/Soba53RwooJAHzGpkuA2wkHnmmml1HZliMYQA80/HNMRxsGTR5gz6UXQWMrUtBtr5SwBST1Fef6pdy6PcvbzjLjtXod9rKWRAeN13HAJxg1TK6Zq1h9tkhEhA+/3qZpS6lwk4vQ5bQ9U/s993JdhkrXb2Gs294MBtrehrh7nwnql7qX2uznRIiMbXJ/wrZh8L3mwGSWMOO6k4/lXMpzi/dV0bfu5r3tzr3PHBxTZ5DDEz9dozVWwguLW28uVw7diaWeK6nhaNjEAw7ZrpUtDCSSdkeRvqMOp37bWw5PQ1deB7Z0ZG3Gu8t/CljC2dmce9XY9Is8hhCvBqHzyNIyhE8yj026uLkDYSCa2joskLhkaLI9c16EsUaD5VAFZ1xo8M6H966k9SMf4VLjJL3Q54tnIrDewTtLvgLN161z1z4N+1M0kg3MeoBrdub7T49TSyimaaQnGB0rq7OwhaJjt5pxozS5r2InVhdRsea23hf8As5v3duSPrVS+S3hd1umMTHnBrf8AEGq/YJGSLazfjXD3StqBMzsM9zW6w8pO7kZTxCWiiSRiyPMFwmemef8ACtLQ44IdQT96pGetc02nKgDKQRnFWp9LaIIF7962VGP8xn7R9Ee0nUrdEG+aMfXNMOuacvDXKZ9RmvEjaFZSu4n1qSwRBNIp5Wo+rRlq2VGu+x6zqniPS/sUirdqSe3NEXivRIowPta5Hsa8y0/RX1COWWJiFHH8qba2MVtOWmy+DSWGhqmwVed9j15fEFlJGJEJZT3qrN4u0+FtrK/PQAD/ABq1pltb3GkpLGuPam3NjZWMQupohJIegNJUaavuP2snr0I7XxFDeMRDby8euP8AGtBLhn58sgVJDbwfYPNSIKTRZMpBwRmn7KDW2xLqyuSKyuOKy7/VXtZCq2kkq+q4/wAa1JLYOflO01zOsR6upby5gsJ9KyeHu9DVVro74HPTtS9K5LVfE9zpd9HbRW6SB03BiD6kevtWfF46vpL42zWUWR6A/wCNaSViVJM72imo25QelOFIoDXN3+kCa8W6klO5TwPT9K6WsTXN625khYAjrSYFmZFmh8t2IFY8PhbTS44ds9cmrFnd+fagk/MvUVzXiLUb2x1KMQzuqOuQBj1NRcZ11r4c063kEkMW1h0NbArz3wpq2oXWqNDcXLMq9vyr0KqTEY994bsNQnM0yHzD1Iqaw0a205s2xdQe3aqni6e5tNAmuLWQxyR85FReDtRn1LRvOuJTJJvxuPU8CnZAdF3pCaWkfhc+lMCtKwBINQWcok74xTLicOQvTPSvPNev7iHU18q4dEZeAMe9Zt6jsepbRkEn86lFeQ6ff3k1zsa6cqOecV6zbP5lujeopxlfYGiasfxPF5vh+6A5IXP61sVV1CPzbCaP+8MVYj58JIkx6VZjJYY71nXrtFfBQeT2q1Yu0iZPXvWzlyxRnZRloXkIz1rP1EHzUI5NW2YxyEY4PNJKA7I9Yznre5cV1MprzUopikKjb2zXdQ6JeXPhr+0IXcy7d23jHWudJH416J4J1mG4sH06U7XB+QHuOKxn7N294vmtuea2epyXmUlGHXsK7rRr1tP0v7QoyUbofpXERQJDqB2gZ711umjzNIuIvfIP5VVlGYnqmejx3MWoWaTREmNulZIhH25wRg7O/wBa5PwnrZspv7PLb1k5jz6/5BrqjdvHek+UzM0eT6da0hK6uZSdjhfGtwLedbQnORu4/GvN9RjSMgEk11vieZrjVpZzjb0GO1crclZJCNwB9aylo7lxTSMwORA6xjC7qg1UA3mFUgkVsNF9isjK2CS2R9aydQ1CKaQzhvn3YA9qaldlN2KMbBGKMOasPbSwxJLjCsfvetZM8zu5kB+Y1IZ5pkTDZA6Cqk7rQV9bnW2Nw1mTJGNxYYJHapMtcTAoxLHtXOxySou9T83p71p6fcM024fKVHBrPVK5Sep09xBPZQASoVOepp8UrthY/vA9qoPeT3cm2ZyQOeajknkAypxk9TWTd3doakiprd9cXJNvLksvANSaXrTWmnfZpWIbPaqUzl5mLPkk9fesua4/efd6d60jfl5RdTsLfWMYHc0l9cSS3UUcRyW/+vXJLcs3Q7aniLPKu4k4PUUowtqLnbR6BFaXUdik7YAY8VXm1NowFZsmsdL2TyiiFvL7ZqFyHXrk1yzd9EP2llY6G31aIqVYck8GpWn3rgNxnkVzNsSxCngmtq3AZPUkc0KevLcUVoXRKpJ3Emm3MsZfaBnFVWI3bcc4pk0eMc8mqUW1vqappokhuDHehwPkq4J1DDaM47Vzk8zRg5OBTdPvHOYg2XPSlaTV97EOfLqzrL3X5JnRFB2L2FOeTcvTOa5yO8y2Q2DThrRjUo/HvWMeZvUSqJSNgXKq5TuKZNcC3iy3Oa5cXAkm8xZevarE10XjO5uB0qlHsN1dTor7XDLZRRZyq/8A16k0m3bULpIY+PMrkBLuXrwa7LwB8+qzK55WHK+xyKpqXUIN8x1S3MemjydOUIB1fuasRavdklZnEiHqrdDXQHRNIzy59qf/AGTpA/jrnnQxMnfnS+Z7Ma+FjDlUG/kcN4gsIbdY763XELnaR6Nz/SsVJS5whyvau68VwWkXh27EJyoTI+ua8kjvXjK+W3FXLmaXPuvmedVkoSvFaHufhS3jTSFkXlmOT7VuMR68VyPw+2SaGZTIWdn5HpwK65hwa9GkvcRzOXNI5WbxWEvXtVsZyV74HP61t6dNJdweY8DQsOArf/rpltJNJZQtGQu4fxd6vA4ySeh5NUktynoPAIGWPHpSPIFXLHAqnd3oR0hWQJKwyM9xVPUr/wCzFmmkCxbOB6nNZyqKCJae5tDkilxkdaydD1JL2zzuztbYG/vd61iwxz0q6clJXRKONvp9YFyCFi8lmwDznpUmgXGozXjrdhdoXI2/UVZ1GVTbxLnpJ/Q0zRnjGpOSekf9RWaSep0uVonSbcHpxTLj/Wwf7/8AQ04zx4J39KjncNJbkHPz/wBDW6tc53sWDEpjKY+X0qpekC5tAVz+84/I1ezVS5bFzAP9r/Gqk7ISLBDBi2eMVxfjxJBbRTbNyxDc2Pxrs5GCLXHeJtehVjaowLEbZB7f5xUVJ8sblQi29DgH1KCFgCSpq/a6uImVxID3walm8ITzwvcAK2BnGetR3/hOdri3hjgwzL6/WuR4qMrI25Hc7C3v4NRcSRn5m5IFZ/iwbNGIA3Hf0P0qz4d0Oe0TZcnYI/lC/wBareIVnh00icKMtxj0xWjV9VsKO9mcS1rMJIplwpUYIHStK+j36NEZ+SG6j8azTO3mbXP1q/eEtpkKZyCc/wA66E5JGTh2M+3it1YSLlat+Y0nygUnkqyrt4wOTU2+K0iyetZTrWvY6KeG5iSxijtNSjnzmfOQors7PW9kMguCBLnIA6Vw/wDwkEZG1YDn0H/66k/tUSyqMYAFZSlZXl1NJQjHSJ6Jp2qwXMZMrhWzgCtQrHt3FsL615skoZc49810ehX8lw5tJcOhHQ1fKrGDVnYs3d9CsxQT9O1efavM82ryg5x2NegX2neS8lxCrq46Yxg1w+oym81BpJCNx9KqSjFJom7egkXmzlIYn2tng+lWL3UbmIGzivn8uCPccYxnP096akJVlZQcg9BVa701dRvXNqmd0Gfp81Km9Lrcd+h1XhXU7u+tE+1TSs8j53HHTFbHiS7a20WUorhjwG4qv4U02M6NYzBjuTqT+NJ4pgmksraGUoxabknP901fLrZkNvZEXi6wK6TbPnlGwxPpg0Txx2Ok28SAh3XBPrya0/GCiTR1jwDufH6Goru0WR9PBYY6AfnUKKvdibdtDYtZdtnGSo3HirQkIlKMOi5pFg2xomfu81J5YMm/POMV0NK+hmr21IRcFo/MAGPSlkmKuARhcdacsOFCgjaKeyEkkHHanoCT6nnvi3VftF8sMMit5Y/h9ef8a27i28nSIIV4WJ8Afgf8a5YWMv8AwkMjRRl41k3H34rp7nVml2QvCY5d25s/T61jKcEtUdMKFWUbo3baRha+5NWwpBHzE1jnX9MhhYJLvA7L3pv/AAkmmJD55YgencVanGxDo1N7aGumWDMxI9qTczIg9etclP8AEvw3bkh52yO2KS2+JmgXjiK382VieAoH+NUnfYjlZ2WFDDB5qJFHlE9659vGVvHjGn3ZJ44C/wCNZ9z8RbaO6Wyisp1umO0LIBgfkaOaxNr6HYHJCZ6d81V1OHz7SVAcHHQVg6n4rl020Fy8YaNfvgj+XNcZe/HSwVGji0+YntlR/wDFVEKqn8KNJ0nHcyNIYR68jSHAD5/SvQb/AMXWVhZSRrIDIenFeHL4ql1PUAqRbWY56f8A16ZqN5LBJsK7j3zXXy3hqcs7xkrbnTz3nnPI7tuLVMb+zj0v7Kq/vM9T0rhP7ZlB4jAFRPq86jIStG42tclc6Z1slyiRbFfPc07+1c2+1iC3auMOq3JGSopn9p3BPQZp+61qSlPm0Ou+3gwkY+eoIboRBgRyfSuWOoXOaYb66ZtwOKpThYfLN6HpWhXdw0LwQnapOWb8qk1V7e1j2RMWk7tXPaHNdDw3eXDN85OF/SsPytQnky0lQ3FNt6CtK2mp6dZeP2stMW0jiJf+8R/9enJ4pvb5lMih8fdXHT9a85h029PWUgetatolxA2fPOfaonKD2RUW31PUftus38KwDbEvtXQ6Bpr2MDPJIWZvWuQ8DzXE7TGeUuB0z+Fehwr+5Ix1pRSSuuoN3d2VYppLqFGJCL1OO9Ogl825kRP9WO/rUlrb/wCirHIMirKIqLgDA9Kz5HzNmsZpQ5bHGePYpbGazngIHOP/AEKuVL3sesoZSBI68EfWu/8AiHbeboSyAEmOQHj6GuN1a7iL2NwjAleD+tZyk97jUbaI9X013fT4Wf7xHNXB0rkLLxnpcNoFklO9ewFXLTxto91Js88oT03Co9pG12y0dFWFrzFbSRcVtq6su4HIPeq1/arcwFWBqnqtAPOLXXVt32u2ARisvX9Zi1GeJlP3RjP503XPBd+kMt5bMsgQ/cB5/lXJ+Tc29olzIPkJwPes3fqWrbs6/wAPBk1tT5nTnNeyCvCtGvA99FOqkgjBxXt9pIJbZGBzkU6bWxD1dyl4it/tWg3cP95f61zvw8xFp8sQPGSR+ldjcKJLd1PQiuB8BSNBezQSAr8h6/UVpJ6CbZ6HTWxjnpS9RTJnEcTOQSB2FMZyviOdobZyGAIGQa8l1HV5r2UeYACvFdTruqPrFxNBsCwjjjrXHalp8lhcCKbcs2e3TFc7mmrXNUla46zvT9qWOTkmvetAYnSIM9hXhGkmMTiWReVOK9r8KajFeabtVvmU4xUUqic7MU4O3MtjoMUjKGGDS5orqMz5w8QxGHViB2bH6U6xOwHmtbxha/8AFRXC4xh/6VkBBHnnGawr1+VctylTb95li4mQsDTTcoq81SmZScc7qjnbbEd/c8VzqtfQtW6GjFMrk85qGa+mtiZI2KEHAIrOhnbYdoqhfzsJNrt8vWo9m3LQJaLQ0tLumm1VA+cjg5716ZoigwTp2x/hXk3h8h9WjbOTXrOgkC4dezL/AIV0wSUkkZWbRxWrO9tfW0icMH/oa7TUvFHk6LHfn/Wypsz75J/pXI+I4sYPcNSakrzeBICOqXGP/HTW12pMNGjFGoK0bjdktziqjRLdqNgO4HpWaSyNmRcCmNqQjtyqdamzety0tC/cRrbqiy8xl9zA+uK5e/NvLI7QgjNSXN5Nd48xtxzVE/I2GPuRVpOMSJS0RCknG1xU1rIEmAI4pbiDenmKOlUVZhIDmq0bDfY6JpweEFa2npxuauaVyCpU1tWk7LGCvU1PIkhJJG8jjrmi4YBFIFZYeQEE9M1LJcyBPm6CsWnzXRpG9xsynJYHg1W+SXcB1xSTXRbkAiqhlyWOM1dm9SJX6BLbzu3ybcVbgQQKfO5zUKXEihQQCO4q2CG6qMelRK9rGdnfQlWTco8vgVNH5jMAx2iqwVuFUAVMG8sZIJIrFvSyKV+poJxjbyc1fglEb4I4NY1rMJH7r9avq+GAFChr7xrA0QRJJkd1pkzgk554xVBpymGU81Gt6HHJ5qnDTRlXIdQ+fHYUugRbr+MjO7OBVaZ/NbJPArW0A/8AE4tflB+bPH0pSnyqzZjKydygi4G7cVUdfrSSokseFyxqOQElkIBAOaglJij+Tg0m1KTfUlyQphWMjtjnNSFy7eue1QwyFkyf1oYYHB5p3V7PcEk2LvkSUZ6VtaJrh0jVI7ooSin5gO4rELL5YySfpTjIT8qgEdeacqaKtZ6s9lkgS4hF1aP5tvJ91/WkhilkcLGrE15lo+ranpUhks7rywTyBXYeL/EOoW9hp/l3TBbmDdIo7ncw/oK4amBg5PlZ60M2lGFpK4/xfq0dtaLpkRDSZ3Skduo2/wAjXCPHGV/d8Z6moi7XGWLEOepNR7QvO78K1UIxjyxdjza1adZ3Z1eja5PpkKW9s5UE5bHU16FpniCRYpJZHYxqfut3rxtZ1R1O7HNdjY6o8kSYCkevNbxk7pXJprudLcX19fSyGOdyZFzFGccf55q9Drd7IZ7R4dht13P69R7+9c8L+RkCDaMdhU0eqXan5nHNaXV3qa2bGyarcYBlR2UjkjFZ99b3t9fwrMz+Uy/IBjpzWm9/dM5IYL9KlS9uuCWX/CnCaTuSouw7S7PUNOsIozaZkifcG7EY7811tnrsl3azMLYiaLkDs3T396wbjVH/ALJxuCyMduRXONqF0gx57MPetJVEl6kxpuUmy7eahd3Mjfuyo3ZrZ0l0t5DO8q/vIsYP1/8ArVxl9fzCLd5hJrGkvrmU/uCzHpxXKp66HQ4aansttf2KSy72GGPf8KpXGvW9ha2hLEKrZOPxrkFjvYNKZjIRMTwp9KydSvtQns0aTaYy+3B65xmtIuV9dyOVI9et76Ka2Lo/ydQarXk0U7IxYhl6Fa8viu5Ym8qKdlVx930qSK/uLKcK8uHPOD3FN1m+gex63PUHvGRAHclc4zXnfiNopddiaQHAHzY79ap3Orz3rGPzNpHarN5orNP9oWVWuB1Hr+lSpSqe6kONNp3R1usaultpUYtVP77hfbr/AIVPYag1lFbR3+VdxkEfj/hWFY3lvql/CJ2+z28SbGVu/Off1rrNXsbTV44bhZvljPbv1/xrn+qrVXLdSKdmgnvHguW4Hl4zmvPde8SJdS/ZJztYHI46VsXuvR3c8oVCiD7ua8h1dZW1V2UlhnGTW9KP2WTy9bHXr5bR43dOhpuqXLW9hakDPP5daxtPEmQj7sYzntWxrlu82k2SqDg9f1rSDcnZk6WuV49SDxg7qhmvWkbk1gQO21ol7dDSNcO4x3Hao9i073NHVbVjcjcsc7wOelXUkVW2g5NcwzeWu4tzV23mDFefmqakW9hR7HU2d4Y2Af7p6V2nhLEuqHPZM5/EV5zvYoK6rwTqy22oSLK2B5fH5ilSlraxMkej3sjxjaQChH415TfWv2TXJlGRGxyn0r0Q3Uc5aXdtA4JauM1x45tajCEsFTGfxNdMldEoigDmZVHJz0q7eB9P1qWRDhXi3D6Zq7oSK2pREgHB6VX8YbZdchihPOzB/M1FO6YM6HwNMJdEK8Ha+P0FT6vH9r1ywtuWVTvYfmKyPB2bNry1Ayqvz+QrU0BnvNUvbt3JRW8tQfwNaT1dyFcf4r+aG3Udnz+hoZt0Wly9w39Gp3iRARA3X5v8axdI1Ce+1G3s2UbIjv8A6f1rP7TYI7ykNGeaa670K5PPpXSiCne6va2K/vHy390da5e51bUdXmENuDDGe46/1rorfQrSCQuV3sT1ar74hiLKBgetZuM5PV2OyFSjS2jzPzMjTNHls4ghb8akuNCjuQMyEGmadrr6jA00cSqo9f8A9dRT+IJoLl4WgXK/r+tS5U/hZMqlVy5upLceG7WeEIS24fxVh3HhS4t1/wBHk3KPU/8A1qzL34rR2UxjeyY47gf/AGVZH/C6U85mFgSvpjn/ANCrTli1oSsRVT3LuueE7SYAXMQJ7lTWZaeDb/R0+1aBKjOf75O7+WKS8+IM+qW4khs2ROpLD/69YFt8V9Qtn8mO0t8Dklg2f51zJ1G3BrU6JzhKneW5T1Tx/wCJtOvWtrmULLGeeO9cvfeLtQu7lbiVhvBznFJrk1xqV69/N83mHJbtmsNwvbvW8IqKu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98T6hfReVJJ8tY2Qx5JzV6awEdukhYfN2FRpbWxGWmxV04wh8KsJtyd5SNfw9bGLUo5ImyfetnxUkFkyAHdKw5/WsXS5YLeUCN9xxwag1mV3n3FiRjvXVF3i+hhVSU0ZzXDE8cGmmd+5qLcd2SKa75OMVmotByska4fGSaQzsBUSoZGxQYZMZxQpBYkMrMOtN81gMZqPkrkChOe1V0sV0O4Er23gTcON8v9K5iK9khIG7pxXQapG8Xhixjc/K3zY/OuZKE8qKmN1qZpIvLqUmeWrd0m73L85+lceFdmq/aiccJ16032sXboz3HwLPFHazyyOBlv6CvQ7KZZoA6nI9a8c8C+Grm+tDNcSbULfd/Ae1euwWwtbWKGLoOtU/hMEnfQv54waazYFQzvsKnOADzmoFuBJ+8B+TFStSrkV/r3h69gaG5vo2Q9uf8ACvOfFMugQuv9kybiBggdO/8A9asBZ/MPbFMMmATxivFnjXa0lY35lujPnkkkYhVO71qNGmU/L97sK0/POOAMGjeN3OKx54qOiDmOg0nWtStLAGNyuWxxXU6B8Q7W7tRbXyssyDDNjr+tcFb6hNbKVQ/KecCs8xRNIX2YJrSni+VXSG32PQ7vxHE7SJGxCHptrM0J9JAlF/GJDnCq3Tt6VysJROhPXvVkNGwxnFL61Jy2J5ns0en6JN4fsxtidEB571ut4g0qJlT7Unzema8UCA8g8VIA396rjjZLdDS7Hs8niXSYzzeJ+tVx4l0NTkXKZ6cZryHOMUBj06UfX5b2B+R7EnirRm4F4g9uaguPFFg8pt4LkA4z5nYCvIt7Bhk5xR5zL0NV9edtguz0fUv7IfWIrkzKUZNr7c9ck5rz7Uod2oMoIZfU1As7A8immXLcGsKmI51axSk4J6Ff7KYpiVAxntXbeAdRjtNRmjnbYrJwT65Fcjuk604SfNnoaiMpc3OP211y2PabzxBp1mMyXKDPTrVdPFmjmEN9tQt3ABryBmIOC2QaTOO/Wuv67LsRc1/GbxXOuSzW7B1bnIripkuZHA2cCujQhjgHApGjY8YGKwqVuZ81i/aSceVHNzRzlhlOKt2dv9qsnWQfPGcj/P41sCNTxik8tQcqMGojWa0sJPlepzD3WJkijU8nOautpNpcXJ8zO3rWuttHnIHNL5AWtI1uXRbk+1k+gzSdHsLELLED5oPU112izL/aSqMHIrkvLZeQa1PDxZdWh7DNaQxK5r2K51bYNehDXDq33Q3NatzY2R0F40UiFJtxHrxiqPiFSNSlTHWrdpIJNCuFcZAbt36V1udp2uCkuXUxDZafK42JlSOhrgNQ8PxW2ouWlwjdB/kV3KqI52KoVA6VxmtStNJIjfKyNxn0qoNSd4sG79TM/sRFhEguBhm/z2q1Y+HYp5SGlyo6n/IqnZwvcMoLjCnPNdrpVtDBbyBnUkn/AAq58y6iWpXXwfp32VS1wxJPr/8AWrlvFnhhdIuU8gHy3GVJ/H/Cuv8AtEVurL5qkZq38R5hcaJpzqAduBkf8CrODbe+g3c8visLqSMDAAq2La5to9zEYrW0xjc2pix905JqhfzSeQYW+8rV0qPNKyFHbUtWjSSxb85wcVqLo1xqELzRsBtHSsKxl2aY2Gw5f+ldF4e1GRoLpRjAXP6iotZsfPpoceZJ9xU9BWhaabLKnmYJBqWG6BlZQBg11lhf4gjiUZ4p1bpaIFqzAOkTEAiMgVbtPDN1dsEjjIZjjNdnFMZ2XYAAB3ro9MmLanFtXCZwT61zz5nqUeZaho9xpDrBeDDY4xWRKVUF4ySfSvcvGWnWU9xHNcQhyBtDfnXFS6Pp7Qs8UYXBpKNt9R8ya13OKDgxKZVwcVLb39uCBKT/AErrm0GExhjtwelZV5oMag4Ck9QKiyu+wWa3ZV1dGFiLi1AZSck+lczLeqy4XhvSuumhZPBt6u3aYz3/AArzTzmHGelbUaa5dNhTfc3I98jgZrpfD0Ri1O2Jb+Ln8q5zS7T7V87EjFdxo2nIl7ASc7Wqa1/h2FFNnKs4ju51Y5Ab+gpjXEZC4ySO1eieGfDGnXWu3C3EbSA9QfwqlrfhywtdVnSFSgU8D0pKnG2guVHBm63OFHB9KfIhJ+Yce1dPHpdntVmGWB61NHaWrRKxTJJp8qhshqFkckw83Com5e5pBZTiMiHCjNda2l2kcgYJtAOfwrt76Ky0zTrU2kEeZeuc57/4UKLk7IbSW54/CJI32F8+tdl4xlVdD0VipJMGP/HnqtqOjxXurtICUB/hHStvXbJZtE0mP5flhx/481XySjvuKUVdNHnaFp/mERBqUyKjBSuDW0+mSsTskGOuK6Hw94MttbVhK7LIBng/T2rJQb0Ksr3OCLb3GGwua6Cyfy4cg/LiqU2mSLMY1UlQetb+naRLcFIFxkjvWEk07ahCK5rmU2rMsm1TzmrsM9zMHKSfMBmm3mh3dnfPA6ruBxmtF9Iu7CzEpCssvAcf59q0cZWOqE4J3ZUtRdTzP/pCqO5qRre5IDpccDr/AJxVVPBzGCTUbe4+YfeUn/61bekaP9tgl82VVIHIH4e1KdGSs+YbrxtdIdfqbfR0keT5S33qyJiAImR9wfmtgaP/AGtpUGnM5TMvykfQ1i2+k/vo7SV8FflVhWsqastTCNTVmrDpLXMHm9MtisyztLmy1tQqiWEnaAO1dr4Wu7MbdPZS8jtw34VV0tVj164lcbVAwF9Olc6ptasrmbdjYvNFtLmRfOUsexrGvvA1tNLEYJnjUvllyPQ+1bs90HvNoParLXGxgoPHU1q4tRRkn7zOS0/QbVr/AFCE7sQD5fbp/jWlpPhT7Tc3cl3cGQxP5ac8AYB9Pc1SsZHOt6o/8B4J/wC+a6/QZsxXjn+KTOfwFTUSWhUZW1RwN/oc2k6jEWYSKeWx+Ndkugz+Y91IVVRztHWsWPVLXU9Rjt1AkcHLH3rur2QRafOxOMcZrbDTqU9YuxU5W3R5hregy+YbsTsePlX/ACK6GK1m0/SY0FyWB5AHr+VTa0bdfDu4vhgOlaumNp6RxTiQbDHnPvmsFGU231uDnZJM4K4SNbvdIdqgc1Rb+yJbsee5CH7zL2qbx1c28t+VtyCM8H161yqR5G7qKVR8jvIyqVnG1jZnezFw8VvKVh6iR+pPpVua/szpVuonJmjG3H5/41z6xqx6U7ys9RUKs46Iy9tJlKO1jjh+8fM9qqHT8JuVyX961BHtJz0pT06UliJph7WTujIg08hFMjZbvitEKkbBgKkAOOB+NPVFxg9aHWm3di9tK+jJWvAV+RK0tK8SLpkhlW1WR8YwR/8AXrJwQelRDrjHJoU9b9SHVmdYPiBeGOREt4wGPcH/ABrEOtTvOZ2VSWrPbKggjrTozjnHNWqk1LQXPJ7s2rTxXd2U4kjjUkc9P/r0s/iWabVY9QeFd6nkY/8Ar1huql+nOOgpyo27BpRqTtoWpu2rOjg8ZXdvcXFwIEzOckEH29/ap9D8cXOkxPEIEdWbeSQc+nr7Vj2umyXn3FzjqaWbTpoeFjyPWuijCrNXRn7W3U3NQ8d3moSKTCiqpzjB/wAar6V4vm0+7a4W3RyVxjB/xqro+j3V7HPLNtTaPlB/Cqw0rUsnbCGrf6tUW7D29jtR8THxg2Yz7D/69Vm+JVznItl/Ef8A16w18PXE8W/yiHHVapTaFfIM+QwA6ms54eule9yo14t2PU/CfiOTX4JWkjCFD2/D39619XuBb6VcTZ5Vf614VFeXunM6QytHn72O9LLq1/IpiedmVuoNYxr8ujNm0tz0rwPFJ/ZMjMMbn4/IVl3M8k3xWhiX/Vxx4b35NcnDf3UNuI1mYL6VRnnlM+9ZDu9an2nvqVtjZyTjqR+LLTydTuY4VJXd8ua5GCxdlZWbacciuo8tnYsx61r6RaLcO0TJkdaqWJ5U7IiEeaSTLmkeCTeaBHeJfRhAORk8fpXk9/YTQagyINzZr3zUEePRmhEewDue9cPdKHj+YDPqKpV1fmWtzV0raX0OF+zX8lmIBGeDkVS/sK9ZvuHPvXbpED93pVhLUSjnjFKVecXexg49jgho16QAVJx6U06Ld7vmTFd5IkSAgUyO2WU8VP1uS1khWRgafpdvCwZlfd71bu9JtrvBztNasllluPSqFpZy+aSz5FONarLXYXJ1aMSTw0dxCv8A5/Kqp8MTE8MK684jmC4yae5x24oWJqrqFkzmrHRDC2HAau/8NeCoNYt5JGYLGDj5Tznj2rEJCL8oBar2m+ItW0e0eC1VCHPVs5H+cVVN1K2o1Up05WmzD1zRIbKZ4NnzL1NclNp7RvlRxXo8dg9xAZLnLSMcnNUWsoVypWt7Toq8tTNV6dWTUTldQurm/igt2XKoMKPz/wAamn0i7sUAkRVyM13+geATrDGeV2Rf4Rnr+ldpqfw105tHk27/ADwMjnv+VW5ykkhxSauz50kk8pyKlt7142G0c07UtPlsbtoZEKuD3qmF+Xjr0ra1nYhNbnvfw01Jr3R2UjlGI/lXoJzgHsK4T4badJZeHUdwcyEtj8v8K7WaYKmKJSSWpMYtyZm+JL4WmmvJnk8CsfTtTD6TMVblF5/MVm+PtSVLZIM8cH+dYenXpTw7eyICN3yjP4U1NRg2xSUr6IwG4AXHNK5CLgng064tzBL1zxVcxu3zEDnivnqkJQdmWnyruT5BYAcCgRkk/wAqbt8vHc1Hvb1wazVnsVZJ3sWWlCjbtOahEi785NQmaTPzDIoQtn5uFpp8jsLmctUXflbpkmm7ypNQb/nGOtSNId2CKGm3Zgnpdk0chHHOKsKckc1UKhsDOKUkJxu5qb8z5StVqy8JHHXpSmTHaqSzsBgEGpxOCQGFKVlogUlYlMmelMMpHvSBQ+dtNMbHvSVhtXRISccUgBFQtkHkUoVhyhp7ifcubDgYNNniJxtOfpUKSOFw1P34pu0dGDjcVQVHJoJBA55pdyyCozCoOeanpoDi+hMr+lBkyeDUOwnoaVAVNUpO12SuYs72YdKbtbOTxURkOfapRIrL3qubsF2hzMQM9/So1uN2fl5qQEHmosJnOKm6uOz3Q/ee/Sr+myKl9C2O9ZrEkfLU1uZI5lJIxmqVtGLY3vFCbdWypwGHWmafzpd4uT93I/MVP4wOy4gkHQr/AFNU9Fl821vVP/PL+oruqfxUyU+jM859Kz7/AEm21HPmqQ/qKuK+erYPpTt2ea5NYu6KafRmfpfgm0JDmUCQdcnr+lbbaVDDFIsYXOKrLIoXqRTgWbjODWv1lt+9qVGenczpNOto3AYDcT0qr4vmSTQo4twDq3T86u3dpJN92ZlI9KyZvDsk5ZprjcccA/8A6q6KWIin7w3UUin4P0FNSikYylcHnH4e1UfFvh5tL1FV3MQ655/H/CtvR9J1HTZm2y7FYYwP/wBVdFPpdvfIr3ReSReO1dEql5XhqgTWxy2k+G4rzQAxU+aW4rP/ALNk0OWSQk+VJx/n8q9Ai05UiEcQIjBzg0k+irOoilLNGOcdqKdecJPTQvldjzXTdIub6RniChR612dno99DbKdsRx35rVh0hrceXAxVT1FaqW8og8v7QQvp/kUpVJTV7CiYVql9CBGkcTH1Oa2NL+3xXCFvLVc571YS1YEZlJ96nETLjMp46VnJy7FnQ+KbiFIoxIruScjZj39a5F5YsMEgmII9q1mu5ZVAkZSB60scjhePKx75pOc9rCMeOZ1jXFtM3Ptx+tZ+psyfPFazYUY7f411JuXQ/LHAR+NRCWZSWCx89uaSk+wXOQsRNqWi6hFJGU3DkN+FeX6bpouboiQEY71799omlUoUjVT1AzzWRaaBDp9ssMYRgO/NXGo46pDdnqc1bWNvFEBEwEmO/etDT3MdxGVdetb32EgjG3rU+ZUIAVAAOM5qFJ6uwaB4UeNPFcwLKSx7fhVbxY8X9uzqWUfWrmms9retPxvJ3ZFW5Z4ZpfNKEs3rV+0clsTY5a30priHMQDHPanLo8rRFgnypyTWxJD9mnlu7Zil2V2qT061dtJzAsk+XkmlHzq2No+nftRzN6mmiRyjQo4Urg/WtzxNFHbWFhM8kjTyDATjAHzf4VuWs1mi52SE984rG8awvrcUDQA/uui+/P8AjWtOSUry2IfvKyOXtZ1vpvMAwxTPH1re1KLfoenZzkJx+bVk6F4ddJ5Wu4vlxtVW7dK7OextjpcCPGpVeB+taVqqlK6EtFZnDNbuCVbOO1dx4DUpdzpzjZ/UVWi0yw2828effNadjLb6cxEEarkdRXNFap2LbOIupC1xIV4FW9IYtfQkjoa0m0qBm3MWJapLa1S2lDRgjBzzVN/ML9yn4pfbrc5bAAarV0qnwzZHn73b8aXVLGPVblp5sB264pEsANPWzZh5StuFTeXRD0sGloH0W+HJPX+VRaCNt5PEclinH0yKlSxltIHhtbhSsnUH/wDV7VQGgztcCfzFDgYH+cVEpz6Ihysizol8purSQ8eXLtb8jXPXE7x6rE8WCS2T6DitmHQmMPltGu3du/HFWE8PgHIZcDk9aqVWcrWiJWT1OS8Na19k8TRLcfIN3LeldNFdGS9vZ0J4Tdj8RVn/AIRS2aTzWSMOeScmrcOhLEGxOoU8HH/6qclNtaF3scJP4nuItWiMa7l28/Wu8km+0oTC4OU/Lmmjw3ZZ5kz7/wCRVpNJskwfMORQ4yaStYXM0cv4faGa2uGvX2S9Ae5PHNdBpWuQWtnIskpZmOT+lWP7O05erAgdqjfTdPQfIkZ+uaTpye5SnZHH6GfsupvcTH5M5Gevau013Ul1CK2WMkkPvP0wRWfPYxORsSNQO65pPsW4qfNIxxxTtKKskQ5OW5g6xp0kskqB9u6oo7WW10pI/Ld2D5yMdMV0jwqZCzSsT702aEsm1JQP96qTna1hvU85ulnhkVZwQT0zU6n5MAYrpb7w/JfspnuosDpjP+FJ/wAItEpUfaR+f/1qwqU3N3Zm4OTOe2EkbetOUEHBPNdL/wAIxF5gb7UPz/8ArU4eGIC+Tdcex/8ArVh7GbjsHs3scq4G7G7mjjoxrqG8NWpXInOf8+1M/wCEZty/+vb8/wD61P6vNLYTg7WOZ3oB1o3g9K6c+GLXGPPY/j/9alHhm1BH71v8/hT9jUaJcGcwSWHpUWzaCSa69fDVqvSV/wBP8KG8OWh+87n8v8KuNGpHoL2cjkzyAd1AAUgNyDXVr4bshzuk/SqWoaE6KBZRl88nf2qlQm2P2V9yDQf7HuXZdSuJIyDhQmOfzrobfw/p80yxWKyXMnXnHArhV8M69EzC3MaITnbz1rsvBMuq6BcytexCVJP7nbp649K9GkoQVluTKm31O10K406xLWz2v2a4Thge/TnrWuNQsFPH515jrd34iu9Za/0/yogV2jdnPWqTXPjV/wDl7iHHUZ/wpczb1BQaWh61/atmh4Rs0ja5bKhZ1YKBkk15AyeNX66lH+v+FQPYeLZVKz38cif3Tn/CrXIFp9D1K81vVoIftq2kYtB0U53H9cVj634rW6sHSL5dw64pl3rupXGh/Y0gj8wjBJzj+dY9lp6rb/6RDl+4XpUc3KN079Tl2BlYMx5PNV3UrJwc12q6bbKD/o5p/wDZlkf+Xcg157oSnK7NXBW3OHaWXgbeKmliXYD3rsTp1sPuwkGj7JCF+WH5qfsZbMpJWOIWPaeTxWrp1+1sxZTt7ZrpvJjzzAMUNBBjAgxVewkUpRRi3+pG6g2byc1mTRFgMAmuo+xwDkQ809Y0XGY6boS6Fcy7nILDtyCDU8ceEOFOa6vah/5ZDFPDoq8Qip+rzfUXNFbHn1yku4/u2qa0SXvGVruxJH1MIpC4Bz5IxR9VbIfK9TkjA5zx2qtFaSochK7TzMj/AFK0gcE/6hTQsNNdRqaa2PP54p0uVIQmrIhlY7mQ125ZR1hUH8aaXGP9WuaTwmlrguU87vkkWJpMbSPWrmlgyQhn6ip/EW0u6lKgsZbdFC7h9K9TD05U6aPIxXvSbLWoyXMURki+6OtY2jXMl7KxPODzXU20kM0Tr14rlvD0q27XR9WwP0oqq+iLwtNJc3U+gtAmW80aFwMEDtWuvpXNeCpUfREUHnPIPauiJHmdfmx0FRK17HdE8C+LOlTf8JE0qRkq6jp+NcLZ6DqMzq6WzFK+mPFVo0lssyjkHBz+NLZMY7KMAD/CuPHY+OFpqclcunByujj7DxedPsY4bi2aJVGMkf8A16W48badIoJuAv1FddqUcU9lJ5qZGK8xuNFtJWOY881yYLH08bJ2i15ltOEdB2pXOh6zJ5k2oDIG3j/9VUTYaQyGG31TAY5Knp/KpB4cs2+5CT9KY/hSLOfmT6mvWVOHS5i59zfuLS0TUBGwJDLnJ6Vzuv28FteqsXKbeorS8Rys0cU0Zxzj+dcy0shPTJrixVW0OW2hEVdXXQY8iqOB+dJ8pGTzUpZWiww5qHZgHjivJabXvDd7h5Yb+LFAjBwDyBUe4NwKeuV70k9ExeZINoO4ce1KZCT0zTIwS3NIzbWJJwKa8xaW0JQwHvTJcOfTinKR5fHNAHmD7vNClqU3dEC25VupFToxEnUkUpJ6noKrieNDjzOatrmdmjO1kX0cg8HFSpLjjNUftAYjnNKsoLmolFLcu9tGaDMoPJzT18rGRVIZIzSqyjqaVMtSXUS7uJYxkQlgO4pYJ0uY+OG9KnPmTqV+8BVcQCPLIcGtHKCja1h3ROg5xjpUx469Kpq8ig5PJqZJGbAyOayjO3u9SYy7kp7YNCsePlyTUbO27GKlWVeABg1UZW0ZSaSEclGxjmmtIynAAqV1WX696iEPlvk5pS1dhW0JEIP3jTwPTNVygzwanHyr1qlbcmzW4u71FXtJgS51KGJvuseazxICcGtjw6YxrFuNv8VKnpJC3O38WaRCdK84Alo+lcboRDSzptxujx+or07WIPO0yZM9RXmegRFdQ2seoxXr4mKXLLqHUyZFG7pSeQr4+amzZDkKc0RuC21l5NeZJWY+dbEoQbMdaZu2tjnNLgqSAaY0yIcs3NSpaaA2SsPmGaY7AHk4qo+o/PsjG5qgC3Vy2ZSEX2qb9yW1bRGkJIlP3gPpUkF+0Zyr8CqCWkCkNyxHc1cRVC/KorRNJ6B0ujRj1mRBkAN9alGtbvvQjPt/+usxpCB0zQGL8+WRVxqVGy1KX2TWTU4jxKjL6bavQ3Ni+N8pU+lc+sZz1Aqx9lcsOWJPpWsZ1uha592dOljHMgaOTKn1o/s2QDIINZen2+pLKgjQJF3J6munWLkcV1U5uUdUUr21Mg2Mv93mgWc2fuGtloA+Qf0pI7YRnjP41rce5jG2kHVCKjKt3ByK6Pbj0pDAjHkCknoBzuMHrzQFIHtW61pAQcjFZ91BDApcyYAp7ILFPHHFKCahS7iKqyvkGpEbf0pq9hWH5IozntzS59aTHNKwrDg3tzRkYxjj0pNtJ0NNAS8EY7U9QpPIzVc5FG4joaqO9wuWCqCrMxH9nxn/AGsfpWfkk1fcZ0tD6Sf0otbYTKRam84p4AoCk9BTuMjJOeevtS7Sff2rRttOeQbpWCLVn9zAdsC8/wB40rLqL0MmO1mkPyISKebKUt82AfetLcW5c5owo9BQn3HsZw05yfvrTv7PfjnNaGcd6cAD1p+orMzhYEdSaVbNP4i9aDAhflGTVYpKTRe2iDUr/ZYMnls0v2WFal8k7skYo2Kp5GRRd3FZkJig7g0hitsjip3CnkVDjBo9ASGFIR90fhSBIwOEWpifQCjBPUUrjuRfuupjXPrUi/ZyOVWnBcGnBAeScUbbghmy3IPyikeKHsBUhPPBpxY460NhdFYxxkYC0eUh+tWA/rmghfegdyr5KinbFH3etSkDNKsG/pmmr2sMhwB1JpUKj1qc2T+ppBZtg/NRutRaEWR1C5p2T12077I5ON9O+zOOA9P1BsiyO4NIXB4qwIOeead5Kf3a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Rk+lWPs/zcIKQwqeu0U9UIrtLKoxg896YZZOmSKndok+86/rUJvbRTjzF/Ci19R6AC5G7Iz60okc+lRtqVqP4s0z+1rdf4aEn1FoTF5AcZoHmHqwFVX1qMH5UFRPrRxwgFOwaF9kb+8PpSBJeu/msptXlbpUR1O59aFFsNDbAlyMtUhiJGdxrnv7QumPD0hurhur1XI+ojoPLOM5pykKOcVy7XE5PzPUZmkJ5akoPoI6wyxeqio2uYl6utcwJG9aUAtzTUO4HRfb4F6yComv7XPLA1hbGJ4FOEMh6LVKKHq9TXOo2inoajOqW+eEJqgtlcSDhDT/7Mnx83FJpCtcstqifwxVGdQduAmKj/s/B+eVR9aPskC8mdT+f+FNxigSYrXTn2phuW/vU4JZp952P0pPOsF6LIfripVgsyNpmJ+8aaTnuTUjXsC/dhH40w3/92JRQ7oVlc5bxcTDbLJj7xwf1rhUnMlwI0BBPU13njO6kfR8scAN/jXmWnsxvN56VpTkuXVjVl0PV/C2mzfYWY4G5u/4VdXw3a2haRpwM8kH/APVVXTspZIAxFX0tJb1HVCCfeo2uK6tc5OfxDqmmzv8AYrto42P8Ndj4H164gvJbi+keXenBOOuRXNSeH5TOnmOFizy1dddk20cYWNcAcYp2urJGfPG2h2txr1veaU2AWkI+7WHpN3qE+qJDJhIMcgda5/7bK69ce1dN4dU+YX64X+tTOnGStNJouTcVzIoXmrzLO6FyVz0qldXEiFSwUZ9Kgmhnlu2O3jNWL23eecIo4AqY04Q0gkjOpOUkikJyX7D6Ut1MA+0E4AqcWCQAMWyRVNCJWdymRTlUtomFldFJt0+hMxOWST+lYJGxsnk1s6SfP0q7hJ5xkfpXPuzFcKwz3zXlYmTVOMtyl7u5OAzkAj5aUgAknOKZEW2HcamLjys5zXHdPZmiWl0QuqyD5Tioy6IfWoJ7jZwox71n+ZvfJchatX3a0MpSuazyoORnFVGkMucNmqswlC7o2BFPWK427lAzW0Ix5OZslK+5px5KDC7ajuNRFqvzoT9KjM0kKASOKhuLoOAFYGslHW61LuloZN5r0kqeXGCo96xmuJnO7Ndd9jhnG51HNRyaFalQTx9K7aeIo01ypWGpK17HLLeTLwHYVctNTvhJhG3VsWuiQq5bOV96v22lwW7blXrTrYiFr2uQ32GWU11tHncCrrO2Mlqjlh3dDxSpHtI7muFzUndfgJK7Jo5JPvdDVpXfoTVVY2JxnNWEYofnqG7A3uDyISFK/jSRhSflY1KIwcbfxzUWwxuSBScmmgcncnTcB8vNNVi7EOvWliduQKVmdGJKjFQ2+o1NMNzJ8oFTK0nAbpTHlGBux+FRPdgD5f1ppuaug53si1uGcMecU5WRxwOQKzRccgFxUi3PkoVZgQe4qm5dEVGb3LbRKW9DWv4ei/4nFsOM7q5+K+jj5JyK3fD10jazbnGRnORVU009UDak9UeyXC7oCCOorynT4jB4nEeej/0r1KSTIPzcYryG+1GWDx9DEifKz8n8DXtV6fPBLsOxjzxGC6fDj5TWM+t3El75NuAR3aotU0XUNR8SXUVurOofH6Cu40nwa0EA3hY274Nck8OuZzeo4wXQ5gTTXEn7wkZ7Cp1s4hIP3RJ967uLwtDxmRsj3/8ArVYTw1Zg/MCxrOGGkluUqMVucYsJRsrtA9KVIWbkjPsK7yHR7SEZEQNVNUuzpbIsNr5m7+7/APrqo4WF7l8sTlo9LklIMcTfStC30G8ZeFVP96tKHWNRkI26a4B78f41r281y3MtuI/c/wD661+rRjqCcVsYsHhh9uZZhn/ZP/1q0oPD9qn3vnPvWuCowC3NBkRM7v1q7LoVqV4rKCPhY8CplhVfu4qOS9tolyzgVn3HiSwhH+sFMDX2j1FOyo/iNcdc+M487YIyx+n/ANes1/E2oz8JGig+o/8Ar1Si+gHoBuI0PLVBLqltGCXkHFcBIdRvPvSEZ7CmxaDNIcyc/WjVPVi9Dq7rxbZQghGLH6VjXHjS5lwtrb9e5H/16S10OKL7wBrQW1iUY25FDHoZJn1e9O+W6Eansv8A+qrMemKRmZ2kPqa0RGEPAp2BjGaLdEJKxHFaxRqAq4qYFRxTcjOKMiq1WjC47ePSgZHSmZJ6ClwxPWmrInRC+Zik3E04IaesVHMG+pCSxNOUMTwKsiL2p4h3qVK5z2p7oLlNpFU/M351eEsTaUCHBHnYyPpWZd6PpdvIDdose4d+tTWN1pNhp7w/LIiv8qnPPFO6WjYWk1sbFtpbSIHkO1R6/wBKtr5FsMRoS3qazIdbs7l1jyAOgHatBHhf7pP4UuaLDUYxaRssRTvKDMMMBVkEFflZvpRuf+FX/SmwIBETwSDUixsv8OaXMp6IxpoicnmE0bidyRgeykU35gDkEe9HlP2gGPegxyD/AJdxQBTaZi/PNIC5/hFXCjd4FpuezJGPzoe4WKgik3dgKPJYN95P1q0fLPUxfrTfMhU4IX8KG2FiLys/edf1pphH/PRQPxqY3Fuv8Iphv7cD7gppJhYi8kZ/1yfrQYvWZaH1GHsi1A+pp2UCk7AWFiGP9bGfzqXYMcNH+tZjasemagbViOhoSfQV0bITn/lmfzpSoHOI/wBa599WP96oW1Nj3NPlbC6OlZl7+X+tMaWPOfk/WuXbUHJ4OaiN5IafIwckdUZ4B1K0w3dqp55rlTcSt0poklJ5qlEXMdSdTtFP3M1C+r24ORGK5va7HmlERqXGwk+hvNrkeMCMVCdcb+FVrI8nHfFL5QA601FDuzQfXLgnIaqz6neP0k/KofLUUbVHamvIWox7i7f/AJbGogbn/nrVjjsKXy2JwBVXJt0IP3/9/NIYCzfNV1bWeQ/KhqcaVckZMeB6mkNGZ9mXdg0fZ0z0Nag05V+/PGD+P+FHkWaH55mP+7TvYozfLjB6Uvlrn7taJksUPAkY++Kab2JT8lun45/xovroBS8onoKUWrvxt5q2dScfdVV+lRPqVwTgynHpStqK2oi6ZcEZEZ+tOOmMg/eSBPrVdrpycls1E5MpyaW+4zRSxgAybhD9M/4U4w2SNgsT9Ky/JyMUnkH2oaWzDU0jNYA4VW/GlM8Ea5VEI981mfZ8dWzSeSufvU1boCTNH+04gPkQK3tVZ9Vun6SVWJiU4LZpjOmMD9KLdinoTG9nbqxNRmaQ8mqbiXP7uQ/Q1A8l+PubCPfNJJvWxHNYv75CeTRvb0rLM+obv+PcH6f/AK6eZb0fetGP0/8A11bWo7o0hzTW+XtUNut1I2HtpV+uP8a0ls8Lllb6VMnZ2Gm+hQLn0FG4kc1YlLxH5bZmHv8A/rqv/abxjP2Ns+n+TS30C7uY3ie0a40eUAZ28157pluVdSw/GvT7jxJvVoHs2+bj/PNZ9n4chhvfKnB3MMjHSlzuPQ1o0/aOyZuW9qkVlGrZMhXJxW5ptqPsZIB55pV02IZZMl2FTq4t4GhPDAZqfevuctacYpxOEuI5ZdfgBBZS3Ge3Wu3u1DzqGzwvQV00K6dZ6eRDGry98dq5C+1NLS8fzAdxpq7Zm1qmiz9nVBkqoFbGjy7VnYHOEwPzFcmNa89tq27/AO8en866TSpRJp1yRgHGPp0qXodEk3bUzWkleXDkKCaqS3CpO23cfcVUnVVmIDFnHaqQuDZj5x8zHqazdRx0ehcKV3oac14zRnCSfU4rNjuERGLMFJqS4ae6j2xnaPQdKzXs54+GUY9ahVE+m5Sg5b6Evh5h9qaNj99cfyrHniRJsHqKvaefIvUlyOKivWX7Q5Y8g9K4LXpW7HPG3UiCv/CARUkcLvy2AO9Uy4DgA4zVg3IjXGefauVRs7PcrmWyZFLbDzFwflY1SvIGtjiFQaleeeVmjiQDB+8ant7SeMmSVgxIqraXl93cTtfRmUt/N5ZWS16dx/8ArqNNQ82bbkgAVuRo5jO8DdVY2yYzIM1pGrC/wkSlcqhVZwSdwFWbdRJJtCgD1q1CscSngY7VP5asM7CvFZzrOXTQUUQtaYbDHP0phsyO+auIAg9aj46sRip1eiZbSvsV/JYrgClaI/KuGNSbtvKDiljvSDmNDmrcWxJdhi22SM5/GnMjiMhAKRbiZyQsWT7U9I5XX5/l9qn2VToi1TuI0LRKG3DNK8gXAZqnFl5rAli3tVn+xXlQbYH/AEraNHqwWHZmM5VeuahkfziCxwFroB4UvZlIVFQe5q9aeCwIgtw//fJ/+tSWGbegvYO+5x8ckk7gRkkCrEUV05YMVUA9816BB4U0+JQFBP1NXF0GyAwYAa61RjZI0jSitzzwIzHa7bvpU0Wnea3yxkivRU0y0U8QqDVkW8acAAChYaKZahFHE2vhm5IzhU+tXE8Ju3+tkHPof/rV1wUHpQxXHTn2rRU0NW2ObXwhbYw7Ej6//Wq9ZaHBZODCWB/lV5o5T0bApyrMRwwrSUUwvbYim0+WUnN7MPYY/wAKpJ4ehFwkjyOzqcjJH+FXm84N8zDFMO9f7+PbFK2gdCQW0QZmXgk84qVG2HJbA9KpMwXfnknkbu1K1/ZRja8pVsdB0qnvdAi4blAflUk+1HmO3XgfrWJd63Zou6Ni5HXNZ8viXPEQYn0xST7Dtc6wyRxL8ys1QJqce44QgCuNa81a4YlYgoPrUP8AZGpSHMk/B9P/ANVP5Aoncy6xbwk72K/WsPUfFlpCxSM+Y3+yKxE8IB5vMlnYn6//AFq07fw/a2zZVQG9aG0NKJQTxJdXDsFiIHbj/wCvUhvdQuSAIyRW0luidySKk+UdKOW7JbRzxsNQnIBxGp9auQeH4UbMzs59D0rW3dscUhJzT20JIVsraMfLGBUoihHIUUAGl5FUo9wuKG9gBRn3pM880HFU49guKOKM0DGKcMntSvpqIb2owcdKk8vnpTwlO7EQBCxp/lkdasLEaeIhS1KRWCVIqY7VZEYHOKdtGaLdUIgCj0qUA5wBk07aAOtWbaZIDuKhjRYCzZaS0vzSnavpV+eCKOHZA2xh3qk2syEY2KBVZtRccjA+lOyAhn8NpeSeZK+9+m7P/wBao/8AhEIM5P6mpX1F26yE1A96O55rPkinsVzWJE8O2sHO7jNWktLSLo0f61mm9Veaj+3rTVNdES5XN1JbeIcEn6Uhuoc5w1c+2oDHHWoW1A561py3FdHRtfKP4B/wKmHUCBwFX865tr4+tQtenPWmoOwNnTNqjk434+lQSakx5LZrmzdtURuWNHs3YVzom1EZ61XbUMGsIyuaTeW6mnyPuLmNhtR96hbUT3NZmCeacFYgZFUoLe4uZlw3zN3qJrtz1qMRk80ojosFxGuHNMMrnjNS+WAadsUHpQkPUrnee9J5bEVbG0Hpmjp0pktFUREnFP8AJqYt+FIDgUr9gv2GCE+lO8pe/Wne/ApVjeQ/IuTTuMYAFpcjPSrC6XeHlotq+rVKLFIwPMnQD0XP+FCsiUn0KJY54pM5+tXy+nwn/lo5/DFNOoQ/8sYAp9f8mloy0mVVhlkOAhNWBptyw5TH+9RJqd2y7UlKj2qsZ5D95smhPqTYuDTY1/1lzEv1z/hT/L06MfPK7n/Yx/WsxnDnJ600uB1ofdgjUN5Zx/6u33f7/wD9Y0HVpB/q4kj/AN3NZJn7AU0ysTR00BI0H1G4kHzyE1C0+Tknn3qoNzH2pRGTyam1x2sSvL75qIy+gpwjFOAAp3sO1yPex6ClCOw5NK7celRecR1GabkxsmWPsTSlEB55qNH3dSB9aeUIGQ2R7UtXuCaF3L2FOMgximK0A+/uJqRZIAMhc07O4CLG79KDA+OTU63ibcBCaflphgRkfWi3cGZ8iFT99ai+Uthm49q0W0wHl8A1MlpEg9aOdDSbMz7LG/3d2aQaa27Oa2NigcClERPOaj2rTBxM2PTlGd9TJbRJwFFXxCB1ppAzxS57hYhVcdABUwzikx60mMDJqWxq4e2aXaP7tBHfFV5ruGA7Sdz9lHWjRsfqTEqB6VVmS2zh8ZqMxS3n+uIij/ujrUqWFvHzExU+1D31E/IrrYiRv3MR+rVKmm8HMzgHsMY/lTrif7KgLzL7Z71XE2o3S7hsiQ9+c0KV9R2L19Jc2wjgsog0rDGT0ArOuI9SSRvOkjZtuDjOK3dNuftGcDG0YGao6iV+2Mx7cZq3dR1POnrIqRPq0Z+SRCv93nmoA+qSyuywo2Dz1pYNUkMjsYwIR/F3p0OoRyWzfOdxPArKVazsdXI3JJFS4vL+JgGgT9f8amW/1RLJibdVhLc47n86RR8uZcgUyWSOT5FBAFZe10bsdKop7syZ9ZNmHluBs3cYqq+sQ6gsSKpyGzk1u2+jW+p3weVchBwP8/Wl1rT4VSJEjxlsfzqPcbSnG9zXZWTHRXLKmEAp2HkcBgSDWd/Yk0XMTFTVwR6va8hRIvpVRoqWkWRzSTu1c5cuwIbOMVVnle6vjIvccirPkqXyRmpFtwPmVcVxxcoyONJ9Cp9l3PktUnmhSdq84q8sEzn5Y+lIunXDH7uBUSg6m4OL6Iqgl+3Jp5OYcFwOa1IrEIvzyKDTJILf+8D9Kmnh59UaKmZQmRSVySPWnRk5OFOPer2LVFwIyWz3qRY55P8AVrge1a+ztuL2N9ioiyMOFJUVKVc4JkXHtWlHot/cKARnPrVy38JSgnzJFA9M/wD1q1jSjaxrGklqzA8uCPhskmnsgIAihJIrsrXw7bRr86hmrUisooB8qBRVwox3sXyxOCSwv7ggRxcVqQeGbtlG+ZU+h/8ArV2CoB0Ap3U81pGFncPQ5qLwqmcyTMT9f/rVowaDZQdI9x9a1AtPCgcmqaS6Bd2KqWscY+RQv0qZYhn7v41Lznoce9OIANHK7AMVcY6U7b9BQEH96l2gDiqtYQ4Lg5zmnYPrTA3HNNMmBwaLWAmKkDqahbn+Ik0xpQD82BUMmo2tumZG4pdR2JWcqeXIo3bjwxzWPeeJtPRNxYP7Yrm7rxgZ3K2lm59MgY/nRd3sCWp3TAdTIPpUD3kVry0lefNceItQO1YxGtTweHtRlbNxKvP+fSqsno2O2h1Nx4mgVgEKH3Gc1lXnigFgLcbmPXIpLfw2I+HlX8D/APWq+uj2yYJO6jlFpY543WoXzFWYKPetCz0ViMuxJNbiRQxD5FFP83tjFHK3oHMlsUYtHVcgmrcVpFF0XpQZGNG5s4oUEJyvuTYRecDPrSbgKhxz1pRmnZLYlEhk7U0sSetNKntTlUjrTT8gDmjJFO7YAoHpRugG9+adyaXGDSlT6URSRIzkHijk1KE56VIEAHTmi+oyAKe4pwjJ7VPtweaXIApsQwQjHNSCL0FIZAOlNNxihXegydYsdaeAo7VTNzjvURucHGadtRXNPeBTTIBWUbojPNRm7PrVOPYOY1jOAaabgDvWMbkmozOfWlyMlysbDXWOlRtd88GsZ7n3phuiRVcgXe5sNdmojdHntWWbhiOKaJHYUcgXuaTXWe9RNcnv1qlh8U4RlvvVbVguTNcMaYZ2Y8U3yxjFKI88YxSsIDI2M03czc5qYR+tATB60XDUi2tSAMe1TfKD0oBGTgVVwGCNmHIpVQjqakGaG4x61LvcHqNEYPWnbUHbmm47g0o5HvVdA0FBHYU4NtNMGaNuRzSFbsO3d+lBOTU0Flcz4MUZYVc/sZxzLKkf+9n/AApXHYzd3PpQCc881pfZdMh5kmeQ+kf/ANeo5LqyjI8i2B/66f8A1jTvrdglYphC2MDNWotMuZOVi49aY2pzkkI+xfQVWknmk5LE0twSNQaWiD9/cRp7HP8AhTCNMtwfmlkP+zjFZWSetDYA55osgsaf9qQx8RWifVs/41DJq92wwr7R6DpVHIHakJxRYCR5JHbLMTTDwelND4ppZieKFHqN7D92OlBcULGx7VIsAPWi4kQ7zjpTSHI4FWwiLTwdvIpXG13Kogl7mnCDPU1Oct1qNjg1Lux20GiNRRtA6VG0hzxTWlBHTmnZiTRIWIOKbu65qIyH0phdumKpIS8yYuAM5qNphSbd45pn2YHnmhNLQoGl96QZbnNTR2O7kflV+HSmbqoA96TaE4tmSYmc5BzUkdhKx4NdHHY28KDcSzfpUpkVR8qhRRzvoPlRjQ6a+ORzVpLBFHzc1Ye5weBk0zDuck4FZt92NRACCIfdFKZmP3F/OnrEuOlScDtU3KRFtLDLHJpQB1o3AdKQselGzBjgQKRmPWm96KbQrgMmkxzS+x6Uhyc4HPai9hoMHBxUE9zHbgbz8x6Csm/1t4ZjbxR/OOS3pT9PudN3F/PEkx6sarluuYWvQpalc3MzZVzCv61mi6uYBtDKVPcV088FpcEkSLuNZOoW9lYxZ8zc7cBR3pwlqJxb3Zky6hMg+cnFRpq9xOQsG4D+8e1bNnoIuMS3f3T0Qdq3FtbeEbVT5RVOpDogXYxtNeCL55XEkndmrVju3umYQAEL1J6VkaxeulzFY25Hmynt2HP+FaNzdx2Oy2i+6gx9TWNSSj7zNIxvKxt6axKNkAY4rA1jnUnQsdmegpln4khso2EgZ5ZGyAvXH+RVe4v4574yPlOc4NXzOUdjhlDlq2YryAgREYHYVbjs7eGBmP3qnWFGQSRSK2PWq1yZJH5OB7VyNNO9j0oRjbQqSXT7cYyBTVbzhycVbW3BQgDJqusTI+O46ism1LR6GqVka+gITNJxzjv+FO1+FkhRwBw39DSaHJmd+MHFWPEIzZAj+9XQqacbo46k3GdkUbRmkO6TAXpV2S8RYWXnPvWLb3EjYjIGOtXnjeSBgOKcrLQ3TutTmYwg5VM1Mkhj+YACr404t6LQNHJPUEUOMLXSM3TTM+e7WWTIbHrUkDwMuWJJ9qvDRIxznH0p66SqtlXNJPyLaIINMF22c7RWtB4ftE+ZyzH0qSC18teXNMcNvwr0tRNFtdLsoxkQrn15qyqxx4CgYqjFC55ZSaeRIG+UgU194LTY0CQoGT+VKHA6CqsW5V+Z9x96ezkdgKbBItCQDrShyTwBVSKQEHJ5pWkIbg0kw1LnXnnNGaom6YDg1E96duc4NGgWZqjb3zmjemK55tbCtjdzSLrL9sGq5rIS2Ny4lkIxEAp96Fmbbh2yfauel8QwQL+9lC1jX3jiBcrAGf3x/wDXpJNg/M7g3IAzwKqy6vDF99q84n8SajdQ7YUUn1H/AOuqC6dq2oNlup65qmn3DfY9DufFljbAkvkjsKwZ/G0szfuIOPUj/wCvWfZ+DpmANw4X6H/61bVr4ZtYWyWZh70rLfcNjDk1fVrqTasgVT2FOi0S+um3TSM4NdhFaW0I+WMCrG4KMAU9mrCbMKz8PJEQXUZFbUVpDCPuDNO3nvSHmi19wuyfeB0pDLUXWhR2xQ0tkIeZGzkUhJJ64pcZ70uBmnd2DYZgU9QCKXAJpVAppu13oK9txNuTxS7cdaCT2pcmmxMUAYoJHYU0HJ4pc8UdNQuLnuaUcim5UDmk81VqVcCXYcU7Z61Wa6HQU03DE1q4hcu4Ud6QyKM881nNPzyaa0+O9KyJcjSM4FMNyMVlG5B5pjXI9apR7C5jVa5HU1E10O1ZjXBI61H5rE4FHIJyNM3HvUTXJFUi7E80Ak/xUWQ2y21xxUJnHXvUB69c0EZPAp20E2SGbPSgu3QUgWn7cGna2oJMblsdaZtJPU1NszT1jI70uazGQ+SvWjyhmrXlL160uFXkihO4rdyDZzwKeIzipNw7Um7nFUmFkIVxTguQKbn5qCTU6jsxdtNJNDBsUoTA55qt0GobuOeaaTk9KULzzUiQsxwgzQJjM96QcjjNaUOjXcw3GLaP7xqf+zbS35uLkE+if/XFK9tA6mPz0FBHzc1sG702D/VwNIf9rp/OqlxeiU/u4VjH+zRdbFFEq+flXIppV2bkYqcsxOc5phz97NK7sSMaNvWk2e5pTk0hHHWmgVhwfAxk0nJpMAil6UA0HNLj3pu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oFh4wDnmlAHpUPI708BmptoNhxYYqM4BqRYGPWrAtl70uYoqAEnjmnrCW7VbCoozikLehqLtJgkRi3wuSKfsjDUuSTz0prFR06VPUaSAyDdjtTWOajZ1qNpcVduwNku5R0pPNUHkVW80g9KQy9TVOOgtyw0wPSoTKSSDTC4Y5zTWYetCg0DdhruAe9MMg7ZqUKSetSJATxiq2WorX1K6yMxwBVmNucFcmrUNsB2rTg0ouQ7javrWXOmXYykDk8ItaFvpJceZI4UVdaOGEEQ/e9TUADY5OWpJtvYNEM8iOFsx7j7mpDIW5JNNLEDNQ7mYnPSnfULXHmVcYWk+ZhzigAY6U8Lk9Ki7eoaLQYFAOM0/gdqNoJzil245oWu49RxYsMdKZjnJNLmkIGcUNXZIdc+lIuKcaTAz7UW8ytGGR2pOlKSM88UuODg0a7XBeQ0ZIqlql4tlZmXqei571JPfw2q5lfGKx7RW1m5F7Kf3S8In+frTSvuGmxFaaPcLAZHb53OTVefQWlfLrmuqDnONvSguuMkdahS965S0VmcY2gSQoWVmA9qzNM0y61KR5g2dhwN3+feuu8QamtpYbUHzycD/P4VJoltHYWKox+c8mtlU0dxPeyKdtBqsJ+Zo/wzUk9ze265MO89ttaskqjnGKpXd2sMRcgkD0rJyb1Bx7HC2ctxP4ujZnZJGPbqK1NSQtq7RGRndehrG0C5F94v8APZMbeVA61o3OrpHqUplUhyc4FVWUmkluSnZ3O28PWsKQeaRl84DVnaiitPJ8gIJq94X1FJ9POByD0P4Vm31wjzthTkmsZzbjZvUwSbq3sUzp1sh3SMw/3aq/ZpHm/cTuq/hWnPFGsILEnNU1Bf7nSueNV7qR2qCa1I9uowsStwrj3pI76+jJZoQc9SKmktZkQMWGDU9tGyJuHb1rbnfXUagr9i74fv8AzLiRpAyYHOfwqzq2q2t1abYpQzA8iufvNOutVmEMMgjDfeI9KtXvhW202wDROwfP3iev6VoqkZR7HLWp2le5ZhjdUBPBzUsjugKZDZrKez1CwhWXdvjPeki1VVfEg2NT9nzP3dUbQqcq95HQ7x3pzSjb8tKltGp61J8qjCgGldJDtqQEttHWnLKy9FJprmRuOVoLuq43ce9S9UVawGSVj94AehpA2DhpR+FRgozYYg+lRvNbIdrMM090NF+KWI5G7dzU8gGARgE1hlVb5kLfhTvNIH3HJH0oQbmwoxyXJp7OrD5jxXOutzI3EbZ96sRWDumZMZp6k3s7Gg95bRE5bBrKbU384gbnH6VYj03aMb8D2obR7aRsyDf9aXKrhzWMm61nY+0ZU1D9rBGVjmmY9hjFdHFp9rAPkjAqYbV+7+lVFPoib6nITQard/LDbRxD1bOaanhnVLjH2m8wPRT/APWrszIPpTTIe3FNb6gn0Oaj8GwKcyyFvx/+tV9PDVihAOSPStPex707JJ60Wb3EVY9NtIeEjz9asokaH5FxTifak4xxRyIQ7cfWgUgB9KcEzRr1HcTmnYpSmOtLketNNsXoJjnmnAUmecA0Z5609NguLtpaTqMk0xpFH8VHLcRKOeaN2DVf7RzgVG0rUra6BctlqaZAOtVDMcdaQvk9aepNy2Zh160n2jvjFUXnCHFRNdEVaQNmgZj1zSGXA61mm5ZulNMjdzTsguaDTg96jNyAKz/MO7GaBknNU0ktRFz7XxTPtDYz2qtyaeAQvWkvMLskaZjTDIc0mPQ0gAIwc5pOwrgPukUZzTghFSCMYzTvYTYzJP0pQpAyKkEYNSCI56VV7bIdyHDNxT1jOCcVZWPFKFAB4qbtj0ZW8rJyak2YFTbABzQ2BxST7g0MEY60DGeRTtwHSkJYjPGaWoXFz+FIc460AlsZFJjJzT33EgVsdqXJxS4wMilGWppW0HZoTG09abg56ZqwkTSH5VzWjDol1KNzqEHq1ErvQT1MdVPuKeF3dDitv7HYWv8Ar597ei//AKqYdWgts/ZbdQfVv/10LQa0KUGm3FxjZExHqatnSY4MG5mRT6c5/lVO41e7uD80nHpVIl5G+Zvzp6jNU3ul2xwkLyt6tjH86Y3iG4xtghSFf9nP+NZwjXHOKcQB0pXQh0t3dXDFnfNQ/N3qYMozzShkx97JoQEQX1FBOBUhkHamMwJqdRjNzZpAxJozk0YxVq1iQPXrSHO2kIPUGg5xil1GtRN3PFAJB4pdpBwKcIyx4p3SY7DM80LEXbirPlhacFUY5qG+wcoxYPU1LhVoB5wKRxtxkZ+lG+5VgEh7UFnYc1MIlI4YD60ot8LgOuaLW2EV8nHNDEjipWt2C8lahkjdRnrT1WoDd/YnmoXkI5pkitnJ4qvJNsPXIo5SWPebBztqu90Tx0FBnj9aXzoe5FaJJLVEv1E8+LHL1IPs7jBlqE+Qx4NKsUGfvVTaC8i0mnRzf6uUEe1O/sR1HyzqP8/SoUtUyQKuxQbVwr5PtWblbZj5COPT7pPvOCKtQwTbhleTwK0LSxKp5043AdBRcN50iOmY0A+771lNuTLUbO5agiFmu+XBf2pslzJMcDgVVJyc5+tLkAZJxRy21Hzakp6dahkkZQcc0vmAjrxUWR0Bpc1hihmK5Yc08Z9Kavsc07k8k0twYq43HFKCfXmkLbaUSDuKNkAocikzxS7h6dabn2oTFuL14pN2KQ5IznFKOKHZgHXqaUCgqo6GgD16Utth3HU/GfwqMHDU/Py9eKV7AlcpaoqmxlJPasXQtPgn01HZSH9RW3qETTWciKeorJ8NsDYeX/EhwRVp76DerLB066iybe8cjsHxj+VMMuqwj54Ypf8Acz/WtUJgd6MYGM0ObYWOI8TakbiGKCSFoTnJ3/j6V0thf2j2ypHMrEDoayPFkBWSG5b5kXqO3etNNKstQt1lMSnIz3rS6cNSNeayLbS4PLVWvCGjxwQR0rNuPDMSvmGZ42/2SP8ACoJNJ1WNCIblJR/t5z+grFpPYqLZyDk6T4hFwvAHOK1tShF5q/n5GCuf1rC17TNQhl82ZF+q1oaGkGpWxUzHz1H51coylFNdAT1NzTtQh0sEEjLUkl0XbePXtXO21nGZz9okyVOAprS+ySxkGJwB6dq5p8tuWWhck5PQ2o5TODlvwq7ZQ5OFTmuaGoXNs+17csv95f8A9db+k6tDKn7o5Ydaw9nb4di4ysa7GSMYdRioHcTjGOBWnCv2lMnGaqToIAcU3p1LuiGxVFvwFP8AD0q7r2RpxOOhrN0oM2ob2HUcVp69zYOK3jscVf4jJSbzJQm3r1qXUbOBw6yLzjg1Ha2wZTKrcjjFWLmTda7eMj1qJPlZ0Q+FIz5tZt4hzlj7VVXWJplIt4sH1P8A+unQaNGD83FaUNhFD90VtJu4roy0/tGbAkOKtpp+/wD10h/CtIRDHSlwBwBilZ7j5rFZdNt1GQrH3NWI4RGflVRT9696aZeeKrpoS2S8k84oOM9ah8wk803cSKpaoV7FkyL64pvm81XyTRhs9KL6DuTecaaZTTce9HHFK1idQ3HNHQ0gbLU8Y69KpX7he4mPzp2COacCKX5etFmA1RmnbKa0yJ1IFRm9iHemk+wuYsBaUgLVFtQWom1FT3ptNBc09wprTAdRWWbwueKSS5IwMioSs7ILmkZwRTDc8fKKzTc84BFNM49atJpi8jTNxnqaYbgDqazTOAeopvnD1p8qYro0vtHvTDcDrVDzR2NNL5PNNpIaZfNyvrTDdqOKoBuaXdjrTSW4mWzdegprzuOvFVd+B1px7EmnrcObsSNJnk9aM7uSaQY70o4paXFZXAcdKdnNGdvvSryKbY7oBjPSnYpQAKdjPNJdyb2GBTUhXK8U7y8jilyQcUnqPViBB1p4VaXeOlIWx2pXWwNDwgzT1UA9OKh3jPWnbvTmmBPgDtShsVBnJx3oGfWhsa1JzIKQn3qHBJ60HHenbTQl36EuSR1pc561FvI4FODGpsIeBtPtRkYwOtNB460/YW6VRaQc4FHOOaf5YwMmlOxPek3bVisMCEjinom3lqaZDjg00P6UbgacWsTWse2PA+lV7i/uLhx5khaqQOM96cjA8YxQgvqIxy3+FKqj1pN2CQaTecYAovfYB5zSFhTNxPWk70KWgNCgjdmkzjJoAINBPGKA3FIPBpMgdaQg0HFNaO4mgJxyDRyeaB60pY9hSWu47CHIFGT2pfmYjipVQAUc2lh2INpzweTUwiPG6nLt7LT8c5FS+6BoaAB0FP24HSnnPUCm9TzSfUaIpnMa8LmoRcN3SrLOoODUTSIR3ppIY37SBzipPNJXNQM26mlsjmrcESyRpDu7U3zcHORUQYsTml4zg0cqFceZX2/K7D6VEbm4B/1mfrTiPbikABHPSrSCxG13chscEVDNJI0fzR/iKtbeOOacF9KXNYXKzGZOcjpSbDnpW0IlY8inNbRsM/yqnWDkTMhIGY8Z/CtK2sJAc7QfrWnZ6bJMQE+VfWuihtEt0BbBPqaiVVtDVNIw7bTXk6pgVoC3tbIYUbmNT3N4wOyPAHqKzGcsck1lZtF3SHvOzHGTim55pmDmmyP5YGOT6VXwoV7izSJHUAQycseKEid23nk+lWt3AytZ7lrTcrhcd+KkSMHvUhCtxijEY9qVmyb3YLEB0NKR6GmsR9aAo7U/mNj+QOaBgigqpODRsAUY4osugCqKTOM0KMdaXApBYT72OKXp2pOlIT2zTQPQdtpMA0m4inE0LUSQ053Uo6U3nNO6UIZTuo7s/wCpkjH1zXMI93ompM80YkEv9z/6/wBK7HIFRTQxzpskGRTjKzE0ZS+IYcjz4HjJ7nH+NXodQtrohYplb2rMnE2my7mzLbMenpVyO006+XeI1anZfEhK5aurZLu3aKQAq1YGn3cmkXX9n3HKHlWFa50mNQTC7xH2rLvdFvpeVuVkHbf2/IUJq+45X6HQsgcZHWo3izxiuZhutX0Y5ux5sQ/u9q0YPE2n3KhmZk+tTyu90NtPcTVNO863IOMd6861DSpdPm822JK9/avSl1qxmO2OdT7Gql1bC5BIYYp87g9BxaZwltdx3DIZExKO56V0a208iKzoAPVelYmraJLFEzRQYwe9Z+meJ7rS2MUhLJ3XFOpCNeOmhV3FnaQSiIsCMjualubO2u8ERiOQ9D3rLtdW0zUoNzyGJvRqmhmjeYBHyOxrjVKcH6Dcov4SbOp6XjZIXT0anJ4jV3AnBStVLrZ8spEi+tUr37Iz7jg8VsqqkrSSDkS0joXYtVthIjQvvJHSrWp3Xm6SzEgE9q4XWFis4vMtcrOemKyobq+hjL3E4OT9yiLhbcxqQcjvXunjChRxiqlxM7uFHGazItYSdgJFKN2HrV2WXCZ4FY1qcoy2NYNW3OhWRA3JzTzKM9eKo+YhOSRTwynpXY092Ra+xZM2T1pvmZ71F07UYz14qbrsMlXHrTmZQOTUIwO9NLjOKdhXRNvjB5akM6DoM1FvHpS7vSrikgvYVrgk8LTDPKf4advbHFN3E0lFbiuNMkx7UgM/qKeTTScfWm3dAxAZs/eAp22X/npxTPNIOMUze/c8UJEkjrL138VBJ53ZqGkwME0wy4bin6gRFJ+5zTCkuamMvFMaZia0E7IiMT+maa0Te9TbmNIecVLbaHuQtHJ2JqMwyk96tZGaUnHIoTdhJW0RTELDOQc00xnPBNXs85NLg046AkloUfJb1NIEl7GtAYzShATxRGTFbTQz9smeTUgD92q7sHpSiP1o5nLYepSWGQ/x0pSQcbgaviLb1pwjBNStRpGcsUjHGalEU2eCKv8AlgHgUg7gChaEtWKapOOpFOEdw3QirgBXnNLg5yDS6jKXl3ANGLgc8VdI55pSFXnFHM7CSRT3XWOgoDXPtVw5J4p2DtqlK+4/UoCa4HpS+fOD0q7twcmnbQORRza7CWhR8+XqRSfaZs8ir20UYBI4p3iBUW5k/iSlF04P3Kt7QRyMU9FBGV/SpuK3mUzdSjolN+0Tt1UCte3sLi6bEcTN71tW3hNz81zIEHoDz/Ki63Dl8zj/AD5zwo5p2+8QfMnFd4sGj6f0G9x+dU7rXQxxFEqj3/8A10+dPdDs2ziTdzqxUgUq30gPQVrzos77mQE+tRC0jzg0c8ewnHsUl1F+yipBqkw/g4q2LWMHG2lFvEDRzJ9BpPuVP7SctyhqZb3cOeKkKKCcLThCPSk7MVmO3oU+RwxqLMp+7xUoXaelBPFTfWyGMVJjnLDFSorKOcEe1NZi2VAIzUflMB/rTRqykJKzb+Kj8xh1OKkYzAYBFRsk3qKqOisJpgST/FSAkH71MdJTximrG/8Adp2F6km9x0anhmPc00Jn+E0AOeAppNrYdiQswpolenxwuR1qQW8g6kYpNjsRiRSctwKmSS3/AOegye1V5bd3UhVzVA2bhsEEVSUZdRSdtja8yBSPnFKZLUcmUVgG1fPQ1KtnLjgcU/Zxa3J532Ntbi3wQHFJ9oiU4zmsYWjnqOacbR6XJG+5SkzWe4Gcg0w3DN0rKMLL98kVIEKnhqSgkO7ZbaQ55IqMsT9KiLOD1pocgZNO1ib2JwSSBQc9KhFw3GBTvOGORQ77oLpkmc8CkB59aZ5yY6YpjyLImAcUR1DQmaVVBzUQukA4BqoPNVic5p4WTGRVNEp3LAulPQHFTJOjHgEVVSKRupq9DYs653E/SofL1L1F84J0Ga2dOsFlG+Ujd6CqNvpk0zr8p2g85ro4wllalzE2B1A6ms2lc0jKy2J0MEcW48L61RvLlZjtA+WqwuJrnMkwCqfuqOw96GXdxVaCZC7Z6U3PPSpTCvc02XZEuSaLk2uRu3lr1qOIEvuf8KiXfLJuI4qymFGMc1m3JmiSRKME5HWnADjNNUjHTmn5GaEhC00qCORTt69KQle5pN3Y7IbjBx2pRwcUMyZwpoL8YzmmL0FK5bmmbT+FCn5s9aUtg0higZOKVlx0pquc0/JJ5qlawrDAD2oOT6ZpxGTTRnGKlsLDWUmkCmnFvSgc96LguwwhgeKUZ7ilzkUgNO+g0LgntTTkU7OR14pCB2pWXQLDWXcOgxWZcaYqsZLUmOT9DWtwetNGMGnz2FYxrbVmFx9nu12S9j61r44yaydcshcWxkQYlXoap6Jr3nAW1x8soqmudXDXqbzxh1KnBB7GsqXR/LJa2bYx7djWxyOe9IcE/LWd2tR2TOT2WZn8jULVUkPRh0P61fHh62Uh4GaP/dq/e2UN/EYpV59RWDbX9xoUzQXSb4W6N6f5xV7pWdhW5dS3c6RfeWfKumYeh/8A1VxWq+Fbl5fMd1A+v/1q9OhuEmhDRncppkkKyjBTNJykn5j0PE7mylsT83I9av6QwkmCtJt969Ku9CtJ0O+L5q871nRLrT7tmSP937VtTqOS5ZEtdjXd7uxd/M+ZOxFYk+s3TllVSQelaOma3/ZsRiuQzHPKmtUaPbXMX2u1JbHVT2rBqMJO6uNNp3Rxd3qN04AZfmHc1Et7czEc5IrantkuJtuCSvXHaiLRovNJ+YVLrJK8lYq8uhXhuWnAEn3hxW1b3M9vgSYkSorXRUWUOcnithLLdjnj0rJ15fZQnByWq1Nr5R1pweocZNOzg5rrsRe5LlvWkZh3NRbjmgt83NOKbHckBGOacpB6Cocgj3o37ehqn5CVyYsDx3oHAqsZBnjrTfN45pJ3Emi2ZADxSeZ35qsHOOtNMh7GiwyySWNBZQcmqxkIPWk3kcHmnFPuImZwTx0ppcYxUYcAYNNZgelNqxNxxK0jso6VGx9qTIJ6UWXUYjSbm4H50m8twBStjOc0gQ7ciqjpoGrYAn1qRTkYxTVzT1UsM1L8g2GsAelKBkYBqRYz2FSLBSuJb6kA54Jp4BPSrSxDqaeIwDxRe6KWpV8s4qQRGrW3j5RQVwcmptZhyvoQLEOuKfsGeBTzzwKTIUYp3E7jlVc0vA6UwN6UvmbuKSshpjjkdcU0AelJuzxTwMU7XC4jKCaUjtik+8OlPAB70N22QDAtIyHv0qUcHFPwMc0JsViJQAM4pCM4qYjABFG3c3Wi4WIiM9jSKvOMVchs5JnwiF/pWtbeGbiQBpWCL6U72QznSo6jpVi2sZ7hsRRkj1rrE07S9OG6Z97f7XWobjxHHD8ltGB7n/8AXUp6AU7bwrPJ887hF9M8/wAqvC10jTR8/wA7j1rCvNZubk5eQkVR8136mm7i0OnuPEoX5beLA9T2/Wsi51aa6OXcn2rO784zTgOKV9AY8uzck00khaN2V6UYJ6ULR2uO4Hgc9KTf0x0p2D0xxSGPijQLMaSSc5pV4XJ60oiJWmhe5ouri2HgjPU0FjnimMvORTdoJ701qIczk/WgMQMGjHp1oaPcPmouluUhSxXGKM5pduOSOKcEJbgYo8kK9huTnOaQrjnNPKvjilWItyTzRcaVyNW5pwBHXpUogwQakWFsc0k9NhpEHlFjxwKnWEAEGpMYGMUu4HtUX1sMQKvTFLhR2z9KdvCjDH8KYZ4xxuwae+wMPlHA4ocIDnHSoZJdw4qIrL94EEU1FMTJXkAzwMVTlmcn5CMVPuBUhlFVxEgORTTXUm9xEmLNhh+VX45INu3H51SKjPA5qPzljByMmmrAzUeS2I+YA1UmmtQCVU59qoF3d8MRQHWIEouWpqQ0+49WDNlhhaR1QMQCSKiILdep7VNDaGXpinZbthv0IipB4PFIFY9KuDT4z8rsAaYYIojtRyTQpR2BxsV/LPUmnLH/ALQxTpAEb5gSPagSAD92kg/Kk76OwuUcU2nmplCsvUfhUZlz0jf9KQZz0I+tPV7jskSRx4PJ4res5LWBMZ+buaxbaCS4fI+7WkbIWtuXkdsg8KO9c/M7mqjoab61FEAI1JPp3NRSag10oZxt9jWRBA2BLJ/rPbtVrOeM/nWljO+pYaUY5PGaFlVu9MSJup6Co7iRYkLHim1bYLXJmmRVyxHFZ32pZ5d3OwVV2NeNuY4WrsVqka7R19KiVnsWtCx5oIynSnRuGPFRCLAz932pVAjHFT5C3ZOHBJp+AwqqpJPFKPMIOCtDYdSxtA600ruPtUQdwOcfhTg2Rg0W1KegMFB4xSYOOmai8ld5wMU4EjjcaLNCVuhIdwX7uKXJOCRURBY8tShABnqaPNiJQ3NOL45wTUBRT1WnLGF5AoTdgJNw64OaN+PTFQvGvUU3yVK8in1GWCy44pm4+lMRAoxRt96Nx3JFcY6Um71puCKQjPNK19BD1YA8ilLZ6Co8dzRgjpTTS2GxdwFJu7YpoTnNObpxTequIa33cVzur6BJcSi4tPllH5GuhY8daikScp+7dc/7VKLs7iauY+masw/0a6UpMO/Y1tK5JztP9K5XW7fUpgGNtGSv8S5qKy8VNbKIr2FiR3x/9er5OZ3RPMkdl06VXureG8QxyLkGq1prVpeACObn0q+pBGQc1D7PQe+xyz2l7ocnmW5MkPda2bDVre/jyp+buver8qhwQeAa5fUNEmsZ/tlkQD3WrU09JCaaWh1I+YEAZB9aoahZtcxMhTINV9J1lb5cMMSj7wrULuRgnGKh3XqX6Hl/iLSLiAfLyPeqOi6zNpkoL/c7qa9E1K0+1qW2g4rl7jQFkBUJhvWkqij00HKCeqJ7yzt9Vt/tlkQkndayLa8EYKSsQR1zTYLibQ3OzqepNaPladrkBZTsuPU0mlv0GnbQSG+ZiRG4A9ql8+W3ZmzketczLaXum3OCCR61t2GoW0tvmSQh+4qKkGo3jsPnlJnT7iTnNKH29RUDSHpg00kHua7Wzn2ZP5wPSkMnPXNQr04oyByKW6sDd9SQSE80F+9Rbi3SjvzU7Ow9WSb8Gkzn6U0L+VNBPSmm1qBIXOcZpCx6ZppU7utGzJ60ldvUWo7JJpwzjOKYMhqkwaq1hJ6hznGaTBzinAN6U9ATk0WsVbUiC+tKqc+1TKgxzTti0N2VgaIfKYtkCpfLJHJxUm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joAgRVHWnjpwKX5QOlPHPSpu92Go1VPr+FPAGaERt3NSeWT05p76iSGqpzwakwoX73NRhSrcinkLjiloyhM5alf5eRTd2OKQ4weeaTvcVxCxJqPntS45peR0p7ACgg5pVY5waPvHrT8E0mhWAZIxSEMWpVzjmn7c9Ka0GNxT1OKlhtZJmwikmti08OXM/MmEX3p3uK1jDxg+masRW8sxCxqT7CumXTtL08Zmk3MO1QzeJIIBstIse7f/rpDsitbeG7mUbpSIx6GtD7BpunDM7Fz71g3WuXdwcM+B6CstpGZieue9L0E9TqZvEscK7LWEAds/8A66x7nXLy4JBkP0FZpTjk/hSlVQetPXcBTIWOeuaFUnnpQrkDgUpc9RS5mldAhThR60A5GVFNyGNA6cU436jsKxYHOaeOSKbtXOSacflPFK93YXQfnFJkt3pp5AJOKA3YUvIdx/zZ9KVmxwDzUYxk7iBilK85BGKYriCQ9M0v0NKhQ9qVuMCi9g2Dp0pOc04jsD1p5XA9aEOxHsPUGpMHAowO9OVQTgc1LbuCQgXuOKdGSxwKlEY7nAp6IF6Uc3YqxCyhGww5pUiLE8YFWFQDkc/WjbjJJ61CukDREF28A0jlwmVPPpUgCgc85qldWcjnMchHsata9QfkP826xkov4VUmv5o8gRqKrtDdR8fqKjM86HJY1rypPUzuSG/yfnjGagaTe24cfSkL+YeTipooVlbaDVX6jFhmKth2Jq2k+/GDVqKxjhXJ5NToqR9qlpMWxQkaUD5YyajAmJ5iatTfH34qCW5ijI3Nj60KCBmbMshzhCPrUBidCGYkVq/a4SeJBimSXVu6nLjFVytdAv3M4yPuOCoFILhVX73NPmuLLkBT+FZzvHnCD86tU7kupYvC6iz8xzViK8i425BrDYgmnKADnNHsVYlVWbglPmZ2596mxuORkVjw3WxgDIQta8apNgxzc1HI0aKd2PWJmPH60pt5APl61JsZB1596nP7uMMWB9qyk2tjSyKHlz55AxTo7C5uWAjU1qW1hNdkMcIvqa12hgsrYyyOQijkmk3J6DSsc/JHLpaJLcNwp+VV6k+lT7pZnEsw+bHQdqbGn2q6F3LGEK/6pfQf5zU7HnFKNNrQTlchPPQYI60mRUhXPc0fKK0UWiGmRNIwHHSq7p9pOXPFWp5FijLcVXgB2biOT2qW+iKSvuTrGNvyinrHs5700HAwM5p4Ix1rJ3tqVZCOWOMntUZY1JkH60Y3Yxjmha6DuIAAuakKEAE9KFiGOaVlIPHNG2iBDdpzzzSsOAc0oBzQB69qE2gsMdQeppFAXin7M+tO2gjFPle7CwzGeBRsII5pwXApR93ml6CuIRzwKASKdu5A70uBjnrQmh3IyMmkPXFTAgrTSFJzRYLEfzAnNIAwHFS9WOelKcCjZgQYPc0cbamyMdM0xiMdKVmwGLgryKOvNKRnvSDBGDTW4WAikxxmnEgCjeMUX00HYTGaBktjHFOVlJyOaM8mpeorXI5M1QvtMgvosSLn3q+xApu8L9apLsM82vtDNjeCOVyFPRqurY61pyCS1mDoelddqNhHqFsY5ASawrC+m0m4+yXAwp6HtXRCq5RsZuKjoVLfxhcWzbb63z6kD/69dBZa9Yah92XB/umprmxtNRi/exhh2Nc/d+DF3b7WTYfQn/61QuR6vQVpdyzrGkYP2qz4kHYUuia8Ln/R7g7ZR2rFa01zTAShLD07Vz99d3j3HmugjcdxVxoxtvcV9ex6rJEHyGwPpVZtOhK9/rXJ6V4uWNVivAf94D/69dXZ6vaXg3xShqxlTlF2LhK+pz2q6JLJygGB3NcQ8E9pcMS2wj0r193WUYYCsLVNCW7BbfilTk4MclzLU5ix1dL6PyZzl+1MXRI95aRSCe4ofSprZmZQeOhFJZa1NDKYrwDZ71TlzaRVhp8ux0IYnoaXBqEA5x61KoycVs0Yjj0pN2BxShT2p6Y9OaS3AaMkcGgA5qTaOtAwT0oXdDSEAp4UntS8UvTipemwJWEKkdqNme2KfigYHWmnd6j1ECjHvTgpPNAwTxS9RQncW4YwetOU7etNHSnZA6mgbHHkUDkUzfQH4NCTBX6i9O9O5PFR8M2c5o5HenLURMeBzTfMUdqZgnjFKF45oQ73JRL6UvmOKZnacdaTce9JW3YEhY9zSbvQ0xjzgGnrnGeKHuJt9A255Jp2xT35pu/uBS8jmiwPbQcF5p4XcKFG5cmtK00uS6UEMqj1aplYa12KYRHHA5FPiheVsIMn0FdLbaLYwIHuJN3r6fyqSTXNOsBst1LEf3alp9QdjLtvDl1PgviMHua1U0Wxs133D7sevSsa78UXUylY8IPYVjPcyzPvdstVpArHXza/Z2YKW0f49v51h3fiG7uCfnwPQVkHJPNBAUUKwErzs5yTyfWoWbB9KNwIwM0xgSM4pxs+gkOEo6E09XwOKiWJcZ5qREA6im0lsDTHK5PWn45xSbQDgUoID+uKjUY7qMdKQlR3pHOTlcfQUin1FFtLiFX72BTjkGhevSm5wMYpsdxSQx5pcFhSHApQ2VxVPUQKDuwakVQBkmkQDJp3HIrN76DQcsR0NNw0bfMvFL8p6jml6981V9AF4xwKcrAHmkBC8HvRkRjgZNRbUaRKuCacw5GKarbsECnsSqggc0a2GkMCMcjtS7lQhe9Kc55ODTcqfc07gTA8A5pfOG7aKrMCWwelPB2nFKwbk3IPWh3GOKiDEHrQOTQ0BIp4BpWcZ5qNoztyelRSzeSvILGmkugbE5ckZzxTWVZFxtGazjdTtnGz6HNQG6vd/wB0Ee1Wo2IlLuX2soXP3cVatolRcKAD61ltqEy87BRHqO88LgihqVtB6G6VYrg4NM46YrI+1SO2dxFJ58jH75zTTYtDWZl6bRmoJvLI+dQwrOZ5CeWJpN5PUmmmJ2Kt5DBuPlkg1ALCTy9ytV90Q9eTSYQAirVVrQThcoGyl25LLn8aUWfy5aRQaubUJ74oFvGW71TqvcXs0UDbj+8DSmAdavTwrbp0696rrGknV6caierJcVEgMeO1KmYznJzU6+UnVs49Ku2OnG5l3YyvvT509baD1Ylm8jOBW4lnFcScvk+grTs7KOFQqgZrSVEVPQDqa5JtS1RrFWRS+0LaQbnHyr1rIe9bVZBO67IE/wBWP6n8zSXWoR6xO0MJBt0PP+0f8OakLAdscUcvUoczADAGMUwdeKaXPpxSeb6cU0mmTclB45pHzjdxgVGrnGaqXVwZZBAnU9aJaIFvZij/AEm4+b7oq4y7WGe9QwIIEG3k1IXJbmsnZs0drDvcU8HjkUzG4ECnBduAeaVhCEZbmgDkUMPmyKcRnBxx60tNtwAOe9OWQ4o6e4pven1APOO7pTWkyOOKVsAkntRwc80mNjVO1RigvtPNPA3DPSl2cZJzTvrcVhhYkjmhWb0py4d+eKCQDyKfMmxAQSc9KC2FyOaCOcqKFyox60/QoaSeOaN+OppSvPpUY2l8E4qbMQrN0waaJAwIzyKXaQcDmjPzEYoUdLAAYjgUuTjFNDgEYxQzYHPWne2gIXJHWml8c07f+dNZhjnp6Ur9WAhbJz2pwOfpSghl6cUrEFcUId+w3hBgUgbmlG08GnAgdqLAhjDPNN/nUnJPSk2EjgChJXHuNB7Z61Tv9Oj1CLZIOexq43yrzTS44Y00KySOVt7yfRbwW9xzE33TXVLIJIw45B7iq1/ZwX0ZR1yT0NYKXF3ocxjmUSQdm9K0jJT9SLuPodUqggjGKq3NjBIuJFBX3pLTU4LyPdG2RU7SbV+7nNZ2cWXpJHMX/hSyuUJiBRvY8VxN/pl1p0pUghR3r1J8sd2DVW7t4pV23K5U9KuFVx26kSj2OBtrzWdgeJ2kQdqsQeJ7q3fbcRfXA5/nV650i60+YzWJIX0FLb6xb3biLUYl3/5966Obra5KVtxsviO0uIgrMyg9Q1c7qxily0MgIFdpP4b0y4XeqbfTbWJe+DUCF4XbB/vH/wCtWC5Lpou7tqa6oAeR0p4Ta3yihWHPNPwDyau5CdhAvNSKvPSmbgenFOX2/OkIcUI4xTE9CKflj1NNIIPWlYpj8D0pB60KcHmgkA5ppu2o9LCnNCk55FNZuaUHC9aL3EtR4xnpSE4GRTRJg9KUnI6UJWDpccJAKMhz0phXjNSgAYp6LUGJsxyTSeoNOIJOKTDMcCk3cNGAz6U8qpHTmmkMvGaUZFNq+whBkNkGgjnJOc0oUButAHNJOwkIq/PmnBcdaeMZqQqdvWi90UQAAdBS57AGpUXn1qdUOCQQKTaCxAsB9xUiwBuuakaQA1E0vJxQ3cPQlSNYz1qR7hUOQKpMzE0hU4OaSV2O6WxLLO0h5JIqMEtwTTVIIwaRmKniqYmyQKQOnFJ06Dmojv257U/DHBFSo/MQ7c2etLgvyaBFxuY04KBzT02HdAisPpSsAMg0DIXpTW+bmm79Q0JFcAYFJuJOcU1BzzSkEdRxQloG40kg8VIoIXkYNRknGD060pk5zjmjSwhwGz5TjNBfnjNISc5NOLKFOBzSvpYA3Hr2pN3oc0KMdeaUYznFNaDt2DOPepR64qPGT7U/cAuBUta3BCBju6U/ZnmgL055qTbg80rsLkaphstUm3aM0Z2njg0u3JDPSduoWECFj0pCrBxgEiniUDIAqYGlbqUlqRcj7tLw33jQ8vIAFIWb0FOOrC4byegoIIPGKh+YHJo3d81VhEjOehBpmcc5pPug96jY+mQaECLKnIzSZ25yetQAnhc8UrHCdeaNAbJxL8u31qK5kb7OTvIx6VGH9aY0vHA4FCj1DUzTcyqc7s+5qWK9GPnUYouGQjleKrqId3Ga1Uot7GdnfQ0EmQSFwSc0PMJDuxg1BGoGccD3pn2iNWxnmp5Lu6GyzuPU0m41CLmNerUG6jx1p8rT0C6sSbm3Uvm44JFV/tiE4Ck0x2Rxyv51Ti+orlvzF7mm71Bpg+y+RjYC9VsrjoBSUdRX6lx5QB8vWm+cwHeqZ5JxRggfe5rTk0Bz12LytNPhR81WGihij/fKA1ZiSzZA8z8K07DTHuZgz81EqTjrfQakn0CxsDcTAony11lnalFAHFOtrZYUCLxWhAnGc4rGcnLRGkYpagiMo7Vha/Ob5Vsbe4AbdmYDrt5/rirPiLVBpmnnZ/rnOEH+fpWJo1n9ktA0uWkc5YmiEUtRSki5bWcVnHsiUAYqcktwaUFWPzcVKI48cGlez1HFEOF/jHFQyxx9VyKtOEC8Hmqzk5xine2oepWlYxxkjr2p1tbLGokZT5h6mofMSe4KnotXOnTpWUrOQ0lYcG5yBkUwDAJanYx0NSAnPtSemoxobkCggEk85FPUAMeaaDyTTi9LsLMMkjpzTd7FcHrTvc8Gl780DI9zijcxIzxTjuOSO1GM/SnZi3EJfBz0oUrnBNOY9KCNx6Uh3E3cEUgZ/SggbjxSsCEJHFDTWwriBvbmlBbHSk3Ku0Y5ppLhz8uRStbcES7ixpnB780pyRjpntSJHxwOacWgV9gZcDOMmm8Z6VLtJ4NNYdgKd3cEMkfAHBNBbIAGaUgMeRTXDngdKeo9BYwmckmmsTt6U4bQPmpMAj2qFuIUfdz1NJlT2oxgYA5pWGO1PRMbFCe/FIw554o5pxJzQ27aCGbRnkUH5TgChjwBSEYyKLJjRK3HNRk/JSgg/KRUe0KTg/hRbSwWY5kPlgiomQY5pZJY0X5zxVCfV7OAHc9OzeiQMvJnHzdKR4YpkKOuRXOXXi21jX92N31FZUnjeQSDZGuPp/8AXq4U53tYlSWxpXmmS6RcfabLOzutbGn6tFqUWUwGHUVzsHjOGdgtxDtz3Uf/AF6LoRTP9r02YBh1HqKbhKS95Cdo6o69ERjtPWo7lUbjHTvWXpGtC7TypAVlFarqGU7h+VYy7Fp3WhWLFRtIrnNa0NLoeZCAsv6V07JhD0qoifvOQKuLa+Fia7nJaVq1xptwLe86djXWtcLMgKjKHpmoL/RrfUIyJFGfaudltr/Qc7W82Afw/wCcVUnGouzJ1XoaIUDpU2fQ1GJNoIHWk4ABY1q2uhKfYl6/SjcMYqFn7DpShlP1qVqDZMWCio95J6CjZjrSBTRZbB6jgQT0pflPY0m3HANCHb35ov1sOxIVBPejYPems3pQFODk4pJ20Cw/IzxSgtjHY01fl7Zpwx3q7NbBa4FcEZPFOOM4Gab3waGbipb7gPXd+dKARxUCsAaduGc81Ki+2g1ck3gnkUF8DOKjwxwMYqVYT1zVX6C1GAk81IoyPepBCMAipOEHIot2YWIlQkZIqwiYTmkaYEbR0qIyHtSdxosbwmNo5qNpskgjNQlye1IG3HpzSTVgY88nimknODTSwXnFMMoJ4FGpPkP3YPvQSeOaYGBX3oVdzfNQtHqPVDlUck1K0eTweKYECc1JuzzSdhXERcZznFSMw4AFNLkjio9xxyaq2g2SlhnnpTd4bOOlIg3HPakC5JOeKNh2HiYkYHFMwWbjrTkAPSlLbDxTUrbiuhrPj1pQWYdOKSPLk0p3BsE0JiHBNoy3NH3sHpTRuOeeKODxQ0Kw7jPelALdRxQox361J1I5o03KAoSMgdKAAeaXaAepprAFSFqXe9h2FJANSKgJ60iICAfSpAe2OaWrdgs0OCoOeppmGPJ4pyRlTmpH+bHak9Nh+oxjsfaOlOKhue/rTsbjkikdiOMcU7XAFVQelOZs9KhLHPFOU+1NJbBccQDkmo25PbFL360A8EY5pN62QtBpGRnHFAA5J6Uvm4TB61FuLYDdKFrsBXufPVyIj8vvVQ30sZAbFXnYjJ3cVXkWNlJ61adhPyCO+EgAYCp9yFcryayZDtJG2pYWIHBo5L7EqTvY0Bjdzmm53nA4FVvOcGrdthuTQ07D2JXsv3e7krVZltwmAuG960l3YwOlV7iFWXO3Jqo+YSfYoMsO3KjFVXwCe4p8hCttaoCy81vsY+pG+w9qYBmlO1iKcSvaqcn0ItroAyBinZ9BQASRU6QnHSpcl1LV+pCOeeadyTirDQjb15pVg3d+ai5VmkEcQ6kjFS/6M/O0HFQnELYY1NAscylQnJpWb95jvcbFAk04EaE11tnb+RGvGDWfZxJbqMferbgw/JrOci4Kzuy5bx55NTTTpFGS+QF5JPamKcLjNcv4t1SR9uk23+tl5f2HPH6Vklc021Mi3aTXNbe7kZmgj+VA3+feuhJwMmobO2S0t1iT7qipeD9K0lbSxCvuxykscDH409gyjGaFMa9uaV5FIxipegbkRwagmkCoT3ApxbB4FZ2oSgYXv1P0oaa1GkGmR75XYjmtRscZGMVlWF9bQQEN97rWil3aMMhwT6Vld22NHGxIoAOTxUm5QMevSoUngmO1ZASPSpflT5i2B2pPsJ36DtijvQQpX0+lMklijG5n4NRJfW7NtWUUNiaLHBXgZIoA45zSh06hs5oKgA9PxqlJvYYZwRg9KQA5PFRG5t4jteZcntUqyxt9xlNCfQVgI4oUf3qWWSONcsRj2qo+rW0ajadxFJWsFmXQCDSYGcNWTLrcS8LGc00a4SB+7x6mhWY1Fm15a9Tk4oVNxJUYzWQdaiSQiQHG3IqeLWLZgdyso9aNAaNDyTng8+9KB+dV11S0K/f606O9gZcq2ad1s9AHlSx7UpXA5qGXUYIsZ71JHcRzHKnpUt2Y7C+WG9aaY9p68U8uOgpjzLt5qt9gsLsU9RTCgz0qGaVo1BRC49adHPv6qRS36gosk2HqRikK5FAkzgGg9c9qOUGhuMGlYZPejBzwaTLdzQ2FkKY/7oppHqDQzMR1pu8460ubWwW0Kt/JNBGXjXdiuGvvE12HKgbfavQdxA4NY+qaBaaihJGH9RVU5xTtJEtXWh51NrN1M3zyEjvVSSVn5yTWpqWgXVg3K5Tsax3VweRiu6Lh9kxtLqMYt680Bj60mTnmpY4XkyqLk1rNKxPK0MU84qRZGjbKsQfarS6RelSwjzSW9mpmEdwdlKMtNCncigvZ4pxIG5FeiaDrEepQAPkSDrVCx8K2U0e7zt3sD/8AWqG60dtFmFxaE7R1BrlqThP3XoaRTWp17QFuc5FUyzI5o0rWI7233BgG7iprko3SudqSZe+xB5jOMDpQ8ayRFSoIPWqykljt4PpUquwGQM0OOhJjLknJpTgnGKXAPWnAHBAWt276kWQBQKMAGgMF6ijJYjbU6hbsDOByaah3c9qVkGee9OHTFNMaDORwcCn8Y460g4HAzRxnJFLVB5jiSpoLAnOaaeB1zS4A6079xeY7k0g+bgGkUseMUoiKn5qE7B5JDeVNSorPwaeigHrUinBxSvbVjs7EXlY+UjipQkarx1oYjuaYZVU4pSdwJQOi55qYxBD1zmqJlO7jFOEzZxnijXoVuW87RxUO7cOTTFk59frTSwJ7CizT1Yr9iTimnGaYH44FN3+1NxdtAiiYEnihnwMZqAM2eTinY2mi9lqLzQp+Y4xTggTgHNN34PPNKxGRk80Xcga6D8YpMkHJpCDwc5FK30oWgdRwbHzDpQWYpjtTMenFPXJBOabQAvPGaVQN/BNKWGAe9H3RkmlawXDHPWmtndwaXqaTBJ9qLdRLzFXI6U7g9aTJ/Cl2rihvsOw1WIOO1O4bFO25XApRgNgUXCwgXkinbcc5pVRm5JpwTtSbbDUReGyBUgUkE0qjnAFPJ2mhvsUhuAuCxoLKwOB+dAwfvCnsUPTBHpUpoENdWC9cfSiNtvAGaUFi4AGFqREAb0FNvQNegpZtvSn475xQXPYjFNzkcmkm3qw1B5GJ4HSmtnHTrTgMGmnIbIND01AavyqRSFvfikaTAIBGapyXxThkos3sK5dJXHBqCSYQud5+gFQxX/cgYpftyyknH400nFiuQPqSA4Kn1xUDamW+6MZqSVIpxwzFvaqzR4G0oceprWKjuS7gbyVhjIqPLZ6gE04oquPmpdhD+tNLXQTRGyFjilG5O9K7oOhwaqvNz1pwTeiFZbll7o5GK1rEl4OTXOD5jWzpp+TArVwtG4lNt2NpPlqKZ8xNyKnX5ougzURhBxgCsUanN3PLcVAckY710zWET/eHNQto6MSQcVp7S2jMnFs57kY5p6txzWtJozhflANN/sqTPKU3ViJQZQjlVTzVpLhSPvChrZFOGHIpv9nmZSY/yqWk3qHvLQGuY1Bw+TVM3cjsQppWsZ0PMRFLHbur4YYNXyruGshUV5XB7102mWvlxZORmmadp+xcsPm710C+VLHsj5rCpVb901jHuVLPTA0u5pSR6VuwQJGv3HPuMVHa2yrzgVaYDnjjFYyvfc08zG8Q63HountcbTuH3FPc1y+gWlxNu1K9wbib9B/kUt+ZfEmugrzZw8cdz/k10CxvGu0Hj2qorlW+5G7EGCMkjFShIzyBUBV+pHenDcPSlZWsO3YnYL1xULbeuaXcx4IqBt248YFNR6sbY2aRY1J5NYMs32iQk8Z7Gte4JSP60xLH7RaFiACfuk0pST0Kh3IILGHguGLEdBWjBbxIQCmF9qnEYjwFOKT+L0FZJ2G22RSW0bsQqDHvUMmnRuuCq1extOaM8+tNiuYsmjkPviYfQ1VfRZ5M5KD6ZrpAqnOaBycelO19EHMcuNOuYvlO4j2q2unloz1BPr2rcIyetIVwcmhq2iHqtjn5NEkYZ3/T3qP+yp4VyDmukIPBJFITg4oSFdnPGxuJkGFwBTf7NuSBuXjFdHnB4GaQdeanRsFcwV02Y5OFp/8AZs4G3itvpnrQSc8VQOTRnQ6c3WU5xU0lkzoAFA9zV0OOmOKMsBx1NTGKsPmZSh0vYfnkL/Sntp0aHKsRntVrce5xTw6n5upqgUjPOnIcg54qJdNAUgMVBrYyDnJ5puT0x0qXFj5mzH/s64zhJ+P8+1Rtpl2Af3wxnv8A/qrcPJwOlJj06e9PUVzCisr2JtySKRTZN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d63SgByKj2E9fwqXcd7mI2pTIwyo/CiO+uMmRgSvpWw1vGx5XNR+QinheKI37lKxQTW02/MjCkOtpuGI2P+frVmWOJBylKqRlAUwTTS0ERf2xDn94CoqcXUbrkNxULQLcjZLHjFRyaVGV4YgD0qXuPYtlhwc0pcbSSeKzjp4yB5jYp4sjEciQkHqGptASyPCyYYbh6Vi3fh+zvGLKm2tL7GxfKsAB2qCSyuVYmKQY96ItpX2FZFKz8MWaMMqTitmDTbWL7qc1ntBfRqNrZNSL9vUD7pNOMp9WFkkbAijC4UYqhfaZaXiESJz601rq5RcGLJ9qrSmaY5GVoT1FZGNcaLc6e3mWMw47f5FOg8USR/udRhOP7wH/16vPZ3Wd0fX3pH0aW7j2TKprVTbVpLQTh/KZNzPFav9qsJAVP3hW/peqQX8Xo461zd34LuVbMEi49Cf/rVlLpmraRceaUyvtRaMla5GqlqehtCC3BwaTyRyOc1ysHiQP8ALKSje9bkMr3EYZJQRUuMluWkmtSmpPRhSg84BpqPuz8uBQM46VrqYq/QcvJNOUkDg800g8AEUKMnH8qWuwajjnoaQvjjFSqjynagyfatSy8OXlzgkBAfWldWGY65z0qaC2muW2xKXPpXZweGbS1G+cmRh2PSr7XtlYwA42D0o5h2OKbRL9AC0JqP+zJY8tIhH1rpbvxM24i2VSnqawLrVLi5B3y5B7Uc19QKwUb8GlV1/jqEnkHrTNwbr1pLXcWpM8i54FM3k1FvwOeaAQTVcgx3msaaSTzRuGcUEDpnFD03JF4UYpvmYNAx06n1qTyMDJ5FFuqHYRHLNwKcVZj0pFO04U4qUfM3XHrQ9FoC3CMFRyKVlAemk4bHBoWUFiSKGuw7ajcDrSsuQPSm7iTnbxTj83OKm10JpDyoCjDc0Mwbk9qaRyKcCOadmkFtAL7uBxTgdnHWmYPpxS4PbinYNhzEEZoAAGQaaAc5pQMnpVLULDhhj6UjZPenoAvJppXPNQpIewpBQjnNLkluvFLsJOOlP8vaPU01YSVw2p60DGeOlJ04C0qLk8nApMGKFLHg0/y9g5HNKCEPGKc0m5upNDaSsNjRn0qTAJHFM3FuhGaGZgcs2B7UJeYx2QxwOKbvCMc80gmDMewqRY/M+9xRZjI2+fkVIqFTnNIH2vjGRSlhzkEkVN9dRXQ5c8ZNO35FMVgWBwRT1KY+YmncPQFLe2KjubgovFKSO2eKa4VxUrURmSXxVvmBFPTUfkwDmpJog3GKqPDGpxjBrdJdRC/aC7fMOacrAnDZIqvEuxietPjvlaTY6gelJxa2JbXUsyKjrsVVBNVXhkVMKVqxuBOC2TTT8pz2pW5dLj8iGBXh5IB9xTJpJHbJHHvUjjd0qEoTkY4przJStsVs3DH5AKbvuM4bipypVsU4ZXmtL6Ecr7lMxSF6TyXzzWiCXqRYWPIPHvVe0a0YOJnQxszgHiuks1WMDGDWVNFGRxjPtVRZZYSdjYp35xpcp1hLFjzSKTWHa6hKp+Y5zW1BKJUyRWUlbY0TvsTLIGHSpAwxUbAA9hSrjFQyrEwHGadu3dD+FRq4A5qZR0IGaVwRnTafHM5ZGw1VIwISylufar17vUHyyMmqEFsfNJck+1NebJtYe8hRAQC1WLeFpiXlAX0qSMIp5H4VYZ4xHsJxn0pNq2i1HuU5J2kfCthR+tamjQSGYFfu96ggsoGfC7h6V0Njbrbwnjk9M1EmmWi+EAA4ri/GuvSWWyytWxI/LH06/wCFbWqX09jbSXLMgROQOa8/0GG71zXJtRvAoRTkAdM8f40U0pO76EzulZHVaJbCxsVXPzscsPer5ZieDSHjnjmmjrkcGr21BbC7j3PNA300ZyaUyP0xUpvoMcCQac3zHI4qIljRnAJpSVwGzKDhSamCgKAOlZbXztOAq59q09xKjdge1ZmiXujCcNg9KRcNQwyeDTcYfFO1yHuPbHG4UAY5C0AkqATk0OG24o9Bic96dt44NNDNjoKU/MR6mhLXUQ4gk4FI+ARmmsOcdPemgEsMAYpDsSEArSbcjkUwlsgGlOAxBIoTb0Qthytg4AIpJCeCM0w9OOtGWYYHFP0B2HLzgk0ZAJxzTlbIOetNH3x3qvhAbuJ6LTiSDjvTWOOD1pC4z0NJ2AexyvNGdo61GD3yMelO680r6AOD5PNSCTJIzUXoBSAgkg44o1QXHFjnDCnLwfao9/zlQOKk3BRk9aLvYBc4NNLc5pC3cdaaW7Hj6UmhhI5xkDNRK2/quKkxkcGk2/hRqx3Y1QCSG5FIQqj5eKdnPFC9xxRZPcLkYHUmlHAp2COtJgA5ppLYEI2044pvGPepGG6mNGVGRS1GmNCE9qdsIPSkHHNAY56UaNWBCMM0wAZwTipST+NRSBHPzdfajluC3FCAHIoaME+tAAAFOzzjFFwegBfSkbIIwBQSR0xTS7hsADFNLUQo5PamthuvFScik5HIFF9BGLrPh+C8hyibXPeuHuLO90aQ7WKqO9emTTogzIcD3qlcfZLyMrIwYVtGcoaktJmMWycU4fNwK6O18JSNJm5kUD2P/wBat620qwsI92FIHVjVPlRGi2OOtNFvLwgony+proLPwkq4aeTJ9Af/AK1aEniC1icqoLKOlYdx4guJd2H2qegFLdaDsdKkNhpke4AKPXvWXd+JUSXEGdv0rmZbp5cbnJqEsVGam3YZt3uv3F0MBiq9Ky5Ji2QSTVXzeaazlhUp62C5K0mAcHJ9qjD4HIqDdnnmj3qlC+oiVmyaYW7mmq2G4pN5Jqo9kNEoffwKMGmJGWOakUYGKnW4lcYGHQDmn7CGBNAwh9akLbulO6YAPlHSnMWCDHFMYlhzSHGcE5p2sP0HAgdRzTfOIboKZzmnnaSMDmkrCF3gjBFOjbIxnApgGHyakK9NtCtcWt9A24JGeKCCO+Ke0J/i70wbUPTNGg2OUhT64pWIxmoxgGpDgdKPND2EB2n2pSQy5PFIXHUinIm4bsdaVxDQCeVp6ZzzT2UjpSj0AoTV72Gw29+1OIwQQM0oXceRUgXYM0k10BjVUg5Jp23LUojJ5Ap+w4xQ3d2YWBVCjrSFVJzmkBXO3vSMFySTx6UlpuNWQu4DpUbgK24AE1GWKSHa3FRlnL8HFFtQLHmE808IX+bI+lRorg9eO9SlscDrVXvqFxVAAIbigMwPJBqFnx3pqk9zSj3C5aLKOScUBxngZzVYketG8jvRYRaeYE4AqISDpUasWODTlFOwbEqyFjyKa2/eABxTsAAEDFIx45607pAgcKVJHWqkg3rnGcVIzAZNRM2eF4pNW2EypIec7TUAjR2yPl+taDFcccmofK9RWsX1YNXKhhZTujfmkM06DlhVoxdfSmqkcny8D3qXLUzcNSGO7YD5lzThcxFgG4qwum5bgjFVriyEbFW5NCcWXaSQnmQM/BqUJGep4qkbX0JxUgiYLgHNNSSe5Cb7FpfJjbJfipRNAcHzsD0NZ7RnGMVXeIgHitIwT1Dma6GrdXsCqFTJPtWYbgknio1jLGrcVrgZNO0Y7sm7kRLcMOMVdg1RohgiiOyVnyelW1tIiOlKUo9ClGW1xF1RTyaJNbYcJHmiW1iUZ21lmYByMcUkoyehUm0af9qTSAEqBUi6rMSCu0AVkgs3KipI423DKcVbUbE81jUF1PM24mrkcrA4OKppEzACNKvQWb43Z471jJxW5otQAIy2c1YggZmHcmlWNdwXPHc1v6dYKreZkP8ASsm9NC7ILLT9gDOOavEEHjip2OAR2FY2u6sukae1wT8x4QepqL32Fsch4x1I319HpVryVOW+vNbWmWC2NmsKDpXPeFrBriZ9QnO524H6V2CnitZe6uQW7uMIyTSAYoY4NCnB5pLYLJDivegID9aOtA56VN2MXGO1VLyZo48DqauZyKyL9902FNZzlZDSuTWdshImJ59KvFDUVsoEQBqcnjIqdb6lMYEPTFJtyR7U/PPNMOe1UmJhwByKMjbk0ZIHrQMYyBzTuhDiAMBSOetNZC1O9DQTkEip1ZVhnamnpnpT++Kj5yQDVagNYHPrmkKjO6pQ7KcGkDbTwetPsIaGB6c04EnimZBJOakA3kDFJK+othoJAzikZmHIpSeoNLuG2h6ahcRiG6004z14pAwIpM7mA7Cm13AXaAegzSq247aBjdn0oJw2QOlJxbGtNxoDbuRgUPtC+5607HNMbdtNV01HbsAUgEih3lA+XBpFIwQ1KwYrjtUWEPViVG7GaUvio3wEBHWmgswOapWYnuTMcAZpm7c3FMaTamCKdldoxkGlJaDFbINKpxzio5HzyMVGWOMk0JgWCdze9NbPpTF7jNAYLxTQ1YeD83WkJOfUVG0hJ4FGTR00C4/IPGKDj+6aZnNABD8nilYSHnpTVUZ4GDQSKbkBs4pMdxxbHFMwSc0uDvJxxSMd1NLyC4oyvPBpxbjpUYKjqKjeQhvlXil5oViYZxQWIXioxIcZIxSF8mncBk0azja6gj3rB1Dw5DOxNu5jf9P5Vv8AXOajXaGz3q1OS1QrFu48TsB+4jGfUj/69Ys9/Pck+cxwaomTnoaQsz/w8CtL30Ii77FkzKE2qKjeQ4yTxVfzM96QkgYNTbWwPQn84fgKjMu4EVHjnrQwGetGwkm9xQ3FAm55FJkAcUKcnpSavsPZEgfdxg0YpACV604IoHJJpx0dwuIEGacF7AUhA7A0oBFP4hDl5OKT7pxnNISBzTsjGcdaHcpiYGc0uSB7U5GCjlabu3A8cURuhK4bs4BNITzxzRjPOKNpoYDymcGheOBSqwagsqkHtTi7DXcXaFIzTyyrnjNQF9zcdKVSe/SiyESr0yTSbNxzQSM/KM06Mtj5l4qNLAIAB05FOIweORSsVB4GBQoz93j3pw2HYVBuO3HFSFgOOlAwDweaXaS2TSdkGgijLVKUIb5RTlBY8VIyBT70OXQBqhj0FOZDikVsHBPFKSWOCMAVHqVbuKv3PvUwfewM0hkVOvNN80kcdKpoQhUZ3EUjOG+7mm9RnNICADtBzRdpCHxxDkseak+QjkZpmGXBamM4z0pJX1BMmyCMUxTzmoxJz6VHvIB96qyewiV2BOM0u4Ee9Vsg9etOyelFuwIl560/PI4FV9wJqYMu3iqdx7D1HzZqRR1NRHk4FNZylJrsBOSWG4nkU3du5IpiuSNx6YqrLOi8s2BRbm0C+hYaTJIxUE0yQAFj1qF7yBWwrg5qlfyPIflAIPXFUo3eom9Cw19GvfGehpwu45Fzu571zrsVOwsSewpFZscHiumVFfZMfanStIAOvBoUZHNc+LlydrNxVtL10jx1rP2LtpuWqieh0tszHg4xTLvYD1xWdZ6jldjtjNX4kjkcY5PtWEoSi/ItTTIBbt25FAtXPoKvBtgwOKN/OQM1SSYrK5SW2YE7ulKLdNpzk1byp470q461anoDRTW1XdnkAUrWgxwxBq8NpBzQdu7pRzpMLGcbW4jPyMMGo5FvFA+7itpNoXNIcNwBT57a2Dl0MREupCQWPNTpor53OcVqRGFHyTyKW4uhK+QOKj2zTvEORbspxWUcQ25NW4rVScZ5p0cxIHyVfiw2CVArOU5JajjFdBsUKxEfN+FTJaCVHGSoHTFTRorMRgYFXFOT5ais7pl6LQzrXSpUfd1FdFHKI1AIfj6U+NRGOKjkkJOOtUw2IZLoDkKxGK8t1vWJPEfiFbSJWEKcD/H9a7bxfqjaZpBVDiSU4U+n+cVzPhXTY4IGu5gdz9PYcVUE1eTJnr7p0lti2hVFQALU6TbgfWgxq64HU0nkgd6NG9QS0HDBHNBA9KThRxSAkr1p9LoFuPUU8LioeakVvaptfcExkriOMsTwO9YscgkuA+RitHUWVYdh43cfSsC58qOQLHJvHrUSfRGkTrAAyjHT1FA5HTFc5ZatLEQh5Wt+OcTDKc1N+4MVs5601xhRg/nUjAsOetJ5asnXnNCExiex/KkDFsnmngEABadjacA9KpiEAJBo2FTgGmhyBj3p+/dn1pKw0RscH5Tk0hI6gU2QNGQYxn1pSzHkjAp3WyAaw2nBOSaRWyfmBPoBThEWBPOab8yZJOPQmiyuFgJ+U8EH0pqsZOAvSpQ6MmM5emj8hR0B3GjI4Kk0oIPU8UuCvIyKZjHU0bq4kBxgYp2OM4/GmISzADpUgbI64zRdhoxpPf8AlTEJbPrUsezB38n2qMqq/dBwaSXcLWFCsW5OKD9abnDdePelH3SaaWoxQQBzSjnkGo8Fl5quoxcEMeMUfD1C5bbDDAFMbGcKKXOGwBxQE4o0sAgzuGf0pSueQM5pC205poO0nNAXQ8rgYppT5sHkU0ymnswVdzfKKeiARo8DikVfXFHmBlGDSgnOanR6gGzrTdpApd/Jppc4GelDvYdhM9qlBGMnrULHA3DtTtxwKpW2EKaTcQc0HOM0gkHSpVmJ2HA5zSFRngU4HkBaaWIPNU9PIdhrJSgHpSM9N3t2FLQGOK84IppjpzEsOetIeae4EYOODTAATkZqwMDrTMn7uOKbsloPc5PeWNSDfjnpUaEKc5FSFi33Qa2at8JjqyPGGyKlEnOcZxQI/U0jIFFJdkOwF8sTt/GkIJbinRjmpcBTmko2QFfZ+FPH3cUrHNJkAgd6T82Gg8khck00ORyBScM3J4oOAfvVUeUaJFmI+7SjLnlqhDYz1xSqSRxSemwrkkhQMOcmkyWpApPalUMWwOKEraDH5B4ApQccAUx9y9KTB696E0CZJIrKeaVR8uAc5p4OQQx5pgjwOvNCktgaAttGAKZuxjinsOnPFNOExSuLW+g8MCM0FxjjrSA5bnipFRc5zQkrBqCIp7806TJOOlMZT2OKlRCMbqVu4ajA2MAdBT15OccGlZNznaOasJHtHPWj0HqNSLJyKeeKSRmVRsFLGjFhnqaTbvqDQsbnblqdNK3JFJKwRcnFVtxbPpVFaEvmdi2TTUbL5YMR7VCZGOcClCd25qemgN3RJIQ3U7cUgVQMhsmhgre9RiPHFO9lcnclDbjTGkCuDTGkK8DFQOSzDIOKrlW4NlxpQRu3UwMOpNR7AEzkVEJQAQRQtxWJDJ1xTS3P3uajLnGeOKQsMg0KyFclyzDOaeDtOOhqIDI9qcQD0PSnYfqSiPPI601pEXgE7hUYdkJyeKXfsPy8k1K1AkMmBzzmnBvl+Xk1EpwclqRpfM+4cU76WQ7W3Y4k43MePSoZQk4ww+WngYyc5FMYmiKaEVJLO2B2kc+tZjfupD5THHTmtW5RXXIBJ7EVkyxujHepx710Umr+9uZyt0IppGL5J3e9NJOODTNwwVGM05Dnjoa305bGUtR4PIHSpASetLwwBPBpQSVPTFRdWBLsMUHJ5yKkilaM5jbFNXA7/hTTx1pt9EUl1NW01R4uJjvU1uw3UMy/LJnjpXHKrsMqCcU5NRFmNoUbz3rKVOO6ZpF2Oz3KT15pVXIz0NcUuvMpyTWzYaws+ATzWTpuDK5jcLY4IzQCvUnFQmVUwxNUnlaVyc4FZp2HfqXp7lAm1G5qFHZh8xzVYAj3qzDESM1V0C7liOMN35q7HbAjrzUNvHg1dUdzis5NbFJAluBVlFIAHftUakYzWhZw7v3h/ClzdxpE8EO1OKtwxKvOOaEAHOafkL3pJAPZwBimIo656/nTAMtmuY8XeJH0uP7JbYNxIMlv7vX/AApxi5aDb0OY8bzXN9r7W0fziPhVHb/Oa620QC0RTwQORWXoWk+RbfaJyWuJOSxrcKhRnNazsoqKIjbcWMBV607IPSq5YDpT1b5ay5basakSEDrSYpV6c0pNO/QdhFFObik3cc1FPOIYy3pQ/MLGTqUgmlKE9O59axpUETsEcOM/eHSrtxIGOV4HX3qbTbeKV2LAn2NZPe5VijbROzYCFie9bOnWUyAsz7a1I0SNcKoFOIwM1VtAGrgKOcmlV+KQnPUU7IA4pczuJMUMQvsKjaQbutBYlcCqgklkZvlwB60m3uUlcSe+SMerVRn1J0wy4BplwSWJZMVnzEnvSje49FsXl1iUcsOKnOploty9KxQ+AMIuabcNOrZHGe4pt9Asbjaq6ZAOcetLHqCS8swBrnC07MSOtTWzsjZkFHzDfQ6RLmBWJJoF0r4weaxBLvz/ABDNEhZULdB2ouiWuhuRu0soQtk1Yk3D5WFc7DLhdxkw1aNte7m2FvxNPogcbl1Y2L5FOVSoJI/Gnhht4YHNNyBkDJNPcnYF3Mc54oAIcDtT0fC9BmpQVL4yBxQtAsQsVI+7UIYdRxU/Qe1MaJGIPGKYK40RtI2VPFNKtGx3jNSc7zg4AolLscZo3dh7CHaoDUxpPmHcdqIlcthu1SAcEgDNJPowZAjvkginq4YkEU5gByTzTAQAfWn5MdxexGKa0SOg3DOKlQZWo9vzHmiS7CRB9nVTmP5amfOACeaUrgjBzQwI7c0LXcbfUZjjrmmbm521ImTRsyxosmtCXdiKxxlufpQwjY5AYH3pvl8YoACdKdrIaEbIPWo0YLncSKm5xzUb/KAQM5pa9B2QAyE7x0p3fNKpIHoKNueaLtisGCaQyHABpcEDpTW69KEncFYUScU1juGe9GPSmEAU7MAVmA605WOMjrTFB5xQRkUuUDm0VWbKLkCrDqNuc4pFmYoQBj6UwnI+6M1o5ECZZhTsKeHGTTCxxjpRuK/MWyKV+rEtA5DcDinEnGTURkpdygdaad9g5hFkJbHSpGK/jUe7Pygc007wcGnZt3QnoOGQaCfmzinKF2/dJNBBHbFNMaDcCORT0AI6YqW28uL5mAY+9JLMJGyFAo8wsyPGGwDTicDjrSAknk8UucA80vUpDQ3zcmnsRkc0zAOMDmnSFlOCBild30JsPBATKnNLuBHJqAEEAA4qUdMZ4obaYPcQn0NCnGS3WnhEB65obaR6mhSQyRBGwzzSj5GzjNIjbONoNSxoOS1Jytow2E+aQcjAqYR7+FNIoVO9SkArxzU7jI1G1xipcE8mhIsHOakyQpIFFrAhMcVHJKY+QOTUEk7A5AppDXHHIxRuO4j5OGfk00SMGHBxU3lFBgdajG5Tk4phoSd8gc0hIztqNptx4pjnrR0EP8sRfdOaYZjuwelMeQ9AKjwc800u7JuSnGSc1CWJIGOtDFV75NJuKnIq1F2umGvQcJOSobims3zVEZQGGTTt24EgUJiXmOHDHJpC+VINMV+eacz4bk5qYu+gx4kIHGcVIGDqTyOKqmT5yQOKTd8wOcCrYmy199AFHNB/d/ePNJFMph2g/NVU5LcZz3qd3uVzKxaJ3j5eTSLujPAqIbgwyKUhVGSfmppeYviRMXJBAqDzflx3oLbWBOOajkkVSTuo6XE9yTLDpVS+3PH97BqQsPWjyXflelUn1YSSMcQuT93NWILV84YYFbVvbJGN78n0qyI1ZuUwK19q9rEezMn7BtKt1FWE0ppW44GK2I4okG3ace1TDheBj2NS6mg1DuZ8eiwpy5J9hUhtreFSUiANWwTzxzWffztFExJ21im273HbpY5vWNT8t2jUZ+lc60hZ97Gn6hcNLcljzVF5c8Y5rsjZLREWRO1yCuMc1LbahJCwNUN2WBpxOAKu2miJTtqjt7PUxPGN7c1oq2RkHivPYbh4iNpwK3LDWSTh+KxnSe6NIyTWp1Suc5q5DK3es+1uFnTINXY1xzXNLXRlJvoaMU3y571YjlJ61RRDjNWgrDAHU1L5TRE8kkpIWMZFaFrNchR+7otI2WPGBWnGuFqHFDuMWa66iIUwzXLA5hWrJIFCjuOtSovqFzL1DVbnTLCS5aAFUGT/AJzXnmjC68Q6zJfXabVU/rx/jWv4x1uS8vF062bKD73uea1NL04WNmsQ4zya6IRcI36szk+ZmlFJkfTtU27ghulVkAjOdtPkcE4AqGMb0OM8U4ZHfiozSgdqEuXVi1RLu9OtKGO7FRhto604NStF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OrXBAVAfrWg7AAgd65vUJTJct6dKUtrItajNwHJxWzo6qxd8dT/hWIgLnJzzxXTWEP2e3AZcNWXQt7WLmfajPFMLcY60gbHYVVidkS4yelJQki9qaXJ4xTSVxIDzwaHzmgsMYxmmnqCTScbjvYR1DLtIzVCbTVk5U1oFiWwRxQOCcfdpWsgOcuNKljbjvVGSCSBvmBrqZ9khwy5rNkMJYDLDHrUrQtGN5wbINKsg3DaK0GtkYjHJqAWojf5lIqld6oGwhlbzCqgbiKVg6kRSDH1pduxt22nsGmOfTtU2THd2HwWccg5POavCCOHg9PWooYU2ZPNXY40+71q7MVwQAsNnIqcnYDtHNNyE+6MCkJyQCO1JeSI6jzgp6UxDg8c03dlsDtSpgnOQKLASLnJOeKXBAzximZ54bilkC5BBqk7q4noQFgspD/pUu4HkUmURADQ5CjjHtTWlg6kgy1NGduKbG25sjrThIVY5GaTQ2NIyeabtCyZ6imszNJgCnruA4xT6CFK7j14poG7g9aYWfcc8Cg7WYHcSaSfQBMASDJpSzNx0FEp8ogL19aA2Pmbmne7GKjqF255puTnikGMk0oJxuXg0k0tEICxGBijaDyRURlYsPl+tSBuMHiiNxilccUbMjjtSK+7pS7h6VWwhMY6035h2+WnkFjgCkIcLg0m+w0JhmGR0pANpzmnsuxRmkyvYVLjcQjMQMdjUZXAyKlyc0jcU1dDt3IsHvSgDpQCM9OaVie9PzQjllc9SM/WguD6/QVEp3HJpwl/hxWrdjMXHGT096RmLcYGKVWIBU0m0g/MKbdtRjc7hzinBuOCKcAFHA604IuPn5qHrqxWEUYySOPWkXoSBzSkD04pyg9uBV6ILdwjJLHgCnMxPpSAn71Gct0qb21C4ZUdqGbcRgUMccYoILDHSqdmFxfl75pyBcULFsAJanhlX3pcw1qNOR9KU7QP605mD4OOKZznCjilzt7C23BQAflFFCn5vmFPKr1ok2tR7iKATjrTkTbjd0pUJB4NSjnk80LbYYnmx/dAJNPVtx4FKkQzkDmpgqrgnrQ7WsVoJGjHk04MV9jQz7sio48MNx7VGomyQzYB7VCZpO4xTpmViMk1Hlc5GSKNFqSNDM7YxU+WUZqJpAGyKj83d1OKqKeyKJy24e9RdOoprM2Pl5qFpGUfNVW6CH9SSKYZOQG61AXKZOajLlucUJ2JfkWXfa23IzTDJ1BOMVDs+XOeaVseUc9abSB3FMgLZGKHfd14qFTlgAKee9O3Zkq6EGzOMZNSLxwDUQZQOVNNMi+hzSS7jJ+nUcUjkEYqueoJNLyXGOlDVtg22J8CLHr3pQWdsAVKseY95Cj0rMvb+5QkcKPaiLbdkNLU1o0WHDs2D6VXnmBYtuxn1rmzdTs2C+alWX5Tuya0jStrJiU+Y3HbYofdmmJeI6nkZrGE0gXKtwKhd2bvzVRpeZPOrmneXbxsrY+UetI19C68rz7VnGZim1jkUi+pquSOzIu29DXguotpyM1aF5hQFXANYMcgDdKna8LLtXgim6SZXO0bT3SIg3dakXVYxgE8etc8Lp9uGOTTTKSeetNUkwdSR1ianASCW49qlS/glbaHH41yAmIx82BUU90ByG5rP2absCqN7HYzanFE3XPvXM63q/njYp4rnZ7lmbO4ioSzyVpGgNTuxZm25HU+tQZz1qRkk25YVCB82a0t2ErgOTTyMYwOtJu9BSMxoTbdhJaakw6dqQMwbjmljRpGAWrTadOoBC5qXJR3YJM09J1LYdr111tdCVRgivOmtpYxnGKu2msS2zbSMis5UozV47miZ6ZE2Rz2rRs1Djew+lcjpmsJMQWbiuqsbqOY5VjjFcjg47o05jZhXaOOlWAzAZqvEQRxUjtxjNKzQDxId3SqeuX503SZ584cDA+tW4x3xzXDeNtXWWVdOi6Kct7nmklrYJPQzfDkAnuXu5RnnAPqeK7UHHX8jWLo+nfY7RASc9SBWsiFJN2481rVetiYq+5Mz59RUbHnPNSA55yabIScYOKzTYNEWTn0pVdg3JzQ0jnoRTA0hbOF+tU3cTRNknjGaeQOOKgEzgjeo/Cmm+iDYY4pXAW8kWCBn79q5oyb9w7k5rT1G8hlITednU4qov2WGQtCz/dyM9jmsnNOVmbQj1L2nWBmHmOcJjp71v9eBVHTGItQpORV7joB+NDabsEkRtweBSYyuD1p2M8Acim/x7icU1fqTYVMqtBfjrSEk8Z4pCrHp0pMEKr/vMngVKTnkjpVWXKLuAzSwu8i5YYzVXS3Dcn3cjPSnHAOMVHjHfigEb9h59KQIbJEHO45z7VTlsQ7Ak8VbO4uVHAFO6j1NSUmZRsZUOUI/Gk8h5G/eAAeorSZmxnHSmAjPFNpIZSFt8wUPVwxMi5U1KIZPvEjFRuOcCkriE8rv09qcDt5HWjLORwRTVIEhU8079BCjJOD0p5bKY96ZuxkZzUTbuTyOabTcdRNjWJEvHGKcJeAu7mpDyBjNMaMjBzTjZhe4gldHIYjB9abliWLYHpTiiuMHrSNvCeW3INLbRgyYDMeWGc0ihkGDmo0bcuc4ApxDtyG4oUbO7ErIQEISxUmlSQA81HLHvUAdRUm5cAAc4qlqVqwZtuWx1qPeac6syAjrSKuOh5NKxKbHM5UhcZzzSo4OVIFNIIJI5pAgPPehbDuO69eaXoKY+4N04peQhOKURittVck8Ui4IyOlVwwcbSacQCKHtcCcA7DyKjyW+tN+Y4AGKUrijQVx3I4brQ5ZRxSAlzgDmnMHIKsuKelhsarnHv60qlivPWovmU7TTg4AwaPdJXceTg560M5Ax3qMuAevFLkFcii1iuYVWyCDnNKNo700KSOtKy4WkkNajWAxnNNVsnrmkCBqaq4zxT20YrnLng4o43dxSswJx0pGXByDmtG22Zq4/BpzB8AnpUasW61I2MAZ5qkCSG8ngk4pyrg5pUJXqKkUseDgCpuluCiN3A9M00/SnjAJAbNBcjiqsmh2ERSBUmecZqHzG4zTlU7s9aV7oW+5ID83DZpCScc8UZw3ApegxihsNhgYE4OacGHSlRFGC1IQA3y9KGwT7Ck7hgGnjgVGo2NkVKrhgRRp1BAdmfmzSgqVwAaa6rn5TUqqeCKL9hgqgYz0qUKAM4pjsFOeg9KEbcuTwBUt9WGz1LYwAMUyQMVHPFMWZWAx0qMl9xx0pJrYpqxJ22gnNNw27GajRpM5qwGAXPehtXF0IRGqMcgn60O524VcCk8xurVXZyxODQktmIeW28gVGTltwoLFF5qIydjWlraCJzOENQbmd/mHFRSY6CoCzKMnGaSj3AsnJJA4qEJ3bmowxf0qQqgXO4fSqVriELc8Ug3EZpMtuwDwKcDjg85qvMTFBPUCq95fvbRfKoJPrU7Ha2O1R3JUxkFc+lSmuZNoW2pi/2jcMN+4Y9Ks2+pZ4kFZkkboTkYApyKWPFdb5GtUSm07m+txDs3sTQt/bFxgtWHscYyeKcykc9Kz5I9WHM+qNm91VQipFjHvWXNcyTHLMar59+lKso6GnGCj8K1ByTF80GlLHbxTGHGcUucqNvWreqItYeWGwetJ5hK9MUw7silOAeTQop7oGrsN4I5BzTt5I4zVcuc4p285xnrTS1BN3shxelEmRwMGmgDBOaa2Ouau4a9SdZPWkaXbznNVjIqnrVaWY/wANCh1JfNYszXAPAqq0hc81D5nz8mm7sHIq7pLYEPPPQVs6ZAjkbgaoWqbzkiteO4SBeBzU1G+iLjIm1CCFYiQK5WQYY1p318XGB0rLxk1jTg1qNvUTOBT4gNwzzTNmTSrgcnrWsl1THY17JY1mBYcV1UElu6gVwX2ho+lWINTlU9a55wb2DmXU7qWxgnQ4Fctqth5Uvy4rR07WXxg45rRnj+2hSMDFYaqStsapK1zmYAYeE4ratNYnhI5wBWRfaddQSlkIxVbZdqMlxXUnF7EOVtj1PSNeSdMbufet+GVJTkGvEbbULq1kDAg+1dVp3jGaNwr26n8P/r1zVaUt4oqMu56ReajBp1hJdSnCJXlejsdX1t7txuVT+tQeK/FlxrDJaxxKiA9AOp5966rw9pq6dpyx4+c8tSp3jG7RTTexqq20nAp28k880m7HGeKMhTwahK4kPGQaeSMZqDdg0u/PQ4qrLsIduGaA3PrmomIDDJp2eR6URWgWY9jgdeKjH0qOWRVPNNaRdpZT2os7aINzNu5S87DA+XpUUIZjjGc01W3yF271raYo83d271zNPqdCtaxp2SmKEA5P1q0DzkUzKjg96YJfn24wKpLW5DZYBbGaY5LsAKTdgetM8wk9MUK7Qrku/Gc4wKiDnkA0nB4pAQDRa4ehKp4wc0bhjANQq2WyTxSsVA3LzTl2HuSBskgmmgjdk80hHOaN67feot3AUg78qeO9NZ8EDpR5i7sgfL3pjFG+bNWk0wv1HGTkZNMZ1x6mkba+0inPtUBW4Jp21C46KberDNK25Uz1qJDtYgYpd20/P0qWugChSVyRgVEqqH+XP1p7sZH2qoIpiJtf0paiHcA0/ZuGC3P86CQxxt6VFI4T58fhVtt2uCZID7c0Fg3OOlMSSR15Xb6UispY81KegPQeo4JzjNOaNhggg1E5wOehoBZGG3pTu0HQeUZQVNAxj5s4FD8Z9ajPMRLGi3UY/O4jFPdlBK459qgSQEjPSpYLaWYsyHgU2JAzFQBnrTJCV29SaaVIyH5pDISduelJbg2SncFPy0AbWx2pvnEjbSORjjtQ00Jg+SwxT2VhjPSnLIQpQrx61G6KrDbnPvQnbcsV0CMOOtRyJtYDPWpTL8uRzSE7ugzSs0xadRirtPLUsgUJweajMLck9KUnByOlCe4kgDcZzzT2bd3pu5Qn1pFicNlelPoA7bnofzpFVm6gU8kOc4waaQ3UHmls7sNBhUbc7TuoYcDBNSAnqaYQB1FV5g3fYQDAzkmmliWxSlPlBBppIJx3o9RNMcSAcYpSoXntTQRmlLe9Jsq2hyIbmnsSopEBYHik2sxFbyT6mSuhAuPmNTITwaao3dTwKkUIBnNSmCTuPIYkEmgHIwaRR5hoK7eOKaT3HsrDiw/u1GOecVIrKOxowH4FLWTENKgndnNOBz7ClC7RigLkZzR1GnclVFPT9aafypFyDk0rPk4A4pehTEXI5o3ZyDQoVjnJ4pwCrk03qhJDVBYYp65Vc5o34+lMbGeOlJrUbaJ1wRk8k09iQMYqujCMZNPaYFuPSi93dAAVmb2qXhevNVmlLNiPOamXcn3hnND00DzHMuTxUkaEcZpyOsYwOc0x3IXAHzGoXYTeoNJg8Gq5YiTJPFISS2GODUckx6YzVKLWqC4sxErcHC0iuIl2ocCkSMkc8fWo2hKHJOapPpcW4ruc5JqNpcKCRUM0m45x0qHe7glulXy6ag7rYdJM4f5RTBcZGXOAKjCs7H5qz9TYRRAITnvVqKJJ7jWIkyE5NV01os3zLxWMRnmpFAzWvso2Ib7HSR6pAU3FuaZ/a8ZbisFkyOcfhSLFjJBFLkh1B3OhGow7OvJqUTrIgOc1zOMNyKljlZec0eyitg5nY6FYo2yxHSs65IDbUXGKh+1fLjJqB3Dty1KMGnqx7qyJBM27B4pNxJxuqMIMZBp27ngVrqkKz2HbSOtRsSMkCpcsPeo2A9eahK2oWsOypU880oPI5qLknC0vzbqtPXcVtSRnx0PNNB4qMMSSDTmfjAoUtdBNdwBKt70pbg+tID3oBBznrVOTY/MT5sU1jhc5px4zg1UlmwcDrRa4NakMku9qjwSabnL0EmqjJxV0LlW49jggUYGOtRbs8GnquOcGmm2Tyq5ahuTCOKSW6dmyTUOAxppOOBStrdDeugrFzy1ITtpCSR1oPHaj5lJW1Ggn6inYHUU3btpwYEYFJpvcFZLUGyOcVE8hUYAqYDJ608AEEY5rOTXQIaPQdZyMep4Fb9vq0ka49Kw4lOOlWVUluvNHLDZlTma8+oNcrnpWe8rZxTSSFxTAM9+lNJR6EN3HZOakEhUZBqIcjIpjSZO08U4vSwIs2ziO5WVuSDXoGk6gtzCtedIoP8VbGkXhgm254qJQTKi7Ox3zMAcA0fUZqK3kE0YbHNSbWB4rl0TNQyX5pVGeTTD0wetNXdjrxTuIVwpbing8AA0wgDpSjgAipbE2NY5bGM1Uu28uA4GAasn73XmqF7IEmQ4zgdKJaQHFXYWltJcISh4Fb1vAlsmFHzHrWDYzyrOxjGMnOK3omaX5nFYXfU2dicMB949aXvtU54qB2DYJBGKesigZOee4pO63J3JQAy7aVlxjqKh80AfJn8akUuzcn8KE3ezCwBW+bGCe1NICHcxOfanLzycA0YAY5yactVoFhiqrKSvGaQKQuVbJqRJcrwoA9KZJGSeOPpSjK40Nw2PmOKDtXPfNBJjJz+tIfmUEdaa0BsA2Bll5qaKHzcDcAagPTB6UzzM8IeRTa0FZsnaCSJiGUgeppJFDAgjNNy7tg/SlfKZXuad76XC/QQgLjtTVblh1FO8v5huJOPSkYIODSegaCs468YpibWbjikAGwgAUpVkQFulDBomVCjHBzmmSRlx6CkSTLbuacz7lxnGad+lguN8s7No/CovKWpoxIvzZGO1JnAIJAJoaSCxFncuCOB0p4yQOc0bePQ+9JLGJZQ44x2FJNdQJDk8mh0Yc5+XvTAwVthPSnE5O0HrSsCsVyzhcKuBTlkLEBG5FTyRs4XFKoWM7QMHFVpe4bERI8zJ+9600w4bdUhAAJBye9CtvO3P40rgR+XJkBAD35qQhmUbmwR2pwQbtwyccZpgZg3QU077DQEvSM5B+YUpkIIpJNzjgUnbdhuyMspxu4xQJOeDyOKnRFaIhuT2qMR4xnAod1sK+oMecdail344HFPfeHygyKR8HG4EGhxS3C+gzdwAp+tKCwBIGTTC+w4xjNLDKQuQaLvYS0JA7J8pAoLnbwaRtowc0gaOQ8cVWg0GWIyKEfPB7U4oy854qNSWPGKnm1HceSOoPNJuDLzQF5+bgnpSEgLgVe24rgDgUme2aBjBBOKUDml6DTvocorbCcA0vOc44pyAk5FSB3B+b7vtV3b1M73GQp5oOOAKmCKoO6o1wzYHFPYHPPNJatoFe4u7H3TilQLk7jT9vTApdgxjvVOdmOzQ0oNowaeoIU4FBUdOtGOOQaV31GIox96jgdKNyk0pFFxXIz5jt8owKlVxGMEZqJ2HAHNNU/JnODUXvowux/mbpCRwKcpLA5qlJG3Zz+NSxtIeB0qtHsJyLCgkYJqCW7WL5AuWpxUsMU9IlYfLj60mk0C02C3mJUtKvPYU+ONc5I680iQiJwzGpgwHqc02iriqwUn5cUhk+YAHp1pkn389F9KWIqeAPxpS0WgmiV3XPy1ASS3BpkpIbjkd6Y0gJwKavsgYskhVuOaYdrAknmg/MelRA+nWm9rE3HkKFxk5pvmAZDU1RuYtUciDcSfShWY1sKcY4qtKrFsZwKnDpkA0jD+JRVxi09GQQDaOpqhfWktxyhBWr6SHnjFZ9zflH2qARWiTvcNHuZZtWi4fg0CM460S3DO5J/KkWYjqK3SfzJWj0EAYCnEjHXmniTeOABTmQA1MrrcLDPOBj560gO4elRyLtGetR+ax4xinFcwbE2STgGg7l61GoYHNTBgw5zmhxegaschJGKkVgDgmotoHQ5pCW7dKSV9BepYJbacVHjHXrUYZs9M0cnJpxVg5uxKWAPApu8sOKjyRzmnKx/CqUWJytuKOTzTNvalJNJuAHvTSfzFdMXGCaAflpMgUwttJ5pWb3AkyxU1myE78VeZww6VTlUfeFOMbPUcpETLzxUirhaYmafu29qtJJWFzMAFJ6UpzjApqtu5pwb3p3a0EpNrUjUlSaQuOpqQndx3ppGBg0cqYPyG5J5zQWJXGeaDt78UgCZyDWbXKrIE2NVj0HWnrnOCOacFNKBn2pTemo+XuO2HBpo45zTu9SpHkc9KIxW8mN3WxNCwC8mpuCcjgVEsYHOam3qpwKqSiJSfUa+SQFNLzt2mjO5t3SkOc9azt0KuN5jHFIvzyZPSmvJuO3NSpENoIFU2lqJXvoPx8oANTQKfMAXrVdVOa2dKsmlmBNLmS1FvKx12klhAA1aoIxVC2hMaYFWh9a4ZK7udCHttY5qKTAOaGIBzUTsSRzUpDFzk8UnIFAXmm9yK0trYhoUnJ461jXU5ads9uK1JSsYJrDiZpG3SdCazqK+hdM2tJZlGCODzmtVGVcl261FGIxGPLX5aUPlsYqNHoi76k0kkaryc0K4ZenFQA7yTwKGEgI5BzS5biZZXP3QOKmzk9cGq8QYKC2MVIjqG4wCO9FkNEyqAnXmjkDikaQnOcY9RTI5S4z2p6ILjvutTWky3WkLgjio0Bzl6nbqMXO45PNIzHI44oPJyKRBnO5s1Vn1JYMW24XFRyK23/a7GnlAGyBQCDz6UrBqNQuyfvCARzTlJJBHT2o4VQR1qJZJd33RinFDlqWHkRYScMWzSqwZR1qCVg5AUDGOfWmhvKXgACpbshWHvuc5Py0ZweWzTJctwQDSBCw4zmqvp2BdiVWGaJJVXGTzTVGQM9akZBwzDj1oYIVZugJpAAmQTknvQ7Bm4UY70oO07s4AoV9rgNbccZJ4qOOT5j0PrmpGw/JpI40jJwTz1pNLqNCllY7iOaUylWGBQwRgSPWkXDOcDGKrTZiFaXceV5pCCcZ4psqkc76eA5cEHtUtdAbQiMxlIxxTgQRgdO9LGESQ56+1LlQfl70W7CQ5NqZOcigOGyNtVWEu/GeKsBiOOKrVDGn5z0xTQojYndz704qJBnmkK4XND0BKzHB3VsqfyprSvKcsOR1pztiMetRonJAHWi7uFh4PzdcCghSOtNWN0bLU1xkUnuGwqoFOScijyV3EqOKYzMPlB4NOwCuCTmkmD2IiOPlFJIPlxnmpM7eFFKVyctzWlroGBYrEB1qtsVzuyQ1TEjoAcVA0GJMg1m7rQCWTdIqgMeKSQ+W4XsaMdqYQ23Gat6WTCxIR2B4pnRhjmlWQg0xvmHBwaLaiTOfjRutSAbj8o6U0Yx6U/ZuHtVXSEkKoTqeKeQoA29fWoVQCpMgrgDmqtdXHa+44k5x1zT24b5elQRo+eTT3wFyTgVmm3otBChmOeRUZuQTsAJPtSAF/wCHIqXzIoBz1ob1v0FcV+oHApXzghSCailuY1bcxyT6U9DvjyRinLXUdrjAzqvABNO3fLgoC1NQKG4NJIyjJXr607NIaJMJszg5oznGOKiVyV55p+1TjINF0mK1xCJHcheFp64SPCjHrSKFVsKOvNO6qx9KUWm3cLApznAx6Zp4J4Peowue1Rsx3YxVu17AiUgFsyZxTmkDL+6GB703IC81C+QMipkm9Ab1EcFm680qbF4IOaiSTbIWpZX+cHPWl6CQ5gBnBxUHPRTz61KJFDEN0qAsA+4dKtaIljwhRfvZNI5JX0NML5zgVGS3firS5guLtQnDdRT3bPCA1Uv794lAhj59ayG1G4ZtxbHtVezk0HWx0JbauMc1k3sCMhfGDSWupkqVlfg1Kbq325LZqXScWkhSd9jEwc8U45B5xWhcXFvKOEwapsBuyK3u766EcpERggCnqckhmxQdrHmo5U8s8UXsrsLWV0OJGcA5pSuTnPFVwSGzUgJY9ap9kJN9CVYsnNIWZVNBkwMZpBhhmjqCWogYntxT8KwwSRTefwoOGam7IVmOOQeDQPekAyc44oA54GKSRW4oYsuMUuADnORQr7Tg0hIGaFdgx5xj5RURUZyTSbjupGPPSqUve3FdNDdpJOKTAFGSW54pAwHWq2dxW7gfUVEykg4FTM+elIVJHFNysO0ehVxgYPWmnJOKldMmoyuKXNHqCTEU44xSEndRkA570mQad7isx+6ms5I6Uh9KXk8EVE+XqVu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OlIE7Cl6cGpvZaCQqtz8xxTzgCo9obmnsvHWqktBpD1IbgcVcjj+X5qyXlaE8cirCakQuCtJzSVmGpo8dulRuTnjFV11ONlxtpn2xe9LnT2Cz3ZZYZGM4p4+VcHmqgu4mOc077Uj8ZptpbFKJNGMv6VOFOevWooQW5FatlYGUgmk9rsl6jbOyaZ8HOK67T7VYlHFQWdoEHStNCFGBXPUbkXCNmWQ2KdvwOKr+YB3oWYD3rKK7mvMiwWzwaYVGeKh8xWpwHfNPQi9x2SKMMecUhJFJ5p2kAUNX2BalK+YrDj14qisY+8Dn2pdVl+ZU/GrOkxhx5zjHYCs5WfqaKOhrQbvs6r39KXze3eoJfM3iRJMYGMVJyFGefep0Y0WrePexLEYxTC+HBUUqZVN6jimMgdl524oa1BlhRtAz3p3AXJyAelQRuCSB2qQODnGTjrijqJEgO3PzE0pGV7getNCg7WB6jnFKzMwGBwKVuoxpAMa+tOCnGMZNRhnIAyevapSu05459aGktxC+WcZPFRdsinM+c4bmmCQL8p5Jov3GySPe2aZIu0nNCttU4603O4E4p2AaMsB70MGAod+cY4pn3gFAoTsrC1HbT1x0HWnK/wApwucdzQqFMnPFMYcnI4pa2BEyDdnj6Um5Q2OSaa5WJUHUUO67t3SnrYaXUUK3m5XkVNMzso3Egf3aqJIOWJ9qeswC7gcGhu7Eic4EYO0E0JHhdp5quZnfknIFOJI6dzxQmkFhyMd2Cce1PVVcE55pikNnK596UAKMAc0XuCQ4Mq5J7cU1cbQe4/WkYsqEcHNMQKB8xwQKLoNmK+A4bt6U8BixyevSmbSzBlXNKWAYYGCad30E7EiROMleeKcpdc5WmFn2Ljgio1RgOTyKOmw1sSBiSCfWpty5JxUKMW5YYFSoN30pXuFiGaSSNgVGR6VIsgmXcPxpG5BI5NKg2jGKTdilYa6sMbeRRls+hp74xnNRRyIy5ORjpQuZ6C66DtzMOvNBznk01nZlwOKOSRg0eQ2iMoeoNOdWJyDilbd0JpoZh05oaAbyT81PAYZJPFN6ckUqEM3zHAqraCGsG7cCkJJIJFOdlV9oNNBCkMeaSmlsA0OM5xTm4fpTZCpkzjg00uxGQKatIVu4Fgx+7zURR4zlSD7U9QQxyaUgkZxQ2ugdbmHKsZA+anBAec8VEEGeaUDccK1VptEzWpIVHYCnqmAOKRF2HHWpMhTzSeujL2Dp1FKoTq4zS7QeTSNIN2M8CnpYY5gpB2DFQtbqq7jk1G9ySxCGmpK/lkOaT12ExxEI5Uc07d8vJ4qvketEk5X5QKpQ01DYWQBjkcUqqeM9KYpYjHSliJjc5NLQWhYRcDGOKc2RUBlBJ55pS7l/UU4ryBD8jGSeaCASN2QKARt5HNRscsB1pWbkFyVmUnhqiYsDxTcDOelBbHejVdBO5LligORVeViTkZpAxY+godABndmn5gInyx84zUIdpOMHinn5gABzSMHQYBwacd2K5A8bsxJY1MgWNAvU1UcSMxycCpowcDuK0WxOw+edYgcjmsaXWZBIR5YxWxKiH7xzWdcaXu/er0zQrbsLdis1+1yuDlBVJw5AJHHrUtwjQHg5qKNzMSeDW8Xf4UK4wYbIoj5BwKbubcV5AqXeVXGKuUrLQlXuN3E+pNAQhsuOKZ8xwVOKdJK4GDUtu90NWYTHA+VajLbhyTxTckcE5pduSfSqVnsJu2w8AYFJnHSm8AZJp6EE5FJ2uHqC88k1LSLg9RUgJHOOKL9QsRkGkbrgdaVn3DI60gBJyapS0E/ICcYHNB61J5fy5zimHnpSTvqCuNwTjNDMAMUdMVG3HfrT0k0TdDt4yKN3GeKYOlKDmm4qLsitRzYZeKaUAGKUtk0wnLZJqkrK4thxYdqYWY9qaTg9afuOKh7jd2NxuHSmsmBzUikEYIpyopzQuyQRdiiVAOeaTcPSrMkRXk1Wf71PRjkrAMY5NKTgcGmrgHkU8Nz04qGrhpYAxAxSjk80EBj6U/BIHGaHFk9dA2jHXmpEjU9TzTQM8EVOkXygmm/MevQQQqOcZpTEh7U8AA5zSEDNNtPRoSIjAmMbaesMR4K0/aAM0qj5ulStI2LtYBYRyg7QaqJZjz8dx2rQEpiyAaityrXHzHrUtJ7hd2NexsMEA9DXQ20AjSqVpLCse0YNaMO11+9xWTqc2jHyllW+XiniTtVc/JwG4ojlVmxms3KJV3ctqMEk9KUbevOKZnI65pgDDIPShNdB7EowOQaep7k1Cpxxinh+enFVy3VrE30HFznAGakC924qINg8dahuLvy1MZ++RmpbsUmY9ywmmY4rS011gjAY9TWZCRucv+FXLN5GPygYPUVgknK5v0sbhYE4B69TTSQTjOarqChAVuKcABjL4NDafoZlkScFckD0p6MHO0DJqOUAQbgwPNRfvMcOM55xQ3fToF0XNrJn19qki2qAGznrVRpjGgA5b1qWOR3789KNtVsCsTphTtNJJvdhsY7AO1QtKskjLnnHWgyfIBv4z2pblE7kqBsB+tAwOZSSKh+ZyGLZUccUqMHjJzgUm2kyR+8Z4P40jOFbLEH3pkroAdpP0psURnIUg80RQ0xzuFjLDmjzMcKOvNSzQwwT8NnA5FQSuqOAAMYyTVt6JIHcbv8AMKqo96ljRkpESEwA72EobGPalWUIQDzSaEvMhklK8kjPpStKz/MQAMU1tkjbttR5KkqW4xRFdwuSqGbGM49KHjkm4UE49aSNjtMhOD/DSb3hlBVs57GnJ3dhWJYFAQhx37U5mdwCqAfSqygxymQEjPBqSITSx/K+GpN2XmNE6R4fDk5FLJKLeESEhueKoyxPHMSZck9aMxjarfhUqN9Q6FmFyzbdx561MBlmy3PoKriJ441lY7V65ogkBLOGJLd6p76BcsTqsQUhsimq7FDhRg9+9DomM0kZ3Zw3HpS06D02HhjHgZoaICNH5x7UhXLjNDMw4XpR1DS1iWRiV+7g44pjYVck80krkKHbmofLeRgCOKq73JZPG4AwTnNPEm1eM1CiqrcmpFbc2FqdHqi07MXcdp/hBp4faoGAailUOQHOaQ4UfKcCjViJfMHQrimZ2jGKjZnCjdS855ourjuPYg8+npS5G33qAsoJGeaC4YfIcmqv0K3JCSe/NRB9pPzUZYciq89q0km8NgVK5UNFhpi69OKbyy05Yiq4agnaOlC97YVwRcDJpA7H7o/OnAADOaidueKS31QWFZGZgGOPpRKfLGO9ITuJINIVRj8zc0LTSxLWgiAYyc5p6MRnNNwuOvNNGS/PSqTtoxtrYwULs2HNWeYz8oyKI4xu5GakdQvBODVve6I1Gx8klzzT8kkDPWmKAq56mohJluKIO+4a2LHuarTSlBkcVKxJFVc9c4NCSbsFyISSP0GBUgfccZpVYHq34Cnj51PGKHG2rEIrliVxiljTC+pqJZCj4xx71LtUnIJ/Ci+tr6DDHB4xQFVu/NKScY4pPlxih6C0QbVBBIpxlC/MRmoWkbIA7UsTZbJFN3+yF0I1wzHhcA0AHd1p0mD16VDtCnNCtsTdjiSBuJpNu457UjOQOmalSXK5I5oTBu7G55x2qB3VF3O21aGkY5ycVmasMRAbuD1rWKV7CvYsPqsEb/I5b0NRnWomb5w1c5tAzt6U0uTxit/ZR0sS3yo6yG+im5XpnvVe+1GWB/lQFawD5iAYIAqQ3LE4Y5qVSV7gpNIu/wBquzb8Ch9Un8z2IrNPquM07ezDpg1clHsK+hNKS7gsajT73HQUOh2liajjcBOvNSrPUFfqSsDnJpxOVyOtIkgZSSQDUYIAyCaXxKwxjb93SjlyOcVIScE5qJXw3zVcY62JbY7GOtN6E4okb58L0pACTkmm9eoaDwCaeB2qNT82R0qQEbs5qeZdA9CQYJB7UKuc5PFNBIXbnrTsYHOabT6MYmCOFpVR92TQVZeaTdzzmh3ewegsm4Dr1pvA+tMdsECkPOaLPlswdgZjimMx4yKVugzQcDk1ootPXUhpMbnIyRS7g3embs0OmBnNU3qHoKSD0qM+tODADFIevTilzPqDDJJoLPmlwpPIpcelF10E15jhubrTgzFeBilVSoyozSlWPB60tOhaTRGzk4qo+N3PWr3lNt6VSbh6gSv1GbjinLgjFOCgCkzzTVtx7jl+971Mgyeaj2svOKep+U560rJgtBwXBOelWFAYcfnUcK55wfxqZuD6VSgt2Q1poNIx1PShcYzQW54pN2Vo5hp2Quc9akyMUxF4yTSHk4HNS3cabYbdz9Oa3tKtoguWX5qxUUBq29Mc1CSd7j5mbMdsjjlamW1j6baash29RThJkjnpWTdi7WJUgAUDtUiQR78VCrtUqHvioSV7jViVoYgeBzUBR15V8ZqdSO9PVdxNJpDdysqz9d26l+1yJ8rQjHqKt4A4NNZRjgc0+VdAT01Kr3sCDAJ3+lUpNrsZJBgmrtxbRsjOwCstZoJGcucCsJaa3uXCS6EttGZVwcBc9e9XoYFiG0fnVaxkWaPrnmrpBzwaq0dxu7ZJJI0mA5yF6Uhww3ZwaRY9/GRmmOoAO6hpLYQ9GxkZB+lSSPtiGDyKh+SLoSc0ihGYF+tSk2GxODnDYHPWkkdlHyDIpi7Qx+YVJmN2IYnHbFF42sLqP+UrkAjI5pibWGQMH3oVti7Rg05WaEnOD9KOW43qPRmWJgoxxUkCyRxEyfxVYjJVTu5JFVpCWb5mH4U73eqBLUUZ3ZyRSwF1UKcEjvTli2rtGOO9OG7zQFPSsrdh3JWeNUwMH1Jqo6rIFx98d6eSHLbyCPWmk4xtGPQ1ppuF7iAbBluoFRuxDYVOKswwM/JdRkd6rFgyFiT9BQ3dCs+ghG/HlkZ6nNPRFIY449apxwyQSFshlPbvVlc5LN17UttEx2srocsG5y27GBio3BicANljUgBCZJ4zUaor/OD84p37ib0HGUFmwcetPZ5EAjTByM5qPbzjH3qFiHnDJ6im1cHuQxxFJ8A7yw7VbljJC7ht2+lOtgIZdyAhux9KcJGlmO4496TclsPoR3E7XNoLcZODwTViF4YoSjKfMxkfSmRqYhuZtxHcU59ojLEEcYGaHvYEtCKQmRQy8560rIF4BxTVxsDJnJp+6SQDIHFGq2BK488kfNTFKsQScY6U8LGSJGP4CmO4DgEfL2obVxX0sShyUKgYPrUShi4cHIHWpWkLRAEYFRAswKpgChXsJajl3rk43Z/SkVj2XBpN+18MaWU4XK9aGkrAxzDcTuPzU8OCg29RVeM/OWJyTUyMpXHNNv3dChWcMACOaTAVsE0zG04JpxVeNxzTTa2GtRrLtkLZ4pFAJz0p5+Zcd6hwXQgsKjXZhYeeTg9KWM+/FMAYDA5FMYlflokF7ErfK+Qabk88ZqHcoPUk0/JZfSktrsEOYEp8tQbjj3p/KjrxSKVLZ5pO6eiG72AtleTTVLB8ijZhzzxSgY5b9KpsGPB4waCcZOMio9wDbh1oV2bO/ilzKW4WMxWcHjpSu3GetV3lO7CAH3NPIAGWxWkp2epmnfcduYgmogdq4pVbjcDio33NjaOKabtqh2B5wmBnNVg3mSYXpUnlnGOhpQjR9KLpCb01HiRYzgDBqQbic4qAsGPzHmkyWbANO6au0HQsOWxzjNNLqigA1GyEck803JxjtU6bXEKZXLfLzTiXHJpqkovHFAY7uRxT+H1Fp1H5BGTScAfLikMikUB8LzTu1uMVVLZBIqPHUUu8A+5p25I0JI5o23Qtxg3ZBpzHI460wuD60vzBearToG5BKwDjNE0Uc0JjkHvmo5XCMdwGKoS6vCjEDk+tNXkrCGHR8n5G4qpNp7xN6VYGrZkGeVHai41GGeEhlJPatVKd9SXZaooSRMByag2kHLVKZPkxmhAXBU1o/dFZMRPKwS+c0ZKNlelMwe1IWyc55pXbdh2XQladyNpFNCnBIpA27qaC+3AFFm37oroGfcQOlOIKng03GCd3NBPGSap2SBMN2Tk0uVPIFG5SuTTdgwSKzjYLXAKGIpSuKQZJyKFJLc1rtuydhynBxipRg8CmIRQ5IIx0pW0sUSFQv8XNKxJwQai3r680wFievFU4JLQVifdg/MaaWUHdTGUhfrTOSMelTFJg72HO+TnFDOSelMIwOaQfSm30FZkpwQDSgq5xUIJHB4p8Xt1pvVe8VvqK6ELmoS/FWSwZcFRVV4znAFENHaRLG87qmALd6aFwOaVSO9XKz2BRe7HAY4qbyTkVGHG7pkVZQs44qKjtFFaMVF2jgVIFz2pvzdMVIG2gZFZSasrFoglBUVnOVGTjmtSYHbmsmVgD0pKV/IltIYG55p3FIigjNKwOMCq57k+aHpljUm3JqGMjPNWYxzlRmtIxsLVki46U4kZwaQk54GKQnJzim0nuFwJGeKXZ0IpoPOcVMBx0puyQNATjg0wHHQ4pkjAHPeljJblqnl0BabkydK1tL64rJUgYxWjYOUkxim6btYSu9jokyDUyCqitnmnpI2eK52i9mXFAHQ1ICQMCqyMfxqaNjnmou+pSVlZE4UkcHmpVBxjNRoeM0/cPXmkwHFMEEmhXGDjrTX5PUA1Uvbp7e2O0fMeAanWw7kOqXrSv5Ixt9az4ZQG67j3ql5pZz5jc06IMeQDj1rPU2ilY6i0KzLjaAO1OkbbIyrziqkM4l8tETO3qalLuGIKYNCViHckWQliA/wAwpd+4fMuTUZBR85+Y0jByMKcHvRey0EvMfIymMECm/NkZpokYEAqMHuKsbtx44z0odraFXQgAPapF246U1SpIwetIBuXJ6ik9dUJaomXDfd4IoIPOTyaQKHIApAw6dxUqN9A2JQSeppyRgmo92CMcjvSrKu8jJAq9dhkjoInGM59KkaRVywPNQl1++x60qzGJCh/iGRios+g7ojMmF3t90nGKtRMgjOetQAnAVufrT9q5IcCnJhbqN8xf4eSKidT1A6Gp5AiviPlc9TUU42DC4Jp9OZC0uVR97k/OKtuQQvy81GkKhcuQHNNZSrZak7J3W4tkSv8AI+CvbNNXgdetMfc7jjtSjdGQfalOOo7ghV2G5uRUyHcCPyNQpHtHmZ3GpfMkyAo5quWyB+Y6HO98n5TTkYYK1ANyJ83NSJJwDnFQ3dgh5IfKmlBbYUYZA6UgZQCVHtTDKmNio2T3FCXSw9CTO0/MMClkILAKeOtReajAK3NPMbBtwGFPSnsCI1cqwAGakMjMwBFNzyOtDy7X2Y7daauwaJgMjJbI9KRVwvAqBWZTt/GpvN2DAGTVdBJXGSQlsYo+dDljUquxGTTPM3cvUuXWw9Oo+Bty9O1NbhcUBh/DxTWYA7Sc5prUNkSrA5TfnNMYccjmmxrIp2g0jNI+Bu6UnKzEPJ4qMyKcgcGhlcAZOaXarLyOlPTdDvcadxQANikILDBNOeSMHApDwaz63KSGCEKOetNyRxmlk3dRTUyW6da0vfQRJgsnNIvPA7UoBA2k1CDIj84xUuN9GO49jnnNG8FeaaMDIPQ010G3kcUlMNxcqOSeKVWVuAaif5Y8KBRuHFHmK7MpE2khjUUknzYWpZY2jG4nioBDHINzNnPatYrXQl7jtm9RzTm4TBHFMjjxjHSoZHEbDcM02ruyFckjAQ8GpGJI61V3eZ0GBUwYKuAKmKW8hXGMcdRRFKu7GDSkMRxS7Sik96q+t0Td3Jmwy4IOajYhAaQP60SSKEwBzQ1Z2LtciaVnwAKfng8c0wcnrTckde9XyxWhncsgqQMDmjBB5qJGGQAOlPDsr9eKlb6lC5wSRTSWbORTmYqeKCduCzZzTa1BjAoHPWh5DtzimS3CIxJ4FZd3rCIDHDznvVxi72QaF118zIasG4tUEp24IpV1GTkdc1TMjK+SDmqjHlepncVgUIyMU1QDjuadnzG+Y01/9kVraNriHPtAOCc0kQYtkNQgHIPWhSFyKSirOz1KavqTElFyRUBXJzUpYEc03Y3amoifZEeCecUoOO3Ip3QUYLPnNaRfclJLcbuZjkjik2EjrTjhWwKeMHBNZN8u6uOwwDIC4qQgIMClb5vujil2jHPWne+6Gkxiju3NIAzHimt1yBSHk9MU2m7Mm/QlXKgZNDNgjvUW3jFO5AGKF3C7JDtyCy1E655XpSlvnx1phfb1FCb3egxRJg4PSlLVC2CeKUHGc0+txRZIec460hB67ufSmqV78UHH1pxbTGiQISOaBHg5Bpu4DtTvMC8DrSs73uEmrq4/KxdajacN0o35+9UfysMAVVltYb8gJLGgDYOacpUDCimnk81HXQlLuPQndxV2InGQapLx2qdZiBii+9kNeZcB3HnOaeATgY4qCOVdvTmpy67Rzz6Vjytal6IiuSVFY0h+c+tbF1jaQayT944FaRk0iWIqtjpQWPWnb2UfWoWmAbBNCai7sE9LInUHHTmrMZPl1WjuIg3JqUTxjJDYq4zV7C1RNkKMmhWB4qo0ys3BqYOMjmnZPW5KvcsLjFOYkDINVyyjmneYOgPFJy6DtcRgGOTU6E9O1VUBZ+vFW84oT6ibEAIz0qeGUq4INMbBWkGAK0Vn1FstDo7aXzFBzzV9AcZxWJpsgzjvWujkjmueejKi0To2OtTK1V1OAMVOhw2TWd7FrsTLxzT87jxxUYbNKcButTcpXQrBqpakZPKHdRV4uO9UdUkAgIIOD1xSKjcyo7VpSZUXIq5DLII9giwmeDVq2UvbphSPYVLu2sOwzzWba2Hd3IkcookQHB6471eid5lZgMj1qvKsbgKqYUDn3ojCoxj521DslYa8yYMS3I4pduVyelRodzkHtwKC21sHpWlkTpceqDPyHgdqaEfl88DvTwQrZ7+tRyHdlQ2TUNdWxplm2hw2QMgU0nI4qKL5eeQakU/MQcUK+rGnpccCyuOKb8zHnpT1bLdMim4+amkkPqP+6DzRGAQQenrUbZMmRyMdKcxUgZJHtQ7kttFq3ufKYkjdnrmmmQPhjkEdjUQYevepAcA55FRyrd7jiwchxuzgikd5MkgjFSNLuh8plAHrTQvde9OWgNDGZ3YEH5T/AA1J5RG044psqjfwSBSlUj5Jz2otcNQlljkyFXGKhG77x4x606ZUDfI/WmHJRgRmnC9mgDzXEhyflHenkhlyGwR3qJC5IUAY96TySrMQvFNaAToVyQpbd3NIqlCCGJNUzNhjxip/NCZPNDg1rcHZko2nB5Jp3ylCoNVT+7G5TkMeafFIxO7Hyikk2HQmGCgy2BSiTy18rCkt0qHhwRjpUayIkgbb8wp8qFqi7bkLCc5LUTXl6ifIwKL2qsZsxBlHU09QV4Pc1DjrdDvbYdFN5g3jC+tAY8uTntmowQMq3J7U6QeWADx7VXqhbsdkS4ZW6cVLt6b8Z7CqhkjiOAec9KsiQheOtEblWQ4txtIwT0qVXJj246GqyyFcb+SKkWRi5/u0mh3RIlxsBDLTV2EZFKVBJLDmoyFLDbxRYHZkhkIGRyTUa71UHFEUe4H1prowTk9KXmSTO5ZsZqvLIc7hyBSrtPBpZ4VZNqtijTqUndXRBAoc7265qyTk5zUEeIlKtStIAFPamhvYlHA60x87sjkUuSBnNNxvNTtuKzFR1VQW61Gy/PknrTnAAwFqMDdH83Wm2ubUeg846UpGRgnikCny+BScY5qHFJ3ERSxkn5TxTBC4bORU7MdvApgJwc9apxixppLUxprgSAAt+VN4AAAJpnlIKeJlBwTxXRGMb6MyfccCoG3JBpjnDZK8Uwn5yRxT423R7WbJqVp1FETDOR8uKCGXmmlwDnNMEhc07XQxzTYPIp2/dgkYFNG1jilkAYAZxSafYnUUsAaaI3lJGOKRRubPap/NCJ6VfKlsO19SNYxE3zDNMZwDjFDyl+c1Cil3JJzTUbgmiYSnOelP3Aj3qFFCg7myalC7uahJId+wbWYYOTUcqFQSCSafI+wg7c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Q079mC2MO+vJWXyguPUmssqu4cmtPUpIGjG1jv71mnYB8oOa6Iy0MrKwhbB+XpSFy4GaXYoGaZIN3TgVUdVqFx+3gMRxT5WDYCDGKYSViAqJTySx4pMafceOWzjmlO4N0pQw29KVW+fJ71V3tYm6HCMYBJp2SBgUjZIAFNy4PTNKV273By1DJKnOKbg4zmmvyc4pfvAAULTcFqO+8RzzQUUAYPPekHXrTndV6HNF7PQdktWP3DGAaY5I4qMEEZHWlZjmmtQFC5PXilXG7k8CozJlgKXO48USk0vdFoPJBOQaQkqaQk4wBTPvcZojoroT10HHjoOaRgCB1zShGznPWhgARzzTvcaj1IyADjoaXbwcUP97JFICfSjoLqBznBpFyOtKTk9eaZnHeney1Q3qOc/LSFicetMJ4zT0YBeaIu6Js7inJOCaVMDgml2Dqe9OjjG/npSctClFjwqjp3pRExPC8VZSBAcg1KOuM8VDnfcpLqyr9mZhmj7MWFWxk96UtjjHFL2rWkQauUxbOhBFSZ2HJHNTq3PWo5ifTrUKSuIpy3JZsdqqEMRntVyWNQM96rMARit1JW7AttQVdy1GbQMSanjUEYqZFIU0k7rVA5dik2nr70z7FtGOtaTDcODQFGMUlSu9B3Zmi2YDimtBKhzWnjaac+0rn0pqCW5KbZjSPIhwaSOVpHC5NTXEbcsRUtlDvk3Y6Vk7p2LvoaMIRFA5zUrOpNMVD9adtH411tXRi73E8wZx2qTGTnNRbVzgCpFZVGKzlpqNK5YtZgkvFdBA4I71y0ZCvmt2wn3AA1ElcL2NZTUm4k1W8wZqVGrLls9S+bsTo5ApwfceajU5p4UVNrj1tYmGSKgul3soJ/wpzSNHGzKcY9axJLqadicc9ves5StsaRRoQu0owrkH1q2CQFG7I9qqWifZYWjHO4/ebtUwmC5TZx61m+5T1LGR/CeagttzNJzwT1NNlVjHuU8U6z3LAFI5FNPsSWC0ZUbG5AqJjjBZutSqpVcYHBpZCD3FV5hYj3q3IXAoBxxtpjxlZORgjtSsUMoVSc0229hK+5K5J57CkVkLDPeoZEYM2c0yYMwUL8uD1qLX6gXAeAFzxTs5zTE+WMAHPrUZlBfaD0qWuZ2Q023oTpN5YGCAacWOSevvVNmJYY5p8jooJBO70p3sNkzEAHgfSpN4IJPHtVVJh5TEnJHapPNcK2BjNNpJaCb7E7KJo/mJAB7VJGUiQOOQKqJnGHHftR55ELCMkemalJ7od0XHlJiEjMNpqFo/MUZweeMVDCd/MyggDFPLjBYAYHane2w7aEkEYWQRliT2zT5YmSQg81VVy0hcKAcVK5JiClhvPSm46gJ7r68UgO5ypHOKlUrySeRUZlAO5jzmkrvcGNkOCFC4z3p5EgTBI5qEklyzHIzxUwAPPtVNJrQl7iI2w7TyDTmCnPBAFV2LY9QakM37g8Zf0qXfWxVxwmCknHOOKYnzOWPNOSJgCSeT1FRxxpGCWBJJpJq9mK5IiqqBe9ORAzZc856CoNwEgFKAWc7B83vVR7sS0JwQzHaT1pNrHAySRQ8ZibIUZxzSrKAcYqXZa3K3FWEMdzqMj0qQgjJ7VCJH5xR+86N0ptu17BexZiUSEljg1K0ezLb8iq/nqYSqLkimpISCCuBU2u+waEyHLElqkAG0t1qqsIMu8ZqUAE4PFDSWiY7Mf5ny4FQ73DBQuVPrTyEU5DUROsqkq3K8U5dgsKFUjrg0BV3ZIBprlFbnrSKy7QRSXmA51Qg8YqFWUpgDNOuCWU+nrUcW4JluKNR3uWrd4d484ELRMYllPkElT61XYB/ug04IZOg6dcUrvZjRHIrt0IxTkXpntThwTg4oUq7bmbC1SSeodLiPuAyuKjZSMEHJp+TyRyO1RBiWyanlVtETurkmSfwphzknFDSENz0oEgAJBpqJe7MEJvGHNRMApIXpTuCTt6e9RnAOa2vKL0RlJNIfuQqOKjfAXK9qTcQuMce9GM801eRLT3FXPBNIf9aMU5A2fmpGcZ4HNHNYWq3H78NnvSBgFIxyaax43DrSFiMFu1D97dA+7JIgSenFOeVE4NRtMVOR1ppzIdzcGnq+oo6jmKj5s0I24/LxQI8Ec5FK6AKGPApNjHowwRUexCSS+2kMiZ2gj61QupoYJP3bEsapLsDvcsyzJC4Un5TzmormeAoQHzWY1zvY78mkntkSNZVPPcVSiluGhG6rICfSqxYKOBUglBJB6UzAJ9q1cbbCcUhyrlc1GxJO0NxQTltqnAppUKeuaV2ncXyHAhODyaDjAx1oILdBTguDRfW4Ik/hzSF8jFA3YwaQnBzVO9gbY4H5c05SzAgmmhyg6DFKG3Dio5bu4KxGQC2BTgOcHoKlKLs681Hkg7e1Vd2FbqJIwHQVGWJHApzc9qiIyeKSTkxgQQM0FsClYAdTQoR15zWl9SY6iAA5Y04cDPammMgn0owSK0k7ILeQokzSnoMUBcDpTCxABrLcd7Dkdhmg5xUavzzS+bk4puHvCWu48EEYxQCWbbUZbGT71Irg8jGaEkgtYV1BPFLgCkJO4iomDcmiOpSsKxXzOKTpio1OB704MCR61VkrpEvclByQMVbiXAxVNV+YdavRYwKx3Wg47kqjuKkRCW44FJHndkYFTAjOM8VCb2Ku7aCEFc7aj+cjLDIqYgNjg0zft4o+Fg/uGgZGOlRySqw2jnFOWQq5zzmmiNSc4Iql5g3oVptoXhs5qpuPrVq6I6DArP2EHOataaoT2sW0HNS9BioEZgAamZs4zWlupmnG4AgMcjig4x8pphBJpykkgDpUXlcpbWEXfn1pZAVWpA3JqCRwevWru30FtqRlA55qxAgjGPWoVIY1ZG3gGp5UwTY/pTgVOCe9RkjfjmnKozzVu60FfUaTk5NNfrkU9iM0wnJpMOceuQa0LGcA4Y9Ko8EU+EhZBmjRqyJ1vodPCw2g1MrVRt5BsAPSrW8BsCuaVka6WLKuQOBUi7icDvUCHJ4NTi7jtkywyRWdr63K3K+omSK2Zsc1TjJigQ55HNV9R1KeeVo5RtHpUSS71C7qzlqr3No6KxoJcvKVB71YllZovLiQMc81QEuxRyMCp7fJIkDD3FQ11G+hqrYlLZXdwSR92l2bFzjaPaoUOQCTzQ11CFKDc0nb0pRsgckywMlD1FMBDnJX8agTNu2Gk3SY/Cm/ad0+3ksOuOlW7ppkuyLTbi24HP1qOIFnOQBmgs8i4ZWB7e9NiRFbJ6g85ovrqK3YmaYL94DAPBFPWRmPMZIHWoFiUOWCjntVjLqM7hnvmlZJXQegj7SxHI9RTdqgcURTxSyFVGfekDKckdKaVkmwJE2qy7l3e1QPKN5CLj2qU5GDuwfSlWGHbuJywPNS2m9wt0Ft3yWK/e9KilkvGIRNo9c0yUSPKVj2qP1qWK3EQ3sxJx0q3pqxeQ7ypGdN8i59qeVkEe0MOKhZyQGUZqWGM5+c5z0NJu+47D0VyQNwyKa0pLADrUkUUYJfJzQhBlK4ApIdulwklkkUIQvHc1DJFHGwy43H0qy8iKhz1qtGFjba3PvRG7Yn5jUk/ekKDjGKeMFeB1pfKJG4t1NLBsYDBxTk9LMG7IYFCpgE0wqzSEtyvY1KoyzAGgREpg96E9dAkh6xPgGQFR2xTBtweSKsf2jN9l+zsqlR371WPlou/GT70K9xa7saeDlAMd6aZEClzkemKfG/msRtUA8cVUmlFv8owfahK+g72JoVZlB3cg1Zw28uqrnoapmVhtDAD2p4cyTHGOKdhehf8AN/0YoqDOeSahMeGBqMMScUjgc4fDe9TbUq/csHPCgUhbEnJqNZm+7nn1o/jyx5p200C3VErMigdcU0E7fkpEYsSCRS55K81PLzNMGSMXA65pqzN3FObKdKaegJo5X0H00JNwzkjrTYY/LY7RQuB15+lGfm4PFAeo/wAyPkHqKSNQeFpnloDkdfepITuJxwaEFrCyOyJz0NRSndH8nBp8uenWo1VmJyRx2o20YX7CqrKoy3WmiUCTAOSO1OcMGXBGKjZVBLdGNNq7sOw9pCcjHFKu3b04psgBQc81EP3YOTk+1LbVh1JS+0dKQOGUnPFQMTJwcihSi8bsD3oV2JolBA9xQSM4XiohjPDAilZtnORTd+o72Oc3hSMUjbic0gQcmkLHtW6Sfuoi90OMSk5L81JGmATVcnGKkWbIwBUJaXsSkmyVjgGqu1wc9qkMhByaUSlx0zQmr23DS45GA6jNSMjy4ATimxxlhuIAUVYikUqcsQT0FL3nqgcW1qVpIWibDcGpE+7jbz60TfMMio1K4zmqTa2H6Fe9vjaDCDJrOOrM6YkGM1svEsnLYPtWbe2iufkQA+1XpomtRO5lNO7sSG4FMBKvubJ+lW5rB40B21TwFPzCrTj13JJZlGwPGSfXNRZZzg9KaWYA0wSOVIH5VoruISaQ7OH9qUtxxSXDbflxUYftihq1rMm/cDw1KMHNPRd3ApxUx0gswGAAAeaCzE80E47UH3OKcvIdhzEhetNXc1CE4ODxTSWHJxilZdRJXHk47UoJH0pS5K88U3JzwKNtwFye1HX5mNN5zmk3DPNO6fwod+4pcUgBY8Um4A8c0uWVsgDBovZCemrHKu4cjNOVVB24qRVBXCYzThFjBJqefXUBoipyRgDJFOLKMDFPjU8kU5u+o2VpAQ3tVVhzwavzKWXmqTr5Ypxu1qIiJHQ9aXIwOaATj1NN3Fjg4q7tsm487j0poJ7UeYV4oAzzQkrXGA4bJNKzdh0oUdR0pwHHApR0K8kM6nGKcVAPSpFjJanCLHXk0N2YXZECQelToxC80qId2T2qdo+c9qhSW6Gh0UuTtqwHyuBTIo1ABHepMDdgDAqJSTEhwbacH0pHGUBpw65qObLcKOKmysNoj2iRwUqQsI4zvpIUEdVr2UEACmkNWsU7iUSy/LUTRFeTzSMoB96VOCea6Iq6sZttbksRI7cVMTk0xWIQU7d1NJyadpImKVtBBxzjinKMrkcUm7PUU5Tx6ik5D12Y1jkVBI+35QM048P6ikKZfIolK40iWJAUzUoXcR6U2Ne45NSeWCPeqT5dyNxMBT1p249qQqQduc0J05rT4rO4JAxGzgUm4GnEg9RTCuDx0qHKKG2P6inR4Bz3qNTgZqRWU8mr0uSmr6m1YuGUZrTRht4HNYNgxB61rxvhu9Y1NWbJ2LasO5qhquXQMh5FWgBxj1pWbLEcAVlytiu7nNjez/NnPqafl0k68+lT3wxdnbjBpi3jooVQBxyawt1RvrYVXLyjcMVpmXefNKkDPOKzIgsr/eCn3rRScLCqckD1rNrUabuXYpEbjBIzTZbqK1RnEgweM+lVUuEIkfaQe2KrTSzy3CIIcAc1XJaz6BfoXLG8FwGaLLseCxq8AQynYM55NVrd3VyBENg6etXEvY0XDLg+9Rfqid2So5WKRpQAucA+lVAkcjblUkdqe8i3sexsBQc4FSNOkUDJCfm6AGhpINXsTAhY8AYNRvvaMqzcmkRCAN7fjQ80gIVEUj1pytsF2gXciDZ8oxTokITlc+5qATOX5x9Km81gu0KN3rSvLlsgb13FljM8qrG4HPQVIUdSQoz7UxW2MM4zQ0wy2NxAquaw2Rb5V3Ko+b1qcZSMeZy2KZxJksy5PapprZ1hMpUqo4GacldbE2EhiZQWJzmmpuSQl+QTxSrKQq5jyB3phDJuZ23NnAWklbcdy08SsSVHAHIqIvF/FwcdKRHKHMhIJ4xVuK3eSAylMhaLvoDZVjihJIAIJNSwQiRz60khUKwT/Jptq8nkHK80m2noVZXsPaHZPjO1VPNRyLt+VDgnoan/AHQ3EKcselOjVCckEtjijVvVk8qK8QMZ2nlu5pWkYKFXqafu67kz71VQuDlgc+gpq70HoKjeSrGQbvYVHHK8xJMZT0pd3zAgdfWpDudR1AB6U4prUWxCBIjbmbpQ5IBbaDUjI2Rg4BokUhASCfWpk9bsT0GzMTCpXk/pUSsFY57+lSB/mMe3FNwFBPpVNtegbDiD95aaTlwxqRP3qgqc+1MKuAcKBzT1ehViQP379qkDs5yRxUJLAYB471IOU25pKzEL5oD5FK0mQDmoY4Qr8Y+tTyBIhnOTUWHYkeY7AcdaWKVf4+lVROWj+4MClV+MEU1HqgbLbmOR/wB0aZk8+tMibA461ICgbDVLSvqPUkIJTf6UwHjg4pobKnbzimlEMeSxDCrWqFoSHI5pHfnheaijcsCSeKkaQkDaBSu7gHn/AC428mhgTg4pJGOfvYo87B27d/FGzGl5gzAMMinEoBkdajeQOMFMYoWTdGAFxSb01FfUYrM8hzwKZL83BFPChn5zUfmB5DHu59KNFoyt0Iq4wc4pN7byeop7EBSoGRTB8q9DRaxKaTsjnT1yGzS7/bimgqxA70pUrJjPauhNNWbIi27rYkG0DrUqgdOv0qEAJyVo88gk469DUKPcOlyWbZHkYNRqgxnkUsUibsyDNTCaNOdhobS16j5ktyMMQuGBxU4KoowOarbpJSWLDFHAzjkelCuhc11oTeagXp1ppUBs44qMQb4t2cYPSmSXDRhsAfjVtq4WCKQIzZ4BokZUOV6GqXmdyBmgzmRcdhVtXWqJsWbjMibY+prEnTy3Ixk+tW3uWU+1QSygikrxeo73VimwOPlHNKmUGGHNSNtNR4381omnpshaLcjlyTnvSL096ewIPNJgdqFZPUmw4HYMjrTQTuBNJxjrSZIAq7xSDoP80bulKW3ckVEOR1p/3hihbaE76DlUelO79Mj0qL7nelEikdKTjtYvRDpWJGMUxC24DtSeZg4I5o3DHIoUktBNq5JxzTGHtTN/qaUYJ6UcugPyJEGxsjmlb5jk00J15oIJHBocUtx8qJUl2nOKlSVnGMCqqggdeKWOTyznrQnumCdi6cAAN1qWJtpIx2qmZPMX5uKazsv3elQotvUVy5IwJ68VVdFJORmk81mHIqUEEUct9RlcRAvgHFMkgxyelXFUEE1DJhVOapT1sD2KXAPFSbgveoWHPHSnIN3UVTSSIVycFMilCrnimKpyeKVGOcUkrlLzJlUkn5TUkagDNNDNU6J8mTQ1FFegIp3gmpVXIpm7p61IjY+tZK/UXLYlDKq4AoDr+NG7PUUmPm4ocYtXBseZMdBzTfKYtu9aQuPM4PWntINnJovbYq4yZ4419TWXPjbmpZTukPNQyE7eFzWihZElYEtUioAMnrSRqOak2swwKuULsh6bCgDHtTgSMY700ZUY96mOCQD2oeu4LXUaSBwaaW4wKVlzyKi780vJDd+op6Y71IgIUZ71CrNv6VOre1XGEkJuyJivI20mCvXmm5JFLvJGAKpprYzVtxQ2Dmlx3qJ+RxTgxI4pKOupWtiYMQuCMmmkFhSBj1NBxVtWQk+wNhVwaacYyO9Ck7qcT6iluUki5aSYcAVsxuTXOQEeZwK3YW2oKyqpXuON3sXFc56VFdMFhZjwabu3D72Kp6huNsRnrWDemhcVqkUBM0hO7161E6sp46e9NLMrAsRmnzSLNgqoBrOSW6Oi2tkSW7FpQpJxWqTAuDG7Hjnd3rKjhlVBJkYrShj+yqHZfnb7vuKlpMnzL0DrIwXaQKS6QPPG24qgHNSxgxQ+cTk1G5V5BhATips9w3HxrcsWZj1Oal+z+dIDJ8w9KijfLMh5FTmaG3j+WMs1DdndEEotrZV2Rw4bOeKYqBAY0BIH8VSxyxqFI3AnrmoLUvOXY42g96EmaWvqTL5xffngDoakaRQ3yg896iikhCAKWLZ5FOk8pmyFIIold6WFcj8o9+KseepjGAN1OmmiitUZFLNnmq6z5Tc64PapjdpsSRI6ZXKoSx4qN1KgRlsHvSLcTSn5V+7U7QqVVyy5brmq2QbsizBjYYyxB61pp9maIDc2R0BrLlkjRwo5YjrVnyI1ETtyx/Skla2ocztYJ5/NkZdgJzUoGThUA71DdOfOLI+4MeM1PAFupjsJBHHNGliUDOiy/OpyRmpn1AxRMiLuL9qrpbr86OGJ6ZFLLEQVKggVKj1LZYijMtuXPOOoqFZImAYZAHWoZplTKA4z1zTogojIQGrcU1cFoKwJkzH9wimJxbAYw465pLdX8vzHJHP4VLcTRxNuxu+nSpat5BfqOjWBVImYk9gtQecqPkZbNOhuojMTMmBjApI3R1yowO1EtHbqIefLzsJAHXJpQWMgVfuetK3lFAo5buaqmUxtgAmqvrdbD0S1Lf8AqnDHnBxT7i8f7qqOKo3CSSquCQasRB3j2uS1TyR6g2IzGWUMBUUz7JcKAQRTQjEktwKETGDgEA96rlV7oautyRGMYBAAppkABDjn2qyTCIGZiwbsD0qnIV8wZUe+KlOT1C2mg9SOp6UmQeaczKw4HSkjTcMmlK60FoNcKvzDrTlBK5qQoARjmpVeFGBdTTi7qwcpXZ/KA3jANEzMCDGRj0ofypJCh7dKJRGqDrTVtdRN9ixGu5cN1pUVivA5qvDIsLh+SDUsk7CQsPu9hUuOtyk0kIpKk+tOlkhwGJ5qLKMDhsGnhRkbfmokg1Yxhuzj8qa3GMqeKnkZAjblwarRlpSCOfaq1sS/MWQLJF8/WkjldSAvI9amK7lJAyaiuJhCqAABmOM01JrQaSW5IRIxzmo9+DnmmHcwweKiWMRShjk8UcrvZgnckZ2yDkio7mAvKjc57kVUeTbKXBUg9jUyX0ZO1gARUzQ+axa+YghQMdjUQVtwEhFHnpJGemPaqPk7h5nLEVMYu2ondamf5bbsYwKlTK9elVvMDN8x5qVZMDAGa2ab2ZFwYBX5HNSO3QryKjRjLLz0FKRwAMVpfTbUE0PTa5+fiovtCglQ3HpTdoeU8isi5CwTfK/NJJLZjNl2KxEjrTrabCFiPm9ayftm5cA5J708TSIMZzV8ltGL0Lst7uZ1Tlh61Smu2b7wqm26N9wPWpZJCYwWFGkUG+4+OYsCecUxXbZydtQKGHKtwae2VyDyaq2onpuSIVLHceKidgT8vSrNobYRHzYyznpimKUYHC4FK5Md9Co2T1FOVSi0rk7uOlN3dqajcJRXUbIQTTACOvSnfUUN6A000gvcTgU4sDxg0oU7eaRl46U020GyGkdCKQfdOP1pQpDVGRgnJqlFb7BzX2DBA55pWfaQAKaA3rSkcZJpRvfUm1xgPz5px+bgcUjfTFJu5FWlcGPCKB70qkq2e1MLHPPSkLntUpPqO6H7yWp+ccZqAdPelIDLkHkUrNBdkvPTPFIsgU1CGYHpkUo45NVzJq62Fe5LvPYZHvTkc45HFRLJ68UPIRwDmk2ug02WJCWwBTVcAYzzUAZuppoOWNXy2egX6IuiXGKjlmHTNQGTjApm3cc1ny2d7hqLvLfnTw5EnFNIKjpSZPWhJyB36E285xmpkC8Y61UDhh71cQBBx1pJ8gKPckA9zUoB4yTUSyjPNWFcMMGndlaDsKMZpRt3ZA5pgzkkVKuc8r1rOzuPyH5G3rUMkmw5Ip7KdvPGKgUM5PcURWtgaSJonjPQGiZlAxipYwEXLVWuXDZ20+ttxatEUkYV854p4iHlk5pixs74HIq28Sxw571pZW1JaMxlQUA/lQ+GbmhSemKpq1rMlIcRjpRgk5NNyRzQ78dKpp7od0x0hULwahLAio2Y9qWHr15rNye6CzJogc5NTYG6kXjmlZwcAjFaq/LsQ7WFxzxSdGpVQc050wRVaINbDGGKEIwRQR6mjaDg0uVWuEk2yQDjgUzkHrUnToajJ7EU7IGu4FjmnFgcDNMCnPSlJAPNTFpArjlJDcGte3bdHyaxA2TxWlZsNuDWcrtXGjTVEELE9RWdcHzI94b5QcYqeeULA3OO9YjPg8ZzXPPmN4pdCacO+D2FMQKGIbg1NBIscZ+95hPQ0+QRy/MzfMT0rOTVjVIbBE7y7EYnB71uRJKHHm7cqOMVi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c9K27eRpXAXco9RUuF0K66lx2lktshePeqbQy+QZPNUZ4GOtN1GSUDylbk02ziaGJAxAjHenG1ifI0YyIbchl8xs9TQwjeQclB7VE5Mo2o3ynuacZvJAXaWbNS3qNq2qLSeRvIc8U+G6gWYQDjPeqSwRsd0oO88c1oWsaOQkeNzcAntS0a94lN9ENkiKu7E8HpUEJZl3Nu+lKYZYbkqZQ5X71ON3A75gbC55zQk7aF3uTmcKAoXrUbXC79rDAzjFUlWae+JDjYOgHepJQzXAZ+MCmkTJ+RozFAAA5XB5qBnVJMu+E96qrIj3BYJvA4BpZAJpMSNtPYUSg7aC1LPkoo6gr696juPOEP7sjFSbTtIOODmo4gREWYZJ6VN2/iG0+hDE1wWVnACjsK0F3xJ5iqAzdqjtwkqsWHzCq5u5QCUYAZ4NU3dOyEu5PbXMiqI5MlweSemKnvlVYI/nYPnt0qsLotIN0e5ankIlmACE8Yz6U4rsVFpiqv8TDd9KllwPnU7QOtL5QyC04QDpVeYokRaRuG6UpWYJ6BGXuG4clB0qV4AI1eUttB6VBboYbc+SMkDgUsv2iaMBzwopzdtVsJEheO4hysf51ItsfKGVwKZCFRQwbOKfLNPLnYVVfU1HWyBPXUSPyYy0QcEmmOwH7tfvetMgVEfzDkt606SdJOASN1Np9BvRD0hLoWZxuXiq4kKvtzkntUkEkWcAEk+tRyoEfywcN/eou+oubsNOZ2JyytjIFRymRQygkEHpU7KpgKl8MOlG87AD1x3p9NAb1sMxJPEFP6UCPYN2SRSKcqcHnNLEeqg8jrStdaj62FQhmByKerbSeelNMaxEMOKZuBLEnGaGnHVijsTlwHBBpd5I3HrTRbjKsrZNOEQALOe9K6KSb3AKu4GpRtPJqBZELYp7Pui2quOacldCuSgrjGfzpArNycc+lQNHkAmnq6qo5qZQSQ1oTBY1k+bNLEFWU46GoH/AHhHpTGd0ddpot0YX7FhVQuwbp70zPkYMTHApPmEuS3XtSnJJQgfjRL1B7XZGfMdgUI565ptxbLuDvngdaN4jyzc49KdcO6jEYPIpqLJklezI0cSNgkhRUsoi8vcSAKaQWGwkg0hhTZsLbsVSim7hqlYpSWcU6/eIz6U9Yo4owF6d6nYbkzGQQO1RpEyx7ivBoWt7A336FeSBS2VOBUKwyR7hG/HvU+JCTxinBeGzxzQldMV+xjMpT5m5NKBIU6AA0yRxIcBqRgU5Dda3hazuhO1tCZWEK4Kgim3sqSqFjOOOlNYxCMjzG3VTklCq+4Er60Rel7ahe6siO6nWKPy4mye7VlkuDtZuDTxA8jbtpCk8VOEBB3LWjik7sm7ZXVmBAVs1YDnr3FVSQhIUc0wFyfmOKrVvUlMsvdknBqSJfM+8eKh8yMqBjmniYKuAOaapqWhVrE4WOPORTGOCOaiEvmHDHikc5NQ4JaoGWEIweaa0gXJqONlCntUbnd0PFJRfQE2O3Z5xijIpmT1GcUAk1aTFdLQY5IfNPVw45pHX58VLFEA3zDik13E7p3FyoHcmkQknJzRLtBwDzQWwmTQ1pew3foNIOeM1EUY5JNOKkDHemknGKpp9BvzGMcDrTfvdTUnl8Z703axbBFK93qRsNJ5Ao7+1OACNg0hHPFCkr+8NeY3OWoO4gUjcHIpgBLYFLmfQaY4sQRikyR1oPXApMkjrVNJaAPLLjApV+bimBSRwKVVI6U/e2exNtdBW4PNNGM5FK2S1OXCrzS2QNDSSOgzSDJGcc08OFNBb5uBTbeg2/MA20ZI5pDktxS5yenNLnnmp63Yb7iZ45HNJu4pzvke1MX2FOKb1G32FB4zmpo5TuxmmeS4PTiniFnORxipaT1Qy2NuOeafHMqnGKptFIOhNLGcON1DjoJXNJWLHIOKWSZok5rPec5wvSmPcFgFNJxuPma1ZP5zs2SetXLZMHcTms+KJ2YelaUSCM7S1E9NmCSJXhLkqvfmoWs5o1yV696bPctH91sU1NVkQYDZHvWd5RV3sUkia3icdSc065UpH8xpo1ogfMo/Cql5qglTlap1W+gclyqeWyOlKML3qp9sHQCk+0IeTmtY1LkOJdJJOMcVHK2O/FQrco3JakeZCOtW5JLQViTAGSDzUaMxOM4NNDB2wDk1bijwM4rOPM9hPYUBwOtOCMRk1IpDCl4HSt1pYnTcRSwHWkdsMCvWkZssPSjAxmjmvsSnpYcMnrTckEgUgY+tGeN1OLVhpdxwXgc9aUg5yKQFR1ppJzkHinK9twukhxcggUn8XNID83NLswc5pSYlG4hZR0NX7NunPWsx+akhc7uDWbs4lK9y9dySTP5aEYFUcyRN8wFJ5rrIScUMskhJVdwrk1lodCasWNxwGPOaiy0smFbFMZzGm0UiFkdSBnNS1Z2ZXN0NK3dYnCucGtFLuY5VAAvrVJJckFsA1OzAYOc+/rRfXYi7W5BOZpnHmYx2Nals8JjClt2D3qrFEWbJI9qc1rIx+dQUBpuzstitDQ2xBwd2G9KkikR5D8vzVQgZIzkqFFTRu7hicAdiKzUF0J5upMEM0pbkkHp6VKzSMrBfl7A1W2yq20Sggfmaka3Ex+Z/epfNbXYaad3YIYpTBjdksetJLZvJGFC/J701A32k+WjFBxxU/wBuMOFVSD3zVpi36k1vaRmQZJGRjinyW5lmG1uOlQPqK+ftJzUVxcuY8D5dw4qEpXvcpSTWpLKUC+XGCxJpiWezErOTnjIqG02Q23zEljyastdxW8YCqfm7VV3eyYiOXUUVccYxyD3p0dz9qhdV4PtTftEUlu6FAS3fvSx7AoEZIxTburMOe7sSK0kUfAzzU6TrJjcox1qo8jxhQwzk9KREhE24E9OlCtYE3Yvv8yBwuADSKXWIgMM1EDIz4bcEFSJMyNlx3wKlW6lWLCNGFAkGWNRjfIcgAAGm/aVWTDIWIqV5+RJsIjPbuKl3JbJMyJ8q43EVWdp/NKM3B9KJnDMHKsOMVAJGlnVUO0DqTWnK2rgWEBghKRnLk8k1NHvB5bOaa4aQYVSQOpqWOFIYm807W7CpstwvfQXyk+zb05IbBqoMqpXd8xqRVdm64Q81IlwsCsrKCe1L5FaNC+f5e0vHkZ5qnMrG43jhW+7U0EkgRS2CM802Uq7lXPy0a82oMaUlZcggepqER7sMxJb1q0+0jYWyo9KqoVhUrEODzmmrE3toT5VjkDLCgBV5PGaYhZUyOKX7V5WCVBNLm7Akt2PnYFcbs4qIDYvJzU0skdwwcLioJpCqrjjFVd21G2EZkWI7mxnpSSNK8YBbj1o3KU696NxV/akrMNSSFI0QZJzUxYgcNxVdHDGpt6leeaLOQ0uwsT5JzxUgOW6YFVhLzgLQeOS1HLISl0JpJcyAKcYpzAimKVIBH3h3pjOWbPNTbTQomgZUbdKu70FQh/M5AwO4pxYkhugFNG4DkcH0pxi2ydbFjekcYIpGmyu6q5BIxkYFSKwK5BBApyv0GrlWQtczYifaRwfanKrxfI/PvVuONfv4AzUd0Aill5wKLuOlg3I9y7dmKc8rIgH86jsZd0IMoHJqSR0OXIOB2FKUHewO9ivLMXwG5zxSBwF9qPNDnBUjPSldckqB2qmvITasclbjacsav4gkAyx3VXihiuASxxipETy2GOnat5cq2ZHurQtR2C4JY5A6GmRQBWOF3AVN9qZVEZGPer0d5DHEFVc1lKU5O72LUb6malj5pIlIUimtaxxKeSatSl5TvztAprBB/rB+NPdcqIkl9xitax7yyjJqvPbsq7yK14jEWbA298nvUEz7iFAzmtYxd0nqDsrWMR2I44pjOWH0q7c2wj+fkVTYHrnIrZTT0RNmtxF9acGyQB1FQ4c/dqQcN71Lu9WGo4MejdKVWGMGmltwIJoXLcZpKo3uNMkBIXimA85NOERPcUKDznihS6okQ/O2Seacr4bBamkqBx1oSNpHwB1q0uw0upI5BPBqMvl8HoKe8flNgmmDd0HIqHJLZlXFMhKjihxtbOKU7uKe2SASKLP5Cb7ER5HFL82OaUqwGNop+Nyc9aqNldpCRWcBTkmozktweKfIgzTdnFCs+oaMcQCvJqMqTyKCGHFIQwHtRa7s2FhF6mlIAXOaj3ZyT1pygEc0nLQLjt3ekUn1oB7Yo+ZRnFNyurBYeT3pCeOKYGY8U9l44oemwXbHDmgnaajJOAMYpxIwKjnl1D1FBznNJxn1oUZ61MmFHrTjYWgiRFxk8U6OPYSTUiAt2p6BSMHihtN6ajt1HgqVwDSD5e9KQqNgc0pK52kVOnQaWmouTnrxTGRcZqRSQpBFRSPiPHShaK1gKzjnApVjLv1poDO3NXbeHJyelNL3dRWLMKFYxuahmJOFphDSHpwKtRIYxnHJqIsq+hGtvkgtUxt4jxsqxlWFNyDxjmm1zCKcljC3bFZd3ZiMfKeK3XA28Vm3hqbPogTaMAx89aZjAxVp+GJqu7cHFNqxSlciOAKRSO9GQetSQp5j7RUgXbSEgBgOTWgjEDBFQxKVAqYA43V0QbgYyd2IASafnqBUfmYNKWHQda3WjTEnYVjhaAckZNMXjjvSFs/Wk0lsJtbsWRSMlTTVlxgEU7JHvTeG+9xWXMm7PYu6HhlzSEkdDTcbckdKAcVqrolu+w9QTzmkZiOtKzc8VXcuW6Cs5MEiRsNQrhDSIpJye1QTZCnApSbUdBW10JfN3OcHirEUyxxnCkk9Ko2ZQvhx9a1JrINC1xC3yDqK5276HXHbUoyT7mzjrV+3VXC4XnHeqtvEHkDL2Her5cPg4CnGOKVrai6lmCJYSWdyT7VYjZJiSQTis95GRsgcVKl9CkeG6is3Fp3QX6MvTMIFU7ck9BUkStNP8z7EC5x+NUoZLiVVbCkepqdFLuS4GR0xRKL6iTs9C4s0QfbsLVYMkMf8II9DVNnITLLUSiSVtwXC+1JJh6FhjD5rELyamRDJKWjGGA5qMIowuTn0p4uIYxtGFPWk2nohJEMS3qnezgCmhZg4LuG3HOKmYRTT75MsMcCnu/70ADoOtVtoF23ZgUUspC/U0kjymYIqg4GRmlRSCWDZ9adkOQRjOam+lxt6DIlIOw/U0syszqRninbjG/zCmecC5OT7U7bMlJbAYTDtLqcnjimDCRKMFfUmpHSQtvXgjoKcXVuJsLipSkUl2I5m8wAluh4qRYG3BlbHvUe9Hf5ORT47ny2L7DxRa/qF2tS4EkuSZZnJYHoaVpcybscYqK3nJRi+QGpom28DmlH3tCt9y1Epc7ywyKjmG+ExlsEmiNRcSBTkAc80NEkuUU4wav0FZMmX5YQFBI96ZNIyJwKheOVEbCnYOhNIGLqARjNJ2k7iehJa3DxPknCk5qxLcC8bzUwCeuaiuJNsIjbA75ptsyojSYAUdKb1jcFoTRyeYuxsFh6U6SFFIc9aZ5gkfdtwKepXrI2R61PRLqPfQEk3yfKKc6jcSzAZ6Uo8uVSFO0CoPLDyFd1P9AYnGPm6ZxSXBSNAiLnFOBbaQo4FNKsy7iMdhVWvHUY0llgBbgVHGEkcc8UPlpMclMUmMIRjAHeiXLa4m0ycuqHC9KZNknOcioFjIIJbOakUAA7j1qdtg1Qjs20HHFK7qWBPSgRHoSNpoKhflAHFN6LuAK2WytSiVgKjUjOGFNLAL6ClzP5C12HB3aTG4gVLG2BtPzGoVcN0NGXQ560ct0CT3Jx8xwOM04xEDINVvP2MMLUqPvQ+tEk+VMaaHueAp70cg4zwKRXx1HPrUfnZm2lSAe9KLYaE24gcDipbbhCGj4NVtz+YduMU+W7eIDb1PHFVFdEinYkMrK5ic8dhUHDOeox2qUyG5YNLww71Fv2vkjn0qPaJaMOmgM208j5cVJujMXKnmo2A++eKezfKNvIpx5b26i3QRxgNwfcVDJuFwDnhqf8ANgsOPrVKaaNmBcciq2eiG4rYxvsnRcAetXYAFIVVBxTRbMhz5mSetStO2zCArTjKU1ciw2QHcd/U9BSxwBQMgCnxIWkDS80+4CE5AwPWtYaaMm7bK0vykHb9KSR2dtpIxSOCYwFbJpsUZk+8fmqkuaWwko81mVp1llAQLxnrTVlER2zLwPSrrrMjYUc1XuIFaIhz+8NCsvdTEl1KF2XueIz8tU5YXjABHNX4AMvzUvlBl69abdlYtO5jgFecY9qVyHIxgVfntAmQpzioBbgkU3US2J6lUREnOORQynIFaMccKHLE0rRQBso2RVKXWQ5JdDOMRyAVqwkQjQh1BNaCRbiDIBtp1yFjjwDUtt6CRiMoLYHWpFjkU5SrmyKAHdyTVB/lc46GtFrHQNUNlyTknNCtkDA5pDH82c1IEA6dayk1fVkvyECMBinxsuOTnFIwYpzwaQbQcHpT5b9R2JDKg7ZqB5wQcDBpzhdwNRsg5JFCajpuFr7Dd+7G40nG3JFI6A80g9D0qLq9wegzcxORjFDscCnMMciomy/WtG0Owv3qTPOBzTVOB0oA5pIVrakgJU5oDls5ppFEYBBzVJXG3qOZsDA60A9M0mMNzRgsOlCem4NjyeeDTlYcg1CBt6ignBFN2ESjBNOwSuQahEmeAKk80KoUCoWmwtGWo2KDmlZt3aocGQAmrG3gAGnKoNMbuxwOtKhGck0gU54pylEHzdaVuZA9ScEsOlQSjnDA003CqeDTAzzPntUptO1xoljjTdzk1eRXYhUOBUIwvTrV23hA+Y9aGNNolWIIMdTTlcsCHHTpSqGDHJFMCMH56UuZX5Sb3dx+NppqseSadjA9aYz46ClfXQBjuATWZet3PStBueorNu+Vqo26lJN6GbISQcVTZdp5PWrMmQTVaQlmpMSVhhXA5q9ZptXcRVKMEyYPStdFCgDHFOmm2Ddibk8k0DOeKaCygnHFBfd04rr0W5je71HDlulDDnNNLkdaacnmhzXVDVhxUnoeabu2E5pd3pTXpJ36A0OBzzTu3WogCB14p4IxUtaBHTRjmBC0I2cD0phyVzQCeT0p8umoJ2Hls8kU3cG7UbvxpGHAPalFA2KQQPY1SupSBtBq0X3LgVRuDl6U5NIcbXC1Vg27GRWjCzZKpy3oKz4OWIPSrUUzRN8h5rm6mt0aiWsq/fXaaVFBk2ntVd7mVmwzE1IhcEkfrRraw00WAJl4Ug0j+aI234wTUaSsikkZzUvmKdu4gKnOPWpVkrC0uaET/u1iDZFL5gDMuz8azV2uFeMY56+9XIFC43Hv0qUk9RtlpZXWNizDGehqwbyHyUEasW74quFSVzk8Uu1TINuQBUqN2NOxKpyC3OewqRHJAJjGajZU4UNmmmVIn2JnNNX2EiZ5GcBXCikKhj1pkbySybW6VIQiHDHmhO2gr8yuTQ2QCkgnBqEFYc89Kd5xjOM/JVb9275D9KSV2O+hL5hZiXPGKI3Tb05PSoQsks28t8lTSADscjpVXvEFZMUM/JJORTiIpEY9T3zUPkkjb69DUxGwrEzgg8E0JPoDvuILmOOMIBj3qUBPLwW6jNQTeTCNjc+lRvIzxnaMVNtb2E9OhY3HywFbpUnnwxLl8574qokb/KScjFWUZTkunynijrdD9292WBqGAogBGeuaQbWl45kot3TGNo4oWZY3Yp60mmtirtaobNNcSyNC5IX0pxj2rgMeByaZLdyysZAA1SS8WbSlsN6GndWsJNiABsF3De1TSJEqlScCq6oswVsiphgvjHSk2mtxk7PlNq+nFQ2dyjody9DzTRnJLHiolADHKYWhoLsuLNG8hAyFFCk+YZBnBqOMo4HylR60rAMNpP0pLshkkgds4AFMJYJk4AqFSehGENStHG6FY24p3aRNiKNiwyGGKVCPLJfOG6VEUVcKR0704iJkYZ6dKUpX1WxSHq6AAbee1KxJiGSOvSoTKqR5IxRI68HPJ7VTXRCuSfO46YHrTCWx70wse5p6SLwBzQtBrUQtgZ9qZwR96kRvMZgV4FNAAfGMcVMleyC9mSxuEPepi/qeTVKRWDkZ4FPLMNuDzim7rcm+ly0CM57GnblXnNQs5WPn73ahFZuvemr9RpRe5KXDvggjipW2gDmmKADyc1FInzAh8CoTuNX3ZLkM/pQdyjJxioiXLetPK71wTSjdOw2rj4WYv8w+T1onBY8MFpEUKmN1Ruc8E5PbNXJQb0EtHsTIr4AK7vegK+ORimrvQ9O3alViRvU81OiYbDfJlBOWDemaoS2z/agxkYL6CrkrPv8AmPBpC/lpuJzTV9xyT6GJFLPLOFY5Aq4pCuc9R0qjD5glB28dKuu7yfLGvTrW9+zM+aTJNuRw2SexpxBaIqR0qKKGTd5hPSmGRiQScLSbtvqDcdxUzE/Xn0pDJJ1Rc4p25HbAGT60kgaNMKQDVKz1YrK5BJJPI+6luYN7EFzmmCYxlTKgYZ6VOCXbcVAB6A1Vk99iVEzY7cqWXBAXvSNIGjKqRmrTypu2oOO9QttCkH73YVfK2rhG9tyONWlUgHnvUnl+WRuPzHtRC+5tkYwBSttMhEg5HU1K7WKjqQSRljx0HemRRnAIAxmrXliQbVOMc59ajkhl8wYOCOxo0drbi6i3GJXAXOAO9QOj7hkdelaFtGsRxnPqBVmWMuvmeWCo6CiTs7LYG7GEFKhmkXKg1VVkYHANatwxlYrsCr3xVd7eOInqaTlYdjPK89aUBlYEc1Z2IGwRTHkAO0VSlpawWREZDuwQKYSC3TpUjOhOO4pu7dwBScb7E83QhxuJIOKbJvUjmpfLx9abyW5FCt1DYaHHQjmopW29KcSC3PWmSYYdKpSXLZIOZMiD7qUqOtKsZA5FIycmp2YXQwjJ46UuQKQkjimkjvRzA7jsgeppVPtUYHcGnBcck1SstRMGJzipBnHNM46mkDZ4pX1HdD92TmkBycmkzxgVGXb0oT0KuPz6CpFOT0poXPApyDJ4ovpqJaEwdlwAakWbDcmomRuCOtBgdjz2oUrIncseeAKrvJuJJzSODjpQi5bHrSc0tRp22QDaQMdavQrgZBpgthgY61MEJ4Uc1Delx8r3ZYtk3zBiOBWmrrHES2PpUKRmONVHXvUapucnOafTUXoS71mXI4Oal+UADvTFiAHHBFOdcc9zRZPVDUdSPIX7vSmkkgE+tJvAFMLZPHSk4tbItAzCs28IA+tXJWwvHWs+c5pLfQGzNkbINVGI3dKtSsozmq23c3FO4tS3awj7xHFX+w2niooFCpjNP3EcYrekktTKTXUeCSaUkDkVFuO7I6UpYtWkpa7EryBmyeaAQwxTcbm5p42hSaqycRdRvQ4p49TUJODkUvmDoeDU87juirXehIPn+lL0pqP+VITxntQmpaom1kG7DU4ncOaYW6YpcAj3qWnswvfYUHAwKAQVwc0hBA4pi9Tmhb6Ak0KR6cVnyE+YaszvtAqopy5zWdVpmkFqSqMLnvVqByqEY/GqbIQM54qzayY96x2RRfwAAVJ3U9dwHLc0yJDjJFK6HOTxVSd9R6dCwmB1b8KmREaTkZxWfFuZ+RxVousZByfpWdru40zSB+VVA+UdqlVf3gZsYrKjkfkg4FJDvlJy+KlR1KbTNGadlxDbfU5pyu+MNjHqKgifyQRjOeM1L5bMFVTjFVyu25D7F2JlUcAfWkjkHnkA5qGJwFZCeM1LbxqoJXrU/wCIa9CSO5USsZPujikZEeQSq5wB92qpAaU7egPNTR3Kd14qWlbTcRcaRVh5HFU1ML7ucHNEkYm/eAqEUc0oiG7hQB60Qu0N6IXYu3CnOKdn5+KgkLedtVam8l0iY45FW03uJWY9i+MqcDvVeVVQZQ5NOVnbLOcL2NTyyQXFrtKfOP4hQOVmtRqgMgLjn2p8KO8gQuApPNUjMyMYl6Ad6lDsuMkHvTjdai2WpO2+L5AwYZp6uu0o5G70quX3/dOKAuBkj5vWkrLRjTb6F4IiKGHU0kkruTsAAqBQG74UVYSZBFjH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V0yOAlmbjAqS4lbysBA3tUaccAHFL5gVtpXj1NN23Y1clkvBEdirgkcVJaxTSIcsSO5qP5o23HGKj3S7D+960ddCr6lskLlTzikd/mwvPtVdCEGQ2R3NKJMOQOR60+VvcUepeD5AVhj2p0cMfzMXOe1U/N3qTnimqW2lt3AqVB6pBzErHMmW6ClIQZx1PTFRqyYOctk0lw+DlVIFCi9gTvqFx5qEYXcD1oKiTaRgEelMllaSIGNtvrTV6ZTg55q1ZbjuNYBw0TA9OppkSKeWzkdKnbeSOe1MZABjvUxv1J1FkYNHtAwTUEUfldSanc4AHekkPHvSd76D3FVwXYgcGk2NIzN0OO1QjJ6gAUM5XG080Rbe6HfTUnjUkt5h61BKVV1XnmnNuAAz1oDr0Y8iic7snnT0JVU4BbOKQzMQCDjb1FRbmHOelIqKUJLc96uNt2hSfYshtrA7uaeQkp2tUEX3AvVqkbKjIPNK6a03HdtWJFQxsV9BTzJzgYzVFZXadt33cU9G+bPUVNrysyrpKxYV8cHqKI2Rn461CGWRSzHGOlSF/lHHT1qkibpslk8xzy2PpUW+VH2IA31okm8uHcnPsKbFI5+ZiPoKy9m27lRm2OabHD8N6VXWU+dlh8gPNSvETMHZsg02SRlXOBWtuWyeoru5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5054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jLkL0wKao4LL+VLI4J6c00AFTwQfakosppX1ZMnyqc9SagdNp25pqMQ2SacxaRd3HBqntZi0ZMspAAbp0pnG/I5pR8ynPaoy6q2QOaUY6IenQ6nw46zmSNvvY+UflVyC8ks79PLQiZTwD6Vh2d8MocBWHpXW2cNpqEwcnbcdB9K64bcphU93XoelWVz9tsAJBsZh92q4giurA2jthhxWZZ61bxtFaSApIeFPY10n2USQbQSG6jNdyelkea4222OdtLOSZx5cqeYnG3murtDuQK67WHUVjvpptZhNESSBk5rct5VmjDfyoSsaVHfqTgc8UEUD0JpccUjC19xjEIpY9ua5/V7iLaLlHyuMV0My5iI9a5F7L7Xp81sg+aM9Pb/ACaqIJNM0dL1Jbu1tzCQexBrfAPrXC+FtLlsWAKMWzkk9K7wdBSkxtWGgYpcc07t60uOM9vWpuKyGkcg1UudiPGWOOaW5d1OOx71lTXtrhRdTdD2qZVIw3NY0pSJLq628JzzUiySPBhwFHrXRabp9o0CTxjIYcGrj6ZbSNkxjce9ccsWr6I7IYZdTj0nS3yyHee57Vi6j4gljk2+ZFtHGBmt3XvCU17qieXc+XbFckE89T7U2HwZptrKjCIuRx8xrnqVJvqbxowR0uiXgn0W2nfALDp71pb/AN3uHSqd1GsUUSLwFbIA6d6vXC5jwvHHSsktNS9loYWonZ4hs3PQpj9TWvaAi1VOvy4Fc9rN4o1aCPkPH1P5/wCNWxeyB7hF+Vojxj8P8a19ndpohapvsawlQKHzx0ot8FFKnOf0rn2cPpLKOSr5/SmaDMf7SdCeCmcfiKc6bjG5KneWh0atEOsoyewp8kskZBRQeMc0mwA5xmhx681jzNm1kc3cXy/aiV655FdWJgbQO3y5HeqBtIwCsX7vPXbXmur2PiW+1W4t4iPJjPD+3+TW/PzKxkoNNs3Zzp8D7rq9XH92Lr+orzTxY9lqF609tPuOMAGulj8AL5oGo3jM7DdhT2/Kup0nwfodnaxS/ZfOlJxuc/4VM5+0drijHl1R4zZ+GNUnaHyohiU/KSeB/nFdd/wh97ZzRz6gpEC8l4z/AI16vBDGrBVQKo6e1cB4/wBdurVTYouEMm4n8DxWUZN6X0NHdKyPLdWtPLyITvVe9YViAL394dvvWywInO1iEJ5Bp0tpbtLnOD71EZpLUPUpTRGZyYzkYzUqy/Z4g2Oac1mtq+YJOD1zV62tw6EMAyDtSc0o3Qb7FWe5SW2BIxn0rDSMC49hW1dwSwy+VbJle4NR22mTq/myrwfSnBx5brQSS2NRrYQWokjbd7VFKEktixOGPaoYrwxxvGx4rNLScvvGKlRd7FRd9CtBbYu9spIFSSQRJcjY3GO9OtppbidWcDAPNW72ON1OB0rR3i07kr4izNNHNADnJ6cVn205tmxjOeaznV4GwrnaelSNny8KdxPehJbovmurItXN9LcXO4JwBgmujtZN9mWXt2qjodi8oWIgEMcsO+Kc8cuQIpF2qelc9WST5HoTKKcbiLfeaPLlG3HWqY01bmf/AFqgEcVqXturRLLu+U9cVFcvFFCrIuYx3qlO8fd0EmuxoWXhfT0WMzXb+Y3OFPH8qZqSmyYovz571R+0xGZW3fMBgU94J7iQZcKgPBNR797zd0N++9UZl000QDEYzWTI7vKTjOa7WXTBPEVdskelcrcWptZ2TsK6KdaLvFBKHLsW4LW7Ng6ho9rH3zWBKCrkY+mK2baaQsFQ5HpVOewlMpdUPJzVr4iYyb0ZXgtp0cOsTH2p8/mOQZV2nOa7VdQuF03aqqHA7VytzdXMtvsnTj+9RfXQtSi9GJeQWlvKkttKZFI5U1Vur3zUAAwBVZ5vl2Dj3qFvnX196tBJpsesjKcgA1I8zSMA44quqkCpMcc55pk7m/pUBJWbPBOOa077yY4VcsdwPQdK5+x1RrJPJxlTS392blQQuAKwak5XHolsacGtT3ASIqoUdxnNdtDqDy3EcUUZ292avJkZhnaeR6VoW+sX1uoMc5ArpjJ9DNxW6PUtV0y0uMXUzt8nYVyV/oFnqR+1xXHlrnBDf/qrAuvE2o3UXlzTblqay190iWEoCoOa09qrE2e6GazplrZxL9nmMpPU/wCRXPy8LjNdL4iujc+XtAVcdB+NYAVf4hisnJPY0V+pRXqeKlaEBBtIYkZxT9ieYSvT3rSs7Rbi5Rto8scnHWlotyjKMToxDAVds51RhkEfSuwi0/TskTAjI4NcpfRpZXjLCwZfaiD5lci93ZnS3etxGzMSEkKuOfrWFNf77ZgwySeAKyZZ2dySaeZ0dcEAGm5O1hqCRZtoZbkqiLnPH0rUh0CZo5GUFih28VqeF72xjtfss0Y8wnO6u0sjaxWpWOPYDyc1rSgt2xOotjzGewEkHmqSuOGBrMkteCynIFdZr1xbR30TeUyoOGz361k6jPbXszLYRsI8d6motdAWxz4Bb5fSlEb7sbea0JY4obXofPLZ/Cn6diWVmlVmAGcLWbT6FX6lZn2x+Ww96fBtm+XoSK0J47SYbYg6t/tVnhPIkyCc0pO+g99ES/YzsLbuRTI2aPtmpZZm+z5DDn0quJO/aiz6iaNK3mjvL+Jbl/Li6M3pXX634itoLH+zLKTzYjzuNcCnlsDnk1btNJlngknG7YozxWsKvJG1jKdJTauekaRFpVp4RbN6GlblkHXP5Vhah4wSWwWzhgZVXuw5x+dcQr7OGHB611EH9kQWUchkMr9SO9dEazkuWBnKnFSbkafh/wASCBSsUJ87GFI+7/Ouh8R+Ir2PRhHKsLMRzsz/AFrgr3Wo3lT7DGR/s1VuLv7RDI1wzCUnhR0rSnU5bompS5mmbnhXxENHaWQRBwOhPbp71o2njFbnxD59ztSIjaSo7VxEN/Lb20kUTZWT7w/z9Krxo4O8kjHeo9tUNXSi3qfSGh6/b3K+baqfs+dit79a66OQSpkdK8R8AXkl9EtnCnO7cT+Ve220PkwgY5qpO8bvc4ZxUZNEtGKXFHesxNCUAU7HNBouFhtFOxxk0uKLhYbRS0EUh2G4oIp2B60Y5oFYQ9aKDhRknFICD3pjFoNB4NJvXpmgSFoFGQOppN6560ALjFJSCRW6GgOp7iizCyY6imll9aUEE8GgaCigsB3paAa6hmkxSgUUh7DRnpQar3F9Dbry2T6CsW61SebhflWlKpGLsy4UZz6Hy7524gZJpx2sQORUk8axqGA5qJWAPzdM5rl9D07JdSPaFJXvTgrKD6GlZG8zdjNIxGOeKG1sFo30ehEzkMCKUspbpzShjtxikUHdxTTFbW9y1bLn39q6nQ5lgl+XknqDXJx53csFI6Vs6a0j3JdFDSY6VtC6ejIntY7u+szdIC4/3T6V12h36W8UdpLNlu1c3cSnVNFtZI1MbSHDZ/Gq2kXL6fqDJM3mhW+7XdG17vc4Wm00eooqtxjGRjNKIQv3RUMFwuwYbKnoavCQcU22YaDNhPBpQuBTw4GSRTt656VN2NWIHGVIPTvXFvcfZrl3jk5B4PrXV6tcmC13pjIPNeQ65PdadNLPbcoTkionXhTdmaQoSkro9O8P38N3C+GG9WwR+VaNxfRQxM4cZAzXz5pfiK+srl3gk2h+tW21+7uZSHO7Iwc1Pt03Zl/VJX0Pd9N1K3vY4/3g3N2rZksC0RVDhvUV5B4I0+S4H2x5hGkPJ9cce3vXtasJImI6dq5qlWcvhOinQitHucP4o0+9sLE3UTids4Knt/KodG8L3Gr2Mz6lNhiPk2HoePb61razNdXjLaQwM6/eZuwpmm6sLaCNpweDg4rm5m3qb2vtob+kIsOmwRJkqoxk1Le3iWq+YzhcjAzUNvfWpsjcxE+WhyR6V4f448YXOo3bW6viNDxx/n1p3XRg01ue2S6lDdWMl7b/ADrFwf8AP41jzeIUkj86NCVD/j0+tcp8NtU8zw7eWVxcIgYHaTn/AGamkmsLNBaw3IlmZs7V/wD1VWyfcuC1Vzs7O7bWdQe6jG2AR+Xg+uc10Ayy4YkjvXH+CLwTWlwQCAJMjP0FdcSQMmsk563HJJPQ5jV9LeXUmuZZ1jiJwM//AKqyLnxDYWWrXLzSF0kOQE9ePX6VveJZxJo8VwBwsn9DVbQNH0bVYpNV8gM0pzz26VTnLRXIurFLWtRmttHjlsrRWWZ8EDrnB9/aoPCsernVGnvrYxR7MD8xXVWDxTx5jUqEbgelSyFjO7n1xn0p80nFp7ktJNWLaurMAzYOar6g7CBBGerU5QS7H055qURrJjzPujmi2iZfdgrku6+hrK1ckShVxuk5O6mapey2cgaLaAx71u2UUU9ukjqGcjBNauDi7mMZqWiPP9YFxNqyXDoPLCeWAv1JrotNv7aOzgSV9hXnBqvfi2t9SnUrnmqWqTJIYnXAXZ0P1NJQ6ic3sdBbSxzqHjIYY5xVfV9L0zVLHZfSbl3b+OvpWb4XbbFOuekn9BXQeSrZ4zXO9G0jde+rnhWt6Ra22pNHZHMS/wB7vWBqGm7/AJ4mwyjmuy8f6VMmuNJbMF3LnH51x89zJsCyMocCs5XTutyXqznxNNG2HFbmmzuUBYYUmpTBazqGbBIpk9tKbfMXKg85qlVvpaxS1egXqSwy+ajZyMGm218HICsd3cGqjXp2mJl+dqUSxwYeRBuHeoUdOVhpctX8YmPAAJrGYvaTbCm4GtqaMalAJIT844rBuJbiJ/LkGSveqpqS0YLQiluXiG0DHNX7T9+pnMmCvas26lMoDY575qaJrcWbhElFxn73G3Faz0jdbkpdxpEt/drDEpZyflFdbqHge/0GCG4vogFfoc/X/Cn+GPAeuX8A1HT3WF0b5dx5x69PeoPEHibW9Zu1g1ObeYhjjp9f1rGdbnfJBjUdLDFuIgNq5HGMU6CzidCVAz6VgXsyQqFj5Y8ipYLiR4Gbdyp6Uezbi7js0Lc6hLbuYSvyjtVuy1aKS2MTxZHpVOW9FzEFkXn1q7psaW7KyAnPaq5dPeRMdVqQPHvlMkSED0FXWuH+ziQEfQ1I1xGLo+bkDFNnOnXMexZCrViqjsk1oOJWi1yMvtkU/hUX2lPMLqh/Gs++0oxIkkLb1J61t6eF+wlwA745zWknC10i2pW1KjSR5WRV571YkvIjAShwarySJFGXIwSelYc7O8nyHg1fs1JGcfd6HQHUhcQrGjYb+dMvZBBYnsT1zXPAGNgxOGHSpHllum2yPmqUIrRC0ZQZhvxUsT7fl20TQtFLgirFvOqMC6AitebS6GQNhWxTuMfKMmrE+yX5lUChJoYoCoHz1KbBq2pVJ3EjHNGXHHapYgGYuxOPSkkdFbKU15jsR+bsO5RjtTDJlcA8U64lWVQAoWoERs5/U0xeg4uaXdhsg0eUS2KV4GUdOKLASm5kkAEhzih2EvAqsr7VO0E00MQQRkUWtsKxY8oqfarVtdi3cqvQ1SWcluelIME56Ut9wauXLq+eRdoY1Q3nBz1NPKY5I4oKgrxVJJbAkQ9utKi7m6E/SlKmnIdvNA2bdvqcdsEVYAXXv/k1auPF+oGUgEJn+HFc48gYYqI5bGad2LlT3LN1d/aZzJI3Per2k6s2mXBlj6/rWVsyBjoKbjbwPyoTdxtJm9qesLqMqyyK28L3/pVbTr77IJdq5LjHP4VBHbhrcuxwc1VaMqcDpRKSegcqtY07D/TtR2tKqbu7dKnvLZ2bf5TAYyxNZcKurZXAzWo+o32wxmYlSMYp80W9RO62KU0Cbl2HcppTbqFUq+7Pb0qzZ2zT3SAgEehq2unvHLkpkelZyepUYtkYsYhAxdtz44ApXu7mCLyo22gjGKu2tlJPMPtBKoBVgWNqJX/eYIPU1HtFewSic8badyXZPxquAC5wM9q7S/u7eSwEcYyg4LVk2GmRXc6K7BI88muhrqiW1YzIg8IM0Wdw4FMEN3e3G1VLOe1XLzT57aV1Vgyr6VFYtdG4DQnB68daGuXcFqd14I8N2MZ+0ajEJJR0j/KtOX4f6fe37TRzeVEf4c//AFqy9CurXR43kugQ3YflVC/8UzvcNLA7JG3qOa1p1IqNkYzg76HsPhHw9puhQZhkDTN1P+R7V2C4POa8J8O3816pu552CKcBe5rvbbUbhEUpIwX3rRy5nc55Qd9Wd11GKMj1wK5VNfuVXBCk+9R3Gu3cq7UCrSsS6bOsLAcnAFVZ9Rt7dSWcVxdxe37xcufpWL5k+8mTqfWp5olKg2eh3uv2tnGjlt27tUbeJrFY1YyYJ7V51LLKT0JNM8lpGBY++B1quaNinh5LY9Vg1W1uX8uF97AZxU0N0J5tkQ3HuawNAZJI5ZLOzWJXO3zGz7e9dlaW0dpbrHH+J9TWbqxtoghRvuyrcf6Om6QgL61h6jrq2rqUG5fWjxPK+qXUWk2rDeTucnoOv/1q5a/lNhM1gNsnlH5iveiNS25UqCvoyzN4hvrksiqAGHFakMOspZ/aGwIwOlcrZX3/ABMlLKcDkg16RqOpi4tfIs0MryDqOgolUl8jSNGDOGk1nUJLwzb8DGAKqfab8zFjPgnrium1Tw0bLT2uGlDOvXHT+Vclv3SYHWl7WVh+ygtLGo+o3QQKZmNVXlmDlmmP0ptjazajd/Z4AC7fpV7XtEn0lFaR1YMeo/GlGo9kyrQtaxWXUZ0TCucVG2ozcZlNZpLkHqPagI7sQOcVV5dylCPQunVJ1ORIcjpT11u7QZD4zWY6tHJ83ambg4x1JNSpve4uVWNRtZuZB/rCCK0bPxLdLJ8zbhjgVz+zyhzUReVVLw43DpVOpKwlTjbY76DXppG+aPCjv/k0T6tJMNoworzuO81aUBROinPfNbkHhjxFdgMwbHqOlYOpNrcqFGne9jZe4wOTmq7XRU5wo+uaij8B6xKB5kmB7n/61WE+HF0x+edR75/+tWaWmpspJaI+d3z5RVjn3qoACxqXeXGBULBlNO19jOSvqWg52DHNRcM/zUyNW6HtSvlWwenaqcGgt3EY7KhYluQcGp1bKkNTJIV3AgGjbcqS7BG7Pxmr1lcta3azDGRWeqlSfSrUHrTut0Sk3qzttN8StHI0ZJ2s2celbatZXN0tyRtdeAw715vCTG7DHPatzSrpymGNW6zZHs0dfZ6zqVvqBTeXthxiu1h1BuMEEH0rzmC98piMZya1rbWNgxmtI1k3uZToJpWO/kvi6bB1p9tdt5u09K4y11vbIW3ZFXJPElvbDe3LjtW6qKRi6NlsQeKtVaK9ZN+AB0rz/VLua9ty4cD2o8VayL2/adAQGHNc6bx44wF5GK460eaV2zrpPkikhkcTtOEAwTWvFYy20gUlSGrGfUHYh8KDSPqLySg7+ahrUptI6/SdcOjy3Fq4LK42kenT/CvfvDsudHiV8s+M5r5cnvBcXAkc5PrXsnwx8TS3qiznJLnOD7cUpvZIIpHaeGbtV1S8iLD5R1/Kub1Oe2sFk8y6QknO0Zz/ACpnxCiBjWaIhSQA2PxrG8J+GrCe2825QSvnvRJtxGmlK6Os8OXEGqeH7qNX+TfjI+grx3xlpC6feJPE4dHH68/4V614p+z6bpl5ZwgxxNHgBPXI9a+f5NUeQMsgJyfvGohGzHKfNqaumXK+UYXZsk5GK9U8E2mnpMWaPfIh3hvyFeGx3IjkDY6V6P4M1lXnlQ8EJke5yKupovdFHex7S0TQaoyRRqsDQ7gB0Lbq2cEjaD1PeuX0fXn1OcwvGoCpuyPr9a6Bbg7AG2gDvWfNqU4tPUwPHVgw8GXCK4DJyK4fwEzoP7L1RmWGZfNRh2GQP6Gl+JXxAG+fSIAPKZArNjvnPrXlj65eStADNsaFdisOwyT/AFro5dETu9T6C0VFia6+zTsYyuEHpyKS11W4N7HGXyrnBrifAniG1t9Knlu5XLQ9lx04qfTPEMVzqtvHEjtlsZ49Kqys7mcm7o9SEkqsdj4FSMWMTc/MR1qGPMjBRUhfau49BXJr8jeyOe12HULu4gEKAIOrN+NXV8UadoNqI766UyZzha1pEWPGDknmue1jwtp+rXYubpWyseODx1raVST0ZlGlFO6Zy+qePtBe6eZLeW4J/vgY/Q1j3Pi661VwLDTdpAwAB/8AXrsb/R9L062jltrBAzJnPPr9a0tJnZNJeSNQjMuTj1zSlVa0BQW5k+DE1BLeV7+Dynd8j3GBXaQxCYYDYOKqOx3HccsOtWrDAvHB6bP61nbmlqaJ2joea+N8PqULqTho8j8zXDapZrOhdEy4rv8Ax4gF9b7egjx+prjzw3FRUppNNGEpO5zsUO2PaUOfatCKLy4HznnoDUt9as6eZb8PnmqcklzbrjAbA5rKavo3uaRfMCQu8eZI13VmavalsOB+FaltqO7cHj5AqrPcNKwVVpx5lLYbb2K1gr2ERkRSc9qtS2a3RaV1J3VO8LSW6CMgMPWlNr5ioDw3erlVcthxMi7sRFb4jAI7+tRDw5frYx3qkCKTgHv/AJ4rqI4RjywAQRxW8ZtNuvC0NlcTNHNEcqR3/wA5rJ1uVe71Honqc3D4/wBUsNF/suNypA4YDoKp2t8VtZJJVDFhg+1ZOoW3CuiklepqSK/jFuqsh3DuO9OUIzV0hu6YsDQ7JHeNieqiqtzcLtYQqORzWjd2twukibymW3Z9qt6nFZdnEpysqHdWiV3d9B6tE1nYhiZJGAC1e+2xxk+XhuO1UNQskjCvG5G44IpJ4GtcND849aatPVgo3d0aDzpqEDGRcbe4qCCCyRtyuS3YVVsEunuAI0PP3gelaUmkbZQ7Sojntz/hS5Y09ibO5HcXKC3BIGB0FZLSSByYm27vStY6O0jFhyBzTV0hYgN/3gMimnBNg1bco3tncC08yRwcHpWUqyxLv2ZHrXZXMKyRBQ3I5IrFuTJFHsbladOo2rCTTVzElm8zk4ott5kzGuaifI6cCpLaZ4ydtbIli3GWfJzzVfa2flzV2VJjICVOWGRVqHT5vPRWXZu6ZpOSS3BaIyt77qYZDzuFbUmjTK8pK/KgzmqH2T5+vFEZqSuhvTRFNJG+gpX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b7ppf7Pk9aTqRW4JoW0MEZzICw9KhEivOxjXavpTjYSjODSW8TJJg80+ZNaFWLUcIUbjTZZWWQqDgYq2BkYNU7yEl8gVnHcWpXCDJNMfbnjik8qQetMMb55Fa3QCIod+elXWt0KDHWq8K/PWsqqQOKlsRQaM4/rTAkYXPO+rpcRv9zIqKaZZQQEwapN9CnHQrLblhnNVpFZW5FaME4Tg0kxR+QaXNqCRl5OelSJ8xApG+8QKIQTIB2q9xbFxbdMcuBT/soXlTmntDLnIU49a0rVIVgYzIc54oafLclN9SjLbssIZz0qqGRscirN5KXmYRZ2Zqi3B71MU2rspscVYScHINSLmN+Sc1B879OlOt0d5Ac1RN11NqC4MLIY88jqa20WOzi86SZmdh0rA+yMwALYqW5VrWAYlznhhUSTloUovdM0Lm6aJxtIbjIrOvJhdTAoCB3FPCW3zjzSQvSqRygLLnFUoW1TDXYtmKNYMySFSe1ZmXQ4SQ1BLKzP8AMSQKfBCZ8kULQVrEq3EyZ+fqOasW2oeRHtVMt61QaNg+M0qqV6NRK7WoLc0b7UzdphhyPWoIrkjG9dyg5waoGQ5qZJCy7dpNCStYTR21h4utbIBBahVzkhB1/M10dt8Q9OdgJI5FA9QP8a8q3c/dPpSjB7YqlUaE6akeyReNdKkY5mxz3FXl8SaZImUuVzXhZbb0bFCSSZ4JNbKroRKgl1PoOHULef7kgNPMkbnG4Zr5+W4uIzwcVbh1i9hb5JiD7UvaRBU5R1TPfFjjXBdAwrUt49IfAljkVvVcYr5/j8W6pEABdMfYitG3+IGqQN1jP1B/xrN+zlua+0qpbnvGqX8On6Ow0+YyEHiM1yNj408QyrJaiJQeu4j7o/OuEg+JF1GR5sUbe4B/xrRT4kRly0lscEc4H/16uMYrZi55NXaN3RPFkdtbXqTRO14RkS4GAOPet/w34w8Mafp4Ezlbhvvlh3rg5fEmg3ETKIHjdhzj/wDXWXJa6RdSHyL0x57H/wDVTim0TFrqdqmv6TNqfmQuqozZw3avQ7nxPplkizi5ErE4wOuK+cru0+yXLLHMHX+8vQ1D5kidDx6VElf0NNI7Ht+veLf7XjEFum2Lq2Ryf1rnJSI7djCCX9685tri4EgVCyEnrXbQNLHaqhJlbux6VM9EZyaOr8B3n2S+lkuI23Mu0Y+oruHsf7auUmu0xboPliPUn3/OvILXXJ9OlaePb8vQHPNE/wAVNWa4+XZHgfwA/wBTWafM9GONrWPQ/FttaWzJ5UYWQjJx+NcplgpO3n2rCbx3HcMTdRuXPJIA/wAakTxfpr8ZZfqK195FKPYmmdjKQ1OtwofnrVRdU0+4k4l5NXBLCoyGzmiMklqNRbdx08mSVHWptMhYsGYcGqryrK42ir8bbFG0Hipc1ayKtY3LCzS41WFFTvXpIHHTpXn/AITUzaurEn5BmvQ6lKyFKVxpGaZLLHBEZJGCoOpNSd6wPF8/kaFIe7HAppXIZ8hPE0J3cEUyQFhntUisyja/3TSN8ny5yKdinqLb85J4FTeQ7oWHJFUvMVTjtWhBLiIsD9akpIqMhz3xQGYDHapX5UMDVdnKt0przJ0EJ3ZxTlcge9I2COKURYAI6035BzJI17YiZANvPvVvTpRa3O1kGDVPTYfmDMTV9UU3SkqcZpN2Ki9DcMY3FlPynnmlQkqMGnjasgGflxUUUqsWHpWMZJha40yOmduKo3V+6OC2TgVdQNOXWHlu1cpNfTrJ+8HFVCzZD0RNqs4ZskEVmCUIpzipbu6N2xJOPSqLkLjnNbK9rMS7imTd2pqnDHgGmHrwaRl6HHNPVAbGmRpe3a2xHzNwK9W+HmnXWiCe9mtxiPJZj1xx0rxRJGDAg4I5Oa7HT/Gd9Bo7WO8heg4qXqrIL82h7Fqt7banr0WmTcLJyWHpzWbriReG72W0WVgv8LGvP11x1urW9yd0SdPxP+NWvHniptfhiufsyRbjyyg5PX3NNWUVC1x+6tUXl1DWtbt7nbLkAZBHfpxXldzG8UpRxgrVtNXvrXBimZcVnyTPPIZH+8Tk1KTTBtdBQuB06Vu6JqdvZSFnZtxGBisMtGY1GTupvGQVJHvTd2Tfqj3zwRrP22/MqxuIgmCxx6iu01zVPL0Yy27KWk4TfnH+eK8O0Lxy9hoM1nnD9VOOO1UNT1iXVocCZtkI+VW/z71HsrvTYt1JS3KN8txOv2ibOwDG41m+dDsCkHI4yOlaWmX8lzbPpxZVWU4yf4azLmJY5WHTHf1rRqyIT1Oq8HNbXF7LbO+xpY9qt2zkGvddMssQxJJbrG8Kbiy9Dz/9evmG3vPszq8X3ga9K8MfEe/tYsXv79cbRgfj61E01ceyPcLRQ7kDg7c/rSyLgbR3HWsjQNdjmtw7rmXGGFarXCy8qoUYwM1neNrGiWtyy5GHJ7LWbqtrPfaTPHACXIwMVn65fFvJEnDZx8v41peF7sXMcwHOD/hWnLzK9zOL5bo82ubnXNMtjZTWxYfwluuPzrX0zVb6HQ0DWwJ37Tn6fWt/xjIovIh0Ozv9TWJG7HTPn4Xzf6VpTpKK8iXNxNfTNaN/eSQvHtZfmH04963YLuO3dmZW34x7YrjtC2jWGPcxYH5iutAywzWNSKg/dNIe9HU5Xxhp1zqk0LWkBbAwcfjXFahpt1pkgju4yjEZAPpXtEIIyoTd8u7b75rz/wAfKpMJXOEOwfqa09jzw5n0OSpJRnY4puPpTZIFljyOtKSRkUq5HSuOUebQfW6I1sVdRn5T7VnGF7O5GSGFalw/lhTnioViDzmVGJUj7tTZR1RsptIoXMrx8rtK9sVTvNTkSMGHkjrmtswLcEoFI9QaiXSIoXDoM49KmMNbs0vpqZdrc3Fxh1AWT1qa9mu4Y93ybh35q1e2skkv7ldu3pUU1nPJhccN1zScI3srDV3uihHctcwlGUeaa0LbRprKwW9kiQpv28564713Nv8ACZ7mytXS5BJ5c56denFXE+G10kht1m/0cnd+8PIb8B6Up1oRWiKsnuzy6a1uJLUW8s+yNTvVR0z09K0dQ8Iy2HhaHXzc7kmbaEzz39vavSNf8F2VjZxvcSlnPAGep59qh17Qbm8+GYMhXbCPMQJ1x07/AFopuU58i06hKyXunin9m3d1GsnO3sa1n0NrW2RFnBEj7QB9Pp7VoFTbaA0hU/KcgVLeB7G8id4w1tn8a39pbRmnJY25PCvijSfD7PYamr2ZTcUB6c/7tclfDUzZ+ZPCBtON1dZpWqarqdzstgWs1HzZ7CotTvYLAXMflLI55G71qK03oOnSjK92Zytf3NlEZrIwxrDgOP4hnr1qiUxJ8zEgdPpXUTailzpCpBeswdMtCf4eenSuYvzbhlYkox/h9qmc+e0UZONn3M/VpYpJBFE2HPNZAtnibpuNOvdNltZUlEmVYZB9K0oYLqJY5SolXqcVvGCprchRd9TBa1MtwyshGKkmtUtj8oJz0q+rLfazvK4Rz0qebSsXflo6jJwM0OpayZaTtoWZfEcC2tm6r5lxGm1gemMmsG51W4nuxPMckdB6Vft7KGz19IdSH7pW+cr9K2vFc+lzatLJY2xS1f7hP/66z5ocykle4rGZZa80lpPauinzB97uOlZbDc2BxSQwmORilJbOZGOeldEYxivdRMr9RUljQ7Wqf7RFuA71FdW8ezPrWVIWimyD0ppcxL1WhusqnnFZLYF0aQ3UkqADrVfDvJx1oUV0KNKOUM+1elWyg2FjVK1tDGNxrSMW63IrNauwkmiNIFK5HNRy2y4zUy74+nSnucqSRV8g2n1OfRcXBGK1lByMCqCcznmtNeg5qZJhYQJk81IsCN1WnKh7mpFBFRaXNpsRrciNpET92m/YIm/hFWgCetShQKTuuo7SMyTSoNpIXms5NM3ysgzgV0ioGbGetXE08KMjvVwlN7CcrbnG3No1u4VTzU+kWN1qmowWaNgynALdK6OS2jLfOnSup8FaaP8AhI7L93tUP/SrjKd+WxDqW1Nq3+D2jQgLc6jKzDrsI/qtZnjL4daHpnhqW906Sd5Y2wRIRj9BXs1jKIbSJdgYyHn/AD+FcZ8QUC+HblVH3ptox9K9BQjquxxuvPR33PnGKOZQXSLcvvUkUziUK0AGPSurSBFj2rwKbaWkcTu55Y8V5zqu7sjuXK0YXnt/zyPNU5kZzvbPPrXbfuyCOOKZLaQSghlFZqu09g5raHFwqquMmppblREVBrpBotsHBxUx0i1fjZQ8RBFc9tbHn7bi3HNXrZWWEjHNdBqWjQRwkxKd1VH0Mxw7yxBArWNeFuwX5tUVIbRpSTtOPeoZrdVyccCtfT9Fnki8xpCuafL4cnY4Ew5/z6UqlWMXZsXWzOTYZb0rWtAUtlbvmn3WjS2OHyGp5jureHLRKVrWnUh8Vy2m1cs29o12vGODUcGmNcSsoIGOuat2T3aRZW2BB/z61JaSXFq7l7cnf6f/AK6yqTd20VTstzHv7FrVtpAb6Va03TllBJAqTUZZLqXPlsPrWzo8GISWGKmTl7PzCb6ootpS44qNtI7kV0wiB/hpTEMYridSonuZqbejORl0l+gHFNOkEL3rrWgzyOlH2dT2prETa0Hz22Rx50pjUb6a3cZzXZfZlx0pjWqmqjiZpe8Oye5x4sZR7U63tHaQfNWzfcHZHwetV7WMINzHqa7qLk17wNvZHQQ2kEVqARlvWsmSIM5A6GrP21OAfWo1IPIFdKTirsy5nzamppGnIblSoOQM1rXrkqVbjd37VU0dSQ0obGOKZfTpDalS3znkmuWove5SW7lCfMpaAjMK96yLq0VZPk4GK0HlMqrGDkqOagmwDitqcbPToOJm+QfWojbyBsKea0jMBF5e3OTnNTR428itHctu+xjhZCwA7VNmZU+Y9OlXQibuOpp5VNpB61HIt2xRl5lH7ZcRY2uRir9trt8CP3p2mopIAIycdanhtQqAdKpdi1JpXPX/AIWzTXZuJpSCACvH/Aa9KDZriPhlZi30GSTGC8h/kK7bHNZJLoDd1cUsAeawvEFi2qwpCsgQA7sd+9aV28mAI/xrn3urmfWpEgRMRjlmz/nvVpPdGbkfLtxGjgNG2Rmqp2ooOOan8k47Aegprx7l2gdKzUVubRtbVFWRQw3YqJJGjYECpPL+fbnmmtujfawqrjvc0LVBPDsPXqKhdQm4HrmktJGSRc/nVi6ADknABpSjbYFqVXVQcmoTKV+6KlZDjIOagIB6mkkK9ka9gs95Iqxoc+tdZaaLeSOAgDEVx+m6xdWT4hkwK6Cx1rUw5lhkTd+NXpISdtTZulMErLIvT9KzyxQ+YqE8dqkSa4vJ2muZUBbqBmtlLZGtmIZM+ozQoJbMuKe5heHhHPqkVu5MYdsFvTiuX1y2msbySCTGM5DV0t1E6XyzImwZ4IrktXvpLy4LOPmHFZqMvaXBxVtTNZ8dKbuzwaQkjrSbSea022MbINxBwKVnYUzaeuRTjhloGLE4IxUySFTwKrISCaeh9aVwNe21WRC3yAg0XuqS3aqjgbR2rKU44zxVie4RkC7ce4ptXE0ivLIScds0owTTCwpc+hp2GB47Ugc56VGQxPBpFzu5oTAsKxzmp4rjYpBHUVX3AUBgOpoeotUSpK0WQh4NBYsM96hxmlLZABNSh3ZNGuZABxnqa2tMCrKUaQBB3rERgDnOakjdQ2WyAapS5dUJnuvhmC2t3gkTUN4IyR/kV6OhDKCoyPavnLw+YvMgaJ2yH+76DHWvoy3uY7u1jkVAo29B25rnnZyuaRelkRT6fbXjAzIX2jpWZquoXPhuBX0rT4pDI20jn/H2rfR2isk2t95ucUMuUD9dpzQm4rcGk2ef3ms+Nbtw32BITjg88frVR9K8aazMkE9wq8bhnp/Ku3mZZ4vODEljwfSpYZkJhYtk7OfzquaTaRN1a9jmvDnhjUdIvTdX14kwZduATxz9BXYo8afNIW64AFUoLhI7ZAW/h5z9aSS4jka2XOcy/wBDSfx2Zf2bouapdRx2TSx55j25/GvPvFEivpyFGJxN/Q1uXXiu0s9Ohh3eZLjaUA+tefanrz6k7W0cZTY2cnp0+vvXaqsVTcDgqU5e15iqZkDBFPNVnuNtysI4JGc01IpBJncu6qlzG5vEYsM4rGSvaxtFR5ty9qF29tGGXkE4qdJHNoHTg4qjqG/y1L468Yq5CwNsMDgCuZ6rYbvawumyzSRv5n3weKtO5dShTHvUdmVAJA571Jchntn2n5j0qqtO7uiotW2KbddkYYY7ivRYdIW4sbeJYwSZN0nr0P8A9auE0e3aPJnIbvXrfhnSbyNxcvMDC44U9Qfyrm5rSXNqzojyvQ3NJ0SLSd3lyu4bs2OP0qDWNIur6eOS0ujAP48d+vsfatWaQrwAOlc3JrrR+N7fTA+VkttxH+1uP+FaSpQjDRGd9S54gsfM0gKRvkQ8MaxTplwngwubuQx+VzG2Mfe+ldPrQzYN9azJUMngkqvXyv61EUo1rLsVe6PE9VkjfS5oAcFuK9H8O6TpGraMDfqjkSfLuzzxXnWuxY0udyoJWrNzc2KWVrDcTFNh3KB+IrJT79zqcHLbserjTdK0TTZ4rfyoSw6Lnnp/hXlmv6ZbZl1CcErHwQvep7e9tLq4UQS7nVehqnaX0lxoV9vYnLY5/CpqSclaOliqVPkV5atnPx3CXryfYjkhePbmpPEKXMnh2G6dMyF8M3tg1U0nSbbylmMzxuepGP8ACu3isYJNHgs2kMkRbk/hTrOEWrLb+tzKMNXFnl1uszxEE9s5rY06C7lsxNbf6ndsYHoT1qhMPsMkkYfgHqK3vCOrtZWd8PIMyKPMI7D7oz1rpnUXI530MuX3rGdqkP2PVoZNykE5O3t1q1d2LR33lQgmZmyD7VgX80dyxljbC5+76V1/h/WXurq1zCS+cFv8mia91OKLhyqWpu6d4atPDuqGbxJjbjKlfX/Oaz9bFv4oSS50y0JkD4bHpj6+4r1vxqtnqmjXGnbg1yfuoOuareAPB7eHLOR51UTS9QD06f4Vw8vvaSuyL2R84zyrazGNxz3BploCeo6ivUNW8LafLpmoag6bpVPBP4V5zGmwkdwa7KVTnje2xk172pV1GNyisDVFbRZASeprfniEtvtAqlBYlVVjmumElazLW+oy3skVSdvSqaqBduPetwRlY81ihSbx/rTl8OhLsX1XFTOSlvnpUYXHFTzqWtgOOtYxetg6EUcx8kORTid8JNNgDMuwrxUzRFIDxXRNai0MCPmc+xrZVMAGsm2TM5471sAHiueo9QauhyinAbjSjHanBeajXuS7pDgDSjg5zR0HNPUACo6asblcfbrmeMe9aDziPaAOo5qlBnzVIYDBq9JbQtHuZ8uPSuinG6CNk7srsc8jpXbeDizeIIlC5CfNmuIAywr0TwVEkd1MytkiPJP4itqDfO2jOpKKjqeiR3ps7OMAZYjNcf4sfzNATccFrnP/AI6a6J7e5uIkcAbVGB71xfj+drXwvCw4bz+M/wC6a9CcUoSa3PIjUnzRT0Rws00MV15QPJpFvIDJ5QbLVipLI1xJJKv70LxTIvKxGyHMuea8j6pCc+1+x6sZeZviaElgGGV60M1ucHI5rmWkdJZWUfKxq3d2yeVCdx3n0/Gj6lCMV7z1GmbahGA2qMGpBHH26dKzSBDeQoGwoXOfxNU5J5BACpPL5H5VP1PnnyqTJjJ3NyS3Q4GcHNZerTtayCNcMCO9Lp9zLc3bFzx6VFqsX2m/WMDnGKmlh5UqyhV95M0u7ldNblQYKrxU6a4WYZQfhSPoZ42yD3oj0Y7CNwJ7V3TeDe5Di7iSajDMR5iHIrRWFLyBX24U8isufS2hjLsw64rdslxbouOAKwxVPDxpJ0irkqRhFAxwKeAM5pcY65peK8+K0uFxpjU9VzS7FUcClA96X8KgFNjQBnig89Kd0oA5pON9h3G4NOA4p3A7Udu1OMLbgk7jce1NI+U5FSbB3qOUfKMHpTS1E7s5y7J81zUcKbkwaLp8kn3qa1jaRQFGTXr0nemrlxVlqN8gbjin+SzLjPWrctlcRxh2QgN0qEA5Cg5Nap2iJs17JXhskUnarGi7mQKQU3DOB7VavVS1sowQcgVk3KpIBGjYLVyNczbIk7aEUaJ80hzzxVSZow3y9amQmOYRu+FA4qBwDMxArWne40m7EICnnB60hceZhnIAqZcfw9aaYwxyeTWzs9irWHJIAOCSKl80HAAApuzEZANQpEM5zzStbcLMsS8BVrRt1UuFNZrr+8HsK1rFC8qj8KG1swSb6HvXg+3+z+HLVf7wzW6elVdOg+zWEMf91cVaPSsWWypOQBuPQVg6GnmrNOW5lfI/IVpahOPskpVgMcHNVdDlg+yxW8bBmxzitFojF7nykAxUlTzSH97H0wwpscjqScg+tNnBCZB696w+I6ItNbEMx2yAdTSrIMbXXmgkEANyahCOjg9qvkaVwXmWNrFPlGT6ULuZsGoFZhk5xUlvKWkyw6VO+o7pbDgrITwcetV3BD8mvUrS10+68BM4gU3IfDOevSvNJdglIzxRF3b7opxdrsZBaySv8hzXTaLbyxAiRMe9YttKLdw6Nx6GuhstREv+rG72rZS00MXCfQdeRiM7lFPstbktiEAz7GoLu6V8jBGD3rFuHYTZXHvis6Uu5cW7HS6jqf26aNU+V1PQd64q9BdjkYOe9bGnxXt7dq1soLqep7VsHwTeXrZkkijz7n/CqbTd7m8aU6kbpXPPmH0z7U0Fq9EX4ZTEZ+1xfmf8KD8M5yD/AKVH+Z/woSvojJ0px3R50TSck4rvZfhrdg/LOn5n/Cq5+HmoDo8f5n/CqUJMnlZxmMdKaCQTXXt4E1ZOkat9DVObwbrCklbUk+gNDhJdBOLOeUjPNBOetXptEv7ZsTW7D3NU2jYdBSaZLItxzinjpTSD0wfqaN23JpBawoyOlLkD60oZT2pjY/GhAGRnrTl569KjZeAacB3ApCJgrYJAzio+pOK1NKuLbeY7klUPU+lZpIEmR0pFWurkymIQfMH357UzcQRzx71G5LNQpz3p2JsdFoM1410Vtm2sRgj2r6E8N60t+7QPLGzKu7C5+XkcGvmi1uGt1JiODjFdj4H1u5tNbiKRh5HokuaNkXFXeh9ITQPJboVkAZDuFWbERXFgFDeZgY3DvVCzd2E6S8EnO3tjiqmjaxDZwwWsqbI/L3eaeg5xiuWnNuVrnRKn7tzP1fT5rG1hnilldGflWxxwarWurvJbvGkflvHHkE/X/wCvS+LPEOmz6dbWlvfRFy/Oc4HB9q5R7rTrN53m1a3kLrt2RbvUdciuqUU2m9GcrTbsdJB4jlW7iikwyv8AKMda1tSt767tGS3mWCQj5G7g/rXnllqelXWqW0UEoZt+ePoa9MkFqTtVN7e1Z15WloaQjeGp41b6FeLYpqzsGHQ1Tj8tWL55Y5Oa7EZPhGSJWI8t87T9K5NEUIGAOcd6nmkzKpo9Bo8sSb8inExOQcVMuNvSnLj0qG2na+hnpcVfLm4UZA9ak2oPlxigKM+lIRh8YqXdO4OLJVXb2qROtRA7T608Sc5p7wZUVoybyPNwFOOea9v0U50yD02/1rxaCVQ2f/1V7NoLBtJt8f3e31rmhdVEXB3Q69uDHIceleFxeIZD8U4LmRvljfYfpgmvbNQs57qFhHhC38RrwW98Fa9b+IJLiK0aUK2Q6kYPFei5RUSoRvLU+gNdP/EsfnvWJGl2/g8MJlVPK/rWpqk+/RPMkG0t2NU7LD+Cl7gxf1ry6s5PEpd0apWieIa2zHSp/pW1BCssmk5G4NcYP02tWVrkYXTLnPpW9B5K29u6kgodysOx5qYz9277nY1fQv67YQW/iaXyo1UFe1crYY/sS9T/AG+n4Cti/v57y7aVpB5h6v3NUvD1uhtriO7Bwz5P0wKiFo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eZxXdzbxiIPtX0rvdHvJl06A/wZyDWqPDfhrPzpj0NRakbK0e1s7JC0J6kdutbzrwqpQW5kqcoNs8uvzOJ2J655rb8FXcMGshbkGSGZdjKP4u+P0rWu9DhluZgVYOOBnpWFp0FtFrkK3BbyCcMV9K7KclOFrI55RtLUzruB7WZkIyOxruvAjl412KC6Sf0rLvU00ySeZG6KGwgPpitT4elE1d4ojlC+cn6ColU5qLbVrFxilNH0BcPM1vJMINrqOM1nHxjYxRAuGViuSMdDnp1rpQAa8/1KytLbVpBdQnZIcKB0rlrQnRXtIatmaae559f+IhJpM1qBgMcmuIVeTWjLe+XFMoxtPUVjrOGyN1dGGhL2epMnZ6E8juvQio/Nkxj0rPkhlZyRMaYIbknAmrR05LqGrNJ5pAh9KyYG3XLc9TUrW91tIM2abb2ksU27cDzVWa66Bruag5GDUqyBV2kUxSoqlNNdK5CBcUkpN7i1vdmqkuOi1Hc3IMTA1lfbL1eNoNRy3F06Y8sGhRlfVhoyO0bdP8AjW0gz1rEs0lSQFlNbS7vYCnJ3dhNroSKuDxUgGKjA4p/Ue9Ra2xLeg77xxTguKRQM8U/BANS0iV3ZKh2njFSC5c46ZquinPNSrjgY5FOM2thtX2FB+beQM16B8Oys19fRsVVzAQD6/MtefYKtmiYMYHCn5iOKcKsovzZLf2T6UjuHjh4dAB1615p8RZrZ7G2tWkEkpYO23oOCK5jwqXi8Ca1KxO7dt/9ArlU1Boo1BXIxXbUk+X3N2Y+xs7PoXfLh87zCCGxikitrWKYupOTUUd/G+BtIAq5vyuRzmvPmpwd3f7zdaK5Wa0tnjMe4jJzTbiyhndW8zAXpVtck80/GW6dKhzktm+5N7IpT6dHcpGEmAK/59KniskRoyHBCdRUxiUjkZo8iInO0VUq9V/aBCwW4huXkJGG7Vh6lcFNQYofmXoa2xaxkltoqNtPgfO6MZNXRrKFRSnrYpswl1W6LYLgilTUp0Jzjn1rc/sm1/uUh0i1Y/drunisNNfCZ2dzEmvJLpQrYxnNdPCAIwKo/wBlQBhjPHatIYUYrnxFSnKCjBWKsOBFOyMUw8GjJxXG5WQIUAc05eKTGBmjk96jTdIbFKgCgewprClUkd6fN5CYoU55p+0U3dmlzjmiy3KVrgSc4qGc7Yic1KXqpfviBj2pxaYruxzl2Tgd8mtnw3a+fdkZ/hz/ACrDuCGdQMGuj8NN5TM4I3kYA/KvUjJKNiuhv+L5GhSCJSwwmP1Nc5olst7eAHhY1z+v/wBetPxZcvNq8sYGdnAxTPDEAAuJMcgY5/CnUlaDaZC2uJqoN1K209OBVSOxVHXJBPc1evJyxI71TG/ysRY3eh71xwi1qyLiQad9vv1hidVZuMnNUJ7YxXb2yOGbPJqDU47mJ1ABU4yazba/lhmL9xW9K6VzWmtDUktzFKYyMsKsy6VdQxLNImENQ6TctqGqr544JyTXXeJLuP7DHbL26/rV87VkU1yrU4/BFIV8tssOauWduk0u0jJ7YpL1EE5GBxWj3sRp1KkRDXBJ9K6jw3b/AGnV4IQPvGsXRbL7XdO7rlB/9biu28CWYk8TxccR/N/n86mfuuxfLc9oAo79aSl71mUc14qUNaJb9PNbH6H/AArI8QTNBbQQWrGLLYG38ad4yvHXUbaOM8g5/nWNfaOU1eCJkUsy7j+tW5NLYjS585Q+aWAHetSdWMAyuMVXWVY23bBx6VqW7x3C4zhfes2bLyMgQu65AOamMZRBuGRXTWlrG0TJGMkHrWPqSrE2zuDT0egm2n5mcYV3H5SauaXapJcnzgcYzxTkljCgmryzo9rJt+8BW8KcOdGNSclFtEd3qMsNoEt5P3ZPIrnVQyyAAZJ7VZDlA0MvA6imqdnIPSvRnThON0TCbW5rafpEk5VHXBzXp2g+AbR51jEzPNt3EZ4Az9K47wYn2y4XfId2cACvcPBPmXdpd6hJkvI+B7jAryHFxlvodU6t4pI8g1J9EtZXWXTpywOCeMH9ayzfeH3O0adKp98f41c1TRNZe6dGtmK5qBPD17gNLAye9btJRuYRu7Jm5pdnbFQbG3ZGfse9X3gnjch1II6ipdFuY9MuYZGQts5ruP8AhL9HuIz5lu6t6kf/AF68ipy1JOTdj6ylKphqUYwhzaHBF3RtvINSx3ToeTmuw8Q3mjXunF7V1M+eAM1wHjKQ6PZ2r2yuHk5ycYI5/wAKcKMlK0ZGzxsfZc9SDXkab3Ac5HUdqzrm+aMls8dDWfpWr/bRhxh6xPEM95BelFkCoy5rpi6sXyyZxVKmHlS9rFaHQf2wgH3qibXWU4V688k1KUNtMpyKqSX027IlzXQnNK3Med9aoPaJ6Y/iHy4ldmBGeRVaXUrC8GJYQy+jf/rrzgzzMcF6QTXB4DVcaj6mHtqf8p0mp6HptyDJasYn9D0rlrm1ltmKyYPoRVnzpv8AnpSHfJ8rNk0O0jCVSD0SM8Ahqcy57Us0TxucjiouQeazZmOK881KQgUc81AGLGnO5IA9KSQDty96Rlwcg5pgAzzSjg0DHDOeOtSKozyackZ7CpQgHUUXEgXcBxW54XmjtNagurmQoqHPFY69c1ZJxHvUd8VnIe+p7rdfErSYC0kTPI7LtGAPXPrXH3HjiK6tjaTRM1uRgAj/AOvXnaK8hOOcVqW1j5rJ5jbexFR7OKWhr7WbVmX5RaSSlYoGck5G7pV6zsY7mdIjbxK+c4Gea6XRfCRluBcrOoRGwVz14+ld/az2wmEUURyR1qXUvoEYu97nKWfg6O0f7f5UYIHCqTwa7N5WjdGjYKBzjsah1O/t7aNg8u1iM4Nc5e+I55l2W48sD+I9awlO2txymkgntoNNsbmGe8IjmOcfl7e1cWkMs0YEWFQnOTW1LhmEkjFnPVqpWhwpUDjNR7eXLLUwlK5JBp+1dsjc+1SCzjjABNIZWJ296WQN1B5rkeIlJbkWQPbQsOpprabEedzUsTttIY1aiaJId0+C+eAa1pOvUfLC7L5U9WyiNMi6h2qB9NUN8rMa1IfGOnWj+VNYxMR3IP8AjVLVNZtbqRXgUQj/AGP/AK9ejGhiI6zkxxpp6JmbM0VlcJHNIV3cj3r17wxr9umjpA6uHA6ivDNTu0DKfM34GBmlg8a3dtEscSIMd8H/ABrRXnpc65YN04KS1ufR9x4jsYoyCxyfSol8UWg3YRyCeOB/jXzqPHOqZyCufpUqeNdelOUbJ+lV7J3tcxdNrc9m8Ra2l9pxtkR41LZ3NVWzupLbRlskuZGTbjjHrXkU/i7WpAFnuFAHqKi/4S3Ulx/pkWPcGpeDc3qxe05dEd5q2jJcWkkWGAfjcaks5ntrRIAUOwYyc158/jC9kGHubZvqGoj8TT9QYGHtmpeBly8rf4FOvJO56O9wsq/OVP0otreWK4adV+Qrg1w0PieUKA0KsB12D/E1r6f4vtrYMJ4GBJ4LD/69ZvL5RWiGsRfqdbJdsiFvLGBWVc6zaq6pdIwCncNveorjxVYXNv8AuwCPYdK5HXtZNwqx26fIOtcns7T5eU0lVstytrWtvNqFysDNskbKk/SubnhkVdx59/avQfBuhQa0s09ypTZxj8v8azPEukw2doskBzxuP612wlGEVGJkm5e8zH1C7ju7IAQOHz97j/Gp/BerRaXq5km4THf14q5p6K+i+e3Y7TWd9nChZo+WJxipm1GLhYTbR7jF8WNLACzxPvxztAx/Oud8Z/EfStV0sx2JlE5PRgMD9a8m1CymmfzV64qnBbMGHmP+FENY6iV77Fu21c24kjeJZlYY+bt+tZvn7ZG68+tXptIOwzLJ8uKy5ZY1GxRk+tbRm9kTJO5Ms/zYzUxukyM5NZ3mEAYHIpEfc3Tmq1J2NN7pCvyIR9aeJxgfLznrRDb/ADJJIAFHatSXULJFCpFuPvWEpygvdVxqN1cow3EWfmVvwq6r6XIvLS7vwqlc6raHgQfN/n3rKluDI3y/L7UoOc900JpnSNFYxLvPmYP0oit7KRd4MmPXiuXaWVhgvxQJ5gmM8VTpyf2mLodRNDpyc+ZKD74qFZtOOMyOfyrnhMx4Y1bt/KLjzOVx2pOm19pks05J4C37osR70b2QZXNU4rZJMlW2iqcjkZUOeO9aRelriTZpNeshx3pRqTY5rLhj81uXAU+lbNtYaeBlpJD64xROSir2E33EGpt1I4p8eokkYHWtOzsdILfMJT9cVsW2laYcYhzjnmuapiacdHELp7HMf2htJB5p8WrrCQcZIrspdCsJk3GAJj+71ql/wi2nv91nz25FZvGUmtYhzK5Z0q5LfDLVbgjaZLrH/jq15+b8rGEIzxXriaPb2vgX7H85iluck/8AAf8A61cyvhawMnDSAZ9R/hWzxVKnFNLcTnrdnHx6jEEI5q/barGyYY10a+FrBWwMkUyTwnZNnDkfj/8AWqJY+jLdA+xlf2hESMGnrfw5+9V//hD7XaNrEn6//WqVfCduDgn9ahYnD20QWRnfbYu5pyXcLDANaw8OW6cYGKZ/YUAbIzUqtRa2YS9TP+1RYyGpy3SE8MK1E0u1X5SpqT+yLYLwtH1mjazTEn3MsXEZ43UomQHrWnHpFsGw0YqdtBs2xlBipliaW1mUrMxxLHn3oMoPA5rWHh2wP3Sw+lOPhmyYgCVx+I/wqvbUnu2LcyQ4pd1aL+F7cH5Z3/P/AOtTG8Nog4uD+P8A+ql7Wit2/uBdimDk0pYHmrS+H8dLgE/59qRtAlHScf5/CrVWnb4h+RUG4npS1aj0GfPNynPpn/ClbQ7lBtMm7/P0qXOlb4tSbdyr1PpTu2DT20m9GACKRtJvA2DKoP8An2pKpTS1ZTXKtBnPQVaTw/e6raNLDhIh1ZulQrptyMgyLXS6jYTWvhl/mXYyfeHrmrjKLeg4xu9TzC5scXTBJVcLxuXOKv8Ah+zkk1q3RW4L8/lVrTrZVhVGaMEDvmuh0+MWN0k8ckBKnI6101MZCMuQtcjQzUkhs7iWd/vMeM1VtLxLW1dCPnc7qvTWkt226V4iSenNVZ9JupMnzIh6YzXnyqPm9omJuLWpVIJk3SAGoJLrZNhefb0rV/sqXZgzJkfX/CqsugzOcrIgJ+v+FdCrxct7lzlTcdEctd3bXEjDuB1NaOjaKJEEjjOaefBd6XLfaIzn3P8AhXSWNhLY2wiIDEdxXS8VTUPdlqTRaW7IhpkEanA2+9c5qVpPHeAiQsp9a61o7iQ/6vIps9tcbciPkVxQrcsua+h0TqU5KxyN8jWaqY3YMO4qO2hluV3ysSa6GXTLu4UlojzTtP0qe3YtLGSQeK7qVdS1b/EwgoykolnSdJuo9N80KYl3YIbua7D4c2wOp3M+c4jIz75FY9zdhtNhh+cueWAx15rpPAtzZabYzC5nEbs/Ab0wK19rFvc0qRUW1F3R39FZq+INLP8Ay+x/rTzqtnJE5inVyoycUGRwutzCTxGJpP8AVR9T/n61V/4SOJtVN6wwfurn0rL1fUzPIwUEc9u9YTRPO28g+y1xV8RK7iiY26nlpdfMBPODzUk0kTykxfIDUSqpBwearTxtGx9K7lflv0BPU2LPUXiBTcOabdBpH++Ky7YHdyODSzq6SnmlYu5NLHtbBbIHpV3Tbq3t3Ky7irDBx2rGLSAYKk01d5B+X8qaTE3rsdXfWEeoaVFdRZBX5SD+NY1mqiYCTGK29An8zTZrdjk7tw/SueYlJDkdDXp0lends59faODeh7pa+AE0r7NrOiyechX95Ex6jnpwPbvXYXWrReHvB8U6bkZ1+XHrk/4VyPwc1ma/sbiwmIaNMlQev8P+NdJqlzp114bkspIHkNu+xl44OM/1riqR5ZWudFNpv3loeYXHjG71G4ZjFuJ5yR/9eoLbVp5rpY2tyA3f/JqtdXWnRMVVHQjg+9FhcW010AC2admo2LlKM6qcVudNPF5eA/BqJeG4ORWtpWjyaxkRsu5epNOufC9/B/ywLD1Brx+V6yR9e6sIyUZNXMlSRWB441q7me3tXX9zEnA79T/jXRLayRz+WR8+eAOtN8TaW163mzxhZYjtkUdQPX9a0oTjCTk2cuZO+H7nB6fqCpLHtOGHWtvxPAHso7hBkqcE+3NcldQeTcFEGADwa76whfUfD3lMOSMA/jXZVSupWPGwsbqVNvdHllyAJT71VKgfWtG7gMcpVutUT1NbSumcLjysYjkEZq0xVuVyDUtnY/aiw3fdGaatr5sgRDzWSkuaxnzK/KV15PNSeWTnBp08D28pRxnFIikNnHFaxl1RUhzxieHHcVRa3x1q8AwfIpLiIhfMXoeKJO61Ji+hT+zqaikQKMVZUM1MKZOcZrNItEEcbFvaraRqOopFI6YxU0cTucCiwr9hAAAaUIXGQpNXIrJicMasmykRPlUkVFx2bM5IGyDwK04YQbQAjPzdvpVuz0mW5GXVk+ldtonhffErCV8g5GSP8KHKKV2OMbvU5W00hpYFIOwn1rrtN0lpn+SXZg85/wD1V0ZhTS5m86ZY4xyWasmTxFM7SDS1+UnmVv6VjOopRutjU2LWWLTGM812An93uf0qrd+Kbi7maKzi2Rr1dhz/ADrFhhm8zM775DyTVpykeSSOD1rhliP5SL3BEaTLyNvOetDlUB7GqU95JINtvyvrSW1uzsXdiT6Vz6vWTEkkKsjTPnBBzSWJLQSLgfe61Z8oA7sCs2C+gtBJu4+b+lVSXNCST6E6LcttEcg5qeNCWG7kk9BWNdeI7dAW/KsaPxLNNeIigYJ6ntV06E9rFWinY7vULQ6RKY5lxL6GuZvrmRnIY5bsK6u803U5pVuJkbyZDgsaTXtLto70CwhLR7fmJ9a9zCuNKC5Fr1IrU22kzgYrUzzZZeepqzdRvDavMy7R2HvXcab4fjueZDtHpXReLvDg1HwvHDYQAvGcn9f8adbFc14xWp14XDRUoymvdPn6aVpJMnrVrTdMS7hklZiNnUDqelQXMbwuVZee49KgSeSF98ZIYHg1NNpfEdeKi/sjptRSHKW8IXHduv8AOqE1zNcffcmth7qC+H+lR/vP769apyaYv3o5o2H4/wCFdEpc2zPKlTd/eRQP3QBT4CDwRmrf9mXBwVj3D2pPslygwYMD1qOWT2JbtoQSIOSQKjgxuK9jUkqTYxsqNQ6NnGKbjLsCkjV0eKO7zC5I56ipxpl2kjFHwKzLKQxXAbODXQ2+oROuyR8e9Dc2rwM5ys9EVHtbhELybWz6daRdsgGTwOpHUVuJJB5Z2OPrVM6cj5kZsN2x2rJNyv7RagptPfU9L8ICxNqWjkBKtnd69Kw/FUSSW8kKEL2BPSuRsdXvNHuT5Lnd1PowrSu9attbvoiVdBuycd+KweHlTaaejOunPnVx/hvT/tGiMN5YCTkDvwK2G0eL7EBHujbPVq5nQtSk025uLdpRFFu3nPXoBV6TxXBAStvHLJJ0GQMfzrkxEJVJX3TN4crjqOmkieNo/KyF/iauKvpUSTET7ifTpXY28Oo6vbXK3NrhmXEZ7A5Hv9ait9Gt9LgVZgjTHuM5pQtT+J6hJX9DiXlvPKwSdlQABscda9Hk022vsQlzk1JF4Xs4SMEt9TWjxUYoxnT6pnnIsJJD8g61ei0WeHDspxXoZs7Wy6IAM/ePanJdW0iF4zurD67KT92JKpvc5uHT1Ntm4R8D1xVaC2BcYtxHGOjHvVnU9eRt0LxDj1//AF1zU+ou7A7cKOxrWCqVHdqwN2NS50+GBGnZfMHrWSi20rNv+UdsUyS8muVwxOM9qhI7fxZraEHH4nqQ3cV4og/ByKllmg+z+WqY9zT7bT5bgcYFXG0Btm7duq3UhHcbWhlR7N2SM1MSgwU+WrcOlSPJt2kD2qa40gRyKGBA96mU4vqZtO10ZnmkHrkUw4fgcCtn+xZSvmYAjHGRWe8CK5TORRGcXoCjpqVV4bANbtilnFDuuJzn+6KsafoDXcQkIAU+tXYvCsqvneAufX/61Y1cRC/I5WDd6FX+2beHBtLVc+rf/rqvc39/eSbsFQeK7KHwzBbxrIy+YauLahHBEagenpXHLEU4S0V/UGjk7LT7+6TDO6x+oxWzaaGLZCS8kh69uK1y0mzaq/TFMVCC0jFVYDlT3rN4mpUdo6E6dEbV3bxw+GLVQow0m79DWSkqxnmMY7Vsath9GsFPyqy5/U1hu23Cr0Fa4h3UEl0J11JPMyTtGKT5z9fWkkQpHkd6asTswy2BiuduIcrJIpGLckY96HkcgsoAFDrtjU4yT2pQm0BZFJPWhPXUu2mhCzT7Acjmp42UDy9wZh1xVWSQIcIpOep9KbLKqTsEG7YMAjvVWb0Rny2ZZklEbDcBkmgs0hyo/CoY3woLHn1prXIQjJYZ71krp2Ltpcn8wBsnOfShrhjIEYEA1BFjlxkileUcCME+9Eoy6kXsWYyeZDxGB2p0c5Pz4wp6ZqDYFQqCcdxUUMrFiMYXtT0S1Y1tYmaTdKSu78KSWf5wofJ9KR4gwWXJbJxTGm8psBAG96basXp1LI3KN5YjHanfaM5+cEe3WqLXLrnemM96jkhWUgFsAjqKjluK6WiLQuGXkH86f9ukA5x+FN8mNQp2kVEzqWYEZXHGK0skNpNl8XZCZ3g0C8VjliQazVZduB+VK0bSAY4FG2+wtUjTN2oBLDik8+KePy35iH8NZnlyE7d3Aq0EG5gBkDpQtNUxxdy0ljZsctHz3qVbGz35SMCqm1kXg0LKy9ai7b6jUVfY0nCIflphUBeTjNQLLJwVAp5myfnpcjezG0SLGvI3VIYt+CTxVZpgegpTcbFxiqSvpJgOZBuIFSIoHaqwkU4JOKm83avXipcZbdiFa45tvZcU3LZGCAKYtw5+8uQKa0wbtQuZKyK91kxncjAIx6UG5IGMVB5gz8tA3M1EN9Q5b7F0Tp/EOfSmi5QDgCq5UZyetKUDLVXsFraEjT/PkLXQ6ZN5ei3M5J5OM/lXKk4b5ASa6K8Y2/hqCMD753H9a7cPZz0Jd1qzGkuMtlaTzRnJBz61XVyBxT2kkO3gVzyfvO4K1tjxWMBgT3FTw28NwcO2G7VSuAytle9MtZTHOrueAa9x+9HQuNt0bEeioq5WQ5p0ulu0m53Oe5q9HqtigwS2DQ+qae4x5hx6VxqVXsyJSTZnDSy6kI4J9Krvpl1G/wAq/lWsl7pisQN31qwup2pICniqjWqJ23KSvqZ+jySWNw/nKQrLjn8KzWhklucKMgnpXYJe2c0TI2GBqCzs7C3uSGctG/QjtXfTrt03GS1E6Xv8yNHwDrkHhXWpzeuUjkjIGOmcj/CvR7bxno0F7NqEExkgmXEigdDxz+gryTUE0+81FQ0nIHVabPbxwwSLbOxJGKxqSV1oXZqOrJfEmu2c+qyS2ySeW/Q8VT07VEkvY12sOcHNZqQK0X+kFxIOmMYp1payC+iMTFuehrWUpbFRUVZntHhu3tzcnfdtASOGX/8AVXXRwanEA1tdRyrjpLn+grzM3lhb3ZtnuQj9QDWvavcWqhopmHv615kJTpr3kfTVIwxNpQmvuuR+I2uxrEks6iKUnJA6VnSSi6GZj81aV6Z72TzJ38x+hY1Re1IHNZznK7cTvoU4KCjP/gGDd+FYpyzLMysff/61dHp8skOlwwSbS0S4z61CsBUfK2CKYd6nk5FJ4mVrNkLL8PzqUVZmJq2gQ3s5lIIY+lYb+FYQ3zM34H/61d5GRjjinrZJcn5Tg+hrSGIm9BVcvoS15Tz8eG44xhZHx+H+FRDw5ECW8x8/h/hXX39hNbn5hgetYz3BQkGuiNV3scTwNJbRMw6BG4w0jn/P0qIeGLfPMjj/AD9K0XvABmojqSA81pzxXUxlhILoRr4ctUIO9zUo0Czzjc/NRHV48kE1E2sop65rWNS2rRi8PDshb7wtEY820gB9GP8A9asR9BvIx80ZHuK1j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YtvESxSZkTcvfNXvrscFXDpO6Oeg05g377jFSvL5L4iXivQEubCdN4hbmngWpOVtyawb12OblONgtEnQMXK57Cuw8OaQlxELfzWUg55//VUg+zjrbMf8/WrUN6sEgeGDDe3/AOukuaz1ZSa2Ows9IjtoyPNByev+RVXVrme12NFM5C9M4xWC3iDUlcHzHKjtxVDUvEeoXNs8QhUE9x3/AFrPkbd7lW7EU0c9zOZbmQyuORnpVyN4yvynpWNb6heeV++ihB989KrGU7SJLtUB7L/+quWtBt2b1M22tzUu9bjgDKnzP2qtaWt1ft5s7EJ6VRa80y1j+eQs1TxeKrVY/lIyOlRGjKKtTXzE97nSrbJBF7D1qkb2GFi27Brjb3xJNcOSsgA9KxJbmeZj8xP0pLCTb99kp6XR3dx4jt14LciuM1O+aWVwrfK1QLaySuN3FakFvaoRvGT3rtp0YUndbhq9zDijlcA4yK1dN0q6muEMaEY61v295pFsuGGfYVr6Pr8c98IraL5FGef/ANdaynNvY2pwXc9O8KajB9hNresPkk3Ln0wK27+DRGspZTHEXA6jNebxzmVtyqR3yKmMrYwxJFK6it7noywym1JOzHW93JGg6Zrai8Zppdipkt2kKjkgf/XrMt7oKOYlb65pniXWbS100wT2yeZ2Azz+tcyclK6PSnTjKChJXRwmq6zpN7fS3D2TKWPOP/11yF00bXLtECEJ4BqzPMZZGONoPYVXYAnnrXfCcprU8+VNQ92L0K7D5aZuATp1p0r7eBUW/wBavVLU5ZpIV3UKAAaEYk9WFMzn0qRQpHNK7aItzEommU8OaDc3AOfMNMJUDg04SrirdRrqN04vRj1vZd2Tgmle9ZRhol5+tM/dN1600pHnOKpVGloyXShfYkW6XPMKkfjW/oupaNE4N7BKMdfKxn8MmubCoe+KXYvUGolVm9GyY0IJ3sWNZvrWXVZ30xZVtm+4JMZA98U6PUI0tCkhO9fuH0qr5QY54+lKIN33m+oHSnTmk9glSTVkTWuox+YDdIxA67a6zTdd0YA5Z4yf7+K4do1VzmmAAHPesatCEtZF3ktj1z+0IrwE2jhyBy1MitjI5MnYZ4rz7RdRjs5f3qbl6Bh1Fek2V1HdwK0L5HvXBXwqgudPQzc25WkDoIhwuSTUciz4G0hfSrkqkD5jgiq5fzOoBIrzIySVxmHPp13dFhcXA2+n+RWa2m6lAClqQiGutmjWRssi5qWJAmQRWsK84rRXEm1ocQ/h2dUDyDczDvUUGg5fLhTjsa9CZTMoBXIFI1vtgIUCnLF1bWuS4ps8qvbSdrgqsRA7AVtaf4RkMIlmbDHtn/61doNPXqF5qwIzwFHTrRPG1LKK3IUWcvp+hSrPiUBIx+ddHHZQxconPqasIEiGWXr2qbb0JGFrGdWUnqX0uUnjRVYrGC3bNYMmgefKZbthnH3RXRSLtUbSRg9aZJ+9k5JJxRTk4ttEt2VjAOg2xQKXY+ntS2nhy1jdmaPJ24FbzQgvtT0zQ1g4AkZsUvaVXpdmbXcYbZUKRIPlxk0uPLYApz1FWioVTGfrmkJUkgjIou0/eDlsRPKzqM4AxxUCzRsTtyT3FSyTpGx8tQSfWoyk00SEqieu3PNNNPS4OXRDmKoVcHB9qrOjTS7t3SpzEu5VP6U0wykllZQo4wepqbpPQmzvodJqFjLLZaekYJKxfrk1zCF5WyTlfU12Op6n9ligQk7lhyFH+8a4wFAMNnb2ArurpKnG25NtSxmJRjkkmmghpSGGcdTTSIwCrDBPSkj8m3X5FLYPNcXqCWtglS5WUAx/IeRjvUuHWMl2Oc043GyIEH7tVvMkeYIASnWqgk4rsV8I0nag2ng9qiMzxE8cmrKwu0uGGalMAWJmbGapyS1DRrUqNH8m7bk9hTTtZAGjyT3qciR1zGVx70+NJV+dwMjsKT+HRhFvqQvArSFEHyk9fakaKOImOJcrnrR9sZJiMYOOtKcueuOetZtNWuJyi90NkPznbzzUMu5DtU9RU+FkdVLgeuKjmtQwyHIJ6ZpqS5rSRnLXUhj+0JGC54xxTkV3kJd/yp6OF27myF4xTjFHtzvGM9q0adnYatYqtcKGKHcx9amTAwx5I6Gnuy+XtA+XrmpD8yKyKPoaTnZq+g42epEJHmG0c/WiIKWZWdcjtSNESdxC8U9disSM5PakrlKaJDANwdCuacqyjJZwfaq0kh6BgtQRLerufKFB9acbz0YczZZLSGQ54qWG68onIqsZWl6qQasoGkJAH51Um0vMFLzJobgSIcL0qZnVQpLYBqoynGSmBUoZD8u/GKXPboO76FoOgxjk0wkl8jpS20hRifWpF3csSMVDWt1sNPuQMSxyBgUm9nAQfdqxgGoniZRgd6Lroh3fRCbVYcimbyH244qaKJ8H5TimMih+Wyfaqv0ZL1FNwVXC8+1CvnGQPoKpyQRsxwWz61NHGQBnJ+tDjZXDlfUvKqY4NOEnl/dHFVmlCnDEY9qatwr8A8e9TzaalXtsXUlyAQgFRkfMdp4FN3K2efwoyQBwfwqlFvYp8ttR0OHmCjOTW14omWAw2wP3F/qapaNGlxqcKnrnpRrsiTao5PNdVDmjTk2ZStsZRnXOEGCKa0pUZ7mlZBjIHWo3Qk7a5r2vqDg9zyG6QiHjqKz2OV5OKvyzQ7GAPXpWauDxmvoY2Rpp0ROkbYzjNM2NwK6qwNr9jVSAz1aSG3JAEaj61nKraTViOtrHGFGDdOakXLcc5rq7i30yB99xLkn+FP8A69UmuopWMdlaY/2j/wDrpxblqkaKNtjIQEclqmSQnIBO2t6y8PSTNvuuAe1aQ8P2ueA1W5oOU40ny2BHXHWnpcydNxNdmvhyzPY04eHrFP4eaFUVieVnGee5PzHmrFndyxXCPnJByK6z+xLMdEqVNKsxwYx9fSn7VWKtZmUdNjvPEs7zH90F3Z/Ku8tInjj2xNkDtWHHZx7l2DOVx+FdALtUljM5C4O0k1hOaslHobU2ubUkMkqH5lOKckqP95cVoAROPlYGjyUxnr9Kwuno0elFSS/dzaKWyKQ9Ka9kCpIbirZgiY/LxTZbQyRMiMQSOtKUKbN44nEw8zkrjxFpVrcmCV2yP4u1aFtNDMguLeRWRuhFee2ViLjX3jnG7byc11OmavFYX5tSAqyDgD1/yKfsIysloTHN6sJe8ro9Z0H+zb/TfKvFVmz3rJ1DQ/CsGokXaH5/mXHQVlpq1m0LJJFwf8+tef8AiKW1WRmhXFdMKPLDlbPOrYqNSbnFtHV694J0R5DJYXjrG3AyRgH8q8n1m3l0q/e3Zg23oy96hmvTzjBFU2uC/JAzVxhyqxk8RN9WKtyWf5hwakuQseBEc5rS/sGYxLJ5iBT9f8Kkbw63lAmUZ9B/+qr1tZmftbvcxrWTfcLvGEJ5r3HStS+H1lbCN41LBcb2zyc15FNoSxQPL5pyvQf5FYhds0pQUlZsftTudUkjvNQdNGYyQrwu30qBLDWAOEYVT8GSMdZTaeMfNXp+DjNZyk4LYn4tTgl0jVpT8+c+9TpoGoAfNxXcpxzTuCOaPau1xcpw40LUe9SHw9esOVrsSq+oqIswbAqZVJDscn/wiV2y84/OhfBF0w+Z0X8T/hXaRSNjBb8KnDDjOabnN6tjSRwv/CBzsOZYx+J/wp4+HzEcyRk/U/4V3gCtyDxSYI+6c1HtJXsx2RxC+AHTpJGPxP8AhTx4ImTkSx/mf8K7PLYz0PtUgZtucZqJOS1ZaStscO/guZzhrlfz/wDrVGfA8ynAlH5//WruzIpxlcGo1O5iAKlVZdAdO6scP/whUqHOVP4//WrW0XQfsV0TIdpIxmul4DYKkH3pXUSlUJAHc01ObeoKPLsNj0y5U5X94O2KguLe5jB3QtXdwafpkyhUOAO4pt5pH2ezae2lYleob/8AVWyppmlPF1IPVXOIspBLMsJtWdz/AAj/APXVXx9ZRQRRsLWSDI5DY963LbxI1rPkHDds1zPjLXZdSILnIx0H41EqML6s1nmFSy9085lCckDFUJZOcDrWvJFHIMciqE1skQ3bs4reMbaIUsUmjIuHMYwOWNRLA8nJep0jMkgIGSTWjZQ+XqaQzIu3PzA96aujilPmdzFYSRn5TkCpoZiy89avXaRyXc0UUeCp4rOUBZCBVWaJhInyGGKQAKaN2Oopdy1EoXOpSugd/l4FAfNKWUjpQCgpIHMaW5o5pxCseKCuOtXoLnEUnOKXL+tGFx701jwTipvqS5shmlfO1etQ/vx3FWobZ5AXUE464qzDbo2nvO2RIHwFHpih6GEpN6lCC4ZWw/3q6vw5rc1pdrGB+7Y4IrlZUJUE9R6VqaKN+pwp/eOKU1eLuVFdD1oyl0yw+7TYolJ+9ipPv/QcVBPIJmCK2B6ivm1O97lu9rNluKMNgbskVKyBTzVOK4ihbaHGe9TLdI2TK4xSu36D5h6M7sSn3aNpILEY9qejx7O3Xio2l3MSTnHShc3YTY9XCNtCgClcYG4ONvtUMcisjZHPqKZk7QgOQaS5XuTKT6EzyK7gKMj1pBMSQqhiMc01d5QDbwTjdSykQSeVjHtUy3v0M1p8QsgIUBFB71HGrGTkVIJQeijiotsgYuMGtE0hu1rk+AjfLnJpjO5JQ4OPWq6bw27cM+lIZCXBI59RTskyXOy2LzkvsJfLbtpx1xiqrOgdjKX645p7TEsGIA4xTHgDR8jdu9KTeupDdwRt6ErGNvrSIdysCABnigtCkIjXgsaI7beqoHA4qbrV2BN9Bkex5TucAD0pG8xrhRH0zSQWp+07QRjPU9KnAb7bHGF3N/eFVGLckxtuxq+Io9+okM2FROR+NYiBQNytsBGOa1fFDA6vOw2lgeh9KoR7HhPnPluoK10Ym9wSuVJCLhgzHHpUSQRmQ7XbPb61bCqp4PFDuqyLg8Gudcz3Fy2VxVVckknce1V5ZPJfI5NLLNEBg8A0wRxRxhyTyeposk9Qck0IsoOXKEU87nChByaeiKwUooY460SKWnDd+9U2vkNbA0RiBbnA6CpXlM43pwD2psjCMfMTz0PpQuyMbeo20ua60C9iqWhR9wBB9adIXC7wM571KApwG47kVHcSJEitnPFONPUydmQiMquXH1qWMu0Z2j5R1JrPN5vzuPPpSm6fycjvVuDvsKL0LRXDfKPxoZ2ZgP4feqkGb1t0jFFHAx3qU7UcZbaOgLVPJfRsqKbV2Wdh8xfmwnoKeRFM+VHT1p6PE7ZyTg1XNzEjSZ49KrdaIvZDmUY46mmHaUAxhgeTWbceILODADFjVEeJ4EO7YxOfT/69NU6z0gtyFa50EmdvCfjSLFJsDdENYR8TQzuNy4HvWhBrFmy480BvSr9lOHxIGkti+ESMcAs3rTlJLZHFVgzypuiO761OE4Bzg46Vm2t2Lm7FjaOFJJNKoJGSQDUMeGc5c8U8R/PknIqXJI05tCz56wdQTmmrdbSQckGqLzBZNz556Cp7VUGTjJPrTtpdjupGhb3CK3zjr0q06vIMIwzWVEkkkhKr0qaGZ1c4fFVHfY0jNJWZS1Ce/hBSOQfjWbZXt6bgfaIw6+q1uyosshLYqrNCyOBHgit1iIxVlFEyq6aIuzIkigrkfWoTu9OlIWmGDIgbFG4udxQgelc17eZmtR5UMdx+96U5VwpLDBpJXKLu24BPFOMyImWPJ7VXMpK9itOg7DEBsgCpllViFB59aqxsr/dHBp21g4VVHXrTaV7dRpNI6Lw1D5d1NPjOxc5/EVg3Uvm3DSN1JrptNT7LoM82cs52/wAq5/y44n3yDcB/DXS48lFJE7lcbccmnDanQ81FIu7PQD0qEyRqCzDOPSuNu10V71jxaby2YbeKaEABxjNTJDBIcb2B96d9hXdjzlxX0Sv0NLNkCSSRnIJH0p73Vy2AXO33qZbWBTzODTxFbdS7H6VUYtsTTIbeVon3bA31rVXxFdoNsaCMD0qoI7U9Gf8ASnolqP75/KqlHuhJPoTnxBqGciTFO/t7UWXHnkfSoAIB/AxqZWhxgQsam/QHcaNV1EnJuGpDql6xz5zVZQZxi2J/z9atRwOTxZA/X/8AXVRaWwcpmf2ld95jSrf3LDm4YCttNOupf+YfH+v+NX4dJmB+azgX65/xpSqJbg0yh4c1DGoqs07FX4Ge1bvjm8KadjcAWOB696nt9KiUBmgQMP7uaW60i2viPPTIHasZNSkpFRgcNo+vXVuQzyO2O3FdhaeOmRQslu5+gH+NSx+F9LQHEePxpf8AhGNOJH7rNTPkk9UaarZmhB42sT/rYZl92A/xrZs/E+k3ZCRXKbz0XBzXMv4Y04Ju8hSKzZfD+ntwtrj6Vk4QexrCtUXUknh+x+LLpmX93Ivyn8v8K5PW7hlvVlU9ORXUxWDWh2xyyFMfcOK4bWWPnuuMMpxWsG726IxnK75j0mK8t7iyjlKD5hnNctrzxsh2cVg6bqGpQWW2GPzIlPU1WuNUnmJEiqG9K00Zk4q9yq5PPU/Wq7EhuKcZie1M82qdh2a3NFdZulRYzIdo6UjaxeMP9ZVDzMnpTw6kdKLisiRr65cFXcnNRDOOtEjKQMDmmRsRQw0Oh8O6o2k3TTqoYlcYP1FdKfHFyTxAn5H/ABriEbBFShzQoq92Tc6yTxtft0jjH4H/ABqE+MtTPRlA9hXNZz1oJwOlWop9NR8z6G+/inU5P+W2PwqA+I9SJ/4+GrKUMB0IpwUkdaOWFtieZmvH4k1Jelw1TnxTqu0ZuCPwrCCNxU4hPUD8qaUW7jTbNX/hJ9TPAuTikHiHUgc/a2qnDp11O3yQs1aMHhvUJesJUe9FoILsiHiHUz0un/Sl/t7VByLp8fhW5Y+Dn3A3EgA/ug9f0rej0PTosAW4471k5xWxaTscfB4n1RMfvd31rRt/GN4D88CMfYH/ABrqYbS2iJ8uAD61YjhjByEANZuom78pST7mRb+LvOAEltIPoB/jW7Z3qXS7lVlz1FKF28Fak3bc4NZSsUr9R77GPAOfeq9zHeqh+yXskDHrjGP5VL5h5wtJ57g9KTulcrSxz9vJewPdG9u2kEce5AOpOR7fWuF1DWpbu6B8xdrHGT2r0jWNMg1S2KzKQezLXDv8PZJGOy5XHuf/AK1XGcbe9uKzehjreu7iMYZj0AqvfxzxKS0bLzzmuv0vwxd6Cr3MMUN1N2Bzn+lU9U8Vai8LQXunxoh4PB/xoVS791iaVtTlYoJ7aOOYg/P90+tbGmXMlym65A2g4DGtHUVjutJie14C9Ae3WsGW689I4wwRV/h9a2py5pMza0uXGuo4r0xpBgtzuPWubkYLN9a17u/j8gKo/fAYJXtWXb6lFbt89pHKfV8/0NayehCsKrswwq5pcuP4M1d/4SG2QfJp0H45/wAaaPEyq3Fhbj8G/wAajmbeqNPRlNmkx9ymhZCc7a1o/E1kozJpyH6Z/wAank8S6POoX+zWX3Uf/XqXN32HZdzDxKDwtPCyEZK1TubnfKxiL7OwbGRUlhqJtpxJLGJgOz9P0q7roSywS4HK8VA8yEYHetd/FURfcNNtlH0b/GsvU9XS+ZGW1ihK/wBzP9TUqTvsNWRJZSSrIPKzz19K05TD5ALA7c849axbe5dEIBxnnmrMUoSMhnzk5rSytoQ2Le+WpURqV470mmagbC8inAyUNU7i5Mjk1GelS7DOuuPG93ICIY1jz7c/zrCl1K6m+Z5S31rP2kjPBqWOJn4C+/Fc8KFOGyESm6lPWRqPtEueGNPNjPt3BDj3q/YaBeX5IjULj1pycUtQIIdSuoDlJSDW1YeJNTcgAeaKbB4Ou5GxIyAg+p/wrotJ8Nx6XfJPvEu3+Bun8q5alfDtWlqJSvoblhNcGL/SYwspHRanaSaOPk/hUkl08915rygcYwOlMlDyD90QRjv0ryW1f3VoKbXQkjU+WW645H1pmG8xmYAn2pgZk25Ctjmny3G/oAvaocr9CdWPB8twHGO9MmdFOFzml2Mv3iWB4p3lq8mMkbetJO3U016lR95AKgE061ty77pHwKtOokcBASvcmkeFRuK9BWiaQlHsIGDkKoyPapm3AjIHHao4yVX5l3L2p4nCriQnn0q2420B8trPciEYHzKOnQ0LCyRh2bknrVaa9DMUUED0qrLOyFNpCjuGoUtLoy5uXQsB44c5YkZqeynQ30fH3mx9a565vBBKrkj8au+HNTW68R2y7OC/9KuEL6pDbdtTW8S6jGmuXSuCcN+fFZyBnjUgDaeRU1/9mn1q7llBJJ/wp7W0UIUq34VeI0qtAu5FIkhOR0qNcPIqnqO1PWcgnZFlqkDbEyfvEcVzap3excVZalTCySheuKkntWuIdpJCD9KtQwqUYj7xHy1KIrhVDsAQ3r2qW1B6bi6le3SO3iEasQ3pSySJbnf971pkUWZS5bJJxS3MLBmjcj5RT5ubW1wlJWIX1OIAh+e+KotfyXBBjGztzWffXFnAQXUswHIp1ne6ZcMikbMdRW8YuUOZRZncuXskkIG1s8c1lzXplbAJGF5rauYreSVTE3APGO9QKYYy03leZg4xSpVG1tqSlqZguMuQR7A1qQBGJjYHIPJNIl29xGI7eIbd2RntToTcO742Z6c5q6ko6cxSdlYuGWLPlpj2FVJ4Vu9vlyEH/ZpLe2nileWZlII6DNMZHV1XbtB71KSe3UOa6sYF/ZahE7ES5rMlW7CfvM49a7xreORQpyznmklCsfLEW4DtXV9ZcUrK4OTR50yMe3NK6SIOQwrv30a1uGeQqFc9cdqkuNLiljVcZA4NW8YrJWDma1R55b28tzJsRcmtCPRL1m+6R712trYW9nGWSPL+tRSefI7RgFRjOal459BOTWxiRaZcWsORL89bMUVwUG6QVGI9xzI7HtgVYmjUBdgLEDvXNObq35w8yzjEzFn2qOPrTIrlvO2qSwHWoIFuftDPIo2r2FWVHOcYJ5qLxjpe4eY2eRhJl1J9KLZ2kbjIq55LNsyDxVgQ4UrGPeo547BvqyGN5YicHrSp8+MDGKrzHyASc5NQLLFz5bEtWjaeqGr9DSYl3ycDFI5I5AqkFnJDOQAKsJkAfMDUg46u4jM5GTTI3LHdIjMParsUTdd64po2Q7izg+lKLT0YldbAfncK2EUDvUfyluX3H0pggaSQkE8io47MxPlic0WSdrlptbloKxUlRgCmwSOW5BHvUypIU255NPi0+V5E55z0qo2THzWOjvj9k8PW0eeXO4/rXOpOrElu9bvisnzY4YzwgwR+dcyzJGAC3NdVZpWihxabZamR35VuDVVIWVifL3H0ppmYjG75anicEY3VypJfEW7NniSiM8gc1KRx0/KrH2w4yAKcL5w2QcV9LblKbXUqhATjbzUy27FMBKlF6+45kOaY13KT9/NRd7ibQ+OKYfL5dSrDcqfuAVCsrv1ZabuYv87fL7VVohsi+kFwTy6gVYS3lI5ulX8/8KoBrcMOXx+FWAlkV5878MUknbVCTsX0hUff1Afh/wDqqeFrKPlr+UkemP8ACsrFlkH99+lL/oeeRKR+FVZ31HzX1Ohi1mwg/wCWsr/XFWF8S2jNtRZCfYCuWEtkv/LJ/wAat2mp2lo+5IDn1/yamVLqF3sdra3JuEDbSo96tADtXJr4sBGPIP4D/wCvU8PihW6wuPw/+vWMqckUn5nUcdSKU7cfdrOtL8Xi/KpH1q0UYnvWb8y0yQsc8cUzdyQaYysR705IzjBpqKsS2xpjVzyKxr/wbYahKZmlkRz1wR/hW8IiTmpQmUxjNDXYL9zm7fwh9jj8u3vplU9gR/hVefwOsx3SXMrE98j/AArrwhAwFFPAOORRZrQNDhf+Fd2zf8vEv5j/AApG+HNsB/r5D+I/wruxkHtTimeeKSctrjSv0PO3+Hox+6mB+p/+tVU/Dq9zxLFj6n/CvT1QY6U8ADkHFCnJaMNDy0fDu9Lf6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g+Hd2p/10f5n/CvT1ANIUyapzk9hJJHnKfD+5/iuIx+J/wAKmXwDKOWuU/An/CvQljB4o2AdqfPNIHHucGngMFvmuR+f/wBarSeA4T96dvwP/wBau127eeKCeeKPbT6gopHJr4GsupeQ/iP8KtL4S06MAeVu+prf3EZGajYtnOanmY7Iz10WziXCQKPzqzDaRouFjUVIznODQrNu46U5X6MEh2AowBS5wMYpSMnNHfmp956jEDEL8ooK7qEYE4qZWUdRQ9UTcakI681MB6ik80Y4oLljxxStbcrSxOGA5NJn0qBnJ4BphkZae4FolSeajbYT0qMOWGRTC7dKOVPQLk2V7ConCk8ZpNxHfmgkkcmpsk9QbHbQO5zUT28cjfOOKXBJ+9S7Tjk0nBbjUijJolnMrKVKqfSsa68DabMxKySoT3BH+FdNjHel2+9EW+guY41vh5YMMG5nx6ZH+FK3w201hkTzD8R/hXZKFHUUfL2puUu4tDiz8N9NJx58ufcj/Co/+FcWIbH2iT8x/hXcAfhS7U65OapSkuokkcK3w2sQSPtMn5j/AApP+FbWZXm4fPbn/wCtXclRznOaaAAcc01N7jaRxCfDa3Iz9pb8/wD61Sf8K0tQPlnP5/8A1q7RXAzmpFlQj1pc03oNJdjhD8NrfGftDE/X/wCtUZ+HNuAT5pz65/8ArV3+9QBjikMgxVNya0FaJ5+vw8hAz5p/P/61Sx/D60/ink/Aj/Cu6BHXGaVWCt0FQp1NkLlRyA+HmmTD5JJsj3H+FMf4bWoHNxIoz3I/wrsi6bsqD+FPWeQLgGotJbMtcqOPs/AFrbnJbzT6Mf8A61ao8LW9sxkhhRfXrW4krF8sc0heQOSAPpU+zm3aTK93sZb6fEsY3c+lMVHRiFTArVb5zkr+FSA4xtGMetYvDK5NosyHj8oZfp7VHtL52dDW3cETPlkH4VGYIG4BOfeuaphpW2I9gnszHWAR8t+fen+apAUuQB0q2dKmkXchU/SqpsriNsspz6GsVRktbGao1OhEuMZj71IisJgzn5cfdp4gk+Zhn3qJIxGWZmOB3pKEU9Rckk7NE32eVYs54anxqiwFjncTk1G1yXJC/MmO9QmaNBjAHPaodNidol5ZMoVRSR61UV/McqobPvUSOznnBB705yVG3aR7ik4tIzuTptb5tzH61HJcbSCvA9KgZ2CgJ1qMZZSd20imou92En2FVmkLMQBUMtrvI3Ek/oKsrMhK5I3KMCkb5sxg53HO6r5X0I94YNOhKYI3YHetHQILe31CHEY3A9aqQiO0JJY7jVd9QkF4DCrH3NXTi46S2HzO4+K8tpZW5wy/e3VaNzbSgkc5GBmsaPTEVWLgl85Ip0USQucNuBH5U6lpz5kwcv5S2byKW68qA4fHanTFgyhjtx3NNtmRWBijPoxNJd+f5pXaNo6YrJqNwUpdS5HKIolkcfKeFIqsb6S4XypkdRjIDYqaK5kgJOwDA4BpPNcc4UJnr60kr7rQXM1qiK1ldLlIzF8mMgD1pZJ03lphhwcU2OaVZAIUVVzkmo7wPOG2uVYelXGMea6QrNlK6W1ZZV8nzF6Z9DVC38LW0qCdZNnHIJ/+tW7BaERkPKduc8etXreI+Y+2QcdQe9aKq4fCx8ric3HoWoRzqbORPKU4BOcfyq5LbyPtVcFupx90mteaVV/dLM4I6ZoV4yoUOSEOc0va1E7yG+axkw2khQx5H0FX4bKEWkYy24HJDVa85FRTuwB3qBnhkcdWB4z6VKlJ1BuVtkNESbcAAc06aFCijd061TuruNLdWMZ256+tS2l1byAuwILdAamUXfm1EmNWBpZAVKnAxg96cE2w+YUwM08XsSS7j39KeNUjibhBHjvT1uDXYrGRGzsUgH1pwjYRnkZPapE1GBmHlEsMU1LtXPz8ZHenOHkVa7shUgPlkuxwKguGjiK7fmz1PpVoXSxrl4SB296aLtp03xw4GcEVMaXM7oFFvQhlkMcQ4AyentS2spz/AKs7T1NNubox/NKOemaIL+U/6wEL2xVqnJxva4uRp2LcYVJCTKdvpRhJJdxf5R096o6peGGBMYAc8tUUd4JVCI4wOppRjNq/YlrobKIGLsD8o6GohcxIny5LH0rIeRVhIZzjvioDfxFdkFuzEfxf5NJQctEmCjc0QJbiZiGIQetTRx7MKVXPrWWsd26/u4Wx3qa6ivI4lEUYZz1rVQey2NFTl0NYxwhAGJLUSoUAVWrNW31FFUNCFPrU8iXUceRIuacqEou4cj6lqIvvK+3NDMiOoLZx2NMtpJ2TG9d3rSSo+cyPGoHfmpnh5X0D2b6F0XiRydqS4u4gocHJrPFq7LkSgmo5LNmXYX/KqWHd07DdGTReOoFj+7AB9TWn4YSa91aLfJu28kLXOQWJ5XzCvHUV1Xgi0Sykurgyu5VMZb6inDDe/eQnSkpFfxJqDSanIFU9aw98ayDzgRVi4LzXDuZCAT2rNnspGkJD5J6ZretScpNoSpt6mlJLC6ghTt6cU1kLD5BgVnW1vcwZ3yBvao55bpBkQs30rmjSkny7lKE0canh297qKkXwxdk4yPxNd2EYinpbsT2r23Uk33NeVPc4RfCdyDksv5//AFqlHhec/wAS13n2bPU09bUDntS9q0yuVdDhF8KzEj94v5//AFql/wCESlZhukH5/wD1q7fyVzigIoPrVKbJ5Fc5BfCL5/1n6/8A1ql/4RNu8n6//WrrQfQYp4561LnLuU4o5IeElLcu35//AFqkTwjGP42/E/8A1q6jNLuOOKOeTBwjucyvhW3By2T+NWI/DdmpyU/Ot0n3pN3qTT9pJPcSijMXRLRfuwr+tSrYiL7iqBV4MAaXCnuajW+pRWVHXoakVZCfvVMq89cipUwKe+4yFICWyTUxi461IrClJyKXQEQiMA/epQg7vUhUZ6UpTHapQrEOzJ4agqcfeqbpxijYT9Kd3cCAIM/eNP2r/fNOwFPUUhaIHlgKL9h3HKmf4jSOoHRjmoWvbdThnFQtqlv0DrRdktpaErmQN8rc1G08qDNMXVLbP+sANOe+tMDMop2v0HcBfOOpqeO+3dayrnULVT8ris6TV4U6NV8rRLdjq/OQjOadv44NcU3iJE6ZNOi8VoDyh/L/AOvS5bg5HYFif4qiIasCLxRE/wDCfyq5FrkcrY9qVmlsUpI0gR3NO84YwOarJdRyGrUe04xUJ+Qk7kyFyMYqQRlupqPeFHUmlWUZ60hkixgHpTzj1qAzKDy1O86PONwoQDz7UCqzXKA4BoF2h6mmF0Wjg8mk25qHz0boakDjHFUkG47bikZfSlDZo5zjIp6oYzyz1NPApcN3pCr9hmp5lYBcgdaQNzQ0Ug6qaQxsvb8aGlYBCOeaU4UcVHO4t1DSuoz0od1i4dxUxSHqPzS9TVJrwBC+eBU9rKk6ljIq/Wm5JaNgk+pMRxTeR2pGlgTjfmoXvIFxyTmldLUCwAcZpAMnJFQm8jQA7XKnoRim/wBoxn7sUh/KlJoSRYwBxigcfw1Ct6pGPJcmpGuih4tmJ9D/APrqnJJBZjxz9KVlwccVEs0zjP2fHv8A5NPRrqSXC22QP8+tLmXQFfoPUEDtT/Lb0FRyfbk5Ft/n86JJL9lBEaY9qFJLUNWP8knkCm+SScnpUYfUG4EYxVeX+01ziML6Zp862THyNl0RkDJoKmqsP9p7MPD+Ip+dRLbRDzReN7BZonAb1p4DY9aqltTjGWt6qvcaiOqYzUNqO4WfQ1fmIwaXax4Gc1iLe3yqCRgGmzahqSxl0Ygii8VqgtI3kVwT1zTwwA+7mqcepNcIGJw3eo/tcwyMnHpRZS0D3kXNueTxUT26PwQGxVGS8uScDIpUkvc/MTj2qHTi9BqUiz9jiUHKEZ9KoNpXzE5JJPJNWnmmIwW/Oqs0l4s0ZXIGean2VNLcJO/xK419PuIwfLIz2NQLb3x4kXd9K2kjudoOWIpfLuA/SoWHT1TIcIvZHOm2vWbHlkEULpt5ITvBreMFwGORxTCNhxk5onh4vYh0UzOt9OaDpGcGrH9m3TzAGIgdanadUXBbkVHPqIuFUscEDBNJYeO9xKj0Gf2fdq7MqZzTRYXSgHycmrNl5Tv9481pC0jlYLDucnuO1L6rG+43QitjBksr6aTAgwO9JDpFwCA4UDPeuiHh69k+ZVx9aU+Fr5sAyRj8T/hVLDQ1sUqUVsYY05bds4G/NMFjJLna+0Cuh/4RC6aLH2iPdnOcn/Cmr4Mu85a4j/An/Cpjh4p33K5InIz6UZGy1wBj1/8A1U1bGLl3n3L7f/qrto/BgH+smB+h/wDrVOngq3P3pm+mf/rUKl5MPZxOKW1RcFZflPp2qvI8Ud0EJkZdvTivQl8F2quCZpT+I/wpT4K09jks5PuR/hVqn5C9nE4PZbSSZVJAPfFIqW9vKWj3Fj616JF4U06If6st9TVtNFsVwPIWn7FbWDkjY83LxFBsgx70eZGsYMdqpY8ZP/669QXTbRBhYVAqX7PGM4X8Kp0U9SvdPJIzIHIktlyen+c1NHHeklI7b5T/AJ9a9WECjkLz7Uvl+oxSdJsVkeXDR76dAr6fuAP+e9Sf2HeAgLpgH+frXp+zBpQDnqKtQFZPc8tufDV7MB/oIB9P8mrCeFrsxCP+z4kHrz/jXpBB5xjPvS7WxwRR7NDsn0PO4PB91CcRpCn4mrUfhe9B5eMe/P8AhXeeXz2NJsJ7UvZRGnY4seGb3tNH+v8AhSw+Fb1ZzKLlM4xjJ/wrtdvbik9gcetV7OIXOMbwleSAZuE/M/4Uv/CH3LcG5H4H/wCtXZbDtPzH60DHqT9aSpJBdnBXHw++1HbJcsR7H/61WrX4fQQKFaVnX0z/APWrs/MQdsUechP3gKaoxtboJ2OS/wCED08D5pJD+I/wqSLwVpozhG9M5rqtwx1JoyB0Ip+zXQfMzl/+EIsEPyl1/Ef4UreDLIpjzH/Mf4V0wLHoaXDemaXKlsguzlW8G25X/Wvx7j/Co/8AhDYMn965/Ef4V1+9sYKiomLocqB+NHKO5y6eCbYDBlf8x/hU/wDwh9iowXc/iP8ACt9nlbpiqcjOrfM1Wo3VmJyZTTwxZRnJLH6mrQ0bT148lT9acCx6GniWdccAj3pcq2FeQ0aRY7cCFRTzY29vB5UUeBIcGgXknTbio7q7EZVnYAAZpxUUJ3HHS7R8gwUwaBZ9oQKsCWdkDJGzKe9ILqQH5omFGiWo0yL+xLVcYi5qGbRLGRsmL5qv/aATjkU15QOvAoUVuh3Z5SqIRxmplQAcUqoOwFPWM9xWjsRYAijk0jY7VII93elEYApq1tRkAVT9akVEHU1IFx2pRxUvXRA2M2AdKXHtTt2TSEk+1NLQYFRnNMABpxJ6UfKBUu+6B3E2DNBQelIWI6DNIcmrS7kjyq46UzaM05VxTulTzWdhgCFGMU0HmnYPpTgueaN/IQ5SO9Bcg0gx3pSCaEtQa7AHPpS72JpVGetOxijceog60rZYYpcd6XYCaNbBsV3tQwqnNpysOSa1MY4xTSNv8NKOmlx6MwH0GOcn5iKrP4TUn5ZCPx/+tXUBBnOKlVV7U1KSJ5YnFyeD2PKyn8//AK1RN4Qcj/W8/X/61dxt25pAnen7SQuRHEnwm6j74J+v/wBanjwlkjJ/Wu08pTzQYVLgg0e0lYaijjh4PQtkn9aevg6I8E/r/wDWrsRsBx3pCqnr1pOcl1KSSOVj8IwR/wAX6/8A1quw+H7ZMZJrbZF6ilEYboKd2xWsUY9MhiBxyaBb7T0q46lBhVNQMWz3A9KSvswehGIx34pWEXTdzRtyfUUohDUSjoJFWRY+cvUPmRg7QTVtrJWOc1LHawZy1F0kNRM/KEZXNKkZY8CtgNEq4CjFRtIg/hqbvsPlRS8jGDilIKHqRVsS8fdqGWRphg9q0V77Axq3BX+KlEu8nLZNQ+UPX8aXy1HOTmpcb6kq5cjuBHjBIIq2l3JdfLvyPesnA7A0q7h0pWjsO5pTQyH7y5qIwheWjFRR3Mq4xVpdSYffQGhxa21KuNSOENyoB71OttA7DAwc96rvfI5/1ZA9qcmoRJkAEVPs31HctNp0ZOSNwPpQtsoTDRjj1p0eoKVVQDjvVtZUY5K8USj5CuUfsSM2dqj2FSxWUeMlVOKl+0RCTAUYpfMhXOD1pWRSuMNnCXIxj1HpS29nbK/I4oOoR7gCBSm8jLEZAHtSVmGpaS1twxJWlkihZtwXPsKo/bAH4OT705rouMlsUNJku/ctKgyVCgADoaaJmJ4jxVcNEvO/5vWnE/3WzQ3fQNeheCwSA5U7vesyWVoT+9UAdsVYWNxyM89aetuxU7uMU9B3aKkeoR8qGP4U19UTeGIPFXTpqSAcge4o/sWMkgPn60ubXYLlQ63GVwIDn1P/AOuhNTt5GDNEAf8APvVptDC8jYfzpv8AZmGCiNM/jVrlauCHLcRMMhATQ4hfBK4qMWTw/vNkajuRmniB5gTG6frS93Zku9yMRwFdnOKekMJG0hSvvSNDPEMttI/GjZKM4Tj1otAd5E66fbqcspB9qlWxtcggEn3qkXmU7FU8+lOhknI+dcYNLljYFKXUvS2MTfeUVAbOFj0GaUswXdgk+1N+0M6BQdpH96hpDuwNnFEc7FyaIrSB3I2Dk1LslXkruPrSgSL/AMshU8i3BNkTadbgbdhpGsYAMLHVsLcDkjAoYTKM7l/GiyXQd2Uv7It26iopdKgBHzj6VeCQyDaY1yPWpxHGCMxp+tFlYDDfSju+UEr7U5NMtzwxII9a3AIgCoJFMEULAEICR3pcqT0DmZlxLbW5yFUY7nNbcG9EBGzB6dajaCM4JwMdql8xVXCvxS5dSXctbpQMH9KMse+KpvP3LZ9KkS7Axv4rVa7hYtA7j0pxIqv9sjH3TUiXG7saFZ7iJVfnhaeTmomcEd6QMOgBHuaLgTZwaTHtTPOw2M0xp2Ve349aAJRn6UoWqMjNMwxM6cdFxUonMajczH69ad0Ba79BQQCD0/Cq4uM80huF6E0r6gyxgDHNOIHZqqC5TdwcCka8QHJkFFwLZAxy1R7RnhqoyavBEfnk4x2pv9r26/elxRcLGkQo6mgMnrWR/wAJBZBsefTJvEmnQsN86j86d3YDa3YbpTlYDJrnh4p0vdxMPyqQ+JrBUJMqY980hm6JVH8NDSMBkA1y8njfSFfa04H4VTf4jaXG20TZ9sU9Qsdd9rx94qKQXe7oQa4S5+IOmP0jOexA/wDr1nv48tEGVjf8h/jRqxHphfd/Dj6UwRqT3rzI/EmNFwkb/kP8aYPiNM5+SJR9R/8AXp2lYdj1JoGC5XNQfMDg5H1rzhfHt5ITtSML9D/jTP8AhM79skbcew/+vUp3eomek/Nzg5pEkUffJFeap4m1K4J2gH8KkXVdXfAQcelN32K5WemxvbnhZDkUPOkf/LTNeWDV9Tgn3iA+YO4//XTJ9X1adyfLYA0vMVmenG8UHmTj2qN9QtujSmvLjBqcgBZST70+PSNSl/hUfWhq4M9FfVLEDH2g1TbXNPjbm5H41ya+G9RHO9M+2f8ACn/8Ijcz/wCslH4H/wCtQrbINWdM/imyhICyAg+gpT4jsLhCJAGU8c1hDwkVZQJSVHXn/wCtUw8ObWAVjj1pXTew+XzN638T2Fmu1AQp7CnjxZpkpIdT+X/16wh4aG/lzjvUjeHgOFIHvQn5By+ZcuPE+mbtsan6kUweJLUH/Xqv0qinhOAsWkmcn6j/AAp//CJ2RPJf86e4lYxlKjtUynPaqqFm6CpArVpK1zGLuT7wp6Ub89BUWCRTgGBwDTSLHH60dO9NKuepp4TnrU+g2J15FIcg81IDRk56UnfqCGbRRtOKkCc805lxTV7DbKwUk4pREQamKgHNJu46U7O4hvtjmkxmnYOc4pcc9Kb1V0A05xxQC1OO4dKA5FQ29EhgE45NA4+lOzmjFD2JuGcUu/NMP0peRxtqk7rUbHCXninByajxt5xShCW60txD/MPalMmRzSCEE9afsVR0osCZGH5xS7j0qQZyBtoIAzxzTumNDNxPUUppQwB5FKrbm9KVmK4wOw6c09Xb0pfLI96aUfdxTuCY47vvbaaWOeaU+cR0yKaQx6inLuDYAgCnF+wqEhs4p6qx5xSSSAkSQZ5ANDbX7VF8wbpTiGI6UaMB8dujvwwB9KnW09CKpK2xz61MkjdqXKF2TGzKdOTVd7Z15KGnxyzK/LcVKly5bpmloVcqvauqjiopI5scVpead2QpxUM8u9CCuM0WfQSdzPUS5AIpVtpZGwpGT2q5BOTH5mSG7getOZAyAGRutDclsJlZdMuC33gB71MNOIGXkH4VK97OGA3JzwOvNN8+cDJUVDbSGvUctpCP4s03yrccZOakS5k6eUM+/esuC3uVu557nc8ZP7tB2HH/ANenz23GaDRW5UEA0w28LH7pNSxTsJMrANtR3N+0JCiJQxPG6qUmFhFjgU421MBAq5EYyazm10BpFbgL+VKdaje3OSARxSk0hW1NEvblRlBTW+zddnNczb3swup0ZWZQ/wAhPpgVYNxck5WImjmWw7PqbLvBjhBTDPGv8AzVG3gvp1ZhCwx600xXnU2zY7/5zRzx2uGpZeePP3DmgsG6KariyvpORbMKkNjqQXiCQfXFF0+gK44R5b5icU8wxBcKzVXNnqhXiPH1ppsNTHJjXNGg9S5AgVgwk+YetX1S5wrZOPUVkpo95ImSwDelPXStRMCxee4QNwBj/CsrpBqnqakn2vOfOOO1WI7gBR5kx96wx4dndsyS8k8/5xV9fDlokePnz33YqrjLr6naxukS3R3E/dNTHV9p2mRQB161mL4Zs94cpn0q4mhafuz5RJotLsD9S4mrW+3l+ahbUopOfN6+lMbSrORv9RkDvRFpVouP3CH3OaEnsK6JEuEkLLHJu46VFNMq2xIUBh0HrU/9mWSjPkJyMEc0g0qwxj7In61Si7j5kZf2Vb5B5iY9RWja2/2dcQnaKkOl2W3At0U+ozUH9jQdAW/Gps92SmieYljl2fI9MVTW4ZWIdMD3608aLHncJpf0/wAKc+kRzDBlkHvx/hRyrcasV5JeOAV96QPiIs07fRatPpm8gi4lG0YwMf4UyDSkSQu0ru3+1j/Cm1d2Hcda6nEvEgDZ6HvV+PULNjgMAfSqr6epOQ5UnsKjbSkDZEr5/D/ChLULo0f7TtSD+8Bx6VA2saerfNKo+uaqjTBgkzSDntj/AAqOXSBcDa9xIV/D/CjlbYrlxvEFiowsgdv9msl/ENzLK2IoEC92Bz/OrC6KijaLiYnHTj/Cq8nhi3nJL3U5I75H+FHJfW4r9Se1uTJGWMyFj2XNTDU5guxUf6jGKor4bhRdqXEo9xjP8qgk8JRynLX9yfxX/CkotPUbdzRfVblGwYWPuf8A9dV5vEJtmHmqBms6TwRbS/eu5s+5H+FVm+Htk3IuJSfcj/CnypsGzal8RJLGNkiL9c1ENeh8zMl1Hx25rIX4eWY6zufxH+FSJ4AsV6yMfx/+tVOxN9DUfxHY8KblAT35pi+KNNhk3fbgcf59Kqr4HsEbhm/P/wCtU0XgzSkzuViT71KXkO+hak8facqZG4/h/wDXqlN8R7beFht5CSO4GP51bHhLSBgeRke5qZfDGjq4b7Ivp3p2V9gT7me3j9EMnmQsNvTA/wDr1nSfEWd5sQ24KerD/wCvXUDQ9MDZFovPfmpl02xXj7Mg/OmrpA7M4iXx5qMjEJDEB9D/AI1XPi7U5XBAQfUcV6GLO0A4t1H50vkQKeI1FAJnnz+JdbdsRsmPUZpVu/EV2f8AWsB7Yr0UYA+VQBRvwelF5LYVzzk6frcgO6WXPvinwaHrG/52Yg16Hv46ClyaEn3C557L4V1SYElyPbP/ANalTwfqWdxmcN9R/hXoG9qNxpu70HzHDx+BJZTmW4YH1J/+tVx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Dt+I/wrrAxpSTjg0crXUOY55PA1in8bfn/wDWqVfBunh8kufqf/rVt/N1zSc560uSwrsyT4Q0pxhoz9c0q+EtHGP9H6eprWOR3oHXrT5RtmcPDOkDraoT+NL/AMIzoucm1X9a0Mc9aMGny23QuYonw7pHQWq/rSDw/pSf8u4q8KDTtfYLsqDRtOVeIOKfFpdin3YsVY4owO1JxQOTIVsLJW4iFTJBax/diAFGBRjI6UrD5mOCQA52ClHlg4C8VCzbT9zNG4H+DFPlEiwHXsKXzcVCE3dOKdsx1p2C5L5w9s0nmdznNRY5pcUmguSibFIZTUdL1p6JbAO8w0hlOegpKaaQhWkJ7c0b2pueKAKq3cLnKBV+n0qQYHaq4Tcc9KnVHGDnilKy3EkxSFx70bO/en7RjmlyoNG43ohFAxzShMg03hu+KcNq9Tmm2kO1gWML3zRhR3pN0Z4ANRsnPApNXegrDyR60YyKTCjoKiaV0YfKce1CfVAybZnvQsWAeai+1lTjymoa5bjKNRzaeQdCcQ553U9bXd3OarrcdtjULOxbiM1Lu9QRP9lYHGaYYCD15p6sz/eyoqQD05FNlMrD5OO9SKual+zBjnilEIXrj8Kq63FYQRHsaUxHIyeaRvl6U35ycgUua2gmxxj5waAuKZmQdRSkORTSC5JjApdy45qERSdc1IsbDk1OzDYCM9DSiLjJNPKgL0pAimlJjI2jXPWmlcHJq1hR1Gaa2zONoxQrhoNQY5U0u8jjGaTCA9BS/uv7tVqxXDzCeOlM2knrTwyjoKUSD0pWSAgMZLYpVi9WxUxkX0pA47CmxgIgP4hTTET3FSCRT2FL5y5+7Q27CuV2t2zkAVLHFgfMBUyzKetOEqZ5qbaXAZ5S46cUq4U5VTmpPOUCjzweOlDuMjMk+MCmnzW4wKm3gDOaRZOetNaE2K3kSt3pWtpeMtVjziBSGbJyTTuOyKzWO8qSAdpyKe1o8hwT07U57tVHXikF7GzcPUcqQEbWDOfmbp6VLDbtHbiNsSkd370n2lS3ynNSbiF3DoaelhK5ILiaPAFvET+P+NMubucuMRKDTPOcYIOKVrhmYB1Jotrcq46K6lKbXjQjv1qaN1YghVU98d6hUKMhD+dR5ZOTSSVwujU+0P6gUguX6F6prMvdqflXOQ1KwiwZWZcs9N809d1QgqOrZpSR36ULToMmLrjrTfMB6VGdtAK1Vr7gSBhjmlDgDOM1EAvrR3pr3tASJN4OOKUyDsKhAy1OA5pW1C9xxkOMYpRI45HWm/hS7M80raiHiUoKPOJ5NR7SOKUocCmu4+oplIp3nHHFM2etKEyM01LULu4vmHOaBKSMUbaXZRbzEIZSe9KXJ5zSbDS+XSC4gc5wTRk0u3vRjFDGncAxPek388ml2CgKo5o1b0EJu7igP60pTvSgLVaX1C4inmlyO/NKV5pMClsMb1GCKUc9etScdcUHFLltqIZjnJozk5707tSgCjlGNINJjPU07rSkUegMZj2oPWnAik60CExyaXGTS560ZoQbh0oAzQPelHtRYBOlL1pQeKMmna4XEx7Uvek3Z4NB64pKLBMXAJowQfak6npSntzVW6iDB70Yz3oOelL36UlrsMTbz1p23HejjPIowCeBR6gGAB1poHPWjHtTtvtRbsCYHHrTcCnFDjpQEPpQxjRzQCOg607aRTthI96e6EMxzjvR3pQrdB1pSpHWi4XG4ANGOaeFJpStO4EXT6Uop4XP0pdnpSvfYNCE9aKm8ujyxSbGRA4ozmpfLFAjFNgMpCeKk8vml8sUXER8UuM1Jtp22ltuBABSheKmC0BM809twINhpCpqxtwaCBVCsVdpo2k9atbRQEHegEcMrZODUobsap7+OOtPDt1omtBKyLZcetNZuahM2Rzil3jsadr6lX7FgHApoJFRCTmlMhz0pbiuSiQkdOaXcTjNQbznPalDd8VLVmC7k27FKH9agL9sUm72p8lmGhYMgpRJk1WzmgMabQm2WDJnpRk4qsJBSmTmhxHcsqxApQ7A1V8z0oMjdqm1wuy55vbNN804yDVJnegSN0zTs+wF3zSVApfNI47VSExPHNBlJ4p26iv3LokpRNnpVIPg0obnqKOUWpcEnBzSiTpVLzMnrQJD60bD9S8JfU0ebVEvjvTlkJ70nBsLlzzKBIaq+ZThLxRZdAuWBKcUnmVB5lHmDdT2GWBJgUCTIqAuKA654o0ETlvagSY7VFuA5NJkFs0uULk/mYNAfio8jrTQadrhcn3DFIH5wKiDZPFOLYoaQXuSl2xx1pd5HB61CGOafnJyaTXVDu2PLsc8ZpvmENjFIDnoTQHAPJzRy9ydx/mN3p+eKgLr75o8zC0cq6juTBxnkU4uv90VX84UhlA6A0rdx3LCsM9AKdvUd+apifHal89c521T0Fdlzeo6Gk3jqKqGYY6UguPpRZNDLxcdaQsjAZ4qp9q+lVLl2kOUfn0pWXUTdjQliRVyJPwqk8sinrWYZ5R8rtTPPdu9OyQXNRb5gcZ5q1FdnPWsLbkFiarltpO2Tmm7E3a2OwS7UnDDB9asCaMD7+TXI2t1LnDyDFaCSKT/AKwUnGzsNM3vOjHQ0vmoDnNZSEEZBzSb2ByaSjYd2bQnXA5oFwmetYomIp4nI605pAma/wBoTPrSrcKwPOKxvObdR55BqUrPYGzZM6cUn2hayROcdaVJzknNOw7M1ftAIpBNgVm+dxyaVZz60rNsVzTEwLc0omABrOEpboaXzcdTTslsBpecMcdab5orPEp65o80k5p2Q1JF/wA4BuTS+bGQeaz/ADFzkkUvmDHSk0Tc0Q0fUtTPPUcBqpbwR0FM34PShIZe88HGTTvOHSs8yAdTR5656mnZCuaAnUfWlEvy5zWeJ0GTnNHmqRgmjlurlXNEzjA5pvnr2NUzIABTRIoOaTTFcveeDQZhVITqO+aT7Qo+lHKCuXvPFKswqj56gZponHWqsBoCYGjzl71RE6deaDOKTirBdF4zjsKUSKeWqisyk88Gl85c0loGpf8AOU9KQyD1qj5w7Gl84Yp27CZeE6CnCdTWd5wJ7Cgy5PWhRvuNM0PNjo82Pt1qgJABwaUSKBnvS8gbL3moMnNOE6nnrWaZucUvmDHFO/YLmj56k+lL5y+tZvn4GDSGcAUCuaZmXNKJ19azRLmk80A0Bc0jOopftIIrMM2elKJQKaSGaRnAHWlE4A61mCYZ6UGTmhpLYV0annqRzQZxgc1lmYUpnX05otfYaZqfaM0nnD1rNEwHPak88HkUuVoE2aYlHrR5v+1WYJQead5uOcUWS1C5o+bk0omNZZmwKUTccGqUbgafmkd6PNPXNZgm9TR5/vS5QbNPzjnNAmY96zfPx3pBN70W0C5qecaXzTjFZnnn1pPtHHWkkBq+ae5pPNb1rN+0ZPWlM/vRa4XNHzjQZjWaJ/el845oaGaHm4o84nms/wA/PegTD1o5X0JNDzfWgyEVnmX3o84+tWojOGEpHWpBNVVQpPSpfam3clJ31JjLgU4Tgc1XJzTehpNIexeE4NBuDVUH2pe3FNRXQLlgz9OaQz+hqAcUYI9aW24E/ngUfaah96UrwM0NWd2N36EhuDSm4yKiHJ68UBR0zQ7AtSRZwKTzz1qPy8daTIHGKELYlE/fpSecSetRhsmjcOuKNgZP5xLDNO8zkkVW3ZPFO3VPULk4k9KC5qENgU/ePWqTsNDvMbIFPBFQ7lJHrShwDUt3egrkuRjmkBGetNEuRSCQZpu70Q9GTK2KNwJqHzCOOtJuPWhLSwrpljf6ijzAD7VX8w9DTixAHFJaAWBKO9IHGeOtQbiKUPzTsgLIlJGKBKR0quHwelKWGeBijRBYseaTSebziq6udx9KepPPNFgJi5xxTvMOKhV+cGlLhRih6DWpMJBjmpFk46cVU3gc4zSNKT2xRq9wbLLMB34p4nRV4yTVAzEDrTTPTimSmzQWYY4FJ5237wrPMpJ6UNI2c1D3KVy4ZueDSNMSeDxVQyMT0FALFqpK4iz53NHnN0zVfkGlI7ipUbArE4lPakMzE4qIMaUEg9apWQMl85upFJ5pPao92GoyWPNS/ICUyn0pqPubpTdvH3qFZozxxVaWHqLIqupOKpv8pwFq4WLdKqujBs5zR6A+5GxLjaTiqrwbWPNWXyvIqKQCahR7iKpDqxINOWcg96mEZQkZpDESM54p6ISTJ4bxlPBNaEd2WrBKupzmrMFyVIDdKGuoza8zPIoaTAyarRsCOD1pPN25BNQ1cNEW/MI5o8wntVYMGXinKcDpmjVMW5P5hHSkDsTUYHBpFU7vam2ugbE28+tCyt2qLBNOBcdMU1colE8meDThNI3Uiq4LZ5NBJNLUVyx9okAJpRdSYBFQBcihRjuaaV9xk/2g5y3WnG6bHFVj155pVPzdKGraATm5K8k9aRphng1Eck9KO/SkTYkDliKQB889KAKTnOM5prYe48A4oznvTfmIzmm+XgZJpJ2Vh9B5fIyDTi5IxUQXjFOA/KmiWO3bVwKAxAxSHcR0pVQ7eTSd0xjxJwKQsx5zxTCpApegxnim7hYdkEZzQXYDimZGOKUA7etNNgrDlc55PNLvPNRA7TnvSliTkUO71Yrkgc4pA7HvTc8dOaTnvTQMl805pPM96Zx2pAvtQPQk3sD1pTMygGo84HvQckih7BsPMjnqaUTe9RDr0pVJxjFTzdBEhmwetL5xAHNMP0oxkinsVew8TnuaUTk96j2nNKBjvTsyR/nN60eew6mk2j0pu3qMU9LA0SCc5pftBzUR65xTguKlJBsPWbOSTQZd1NYcUHAGMVSQ0OEpHFKJWBqPK+nNIV3Nkml1ETGU55pRLUGOwpSnHWjlHYl80E8U4S9u1Q4+WmlG69qL3dgZOZQKZ9oHTFR7TikA96fkK7LAmBFJ5wzUYXPSmlTSSXUrQnMuO9L5gAqHYNtG04p2SCxP5me9KHHrzVcrzSBSOc0lYVyyH/2qPN/2qgC5pcEDGKWlwa1Jw/vSbuetQbCKaobnmndAi1v96BJk9aq7X65oIPamO9tzl1O3jFSBiaAmT0p4XBoaaITA4H1pV4GaXyyGyTxTioPvS0toNXE3UinJpzAjAHShV7ChabD3G85pc4pxFN21LQbB14FMZmIqXaRSlQKpMZErZGCKXPen7dtO2jqaVrbCIwdx60rDHbNO2DtQAScUMq1yMgY4o2E9Kk2kGlPTpSZOpGE20u0/jT9uWqRQB1o5rvQTepCfu9KUZAzUpTNJtHSm7lPQjwSeaNncVLsPYU3bx05pLckZjIwKXaAM1L5e0c0hWnzdh6kYBo5qYRnHNBQYxUqVhWIcEmnbN1PwegoCHOM80+cNhpGBScdjTzG/94U4RNjJNCdtQ1GfdOTQzjPSnlD2pfL55NHxDSGElOMUwM2cgVKYiaYYsHrUryBjd7HtzQZCe1SiIMMg05IeKr1BFdpSB0pSxK1ZMAIGOtKIW2YJot3DYpYOKVV7d6uCDAwaVYABg9aHp8IvUrbMHmjA71ObcHmjyDjnpSvrZlXRDgZzS4yfSpRFgUhjyB6000uhNk9SL5i2KQDDdc1ZEJpBCc0PyG9tCPFByvapvJxyaUxH1pNOw0yDaWPApQDU2MGkEY7mmkrC2I1HWgjPNShRk03C9Ki+o723G7SQMU1kx9an28cGjZnkmh6BoimYzmoChUmtHysnrxQYR2FF2hNFPzIljwVOagMRbhQavm1DNjGKa1uyAkGqSsGxmSIU4NQp97rViWTLYI5pihkORTSYepYi3beTVgIMcjNUll39KswNzxzTt1BIshcY9KcR6cUoAPsakRc96lNX3DfYjCnilwTmpNhY8CnqmB81Kz6h6kGD0HSlRW+tTBO4FOCDGcUaICuU55GDS7MVOEGenFIBg8ChvsJkYoIJ6VMUOMmnLHxzTv3HsV1UYwetLtPYVOYzup20qfWiOoFc5BxSbSeambls4p4XOKL2YiDYSOKNuDzVgR8iniLinca8yrsGOeaTZj7oI+tW/KJHNBh44qVvcJLW6KxXHak2k8CrITAwRzTgmeKpCKmG6HpQQegqz5ftSmH2pbhcqbHPFO8vHWrAhJPSneUN3Ip31GVhhRgDmggk96smML2oWPNF+oNdit5frQI+etXPK5wTQYF7Gn0EypjA9aTYzAEirTR7Fx1oKYPtSuPZalbb2xR5ZAzVpUAJ9KDGAaExWuVwqnHGKTyzuNWNnOMUFc9KLjK+0g8ik2nFWdpJ6UpHOOlUrJBuVlVmp4jJPFS7MGkK4brSuFrEQjJJpcY7c1OqYBGc0eUDSEQFGIyKQIQas+XjvSbOOtO4WsQgEc4pNpFWdlAjz2zRdBdMqlC3Q0piOasLGfpSmM9zTuUV1TJ6UmwtwRirBjP50COpuiWV1Xv6Um1ic1O0dKq07roFyEq2OaXbj3qwYgDRs9KG7oe5X9hQV28kdasiHIpDbg96SdgsVhkHNKORzVnyR0zTfLAPWm2BAFpwjPpU2xTSeUABRzCIfL+alC4NT+WtIYxmhjItnpQQARmpdrUmwNj1FDB73GYXpim8Cp9mPrR5XfvTTQWIPftQMEelTbT3FIBzjFS3d6COTAxxTgDmmjg5NP3DjFXa6FZD23EZoUY570EhV60oYFeaWtrFJ9B+R35poIPPShcE8daTvikIcF5zSZz2AoxkYzQSAcUPQpNjh70EigYxSDnoKNWJtB940bRkZJoPHejjmknpuMcoGcdqCADTScD3pQaaem4XF2+tGAPWk3c04ygdutJ36gG0E0Fefak3kU4HtRdiFxnoaXaoHvSEDHWmgsvUcU90DH7h2pEw2eKUeuaCrA+1S0AoxnnNITg4xSgqW681HHJG7sAcsvWnewycNkYzTcAnmljIPIpVO5+lSxDcDPSnBQwpXA+lKOOBQ0J6iBFJz6UoC7cUAnOBSklTg0coJAE9RTgqkdOaNxAJpqy4IyKYxSuByKREHNDTBjxSefjAxQ1fUTJQFxwKcSABx1qEyHGRSCQtii2hRMcZFG7BphfApoJ70O3QWpMecmmH2poZvWnHIGc0O9h7jgMnkUpAHSmiQryRRuyam12StwxuGKUrjgUxTkkCneuaak9gHhwCBilDn0pmQego385oSBXsSZBqMnjcRSiTn60jsrIFHXNDdh7jSRTON3IOKUY3dKQseaq6aC/kOBHJ5oKZyeKbkdMUnJHApJAxygDmnBQe1MHGARQwI5FS1fQB+1h90U3c+cMKAx7GnH3607XEM3MTScng0rMBjbTdzN2otbRgU7mDPKjmqu3nBrWYMDyKoODv6VSsthmfKrxDMeKdBdsDgHBqwy+YMYqlJCQ3PFO5BsQT7+pq6pPY1gwuOnersMxBAxUvzK2Ndcjk0CTnHFQLKzL0p6ts6LzSsPdE/mM3AxSZbvURd85HFOLueMVSXYaY/P1pSwIzTNzcClXoM9qG+5OpJuz6U7eMVE8gzwOtAY4xmlYTY8449adwD0pjfKc0jSChKw7kpKmgEE1GpzQD81DuO5YXGKU4HWoA/HPSnh8j2ovrqMeBznNLzn0pobGKRzyAaejAlJA5oKjORUe5CMnrS5IYGla6AkwDx2peMDFRbiCQe9JvBzipvYTZLnB4pxcD61WEw6Gn7g3fFNJvUEOyTTw2OCBTCFCjDZpGJ69ad7aWAlPzc0idTmmb/l4pvmHNNMSJicDilXHU81DuLA0uTgCk0UP6kilAwKjwd2O9MYnuKbFsTquDk00j5iKiDnPFIwfOW60lYPQlKMOc04A1GjsBzQGOc0+UdxxJAo3EDpmkBBpd4NFkJibizccUmfWjLDtTdxU8igB+QRS8EjimB8nOKXJPIoegrthu7ZpcAd80hOfrSYOPejceo8M2OOKRmY1HzilAOaaC7JOo60BXqMM3anbmY80coCgZPJOacU460m043AZpodz/AA0b6BsPJ28GgMKjLHPNKSc9KfkFkh+7nGaaZKQNhulJv56VLQCq+TnNPLcZNRl9tJvPQ0bhclDcZpGcnGDUatk4peBVWDUk5x1oyc4yaYH70m8mk9AsSgnGKap5yaYZNhFKXB5ot2AkBweOTSeY3pTBKoPHWlLcZJo5QuOL46g5pMnGcUgcHpTfM4OTRsByRYjoKljDEZximHnipUGRjPNWlZak69RrKaXPPFPVduQaacqeKzdtCmkP+72pM7j0oDk4z0pWUetWrMNxrRkDpSgBSMmkzgYyaeQCM1KXRiDIVsAcU7BHIpAwxgUhDDkEUrAh52nk1GuQSQOKQE4IzTgSeM4osVcUnJHFDDvShc4yaOvANJbCYgAp6oGpqKTxSlWFPoApTjikCkd6fjA60zAFVbTUYpUkjmkCE8GlOcipF2qQGNRYVrkaKRwafuJbk8UOBuwDRwSTzTCwgRQ4K9qdtAZuOTSbemTjNHBYjnikrA0O6gAfdpVJ9aYQwcelIULHOeafKlsFluyTGTQ5PQdaYMg4NLxt6c0NaAPXdjdnFIzttwTmjhW60p+Y8YprQmw7HyAZqNl5yKUE96erMRjbQr2KIsZGcVIME9KaQegpQmRkGm5dBjyAO1IGAOTQEYjNKuOpFJq6EKQpOaNoPINNIGc8+wpyxketJLQLsXk8ClHP3hSodrdQaGyfm7UNgncVsEc0oJK89KaWCADrTiwc4Wk7tCTuM3AEDFOGN3TNKdvYcikJ74p6bWHoOIXGehppODjAoBxgnHFI4B+YUW7jQYBGScUvBXANMYluwo+Y8DAqUrMVhzAECnB1B5FI6upwcU3KnvzVXBClgX4p7bQNtQ8ngUMCB1OanRlNofuXI4oO0nOaasefWjBBGMfjTSaRKF3LjpzSDKjg4owN+SfpSgK33zQtAEVm24BqRQo4PWo0TJ+XpShDu680rCTHHa2cnmq8sW8ZB5qbYM59aQqD2oVvhGzPeDack81DJEGT5jWs0aMOmDVaa2XacZq1cST3MjyyGz6VIkxDcnirBj/hNRS2oxz0oUFe4mmW4LqPcc/KaurMrc7s1gsijjOaN+w8E8VWj2HsdGpzznFKrgPweawhfSKgOKng1F5GCkDNTYEbO4nvzSBj0NV0kB69alV1J60irEwdSMY5ocAEYpu4g/LilfdmizTFYRiBxTwFI5pgAbPNMByKV7hcl8vPU0BMZGaAi9aaV+bg5prVAB44p+OARSOp3cGgHaMZo3FceMMeaU5z7GkXBPBpSzbTk8U3fZjew7KqKQtlqaPxpwyetStA1AcjFPUgfWoypYcUu4BfekkCHK5BOKAm4kkUigcZNI4Cvwc1T0YW6sdwowRR8uARTQrbeOaNvHpQtdxDwVINOZTtz7VEMDPIpckryeKY2PRyopWIY5zzio84xSb8ngUnZATBc4qNuWPem7iucnpT9+egNKzuAiD04pxb5cMaRAxbBH50oIUkMKppLQLiYPQd6ULnqelOyN3FOKZPWm1catuiPIBwKaUx0NOC4brS7BjmlfoK7GpnPPSnOTnpxQI8Cn/hmhNiI8EDOKMMacCQ3zDinnB6U0OxESwABFO3YHSlKkrzSgcUmw3Gk+tNUjOVPSpNpY800KqipSuFhuSTk0hY9aeFHA9aCoJwKoHZjMgDFBZguN1PCADGRSlcEDbRr1EiJiFalV8896eYgfrRszimrWKsMzk0nG73qTy+eDSMnORS0Qhm0CgqMCpAmRyaXyiBSuJjFNNJycmpdnemtxyOlNu47jSBjg0pAPWlWLI4NKYstR5Ahuxe9J5SA5xS87ulHOaN+o2OKgEEDmo3Uj1NSEk9uKR9gxkUWYhipxyMUpRR0FL15xQGFNJDepye8Yp6nAyDzUQVTyOlSxxZ6mqlpsR1F+YnNO2g9adjY2MZFKeR1qHpqO2uom0qo9KThjS9SPQUo2liCMU7jfkNZAAMGk3YqZY0x0pFiV8kVLd9GOxGD83I4obBp7Lt60YBXOPpRf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PCE8mnSIq7Sp57ipLdBIx+YClzA0iPnAAFKsZ6jrW/Db6WsalpQT3qYw6KXJ83aPaqbA5oBg2D3p4BAO7oK6YLoSAFXBPrTmbQyQw2j1pCscrklj6UcLg5/Ouo83QVbAUYqUTaB1Kr+OaL9AszmoxuXOQvtSeWOprpGvdFHSMMPag6joYYfuPqP8mhJpjOZDBZM4oyQMnFdD/aekK3ywZH+fep01XSF58hvp/k1LVnoG5y7ckEc075lywB5rpP7Z0wE4tTg/59aUa3ph4+zsP8/Wr6DOXAY8Gnhdvaul/t3ThkC2b/AD+NN/4SDTwAPs7ZH+fWpavoBziqzNkLzTmRhHlhXRL4jsw3/Hu2Pp/9epD4jtAc+Qefb/69LYXKcwI/4lXr1p3ksvIFdJ/wlFoB/wAe7E/T/wCvSf8ACWW3/PBvy/8Ar00xnNiJyPu5qXy3B+7W8/iqIp+7tyG+n/16nbxVDvOICR9P/r0xHMNFJnhaBbyY+6fwrpv+Eqj25EX6f/XqP/hLUzxCPy/+vTQ0zBEEucbGpTBM2MRnit3/AIS3b0hX8v8A69InixsEtCuPp/8AXqdXuLyMUWsp5aM4pVtZugQ1uDxfgZES4+n/ANek/wCEuOeYQfw/+vRZiSMZbG5wcIRQLC6HBiY1tnxeyjIgB/D/AOvUp8WqV3LbkH0x/wDXpXtox2MFtOuX6QtThp11tA8hq2z4qBQ5jCn0A/8Ar1GviqRVIMa+2Qf8aNGO1jKTSbsnAgaj+yr7OBbvj8K0x4slUn92m76H/GkHi+ftHH9MH/GmSUBo2oN/y7tQdC1FuPs7Vor4quCo3JHn6H/GmHxVdBsgIR6YNCuNIo/8I/qR6QH8aVfDupDrBVz/AISu83Y2R4+h/wAaU+KbnP8AB+RoYyqfDmof88qT/hGtRJzsH51ZPim85IK0qeKL7Iztx3peQXK3/CN6iP4AKcPC1+eoXNWG8S3TNguAM8cUr+JrsoGBFOwmiuPCuoDpt/On/wDCKX3dk/M/4VIPEt4WzuAHpTZPEN4eRIBUy06jVhg8J3pP3kH4n/CpR4RvOCXT8z/hUa+IL4n/AFxIp39vXp6TEUJ3QiT/AIRG7I5kjH4n/CnR+D7sHPmx/mf8Krf29eoMecaQ69ekf649ap7DsWf+ERuCRumj/M/4U9fCUo489fz/APrVROu3rHiY4FQ/2vdMQTcNRuBqnwm46zD8/wD61B8JsAcyj8//AK1Zf9s3Y4MrGmzazdq20ytTDQs6h4ais4jKzlvpXNShDkdB71YvNQuLhdruSPes0g5qlYl2ZXnjPVaqncg96vyBtxHFV3T5h0ocmloJqxCJMrg05QdwK8GjywMkinKye4xVLy3Dmdi5FIwOCc1cilHAIrNV0UZzmnwujthDlqhXbHdm/HGH78+lS+QQOflrNt2ljOAx+hrTRxxnrRLQb1Q3y3PI60gifPPapg7BvkAzQ0pY/d6VCGIIj1HrTChU4HepfMbrxTPNbOSKLPYHqLsJPXmk8o5wacZe460faG3dOaatsK2g0xEnAHFPaEKPl5NAkYsCcfWh5Cc7cUrtAhrRsoHvSeW+eelPe4LKu4c0j7jzkgU7XCwuxlXilVCy8imLIwbrSmTnk0WaY1YcYWAJFKImIxjikWQ59RSCVhkBiPan6i0FSLB68U7yiW6cVCHbPJp+5s0kA54/lxUfl9OalJbaG4pm859KGgsKIQRuJp4iU98VHuYnGaWST+HPSnbTUViQQkPyfxrT02HTnyt0uG/vVkeZxTDINvSluM64QaEvHmCkMWglcbxXIhyKTeM80bbA2de0OhjjctIE0THLA1yJbPK9aTcw6tVPzGdeV0QntRt0Q+lciJjjg8U/edvymkCOrxouOMUh/sYVygkO3GeaQOQc5P0p3EdSx0buM0h/sXGe1cz5x9KaHpWYHUK+jCnb9G7jiuTLHgg8UglbdjPFCVwOtI0ZucinY0VenNcj5hCn1pDI3tQtXYDrt+i9cdKbu0Xua5JZDnmlYk85ptJBsdU6aKVzuxT1XRG6SVyQkkpNz45p2QHXrBorJuMlNMWidmrkiXP3aaWkDetJJXsB1TJoyj79GNHGMSVybEydaAMCnZdQOqzo6nJk4p+7RWH+uxXIFSTkGm7HJ5NGnUV2dju0TvNUyxaGy4E1cVtYcZpQSTg0rIL3O3NrouMi4P8An8KU2Oj4/wCPg/5/CuKDMaUSvnk0WQXOyGm6QB/rz/n8Kb/Zmjk8XJ/z+FcmbhtuM0JK2BijlQ7nWHTNJJ4uj/n8KQ6RpR5+1N/n8K5fzGB5NNaV/XihoLHV/wBjab3u2/z+FJ/YmnnpdH/P4Vy6zsD1pwncryaPURyaucEBaf5j8dqizjrTt6Yz3pqSYlIeJWJwRTwxIxUW4dQKkUAjPem30K1FYvQCd3QmlB55pd351ktRCAsucmjeQOOKORQSQKpFLQCWz1o5JwAaRGywJFStyflFLclbkQU8nvSgtjjIpW3heBTckHB70bjv0Hktimnjr1pwk28Ugyx6VV9ATDYSuaVgRhsU1iw+lRmRjU3fRgyUISeDTicDBNQrv5JpwIBwapNy2HqPBzwKcVPbpSLwcCnZIFS3bRiEwRTlyRgDNKp3HmlBG4gClcNBmDnjNO2kd6DkDIHFG/npTXYdxwB9TSCNsd6UMx/hphLAntQJjimfWnbGA6daarZXNP3bj9KE7jTQwRsD1Oad5TY5GTUinPelL4I4zQxaEJjIGRwaUIx7Ee1Su4J+7im7iXpNPuCQ0IxpAjnPapPnPJGKafMBxximhhsYHp+NKImUnNIDt4K5o8w4PFN3Wo0hAnzcin+W4+amq7ccVJ945PSkpMm4ixlhuzzQIzu+U0F9vCipY5Ch6U3ruMiCMODzil27gDz71NvDLgDmkLDHBpWuFhjKAPk60qrtXpmhTgepp6MQOTSSENK7sEcVGUzxnpUxl3HANP24XNCYEAQkcZpwQAdcU8OF9vem7QPmJ/GlqmCQgCgEHrSk5OAeKcpA6DrTWHejUoFOSMnpRgEY6+9INx5xxSFjg4FOLJtYeOMAjFGfUmmgsRuxzQGKHO3NJpdR3Y4tweKRW49aUMQpOMZpFLdu9O6tsA4rgdKVFwOBTcuSRThKyjpR6iHFVB4GPWl2gjlaA+44xSM4XqMY70726DTuJ5LbOR1pHQbAzAg0sLgM2ckdqC/HRsDilv1FYpyKW5AyKQWxY9Kthj74pj8H5TjNUrBYom32nmovIRhV5znG1elIq+aSNuO1K8kDKDQLtwDUL2+OcjFbQtMLuPIqNrAdQDmmpXFbTUxBb5OR3qxbWgZ/mOCPSrMlnJnA/KpPIMUZdhnb0x2pufRCsPW1ZDkMT9atxrI2OQagtoWMazqwcepq8t3MqjCrxUt9i1bqJtkjY56UCWQjG38ahkmlZvUGqMl3NCdpXkmhJsV7GorIw75oz8vNZyXAKYPFWY5gBjrT1C6LKKxXg8U0xn1pquCBzUgbPSpDcTb2peAcKRTcFjtNJ5WGODTv0GxwRgRg0rOWbk0qhEPzE5pjbCfUUegDjsPrTkQYyCaj/dpxtNORgp4HFCfcRMvzjGTmomRFf5jTWYZ9KRXRc7hk0DJdqn1pQg6k1Grc8DGak27U4PHpQJjjhVxmog2eSaT5SuVFLhQnKUJ2HYcFGcknFIVUnApUK7aOCfcU9QfkKkRZsA08xArgmolYlsDrTt3OCN1D12DoIFGcCgkY+7mm5GafvC/dosIExkYFPfbv4xUTMWwcYxSiQBsGi6e47gwyeAAKarHtinFstxSFlU/MMimrASsmQMkZNRZbPUYpDKu3IFNPXHSlZCuSttXlu9AK7CSQDUagHjcc9abNKkYHmyDmlrbQdyZSCo44qQRKeQKrRk5+XkGpEcpkN1p+qFqOMYB54o2A4OKcJV2n1polyTULR6D2EwVboKMrnBxmjzAeDSou/rVAOAAGelIACKVQjHFPdI2+UcUugXGhsDaRzRsG3cKZ5eWwTkCnKAXATpS06MLXGmMHnGDSsqEAd6lMbBsjGKNmG9zRvqGqIFhXPXmntFtqX7NluTURJWQjinZgN8oYyKYYu9TEHGePwoOWUAChNoRAySL0FDP2NWlwoxt5qORRnjk09OoWZSJyeKkjBzUpgzycA00b1brTfkOw4IemaAhzikLE45pBKSeTSu+gMcVBHAyaBHIFpm8nvxR5hA+U1Qkc15bddop6xb/amgsoJ708Pxz1ou5E36C7T0pu0qKf5nGcUhkBpK6KXYVUY89qcAOq9aRZWHAHFNLMTgrih67FEu3PIbmkYds1HkqcY4pwkyOnFKzbBJDj6gGnJknFM8wlcZoD7eAeaq/KF7Em0jOTUZXJ7mg/3jzRnLEgUrOwhxjGOM0AMDjtSb8cGhWHXHWlZE7sduHU07ywDkYxUbqOxzSbyByOKaiVfuKRu78UfLx607c6oSAMGmbsndQri6EqKATinquYySarhyDkUu4nrRsJMeU/umnrjPGKjU4fAbBPelmMiSeWQCPUUrPsNtMmaQBQCKaSG5xUOC4GRTk7+lHQfQmVgBjFNGGJJpoJxSK2Ac03o9QDvgGnrgDHemjB6VJkx4ORSt2D0EK8dKcwUgAZoMqN1BzTSQT8tO4eo/djjnNJuIOc0hfA5pEIBOeRRYVkOO5m5xil4I9DQH/uikIYuBuxU2tuCXYf5YXBzSDZznrT9rYJDDI71FyeCMU7aDHDpt7mnocoF280w9RjmlKFW6kZpJdg0HsAjHbzSIwU5agkBeOKbsLNjNG2gWH5DP8AKaVggOCMGo1TA6c0m4k88+1GoE2VPy4x70wblbnnmkAZ2Hf2qQZyQ56UvevuDQ9QvJqPzMZzmkyEPByKQLknNCuFiQOGGcYpucKcc/WgEDionTj73Smk7g2Sj73J6elIVzk1Hjauc05cswFPlsCuwyBwCaXnGRUbKVYsadncoGcUagOxkgc09goHBNGzAOG7U1yMcU23YLaEgCFRuOKAArZUgj3qCOUjIqRHJHBORSYk+xI+Q/HOaEYeXg9TTPM2gkcUw4yWoil1GWEJxkDmnKCzYPI96rZYYK9KdHKxfj1oWt0F1sS7DGcClGCPrzTTKXbk9qYp3CklYCYt3ApCu4Bdw/Go+BHuDc9MUwYT5tuTQ011AfnH3QCaECux+XFQkt1C4FPhaRJRvGR6U9SdCaFUK5A596mwzcDpTFk/urxVDUbhoyBGQDRHcrQvmHJ5IzTfLA47ViJczFgDIa2bZmUbTzScWkKw8loo2CkcnJFDMQcYwMU4gE5A5NObI+9zQuwkiIYMpVc4xnmnyLHtw/JqCWQ4wPpUDzn04rRRAkkto3GVNJ5KpzuqHexGR0pcEmp5dL3BltZIwAOtPNyqjAWqSgE+9OOAaNeo9SZrnHao1uxk5phAYcimNGnSloBo5SUlwzY7ZphK7eM5qlGfLIIbirC3L8k4NPqFyQHIwetKFkABPSovtGeo5pPtPQHpSau7BddSQglvajcpbkUglDE4pQqnrRy23ACwY4HSpYsOCTjHrUaoOq0ISrEDpRy9RoDszjPFODkgjPFJsyOlDdMYxVeQCGTtSk+9IVyoxTfnDdKGrBqSq2TyBim7sn2oGN2SfwpQFCkkVNmmSxBnPbFIzgH3pSVZcYwKaQuMg8U7dwtoKJlZtozT3+VuVzxUSKgccHNSCQbumaLIFIaHAbIFTM4MeNoBqIqQ2cdaOG5J60N2GIAdwOakeRtwOM0wbVyB1pxGFDbvwo32HsKWUc9KaSsgyy08y5TacjNG0Kv3R+FP1DzFRhGDtpGlJNN3FT93rSrljjFJRAd5iiPleaagRmOc0jgjhjimgY5BzTXnoJ6iBueF5p6ynGVGKQE4yKCSuCBxRqO5YWRCM5ollXseaiU7wdowKVoDs3mhWW4IeuF+Yj8KcrFTlRgVWBB4wPrUiNuUjI470paiT1JldB0+9Tnk/vZz2IqqpYc4zR5p78elFkHMXBOSoPT1pjyg8H86gWQdCOfWhnBNHLcLllWU980jrjntVRZlB5pfNY/d6UrWGWNy84oLjb0qr5pUkEU3zS1Fmwb6Fjd680oPcDJqAEr96nBsHIPNVsSLnccUxV+bHJpSwBz3pFYjnNMrQeVIOKZgg9aQu2fWmlueRRGzEjnEz3NT7flzmoFBB604/Wnq9bgovoSDcFyaf1FRcAYzThzmouwV09RxcBuRmnkKPmbOajA44p3Jbdn86XUGtBAp67qUDcetIWbqBmlBJ6giqS6saQ4r+VKBk8DApuzk8mkL7T1pbaAPOMYqPBIBHWnmQNihpAOlCWgWTBgFYDv3oHT5ulKT0bvTGIFJb6iuuo/ZxlelO3BUHHNRI/rUzMHYALxQ00CXUblmJAagIFODyaa2FbinscnHemPYQbgSOlNZtuM8mpFIzz1pqgbTxyaUrpC3EVjnJpQxLjFKo2jHWjGWwaabBWSHfMjH0pvTpTpVEY4JoOGAxSTkwuKGBABHSlC8Z7GkVRtIJpVUA4zwPWny9xWTBVzxTyuABtpqlVO4UjyFjntS5WVqIzAYGO9KgweCetIuBgsQQaUj5sg09w3CTeqjJ96erHGaYzO4+cZ9KPLAUYahy6MGS44O449KbsZUBJ708R/JyabwxODyO1JPqLUQNgYxTw+F6UwkdOKU+g5pXaCyHiXjKcEUEsxwT700AuOVwBQBnGM5qm7BsBJ6E/hTyGHVdoqKTKyHPSpWkGMbiaNR6dRjvhRk5GaVcksR0oOCoXHWhT82B0o5U1oAu/BwBSgMxC7sAetPYAOFGD70xjg4AGfUU42C4DC5yxP0oUt90HgUgTnOSfahFIcnBzU6vcLaCh9z5I4pC24YC8Zp3zEdOlJ1jxg5ob7iEKHbuYcUidTg4NKSWXax4pAgB4OanmGrbiuh28nNKF2tk0iggZJNBJY5PSnzWYEmTu5PFI4ZehGD6VEctz2p6soAG3B9aaDUVQAcEUAc47UsrbyMAfhTC5Cjim9QY5lJ4HQUvQCiMZYDsaCxUsBipaYkg80ldvan78DIxUQXK5FP2hGHH1pa2sPXuICTuxxTlU7TlqV/vZUYpjNtOT0ph0JvMRVAIzSdRjtTA4K44xS7iMc073Adk4B7UB2UjuaaXwm3GacCWAJAyKOovQTz3EgJOe9UbgfaGDHAq6Rg8lenvVSR1GflyaVtR30sygIjG3X8avRXsoGMAj1qu43nOMU1RsYcA03oKyRpLcyFR8x69atRu00YcA7c4NZbOZT1C4HerCRyQorIcg9hRtqKxLK/aqxp7EkfN1qBu4zzTv1uN7koIFPJJwap5YAYqUSMaaTfUVkWCcmkzmmBjnIpck8mlZITVx+CBSHkCkJwKQcDJNGoNai9RTQfmqUrgmm7cU9wvbYaXzxTDyCaeY+aTZijYWpDJceVtYDkVsLtdAyHKt0rJki3dqksZvsSyLK3y5yp9KHtcuOjNEJ8uQaAnG7dQCpVWQ5VulNCMSSR8o61LabGNaRg3LU/KuQxzUTE91pVYDHFCvbQTdiRiACcHNMUyPkAY+tPaQOOFxTSWZvYU9+g7XF3YfJNITkdOKeyqyY6n2qNRiMg4odlqK4cilIXbjvSDp0pWXB96NegWXQbu3ADNPKlV4NNCg9BS/NnngUW6gkKCW70D5ByaR15GDQqHPLUc3ca1BGDAk0SYI4pFJ5G01LsOM4p27CsRdR0FOyduNxFAj3duaTvjkUvUYuV24pRKM4FBjGcBqCNvKiqun1C4zJL47Uu7t2pdp655oACg7jn6UXsJXQxzgjJ4p/ToeKGKkAHmmhgeOn1pebB+Y/dxwaUPtxmmrtI560mc8c0uobjt4Y/LQpOCB1prAZyKTGOpqk9LjZKEOM4zSCPPfFIu7Gd3FKo7k1LT6Ct1EEZzz0qQAgHoKYcHvSDrgnNCQxxVwMlBTRuVs9BTgcDGTQwO/jFGoWQOp6Zpm3jlsVNsL9OtRGM5x0pXsDQud5AZicUhPPFGSnzE8UpUP0NUm21cVrAQBhieaQtSbcHBpCpLAU1vZjsx33hhjxTDwTjrT2VQPcUwEnqOaXUNTmwDjPegFi2SKQEZ+TNTIrMPm6ULR6kLUUNk9KUE5xUZ+Tjb+NPU8YpWSGuwp+VuDmnhWYZNRbcZPahcgEGny9yth24r1oz82c0q/c96QAgbulK/YNyQ8ucGgqOc0hB3bjSjYRmp2AAigcmhgDkDtTMKBnJp+7HI71XmJJBn5cGhEI5IpfvHOKby/GKbux3H7d3JGKkK5UADmm7MKOKfnOOOlS3YBu05GBQvDfMKcDtyQKCucFu9CAjbK57mnIHIPAoA560rDaM079gAREKT37UmV2jYPmpGOUyBn2oVfY0XJsMILHPepFQ9ScVIgAXbjPuaQphj6UaIe41UwefWpChUkg04IeuOKVcNyQelTzPYewxlYjIIFHlEnk1IcOozwRSEbiWPFF7KwEaoFyCM09hluBiljIZipBoCdSOPrTvsKz3G7WIJzTWXBB608EdOtPCdwKLrUCMYKEjsabnJIC9etShPmPBwaVY8ZzUKQ73IgPn25wKVlK5bGfepCAD+NDfOcHG3PSr1DYaR29aXJzgU/bkjaBxSkDgY5pXAiKsASacMgZxzU5TJGTTGDFyO1NIfmQbmYDtTyuAM1IwGfwpxz90rn0oculhLVakXlrjINNfAHFS7SOtPWIOATSVg0IQ4xml3qeDnIqXyfKIyevpRlXycc4oTtpYfTQRGXbkHioWYZYA9an8raCR0qE7N+OWNJ6aISAImMbiTTnTBFK0i7/l3DPFGJFbOM9qcX2Qxg3dKcY8jp1NRfO0nTtVggBckcihvsAx4wqj60uxXX3pqK2QdwYdQacoZ8jPNCd9xCcgdelMBJbB9KXayZ3cD1FPG5mBUdsU7WWgNXEXLNwMYpdgySwpPKbcTgCk2nbtobBDmAVhgcUgYnil2jbzziggKCc49qVxW0sAYjg02QbwM9KkAyARmlwBx3p3uPoNaJVXrRHHkYJpxjPXPFMZghGOtTqMFQ8kVIrHHA5oycZFBwVG5ehp9RWIyS5OVqCSE57VZ2jgnNN+Q5HejRsWhnPuRs4FOjO5vmq09vuXkCq/lSY+UgYqtB6XLf2RAu9uaTI6DgVGk8qjDjipFIY5FTd9QY1xk5FMEYJyalYfNTBGWbhqE2Id5C7c01UUj0NOETA/eNP8sE1XNpoFxoTnFLtqRVCjng00jnANSvQBvljJppGSOKmEeO9JnAp8zY/UjzinFwRSOxI9RTFU4yQMUMLD94A4ppdSaa2QOBxUcgKqSMZHrRrYCUuAOaQRea2xRk96uWlgktnHO5JbHQ1ZjjWP5doocl0DlKlqJ4ImVvun7o9KtNImwYUk7eaHTn5QKaschwPSkmuw+mhEfLP8JFIMKeDTmhXPLkfSnNAVGd/ymk/USGq27vS/MgxjipEgT+8BUciHgk8U0OwcHIXikwQPWnogxx3pdmQeKqz6BYhIA6nFGQSMngVL5O2P5uTUW1tpJHFJ32DlY4MCfloZjmlgVD0cEe1SKi8kk01YST6kfGBg80pU7s5ppChiMkVIsO9flbJpOSCwnQnnOaXdtGO1SrAo2hsg00265/wpJjtYhSQb+QaU7D8wqdVySB0HNRvGCwwmF703roKzImANBHGAalZI1Xhc03Yx6DH0ouloNApCEd6Tyy3zbePWhjtABBqWMl1wFJFHoLUr8o5I6UjFS2R1q2IQo6E+1QbGVjhCKL9x2BRjlhQBheakQuwwTxQInbkEmkg1RCVzz2pFf5sYzUzQOVxinJAy9BzVc1gsQcISaQkSH0PpU7RO3UCmiE/wjmlcBhT5RQEyMinmNzgGpI4z0ximpDINvtT1XNTNEduelIIyOQc0mKwEKBkn5qjYFjgCpNhB5GBS+Xx97PtRHuGhBs3fIw4pwHy8HkU8xBjzS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fmL1I9rO2SelRSg9mq2kbsc8AU1ojnqDRcZGBlevNHK9+akVWXsPwprx45NF30HoczHHzgnFP8ALKjAzmgc84qVFJ56VTVmQlykJjYMM0bSpxjNWCjMwz0pShzx1qLXdx2ZWYE9sVIUJI4qYLLu+bGKfsz/ABUnuJR1KwVR9akxkcdKdKqxjLPj3qOJo5iSkm4egprQsFAbntSbMH0qyMEGocu0mF6YoV3qIaQAvSk4z1qysRI5NKIxj5lzinclpldSQelLgtnHAqUQgnKj8KBDnORge9JjRGBxnPSpwo2imL5QBXIyKnVMnknGO1SrgQurYxilwQRt6VKhUHFPZQD1FXd2sMgwCPekKDdnPNWFC+ZyFxSZCHPY1LVg9CFYju5FP2gHgEEGn+bGCcGgFtvH40LTRgMVgq+uaRjuGAtToquwPvTTGD1pNNO24WIlyoOD07U4bixwcCnfMCPk5NDqF553elO/TYdhvyKSX5pAN5IVTU6EeYQByRUqoyklf0qbruS0VQsqdflHvShHWTLjkVYZGc5yCB1ApXO4Fu/Srd0gInjDZOMfSl8spwc5qXLNjIqRoxtG7rmp5lYbIPKG7K7qCjsuRip23EsRyaaqvtIYDr1FNIEV/LVn4U5pBGdp+WrQhzyOM9aVkYKQM5o5ugyr5Mu/CgYNPMMoA3Y5qwVZ9pyahaPe+4nim0xegLGp6nkUhjxnnrTxAWUANj1prQL65zStdBYY0IZOvSpS6kjp0xSGLAzjimFEBqd9GGw5gucZ5pRHjAXO4UIq9AaQEK4zzVr1ENAG7byW6YpGiLfNnFT+Wmdw4zTiAvGOKnZFJDFXLZ/WndPl4Y45oVYsd6fsUqSwwGquViIWjDTKrdM5pPLIIznmnsQtwF7AU5lIdWJzSi7DRAvlEHa2TQYht5NTgr5hTbilEeRyecYpOS6i0KoSNRtXHtT449p4+9UsUPlgAqCc9ac4DkAjB9aavYEhjxsw2v8AlTEjVVAzU8r8gkjjimI0bMcEdKLtoQ1ow6/L171GtuScg1Z8xlOVHBpYyzMeD+FFmilYgETA4xQ8JxuOOlSzTqhwwoWdRGEA68Ck0wsV2jJweRxQICxGOTV4FScBsY603cWX94Bu9aGr7CsQLbhlO7IqMwbAPlJNWlzk85IOaaZmLD5eBRENSIRnspoO6QbQKnPycgdKa7tjhQc9qbsBEzHOzYTimCJXbIGKmiOTmVduKdvTfxmobY7IhaMEgDrSrEB8pXk09yOmMe9AZ8DJH4UAh8cKlShX3qo8R3lUQ1IS2OdwqtNqH2f5UJJqorsLRCiFwxBFCxNnCis+TUGd8iRqYLog7ixq+XqxXTNXy2PNNZlXhiATVJb144yueDWLf21zM27zCyelUlfS4tOhfvtQlgm8sMD6U+01YbD5gBNYawMMZJWpI42HO7IrRJNWFfU3jqKDkKafHqEUqGsFpQIyBwagjYrnmo5basL9zqGvbdATuGBV2O3mmtmaNMN2Brjlfcc54Patyy157C3WJFV88/NScdNBqxtf2TvG+V889BVpbaBHWQJkjgGsy315Zzia3KN6jp/OtNGaQZTDA9DUWa8iuZbIsSANgnmoXRA2APxpzIzYC8HvSPGQRUXsN3IQjpgnpUrFQCcU5l2qCc4phXdwD1pt3FfuRAB2PAp4YJ94ULD5eDnt+NNJRjtcnNN2BCOUb5gTtpqxhs/NzTWSRTz0PQU4W8ij5PxoTC4qAIOeTT1xs5U5ojj7sfrTipPsKOVjuIdpHPFMG37ucilkBHDn5TVP7AqtmOV+fpSFcv7FHCmlaMCPJB+tRrsYcE5pBKScZOKbfcaI3mjlO0kU9Aokyg5FK0aOwO2nDA+6vFGvQQjs4JJ21PCcZ8zGPaqzSRhwGzmnM4c/LT1W47XJBh8gcD1pTIrHHboaEkUJgqKhCIW3ACp3C5M6pu2rUUquhyp7U4RgEknmlB59qbasK1xiSZXBNPAkjXcv3aQhCdtSZxhB0oXmUh6yuw5GMVFLKwHHJ9KVvu/LTWUDnvRZMRGkkj/ejA96dmToduKXG5ctTCWUjaKL9A1JC+37xPNO8xDgAEGm7Nx+Y0pj54JFCswH/Ljg5pAMZxUChQ5wefep/m2g5Wga1GlWByDTSSe9KTznikPJ3AflTSEOI4GKTlW6UnlSFs8n0zS/vQ3I4pNCYsqmTHbNRrEN3OeKkK5wWY8U8FVPLcU7p7gRqAXI7VDNCoPy8GrEgLDcCMUhRSOKSsthiR/KoyRUsZDKcHmoQrZ4pQWXjNF76sL2JCjDnNMII5JqMhwSd2ajIK/MzU+YTbZgKp9amGQpGaqq/PB5qUMTkDrVv3UK1iZiwGKUdeTz7VHI7KMMKavOSTRFX1HEsEs3PamgqeMc1EMomPWkViOgqbIV9SdlUjnrScg4HSo/mzk04Nhd1Skthj8kDA70gBHYZqPzSPpTgTzjmizQDskDGQKFlKqemaaV3Hp3o2AkCmrLcpD9xDZNPR93A4qAEsOaQSMDjbxSJuT5ySeD2pwOSD6etQ5JHIxSFQe+aNhkzgZBB4pMrtzuHpSqm4FjUbIvl8ih+YJdUDnBwHqROvzNkU1FQ7vlxiiNVf2WlcSbRMvl5NSK+FO05FQLEvJUdelKu5gMnn0FCfYCTO5QRSRZyeAKXnPJpUwZPl+amrsTtuSPKsaBhjI6kVCkrOTwx7g04pFMDGT8/cUibkxwQOlCHZoez7WIGfrSh26AgnFRNIzLgLkGn5xyi89DRaw3oPhThZGZsk4x2qRwoycd+KZDJgkZ47VHIykHIBIos+oJdSdMAlVII7GogNz7iTjFKpMfDKacJY2zxjB5+tJau62EPkYc7Wz2xTRhRgHAqu1/DECzsN2ckVSm1psFIBgepqkr/Ch3sarkp1zj1pyzrGuc5471y73c7fekbNPTUJYgA53DOcUOBNzpPO8wjb074pVVSMc5qvbP5sCsBt3VLgKdxb2parQcfMcq8e4peFGfWopWB+cnCnvWZc6htyqdB3p2BstXmpRRqRGdzDtVW21YyuoeMBvQVkOzS5IBHuantZxauHChm7mtOVJaiu3sdO2HOcY+lOyhAAAyBVK31CK6Bxw1WTJuGQOKyHfuP3g9QMj0pPPLHZkA+9N3HAwO9MN6sYIk2g44pNdhku7c2OhHpUj5OFOBz3rBm1OQS5TH0rXtLlZwD2PXNU4ytdkpjkPmSnnn1FSkkAAYpJJAJX8oAbulNLAoOfm6UmUwjJOWbvT8MPmOStMLDPK8DrTh8soViRHjmmhChCIwpwM81KPnChRkDvUTuwAORs7ZoEkbtnbxnHFLoNCuBEmW70+JsJlRk+1RNIN2MHHQ1GokWfkhk/hpJ9WguywjqEySaRnIBx60xpEUBV+7inLNvbahAHer0eoiPf8ALkkHmnnDjjIZeQBULybW2rFu+XOadC5YjdGFzUtdw3JGlJxJs6DkDvTg24bmWmnahO3GPWmn5Bk5ZD3pbsQrMx+ZifQVKsucbl5qFiFZCfunpR5pLZ96rV6D1RM2HJOPlP6VGmNpbb8wpEPmbiqlT0+tPMjsnQY9Km/QdyKRt7Y3YOaem4KWJ69MVCm133sOgpXXDnYDj0pavYNCzvdgFPfvUEk+3naTikwXHBPA6U8DD4B+Wn5oLoy5ZpJWI3Ee1QC3zkv1rRuIEf5kHNUPLkJK4q9OhG5VljKyHHT3qEovUtj6VdaIjjBquYmPHFUtCQMqv0PFJJcYAHakDGLgAVDPulbGOlGwrpEMkjuSB0pqQzFsZGKkSMxkHrVkEsMgVUU7DV2ysbHAz3qBofmYKTwK0UYtx61Hs2DjrRqDV9DPEDDDd6SMGNst+lXdjueeKaE2g4P5U1J7CsyZHDL8vWrFvey27AFiPb1qiSpwMc+9SCM9yKSV0COqs9WiaYb+CfXpWkrgE42k571yVvbiSPnrW/HMyQDI+bHX1rGokna5rsXHd2Yx8YPTFNRhHGBIeT0qq1wGcFlKnoCO1NM8e0ENk9ianlYadTQkf9yODio9qZB2jpVSO5LNyRirChQ3zEbj0Ap2WwNjvNDKQV57GowSjcSH3zTS7gZXrjmlIAOC5znIqlroA7eH5FS7BgAFiT61UNwucEnBPSn+bgkg4ap8hDjuO4DoKZ5aSZQHn3oVmZgXPzGpXmigLOy9BTd0NNDdnljI5pPJZnPzFR2qWXDBXU5VhVdSQ3GQR60LUHbce1w0TbXTcPUU9ZAke8Lx6U0nK5fk9eKdu34AOKdtNCk7kMhG/OKm3o46U1kOMHlfWo1UkFFFSl3I6kh2LyOBSAqEIBpqwjO1gTinNGAeGAFNNMdwCgnBz+NJtO85OBikLbX2kZNNDbm/pStqK5IrnORS+ZtO4DJHWmxE8g9KepK4Bp6se40zmRhhQB7UoO7oKUBPvA800ykn5MYFCT6jvfQVhhec0hbdjIpEOQSxpVO45B4pdRbDmzlSO1L5gJJaogjDsCDSkKU6YIqm7oL3HMwBJA4pkl1GiYBOajkZtp2mqzJvJBHNJLQd7Eb38qnCkEU3+1Z1GNgxTJIfLPzCombnAFaWVtSbln+05scDFMN1cP1aoSvTJ4qXavY5qtHsg2HLdXKDrke9W4roTja4INVsKaVcBhzUyv1Hdo1VQBMCkBx9aqLcbTjNP3lzleKzcLagWTz0ODTdrfxGgc+9KduAWNUlpqAeWxPBpssbMMcVJ2JU1GpbBJNJK2o2cmrFTzTxgDIqJSWQsecelOC/IN/GelX7z1M7PYnUfLt9aNx7nioFkIGEwfanR48sbm2n3pNN7jV9mT7gBxSNKSw9agaXHAB+tOVmUb2B9jRYbVyVXbkkZpCxB44pjSZGTkZqVYwyFmOAKTVuo1psDMmBgc09WwpOahVcDLfSiNj8wYcUb6CJAS/Oe9I+5sAHI7iow4XG3HNSncx3ADOKW42ughk2qOcZ4qXeC4AGD/OmRKGQZQknr7U8L82G7c8VS0Woai7/AEGPWlRlYgZ6mlZTv+bG0dqjgkSTg8AUk1IaJVLKuAelIpKPkDdkU3jzMEj6CjOwkd/Sj4dgJSQxyvWmRyHBTacmkcgDKnB70qq0SZ38GoVtiWShGK7eOOlRq0hGO+OtOJw3lJ/DzupCw2BFPJ9aLPdhdErbSAASWNCBtgY8Z44qMZWQYPQU0uyuXf5QOBiq5eiGmTHCFZjyBToiW3YGATnmmmZWtyByoPOKXcruFT64qfeW40h4GcoowfWnbgIV3Y5Peoo3kztOFFK7bZtp7Dinr1BPzFIDE4ILZ7UyWRYtzs3y55qGWf7KCBj5vWsue6MjYY8VaV1qS7GjeashYrCPxqg93NIOW61SEu6UhRx3NWATjgZpKNguN3Z+lPG1evSmg7l5H5UdV4PSqWgXGM45p1nEZLhRs3DPftTAuWyTxVmCRoOVyc+vaneyC9jcWZbeIbhtAGKoXF/HKdq5xVKSSSU4Zsj0qMId+QRUuC2FqSS3BcbQcD0qA+xzUvlls5poAUdDVLTQdtBmARUUhCn1qZsfhUAjDGh6bktCJOEYAk++K6SO+tkiz8xFYkUEinISrBjmY4wcHsKmVnoO9i42shiQuQO1Ztxeq0zNkkGpTavu5GPrSxaXgkswpJ2DdFVVmn/1Y4rSt7G6RdzPtz61PFbmKLard6lRpFwM5ocl0HoCzywbjIN2TzQs7tiPcB2FJKwcBW4I9KmjghkXHQ9zUapjTJzKUAO3OOtRSTcEbcnbjj601tsT/IST71WmMjk7B8h9apJMLol3noSAaYty0MTpG3Jbd+lUWjcd+O1SRsqt8vUjvVRVhEpL54fJParUcsjOATz6U60UEENhDnq1TuI2ZmOQqjG4d6lzT0GiMuWIBGMUMzA/KfyqKWaNATuzUH2rc2EXJHep1HsXRMy/j1zRlhnaBis2W5uDyQB9KbFPck5AzVNa6kmsrFo/m6mgynZtqgbwxsFkG33pPtStkg0+twLuSwApjh1UHI9aotd4Q7WGT61A07yZBNN9AuaaXRiYsz8046gGGN/NYcqYOcmnwxRs24k0/UaZtCfCcdd2aeJSYwC30FVFUhSE5OM0+MuCF21F0FyVZlZiCvOc5pFlwvANI7EbWYYUcZphuQcgEA56d6SYFgTDZzxzTRNs4X7uOtQhvmz972oADMdp4A5FCV9gWhN5uHyRULws43k8elSLt3fKc0jbfuk4OOlCTFYoMCp+7UMyAKZG4HpV4sBwDUN1GZVGOcVbdmIpLEWUMOnam4ZGq2isqehqEqzk073B66EC9TmlKE96d5b4yTQAzEAUJdxPVEfzDkU3JNTyKVwKjwRmnfsJJojJCnANPt0Z2wOfrSKCfTNSKzxjINWmUa8ANuAGzn3qw3A5PJrLjujIwMjFsVdG0rweKzcWmBIHwcdaeu1h159KhxgcHvTlIV/mPHtUtMerJzMUO0nrTFkGCN2ajkbJxnj3pmBGfaizW4i15uFHzcCpFkWQnLY9KpMpxgGpGCgBR97tT9Bp6Ejqq4H3iKeJsKQBVX59wzgGlDsGPpU6vcaLMNwq5BznNLJLl9p5FVDJg8cZpu1yCRyfeqsyTShkHyr1jFSPJlztPyntWUTIh2scfSlWV880rKw0zRckhRnioVJC7RzUAnKqBwTQs5zk8Ci2ugW6lkuQ4yKTz2C9OKglYMchqYWzHkE8U0rasGWUuGzyKaJME5FQE5AwTzTcbDyaGriTL8ckQJ3ZDeop0bRgHof9o1nhiScZpyuyA5zg1NtQvqaspXYuM8+tRM2/G1tueKzt7E56VL9rAUYyDjrVWKui6zMFGcZzjcO1CxSffXafeqK3QB5J9qneUbee9Jpod0PPAJOc+9MEhQjFMAZlB6Cq0kpDEZFPyZOly2bhycN0p8bHkiqKyZb5jS7yhO00wuXw6ucE1XnXZgIaiSTB3HNKzfxdjTt1YbiMGK1HtVT861KeQMNThtfgtzSC1ncr7FPIFKCqDAwacT5Z61dODGpHXvRJ2GrFJXHpzT8Z6dacxPHShByTkZo0uFxjRF161IgdMHgil87jkcU52X+GnuL0JVkb6U6SURjlc5qDzMDp0prTs2AajqPVakyyJt44p5ZVXIbNQsTjpVdpMHHSn5A9NTn2LpgCgyc56moPOG7OMU/hj83ei7IXmTLLtGdvNSs+VHGKhaRxhdnAqRZjPLtcALTv3LTQ1TySTtPQ4qe2JJOCAvY1Aq+U5OOTzk0gG04PQ859Kdk1oCSJ5WBIx8oPX3pDsb72So6e1Ec7yOyKoye5pRH+6C4+Ze9ZNtKw7WIZHxECmdpPapFEojG3GM8tVVrmJZyJGO30FQC+k37I1zF15rWK90l6mrCCQZHwAeCalEUbEFScHpVO3l2hwzFs9jSmUrnYuP8AdqOXsx6WNGWQRIiAY45NUzemNAW5OKqqzuh+bI96EiMuN+KLLqBZXUFeIeYSD7Ui3kZ2gMQMdaqXdzBbxYALtWSDvO4g81cYiulsdDJeWyvk5z6VbgnSTc20gdq5IZQ5X8zWjDq9xHEIlUOB1NElbYLm3I8ahV5xQk/+jMJlOegxUUFw+xTLF87DrUltMt4zIPlx1rLToCYjSNIVHKlu1SeWZISCMY70wW6t88mN6dD7VK5eV96dDwfWnzNodgkkYxrCBgj+KlkieU5ycr3qGNGZSzkHI4FOJK4JIHNUnqDHfN5TBU3c8mpvO+zneeMjGBUMsxiAjAG0dxQ7SPKCsG4AZqFdAtx88n2UbUYFcZ+asya7fAKYzir72ReJWdTuJ6elK2iwFlKg59KqOugOJhTSuW67jnmkigMvLcV0S6JAsrOu7B7UsmjKp+VjzQpWRLTbMQRxx+1OTBwFrWfRkA/eNmpltokACRgEd6rdFbGTHE27rxSvAVJCjIreS3XdliSamCxkH5aNQ2OVaLBBwacIJGIKr1romiUNlIximxxtljkDBoV+oXMCO2n/ALvGKV42jAJWug8uQL8uc1HJbh8eaMn0pyciWc27k57U2NyWAPStybTodp2D5/So209dwRAc479KSdkPcoRW/m89vSpS6pIFEeB608o1u5UKc4qtcTkNhuDUa/aFexeaVVGFPNTpGdm4t1rNjvYok5NSw6nFLwOMVSg9wiy0rEnb1pdvyks1RrIxO9RTjIMgEmkuzKJY2HOc8Gntt3ccVGztIDt/OmM5yQTk0WV7CY9sbuRSMQp4pPMO3P6UBgx3Hr6UtRoBLjORzTjuYcd6ZkZzigMSwX0os9Gieo4oAmGqtHAUk3gcdAKtKpZsMaWTlgR19aaYWsRicoTlcse9OkkedApG3FL1OOpqMy9sE+9LQeoww7htUDPrSxR7eV/I0ryZIwR9KRSUXOc1V+g7BKXcYCrThvji64PtQGXPAOaXK7zk9BxS5r7E3IJlkuMbuPeofsi8gvVx2LHpSxgb/mOOelLmC5WS1jC4wc1KkaZ5qQOoc549qa7qq++abuJJXIZYlMvtWgdNjNuRH94iqMEPnSDJyM9D3roNoRAiMN+MY7UczSKXmZelWdzHGzS/JzjA71qDyiQAuDtxxTHfftAIJHZafEyINykg9eaXK92VcQxLIoEYwo5GagjiRIQSAwB61dRsxZ4+lRq7AMQBuz0NNRXQlXHbIjGMJt4+aqYsgZTvO1P4cVc83L5LLu9KYX2JzuO7selVYdzKaSCNyMFj6imfawTnH0oubcxjfGQQaqgMB92klYV2iRpzjIXrUTu3c4FOJJHHWnEfw4pa7k2I/wCHINOGc04qGIpRnNUmNWQ0glcYqLaBkipe5Jpu4HjHFLS4aFuC+QWwhniEn+0KoygNISgwvYUrDcRzRkK9CeoXdtCFkJHIxUbqojPU5q0QN2aU9SMcVT1CysV4EGB9K0cgLgdKqxrhgTVhpV24UYqefWzBIlDLuIzT8bgSKzzOQ3IxVuKT5MgnmlYeiYNlmyelKRuUlT0o3Mq4x2qAArkY70Kz3FZE25sklsCnLKQNwIIppIMfzCmqYVB3E57Ub6BoiUTHa3emK+Xx2pjKMZPU9KVQP4wcU9loMeQR06U/zAVIJqJj8wC9PejBJIWh6BsCs2OeaDjOec+lNDspwQakdTt3KOKHZhccpC/NjNJK4YAAU3IyOKiZyrcZx60WtsLmsTOhRQRSozE+1EjCVQEYt65qOFxHkOMg0+hW5OHKtkdaS5kWTBY4NAkjC4Uc1HHHl8NwaVluxWHJlOQ1SMTIMFqYcIdgPHrTtxA4IP1oeohwCqMk96ZgDJHSmKWbIxx7UM+ODmqSshkgyeQvSnBw+R3qJHGcZIFO4Y8DNRfugZIGbbwx4pnltuBJPNNIKNzSM7E8jp0px9Q06CPFvO0nBqbaoQKTnHeoQ7HJXjFKokycYpu4x7hoyAPmzT45QuAwyD1qAMyknofUUgLMOFzRbuTYsb0Y7B1pGZRkAYNMjUYORg0PGWPIANGiGroUHI5HNPQMRz0qPyzt5ODUgZhF60luCdhQwbtQrKGORUIc5pyzZBAFMbYsj5HFIrBu/NDBCe/0po2ADsTTequhbErfJjBzQZAo+YUjkqQMZpjyq3yhMGpvcQ5JBnOeKlbbJggVXCEDOMU5ZMcdqdupRzQUhQ3WpkdpGyAOlU2Yxj5DipIpv755ptRW5O25c8yV8hhjbQXiZQcEv04qi11KflDdetV/MlY4BOKXL1KT0L096UwHB3joKpC5u2ZvK2pmm+XvbOSTUnkkDI4rW9txN3GoZ1cyNJjPpUtxdNLgLwP51GsRU4c5pEiUPjGKiTuK7sKLd3GSDtPpV6O32x4IwKntI45GOGB2jtTriWXescaHJ9aTd9BojKANtAxxU0kcYAw4phWVCC/DGpriBXUk8e9Q+V6BsrlaRiv3TlfemsQkW1TwetVpWVPlj5PrTWhkZMk1SXKLcYYotvzHIpC0Ua7VFC2px8xpPsbBgc1TWoktCH/XgqFJPpWvYxLDbhcD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JYH/AGamaeM4xnilzJpplXsjQimbe20cjpnvTbhoraMCHG89faqInUtu+bNKLiIvukzio5bDWmpeQiRQinAHOaIQXZSwyTwSOtRQiG5kDQgZXtWhb2rJIXbgD1oTfUaZGlu6xrtUs1W5rRGQeYOR1Ap4kbkMwOOeKJJy4yeuelANld7eKFNuKswKX+VW6VDsZpPkPHvVqMIvzMeTTiiWhNoyoIqTcobCdcU1gwPDcU1o3LAoe3NJhchuo5ywKSYHelj3x4Vm3U+QIBk5Y4pHRWJbOU7ijoO41nJySeB1FRKQqluTmoGlYu2FwKes4AG4YGapMXmWw27nkVJ5m1j8pPGKi+0A8Y+bHSjzjtyzA0WtuCJg3lxkMp5p0a4wSmFPT3qBpGLHuKkWQOrKR93pTaQXuK85B3A8elRs7Fg2MN2qFpA2SqfSnjduGV7YpWuguIck5DAk0m7a+Nx59afGeF6ZzikO0OeMA/d+tD00QX1InTGWIO7pzVO+tVkJ3DkjqKtGVnlJZeOuKjijMqLLINuTjFAtWc1PYtEdpOahjR0OccCr+qSbJiuKpwA54NVfQPdRq6dN+8SOTozYJ9KtFV/gkBGfyrKKkplVy3Y1KoEZwOtRZ3vcaNKaRFGEcGoJpYw2A3Jqmzk/So5AxPsKbQnoX/OTIG8c0kc4JbP5iqIDBQeoFO2yMuQcEmpWmjGmmWkul8/bzs9asedGnIBLHpWbbM8033N2PvZqcgowbJUnqKOW+jBItC7XlirY9ajN6vmBMEZqs7BQArZ9mpSluyI37wNjJJxinFLZAWTcxozF1LHGBTGnTZkrhqrhlYYUEnGc06KNUKmQ5B/hXrTcLMdtS7DNCVwwYEdTTxeRKSvlvtxxVPbFJIsVvL84H3D1FNkTyFLOykjjb61Kir6gi42oRljthH40yW4ikcMUxjriq8dq85eNA24DJz0NMNnIJGEgYqowV9TQ0k9ANG3lt5X3hXIxTDc+Y5KJjBqKa0e2jGUIBHFJJZ3ChTIOKLK4aiPMzuCUz3OKa02wkxjJHao3inwu5flbgVJFZy2yKZgGlYc+tJSsSndC21yxJL/ISenoKsx6kYyVTgZ5NQzadcDBRQykdRVeVSpwY8OB3qvdbuO5rNqMbDapZQO5qUX0Kxhw/fGF61g5ZXwx/KrVjDPcQuY0ypOPmo5kgRttqNuWGHJBHOetK+ownI8zI9a57b5fy7SX6gD0phwV5yvpmna7XUdjqlnVkJQ7mzg4qttAlEpIAxyRXO+VIsQYA7Tzmrfh+Ga5WSCYYjPKv+VJpoOVliaVnl4yB6GmAgdMVZuLNo9zDd8vrWaZgpo32J23Jyc9BRnJz3qLzhigSfLQ426iuTBV9aBjOKi3Z6dakJGPrQHmB46UuwuvpUfSgNg8GpTuPmBuQaQqP0pCeaUnGKpiasAXIzTj1600uRwKMZGTSS6jvcdkdM0pI6YpnbgUwk01tqFxJhk561agkBQr0zVXccCo3fk4qt9BdDSH7sHnJpwYu/NQwhlhTJyT1qYKSme/WpdkMn+zmZco447VCQUfaACab1BHQ07PlgYNLl6laDueuPxpm5x939aRyGYc9KDIQm0EU7hceFz8zcnpRFGx4HGaZuCDn60iyDILfdFJ6skeyBN2QM5pVXbghgOOlRvyeO9CAEjdwc0cugxWzH85wRTXwwJGafIQeDTGYE4xihXsLW+oignBzTzge9J5zMNhwBikL4VQ44qigEjbeAKdErs27vSB41xhc0vmEsNoxS5hWFztf5hgU5ArZbPHtTSrj7wFIX2jBNAWFb5TgD86GLBGyMDGKjWQFvSpmcyDbuGKLxBMhAYPxzUyjKcGogzBuRmlDBXwKA3ADe21nwPU1ZaP7OpKyA4qscsDmlSZgx9CKewyQE9AOtBLI/SkbO7I6UzJ37s/nSvcV3Yc7GliTrlulIWAbPBU0w4xwaLXAmYLjODmm7SDktuNHTBzn2oLLnkYNOLV7MGKzZ+tOVSo4OagkXuKfEWA5pySQmrlhYmcEleKiCoWwOPelWRl+43FG5cn1pRbsMa6sp4ORSMqjoOaC56GlVMoWD8jtQtEGo0OobHrTuvKnNNkYlshRkUebkYIwaG1YVrbjASDk5PtUrLu5Q/hVcrg5DYHrVopIFB4IPel0GzkREzHDtUnknbtU596Xg1L2wOtW235CIhBzk9acYxnHSlxjk04noBU37iTRGEWPAUUHoKf3NKeQM0norDW40hcZxUY+cVKw2jjpSZA61SaSC+gQjyjuQlanjuXVtwOW9arnDHrxTwmeegpXQLQsfaGYfNyaYd23azEimHPG09KRiWbJpPuDF2AdABUuQBUY5+lJx60NJ7jt3H4PWkP3xxR83SlBAHNCfQNA24HWl2D2oChu1IcdOlJPULMTcc9qQ4PHFG7AxUe4r0watu2oF/SWBvyrPtQr0Fb0i+VtIYFT0HeuUB4+YY9cVrafMwtBFKf3Y496SQJ2LrSiVzkAD0qRcOhXt2qqgXOVPHbNEk3qwGKW7Gy2rZcMR19Kkk2KwUNniqFpfo8rIWwMdaeHfd8q4HrVWFZlx5CrgAKSamVmYkMMZHaqayqjZDnNVbrU0s1MkhJNTfotw9TQm2xqBnmmTMifKW2nGeO9Zc2sxm28zuRwK5pprmT5pJOnSqSv1B6F+/1qUSlYiAKzTrV75oKynHpUMq8Ek5NRqiq/mN1HarTiiXaR3NjItzGJejMMe+KsBIwgwpGexrlh4mkXZGkYxnrj/69dHaztIVYAYPI3VErlFqGQNwuMHqaGyina+5c1XEUgbLH2+WpihCkFsHvUbBcZIQpUhOnXNIx3MSJODQ8ayv1J4pXiMJwgKqvUVeg2uo+PaE+Tg9cnpTWZ8EPjHY+lQEyBGwy56ACnQAsD5jAbaTuwt1K8sri7VZX2kjODU91NAsauzlVA6jua5nVZZPtm5WG4dTUK3onBSZicU2raoS2J7i48+fcvK+9Son7rJTryMVWMqpHkcVYWd2jywAPrQ+xPoWIJhaQlWyVI5PcUgJeMtGAT2zUEV1HcTojINoPzY71oyBHUJHgZ/iPUUm7O1jRK+rIS+0DK8012Ljgdam+zSKMOT06mkKopVQeTTbVtBPzIVYhiR1JqRZCiFQAQwpMryx7CkDuAAnripaT1QuVLYUyHYU6L0qxb3MjShJkVh2J6mlii+R8uT71Fa74rcMxUyrwCaV+rK1Hyn5jtXFVpG+YEhSpPIFW1mMaEM+8HruqpHGl0CyllZePm6U17otg+aL5lOEPTNNaR2w2dxHQ1I5HmggFsDGTTXRUB2E8+vSk3d3J06igsJHkX7zDk0iuwUAinJkIDnrRFJliucnFNtjSTQgIIDN/CeMVK13KG+djkDAzTDuGG4C4pzMZGDMMj1pXu7A12HJdyll3HKgcCkluJNx9Pakby1gVunHWnMpGMdPSm0gXmAmcRgZIGOlQOxcElj16VJLu44zmmFl8vJWnzdRN9CMh0J3g4I4oa6ZEDGQgD9aa7SFQYwdvZhStAkiktyR3p3XUeu5ZYiRkd8q7DODTJRJAwALKvrTWkIK46jjFRu4Z8g8enrSUVe6Eu5JbM6XC3R+b5flJqwbhnjKyIG9M1Ut53sCGjBkVf4DVxo45T5kB3H+IelJ25rjT7EiXpZAixqAox36VNBI3YBVPpVb7NKseSvToasBhDCUIyzDmk99GCVh1zc5UIvNUioJ5pSMAdjTd20kY59aaXRhK27Bwo6U3sKDzSbDkGhkPUlVwBS5yuOtMC/Lg0cjpTS7lXstSYcA00kEcUw7uppVYGhxvsGg4dcClwQaaCp6g5pcei/nSi+wlYcEI5oUZznrTC4PAUZpDJxnoaTVx9SXaR06UwqeQKFkbbTTuJyDVWSVmS0mGQo96hcE5xTmz1pCzEU1oL0NRGBt0YEcjJ9jQz4zk5PtVazKSI0WcEc5qZkIlYKOMUrI0TQ5ZthbIB3UFgygjOfemurLjPWnh8KAaTa0sFwU4UMfWmbTnrTy2IsgcZqHneCtJ72YXJSxPDDOKZ88Yxt460rgnBBHWlkWQpubGKabFcRM7sZ4pJCQRkdKdGEyQCWwKRAHyCcGht2BoRW3RkgZ96dgMwANG35Dg4x2pPnAzj6VKmOxIYkHPcUxTn7w4FNQHPuacEIb5ulUAgBY/LTWYh9pH5UoO1zinjDnPei4mK+3gqc/WnhfN6YyKQICPl5py5VSNtNO5V9BrJ8oyPypmxcAr2604K6secrinMqMihR060m9SQSReg6Go3QjkY/GnjnjbQwAX5gaOoxi7h16GpI0RieSfrULAEAZxUiKOi9adwv0HE7c8mmqMtuHT3p+CO1MJ5GPu0+l0NoHIbhTjFPLqY8Mo470jKuNwFMdHKcD5KSd+gWGnbnI/A07G8ZxTdh25AyKRXKjGacu4kOKkDPanq2T0OKPNMiiPbg+tHKNgNkVL5hNPoG0/WkIO7Pb3qYZC/KKQbgMEA0rvYZGpDH5gQPWhjgYXOKXciv8AdOacXZhlRVPVWHa4gjBwelRSJz15qRVZeWH0qWXyigIHzU07bCRWCd6kEibgu3JpQXZcAUhtpRhwMGjzYjmFL4zinFsAcc0w8Hk9acBxxzStZWQrNbkiAUNnNM+Zafu+XkjNHNboCfkKAQaRgQcUDJ68Up+XjqaTavoD8hB1xTHPY8087sdRTSuTRKN9xNsBxzSM2aXpTTzwKpOw1psP3YUAUpwTUXPrTlYbB61NnYSvfUlOM89KQcnI6Ucnk4xSDHrTukVoKGP608ffyTUYXLcHFPbAHNOWqG7gDhzk09TlScdKaSrYOelICOcdKhOy1DfcRgWIHagjA4pkj7GAAz709mOAF6daEhX6ITHBx1qVLzy1wxqqTgnJqt5RkPr9KainuBqvqqouQAaoSX80wYMBtNMS0Zm285rVjsIYlDysSB2FU0rg9tTMt7iRZBsAzWp9rumODjIp/lQgYjXJ68UfLyysVJ7d6lvWxN22Rr9puMYGd1ZepM7OBMOnSrc1xPCQDkA9M1kuTnLNmq1uG/UbkKuRyO+KjMhJwop28bORnNIvXjFGiewO4MxUc1E+WOancbutQFWBznijqFxoDjDA49PpWnpetS2s43MTH0ArJL8+4pUb58E8U0uqVxpnSR6/KW56dqv2mps5BZPlXrXIeeVXI7cVKLt1AOamVm9R3Z3KzpAxkOSnT6VT1C7ljjEkW0xk7uetcpNqEkw25ABpr3bvAF3sR3BqkO/Y6ZJhIokVmYk9D0pXvTjdg56Y7Vzcd86rhcKQOtJHP+83s/Jp318hNpGpMv2osduMVgSKYpD61ptdEAFT1qs+2QFiKFa5N2JHKSoGSamMkjqFzhT1FVozgcKBVlWJhwMdc1WgJPuM2lJBtP41rR3KKAu7NZXzbjnp1pBkHIHBqb8yBvWxtTXKlc88cVOQskYlTLADkiseBGdjzwOKsMTtMbLlTUONi99zTRWUZcHgfnRGu/GSd3ciq1vdSI4ZZCqoOF9atRypgOpO72qVJX1B26EUt35bpFg+Y5wPrVqdMMCD1OPqay7i4jk1CO4iO6SHqh64/wAmtm8nASEW65Ofm9utF+5S1RWTptzwG59qnkidZA204PO73qvOzPcxSRplV+9j8acZpXsvKYYI5yexolLsNKyKFxdSWM7yn5oiOVNW5bmG4shJbBsynBz1FMkj8uDIX53GGqnaWT20RWSXo28BOgPTvTcopXbEoNFtX+yxuZsnI+76VNbIkkazRIGQthif4asyzRTOCw56E+tUVaO2WX5z5WMYX1qFVi9bjszTWyt7rIQkbe4qW40weSskKbMnG2s+0vreCUTiTLbNgA7jOea031RWgfnqOD71LlsG5n/Z3+T5Pp9agcMrDapC44PtWiJ3YeYrYyMH2qGLUrZroWlxKkbEZHXmjm11Go9yB4uPUA42+tVjIT8qDcx7VrWsMi26RRRnKcAt/EKksdJHlGYMC7dFHRD6CqjNNkcrMi3i/wCJd+9fEhOdtRPGx6Ywe1aNxYyRK+4dO1UbiNoW2nkZ4xVxfvaEvVlXOz5u/Tmk3EkAjr0NaIhENorSANlvxqh8gUDJxnPvTctbi6kiEA57dyelRyTG0YXSclBg56GhJmeUWsRJJ+Y56elSl/JRo1J2n9aHfqU42ZenkaF9meOop8rmSBWHLdMCo7fUI7zd9ribK8l0qaPYI8IGZWOR7UtFoh7lZkcEHFROWXtwas/ZGYhlIx1x7VC0b7sbMD1pc2pI0P8AKAKcc9c4pNjYBxnPSlAJ57UNu+g9OovmZ5PGKGkGMHtUWzHU0rKrGqbtuHQXzCfxpQxOTTVjA4p4Uc1PMKIhkP4UoJPIpzKOlIvTGapA0OGMZzzUZ3E4pduDT2UseKfNbqAoYhMdxUfmljS4I6DmkA2npSTBtCkZyKjCsMZ6VIRgcnmmkk4yRgU07C0Wo+2mSC43PypGPpV+T5CD+OKz40HmK4AO08ZqafUULY28ilu7g5Ft5d2Mrg+tMc8jnOetZk1+ZPl+YfSqnmy7vvGmo3ZTaNveoOAeaqyajFGNkgOaztksnSQU2S1mBwRuzT5UL0Ldxqe8bYjxiqQuZm4zxSfZ5Iz9wk04RtnhOKtqKRN2CXE0blgeatxX7n74571Els56jirawpChLHmocogi9CyuofBIp0pPyyZJU9Kw4dSmt5SVxt9KvRayXtyrxrye1S03qtxxeha+1LADuI3ZqtJqKZ+Xk1bmthewK8QrGe2aOQqcA0JLZjd1sXBqGOoqRdSUnBWs7Zx1pdgA681SihamzHcRtyjVJ5p3Y9awQGBqzDdFGG5qHFD5jV+8cClK8YzUKTq3IbrUqj5gc9azskw0HMAHGD1onKHHPNK43Y29feggkYAyapa7j8iMHC4AzinbsDOMGpCEMI6h6iCkrzQ+1wHkl2B3U5AqffzjPWmqzLEUAH1oIYx47VGg9xZXTJ2Oce1NPmsm0MCPSmLu2sDjb7U5BtBwRmqSshEZyrbSMU4gMtP4cg9x3pqqSDii7YaoVFOD9KPKJyxOOKMnp3qSNdwzkEUr23GCFo8EnOadNIT8ynkUwkpJx096cDlsgDPoaG7vQFqNIaTDMfxpPvcAVKF3oXwBjsajjYZ5FW32D1EWJh0OKXlF54pxYI4YCgSK8nzDg1OotBgxjnino5Ybc8UmFVzhsilZlC/KoNLSwWOSUDOWNSgtVYJMWJ6inh3yCR0qrtkq/UlJ2nJFVbi/VE2xcmp5EkNuzHqa5yQFXxVxSbs2LpY1LO8mL4POa0wxzk1lacBvGa1QCTU1Ek7IUrqNhQ2eDS7sDFGw08LngVK+HUrpexDv3EgCnAcdKcAEJAoA4pOV1ZFXtoMOMUhGCCF4p34U5WGDRsDbGDBHNLwKcFDEGnMF7CqTTFqRFsMCKQuc5NPZSOQKjLE9sn0ofdMT1AOcfWlZyVHOBQQCMHI9MUzbkgKOKTd9Rtu1ycOCcD1pD938KYF6sT0p6thORye9LmfYExAQik/rUDMSeOlJc7ivycjvmo44+CTxTSsrsTLcLbGyp2n1NSKPMbdvH1qrICPukmq7NIB1yaq2morm6k4jDBUBz3NSwmSPBbDKBkfWufh3EZY/hWnbXbxEBuVFKdNJXuU+9yhdeZcSGRs9eBVSRSow3WupaYXFvtgOX6kelc3fmVQSTz3NO3PZCSsjPkcl+DxTluNvBWquP3hLdKtoQIwetaqKQK7Dfls0pGTSgrI3IqcQq2FUc1m5X3RNrFExZycCnCNFXHerjxbMrmmxw+ZknsKtSTVrWG7FZYuynNNMbA5PSpSCGO0YqSNQy/MCc1D1Yk30KmAD0pXX94Co4qQHnHpU0aIcdAarTYZWK7j05qwsIMZ+WrkcaZ4UE1Yht8jkY9RST8xGbHg9al+bkKKWa3kil46Gpo3WRQMYIHPvSegWsyA25YDaacsLgc9O9aFuuTjtircduNhXHFRzW0ZSijGSFZCVOc1aTTxgGtEWqowIHNTGNSAAKJPQfL2KKW/lnA4p7xDb71cIDhj0C9aRuQSo71MbXEkZkoKQM5HQVDBeQiyXzOAx7VPrLm302UkAAiuUF1utI1JxgVrCKeo1Huauo3STReTCuwA/e71mWt/qEbqskisinPNNuWjis/O80bj2qppmsMTLG0YfcvBPbkU7voNJdDRutUufK+SXDdj6VZ0kaxsa4mWQwlc7jisW/cRwblAzmr+j+JrqSxmsCitGU4J7cj3qZR00HdkF9dSzKV3GtDSrXVorOWaTcLcJnP4isi/l8uLd1NW9I8SXT6fcWEigxsnB9ORQ27W3GnfcbPf3MQ3I7cdPWuiWS+fQnMykx7d24/WuSv38uLIxV/RfEN1LYXNi6hk8vI9uRUVaacdGNXbKV+XlXapJPtW9p1lqdrp1w9yGEQT5c9M5Fc9qBMUTEEYBrS0XxFd3dhdWMmGRY9yk9uRVVIxtoKKbY64uL+MBIpihPJos7i6hmWaaTfOvRx2qvqN5PBGs0TbWU8Guj0HV4PGaCwvUCXkY3LKv8Q6YPX1pJ2QrO+hYtfEVzKGWWTcxHDV0ljJcCSe6iwVbofTpXD63p0Wm3fl27s2B941DpF/fR6zD9lmVN4x83Qip9neIXbOyuZvO+bdz0qCUFU3qu5vapL955boJHGoDH71XtIYSWjNcAF89B3oU7aCV72M+1uDxFcoHhUZGeoNNkigYNGVA5yGqaR7cHYkZXmoZEhLjLMF7E03q7itqVw6W87OucMm04+tRXqxZUAnaTj6VZuIDtDhlYD680llaSfbjIuGtc8g+vtSequg1uV0f7MixqQTjBpGvXiG7ajADpzWxf2EKKso3fNzx0rGt44b8XCZ+aPhVP8XT/GkuWzdh6lyK4jiZMMVyvQ9M5q6jGaL5u5yD3IrLlgmMZmwD2JHarGjQ3Mt5E0TBU6FT6Va19BJNmjEI3XbKCzY4NUio5ByKtXU8jnc4APYD1pLjeURn4bHIqNU7lFLPoKAGYncMU4qVJGaRdzFQQBVuxNhjA5AqUKKR1I6gUqqRnd09KlXuHXQTbnhfWnAbQM08KC248D2oCncflHFCetwS0I9uWzT1HtUgTvkUmMEf5zRawWI8c800AHqakYDHI+lVww6U7g7dBTjk4yaFyeQtKDlQyjNTPbOgDDkGnoJor7flOWxVdoShyRketWgrDrU2/ehUjPpTuOyKXGaRwDnIqVrYo2RSD5iR0b3o0FYh20GM9cipSpB96Cm401LQavuRbyO9IsrA0rqfSoyPUmqSvuK5Z+1MCMimORKTk1VYHHy5pwJzzyaLAmmTGyIGeop62YA+UVENS8keW3NWI7xZGApWa1Y7rYtW7vblSp6dqlvEW8wVGGqIYzweadgnrWet7jtoVGsZl5C5FV3jdGw4xWqVOOtQyklhmrUmSkZxG4ZJIpuRjpmtIO2MBRio2WN2z5YFLndxtIpKSBwcVoQ3JwFJ6UNFCwGF2n2oFqC2YzmqbTV2FkTrLufrxVqAF3G2qIiKqcDOOtWA0gVVUc+hqLdmPZalja65PftTmUCJXzyeopiuSNqgcelK5ZV3EEH3padwFBMZAYU4FCeRxSPlSpf7ppEwzbckADNJtBrYd5CsMqT+NMaBgxAwcelBAZmjDfSkYMEAbqKaaWrYDyysgBHIqMjDcU503rk/gKdHhhgH86NBjcsqngGpC6FVZFxjrTRH8x6U4r8p29fSle10A0uuCQM1KxR1DLwelIpZI9ufmpiRuXJY49qe4DS4DYU5NPL5wxXkCnKrImTUbzNnbmlJNrcGL8jyjPGRVcnEpB+7SStgh85IqIkNHl+FppWCyLALNkACnJkNjHNRQzxyNtQ5x61ciXexA5AHeo5mlYNjikviH34pguGmclxiqrTpGKzJL2QuSpwK6W7ku7XvGveXpRduazYoDPIDRbx/aHBds1uQRoi4AqZ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2nl96nLkHb0pd2D1qMOWzxSs1uJ2LKkBcFqUtjoar44owPWp929y0TFvm5pCVPfFQd8U1iQ2BTSSd0FkWgMjINSKrFelVk3Zq5BGXOBx602r7ErcYyMtMKZHWrnlgf7VQSyQRAbjip3dhsiWMkZGSBUcgUEkDkVK11bxgiNuTVL7S4mKhcqT1o5VfzFZEpldpenAFPQsUyOoFMW5US4C5qwJwvASnJdhXiKBnH602XcB0qMMwblecUXV4CmdmDRa+hVyGZHz8zDJ7ComdlyMZpkc+H8xeGFRNdEyMxYk1SXQTt0LYk+XIHFOjCbC7A1Wtrkq4JYZ7A0ya7lkO3PHtU2TJdmWIxwSo/Ci5maFNu3nHWkhuY0jyzrkenWsfVdVa7mATO0etVytryGrNWNjSrwpPKA4VivBPfpVK8nAkKb930rMSSTeGzipGBJz2q0tdQehZihMvNSxqgJXdmq8LbE+XvVyC3LjORmk7XEKIlxnvUqhuNo5qxDDsB3YqQqnXNQ3dlJJFZ02IDjLd6YCT7CnSyq0nBOKasgIOVJ9KpNk3vqRgFnOBkUjKVfjNSBvm2qKkhtZZmwAOaTbuPoQeV83I61Yjg5Hy810FroGwB7nKqOw71cjggtZAqKSw7ilzLoHLcxbTT5TJnG3vk1a/s6ZRkuN1agkdZGkdif8ACkmuWQlF3Fs55qBpRXU5y6tXE/kueaVrTaTg8Z4qeSCTz2ui+WI6UCIvnkgmqv2E0QqZYiAF7Vft5Q0fzDJJxUaQOqZY1Zt7fDDI4zz70r3Gri4IYnouKNuzLZoRTnYw4FSeWzHIb5c8ioas7hqIih4ydwwwwakZNiDselPijVcsnD9KlMcbSupU9M5pN6ajZyHix2xDZIQWYbsevWuWmiktlEUikMvBFbXjZyupxxK/zbevp1rEk3swLck963h8KaBpmfqTkRAEn6UmiLuaRyccY/lUWrsCwTuKuaFEzwkjrnFE2OKHauSluAPWoNFH72V+4Tj8xUviIGLygTyR/jUehf6uRvXj+VS3bUViXV5GMOVx9araEM3Epx0T+op+rEmAU3Qf9ZOfRP6ilJ6aDSLGqELbHHc1D4cH764/65f1FP1Ngbc8d6j8Otme4x/zy/qKqUfMa3LGpA/Zm9Kh8OMftE6nq0eD+YqW/Y/ZmzUHhkhtXRT0YYxTdr6gtzQ1FXGnM3vxUnw+uDH4ttlOAJDg1Yv4i2kO4GF21h+E5BB4lspGOMPkn8DTnvdB1O58VxeXeEgYGa56Zlit45oiyyqep6YrsfGXkuwkjcEn0/GuLuAxsd2PuvgH8KmMtAaSR6HZBrm0tpnydycHt1NXrW/AuGgaMBv4RXP+Erye504QyZCIcA+tb41S1t7pXkQtJ0FZT0k0kON7FS6STd8gAOeapzW8sbq6ODxgqelXryRlddrBo2Gce9RrKVY54Oe1XFp7Gb03IJtSW40xt1uEdTtGP/11b0FLL7M+S4DNkbseg6VT3tp5M8ZABOcGkOq21zdi3uUaKQnG5ehpK+qiXfqaN7DKV8reGAOABWZblUtUTnenGDUt7ZS24GzAdv1FOmhhS3iJGycDnbQpJWsJ7laSbcu1VP41C80qp+6mKP7VYWNWl2b1cn7q1TFpOGIOce9W7ddLkt9Tct75b/Ti0ynz0O1j6+/605bpnOZBuHbFZUUV3BdJGqAxy8E+h/yK1zCLZgTh2HBBrNq2i1DV6im2SRS0LBmHUelVxburqM7s9xUj6hb2ylIsRSPzk9DWRJ4o+y3TW8mWU9wOKpaISV9mX2jk3EkfcqdImkjZv4m7VXt9YSaDftPXBIrSjuYJpwqs2CnH1zWbqWNbFQK4k8uJCSeSfSnSPFuxH92rSSLLDNtOdnSsshgck9OlOL0uS9NWWPMRBjNNV1Z1U9z19KrHcy0oIGM9qtbC5urNVkQRFD+BqhJAgcAHOakLKUDE4BNRSq8bYbOM8EUkit9R0b+UuxRUvmORz0FRiMKBmng45PIoJVyNlY5PalKFcVYCZUEfhTSvtQpDcRi+uakiYEOsqqw/hIpnTjPNTxpydwpOSWo9Cu8HQpSNDjtzV8IVX2oEINSmFuxkvACec0wQqvWtv7KO9J9hU8mr5+gmjG8neOOKRrc5z1rb+xBVyBxTWtVA6c0c9mJR6nLXCIrYI5pmdnO3Fb9xp4Y8rWe2l7z8yZArZSVrsnl1uJDcKwADDdVtZuOtZyacWk/dxkVYispVlwygildPUauXwcjNDyRqu9iAo71RWKfcyquB+lJPpct5B5Ur7Qf7tRfrcEy75aHDIeDTms2Vd20kVnSRSafDuxviHcdRWpo96t8qLBOoDcZboKyc5LUtJMrFyv8AAc05JAQSFKtVy4LxyNGFUgdSO9UpJJrgqoGPXNP2qWyDkaFaZIzk9D1qO21CG7n8ogxuO/rVaSxl80psbaetWoLJkI3RZI70/aLl0Hy6FqWeODlXLZ9KlS6t5Qp3EY/vVmxwzrcsWj+XsKszWsj/ADRrg+lZt6JsErEsl8GXGWx2xVO31KZWdZIlK9mHWpRDdCIx+VwetMTTrkxY2EU1PuNRLlneQSMNw2t6mpWkt1zuYk1njSLkAYjJqb+zblRzASaXN1Q7ItxtE6/fqB7tVmKbdyjuKjGmXfXyiKkOn3eeITS9o2wcUTRXCOwCnHuaWW9US7SuT7VH/Zt6oAEdOfS7kuD5RJovbdBZE7CUQ7gMoe9IkrxxtuGe+aU212E2CM4pgsbwjBQ07tbiSIJL4SnZCQSactvLj942fpVaW1+ytteMx7utaFlZXF6x8lunXNJz7ByruNS1RF+Yde1QzIPIKrjPpWg+kzkjeu4ioZdEuG5VQKLu1wastDHS2kQ+Y7BRV1L6EsYjw/Y1YGlXQ48sUj6RdMc+WM4qtVqx6bHk0kzuwGBUkNo8knPSmoHBAxzV+3byuSMmuuMUlozC7fU1LWxES9BVgDbxUtpOGIY8j0q7KFmdTEpBJ6Vjs9WVZ2MshmbqMUgUjpWk9oqkhCSM1H9nDDg8io9or6CfmUiuMkmoy3PAq21upI8wECnpaxY3c7TV8yW4dNDPeXA6H8KieYIfnOKvSWpEx2EBAP4qp3mmW00m+SVsg9B0ppraQ0T2Mv2hmMPzbe1WJb1lToVPcVHH5GlwFIG2luw/z7VkzyOz4LdadnJCLE+pygbF4HtVNY3uWJbJ+tLFjJJGae8mG+VRVctlZoOmg+KxO8E8iteKyLDA6egrOt7p1wXUKoNbNtdxrGz5wT3rKTbdmC06iLbrC54/Oms3PQ4qQ4lP7sgmmtbuXGCKFpoxWbKzSAk9c1WlTzo+c5FXmtiHIJ4qjfXCW8flxnLGmncT9CmIsMcnp6U5LfcnK8msze/Jyd1X4NRVR84P1q7dtxpkzWIQ/dI9Kimt38n5FAIq5HcxuwO/NUr+5fOI6JNrRiMqbzIwQVypqOGDdkYwKsMszfe6Vp2EaCIf381tzOS5mCsZ0NuQ3NTOgUevvWrJAVOTjFVZI9iZ6jNZPXYFLXUr7U8sAcVJGj9V6U/yy7gBeasxWD7AzNj2otZajWu4LuaPA604fMg4+tWobZeQOgqYWuG3Vm9AZmC3d89snFWVtnDjngCtJLb5QSehqwsOxelPmuhLUksLCBYC8ikHtmrKtbxLvLgAHhfWpPtJKIjRAhepFKtnG7EKzbyeM9qj1LWgTS+c5CuBkdBUIuFC5yMHoasrZSqjS5KooySaprEwSQcfLximtgHsREmGI2seKjmuVxkBQc9RSSRboonJOSuTjsc1Fd3CkCEKWY9cUkrMfoQKydyRTiWk+bBAB496QRfLtZcgDn2q0r8KX6Y+Wh3EkIArxhDnOOakaJ/4GB54xQCJBx9alEQiIG4gbunrR6jGsCrhCOc8tUWeRgDGamVcSKjAEjqD61CzeQrIwG5+RjtUq/QFcsRlWOTldp+aljfyEZ35JHGajaTnynYs7c7Kz7+9mNoVUFVzyT2pSvvYfqcT4iuBd691JFLaWv2iUIuASM5NUwjXOrSsT8yjrV62WGRtskm0+lb291BdMi1Pw6rp5hmUEHBAz/hUNgh01QvU9eamg029upzJHIAmeK29R0m5kk5ZThcVMppadSraXRxuribULtRGm44xgVdttHvNNtA11EYlduCf8+1H2e8ttTxEPnTvXWa0lxeRW52lvlzj8TUzmlZERvbU4TUYnlRVUHNXtP0W+0+1lubiEpE42hj+H+FMvbaaKbaBtfHWuphM2paEkLvyrZyf8+9VNJrR6Ak3schfxiWEqgyc1a0TQb+G3uLt4tkQi6n6ireoaPPAiMnzEntW/ppnXRpbSckM3QH8Kbty6Mau3ZnG3cbSwlUGSateFPD98+pQ3ioBGrck1avdNuI7dmCEkDtWx4KmkheWCYERYyCfwpOy1Hy6lJ7qF9Ie2IPmEYzWVDockMa3XlMUzwxrfm0aIwsVYMR0qx4cebTYXhuGXym/h5x2oVSK1JUe5hIvmNgnA9aR1jNtJGCd/X2rq00jT7t38uUlhyqj/wDVWBPp86NK2w7dmD+dV7TS1immtWjqtGeObSVmtE2SD5cehqxplp9j3tIweZz99q53wxLcDTnEbh1D58vuOBXSyXqtAXUgEdKznJ3sIiuWQnc8gQ1Qv7x9OCMVZvM4GO3+cUktubkr5v7xCOhqcxAIsTJlVHyj0pc6WpXImSXMICDLFvlyfauau0n8p4YlZ4t24v6V0sdsZAMtx3pj2s2CsJUAdu1KNRrQmSCzvpLmw27ykyngjtUyyHzwvlgh1y7e+aj/ALMle2DRHaActtqTMsUIXccngnvUNNt6F+ZL/ZEVxdF4MNj7uetMKOXw56U6ImM7lb94DninxvJvBfB9auEr6S6EuN9iGSAyqNrEH1HanQ3ks7tDIAzL39aleJzIApwpqSG0iRtyZLE0OSeqDkaepyniLzr2eO2iUkL3/Oq1j4eleZTNukYHO2vUl0iN7cTRlYz796uWkMVuFkJJPQZ6U+ZtaMlqzscRDY3SDBtyoHGKtLply6cRndXcITIhJXgHFPVGHIHNZOF3d7minY5Wy0y5iTa0YQ9CfWr0mjNIgICEnr1reeJhz5ec0qwuQcgirUbMTlc4/wDsO5DH5UA/GnP4bl8wSFwQOw//AFV1jWspXB5FKLdgOBgd6Vr7k2TOSn0CaVdqGML75pLfQ9QilYyTIyHoBn/CuxFpubOBSmzxgjFNLTUd7HMNpEzLg+Uv51HNo1wsYClTn0rrDZhQWJGD60hsztwrAEUasTOUtdDuIbcI0m7HQj/9VMn045xvIBrrPIYMu7r3x0pz2aujfMPwptXDU4caVEp+aZye3T/Co5dQTT5BFMuQR8retdg1mpTBNZ99ocF5H5Uzgr1ANDgrWBsoCZZoEIQgnpVS4ml3lUQYHrUmnNJBJJaXJCbOFI79K2YbWOaMEnOe9TBpOzK2Oe+1yIcBBn3oN3cMThFrauNMjU4ByTzmmtpIjUMG5NaWiR1Mj7ZOUC7ee9SpefIQy/NWrHp43cU99OhwWX73Q0lZDZz0l3K/CrzUO24JOM5zXWJYxpECFqzDaRKcgnntVNgrnIxwXQORwe1SNa3rYyRzXXiOPOGzTtkanpxUSd2FjjTYXKNjNK9lOvLnI9q7PZERnAprLH3UYqlJvQLW2OQFgzJzyCO9VrfSorU74ECkjmu3EduAPkGPagQwLnjI9DUtt6B6nIC1k69D2NU4rW70+5M8rboyeD6V3bCE/exiq8kELKU6r3FKy6oFoJZOmoguqglat+VgnCjNYZR9IkWXT/u4wUNX49QuJh5h2A9+tSkloity4yAndtxSBR1xUS3js2SUI/GpPtkTHblf1q1qGwvlLndjmlCbW4pRexjjIoa8gzjdzQ9d0K4pz0IpGiJHNAvIe70v22I/xUrLoFxog4oEDHjFL9viHel+3RdjTsmK6AQEdRT/ACD1AqM3sbd6T+0IxwTQl0Gx6wktyKVoRnoaia+jB70h1BcZANFrCUkFxpUV5HsmiDD3rEksr7QyZIT5kH+11rbS+3NxmnHUAuQwyO9TKLegFezuY9Si3RHbKOq08o8b7WHNYtzbkXQuLT5D6DpWt/aBkhAkX5h3oimlqO2hME3Dk04RlemKpLetngcUv9oMrbcVdhXueR26YbmPmmG3Jn3Fa7X+yYkPU59qlj0yLHK5rSU7slwOLUSjIAxxUsb3ERHNddLp0OMbahOnRAbRQp9Eg5Tnvtt4TgHIp8lzcxpl0wfetC8aDT4TNIy7BUFtcC9gSfYQrdAaGnLWw3cqNeTXCbGjXjvSwtJGxYqGOeM1vw2CDJc1YOnrIQQetS5JD5Tm3a4ZSWXGarNaSu+enFdomnx4AOTUy2MI4KiojNPYnl8zhF0tpDkmphpDOM9q7lLGDONlPNnEOBGMGqUn0Go9GcCulS7sqCBR/YkhXeetegLaxgf6se1ElnGykBQKftJIfLY4R9EZo1APXmpP7EGwfN+Vdn/ZcefmAqykKRR7EUKPap5ruwlFHCrpEgyUGGFTfYL0ADeST6V2oUgcE09Y2Jqubp0HynCyaVcGPLuxNNGgP1ILGu7Kpv2gk0108v5qlzdtRcvmcE2gS+aCYuKrvoRySyZHrXT6obqSUgFgtYzQXe8KUJPp61fM2rXHyoqxaTCFI2qeetJJp4RQUXtWLeNd6XqreWmQR8y1ufaZxbBtnzjoKc1ZJtiskRw2BkfaU5/u+tXF0KYNlUOD3rq9IsI7SMSzFWnPUjpVySWOU8EAVm6jvoJQb0OGk0p1ba0nHoaU6X5xB3jA9K6WbTFebdvGKrf2MC53S/Lnj/OKanYOWxjLpsdu3EgLe1IcRgr1roE0a2Em6SRmFXLa0sDEHjwUPc1PNdXuNROVMoVVKAHnBzVh7mJowEjKkflXSvaWcQ3GLOO4qIvZAK6wndTXLuwtY5hhdGQlUBHTAqUxzLEBKrBemDXVrcwFgMHp2pvmpKdpH1NJ3Gc35t7cIGKArjFPupbuSHaFCdwwrozcqGCqvHvSNdjzNrICPejfRkowHvLyeJ4mjyrDGKgWU285k27XPBrqWdeMKMmqEsEMwLvECc01ytvsPbYxmuZHRVJBAOc1A8kpiLYwc9a3hDbpGFNuo/OqcunQOWxke1Pm6gYo1AxM7hVZl4P0q3DOsse9lkUHld2MVKNIt5FKMzAHuKfZ6LHDb+WrM6A8bqcrNXQblq0H2xokAw46H1qK6tbuOcoRtA4Aq7axy2DiWMBnHrUlzrt3NKFa2V0Hfv8AzqPe3RVopGUlvcAHcAT2JqjPY3wDzBkL9cHPFdRJKMKyLgkdB2qORFlG2QDBOaSnJCbRw768unXYF9AVlZfvjqR+dLHrNtf6ivlkrAByJO/5V0eraDaawVmugS44BHpVe08KadAp/cKxz1Y1peLW2olLsczFoclvqclxuHlNxt9RTLfw3byTl5MgHqB2rvvscKYVkytQT6TvYOkpVe4WovOT3KbRgyQReYSiDB6E0iRRyK3AGK1bzTHuHAZsKDwVq5BpsITLZJxSfM9EylLsc99lRE3CIdamhsY2fa4wB1NdSkQCFCuRUQjWSRo3+7jP41Di72E6mpzsenI65C5JNaEejpt+bgVseUqoTgE04kMnlnGDTlAftPIy7fSYJDkYPvSnSrYKSxXPpWnAn2KMogyD6Uxo1MwPJx2pyjp3J5jLk09AgA2hTxinpoqGFX3KDmrN/GZrVuzgcYqewu4LuNggJZPvD+6aJK2sWCndmcNH34II44qCbRGfK7Qx74rp2hVhyMc0w9fmxUKL7j5tbHOW+iG2XdDAFx1ptzayP8jgj6V1IJVBtb6ZpFAfPTihq+rHzu1jm7PQ1tosQx7TmpjpZK52c10RJwRRjIO49eaajreQm7nMtYXAJKR1IdOuTGSU+btXRDgMVPTtSxEt8zHBxS5Gw5jnIrG4ZV3oKpf2dOtwqHIGMV1ue2KRzkrVKPKroEzLs9Onh+YY+YU6bTXkUKyBq18EHtgUD64pxumSzDfRWYgAcUr6TKmNuK2SzYAo3Ak9aqysNaaoyxp+1OeTSPaukQCx59cVpNwRipd5IyvGe9Q4tobkxtg7fYpYJhtDcofQ8VDM0sghAyPL7evWpd/zENzzwTTmK7gQMVa5kS3cdHcSiXdIM5OR7Ve+3Js+UYPes/dkkdqQyDk469aHdC0RpjUgigOD+FIdRVjjafwrNfIAIPHtUbsTRdlGr/aYIwVYY7043g2cc/WsTcy8ZyDT47gKoDcZpAkmaf2wh8quDSm+kYjKiqIYKSQc02OQknNNeQnoaDX7AHKjaOtTPNEirh87+UB71lqxDE5I47d65XxF9vs763u4VEsUf3U7g800gOzmupS2CcCqhkfB+c0um31trFqXU4cVXfcu7OSBxURfQTTWxKkjKOWpN7FsED61CWDqM0xixP3unpWi13Dm6D3YbiWAJNSwybwcrioELAYOTUhbH40nFBsTrgk7vWlbPI7VWbcQSDTBI+BuppC8ywApGMnNGAOppvmDOSaj80nJ4FUlpcLkwfHINLjjjk+9Vg+TyeKkD/iaOULjgdrHnmnH7tMIOATzSFy2aTTsFx2QSQx4pckYAbKio9+0DNN6MSDS9WC7kjP6ml3nseKjLHHABpscnYinqF7lhXBU880bsAH86i3cHilVxt56UBYm3DrTcEMc9DTFcE4PSkL4680WBk6bAMd6Y5w33ajLEnIxQR33c02kGwFsMfSl80Hnoaay7cKO9LgE4I5FJILgG3ZJpquV4pmcsQOKM5GO9K3YZOGAAzSbuORUIO75c80uDjBpqKJZKzcDFNyM4HWk3KFxzTVbD5otZlEqtmkNzGhOajxtHFRPErNT5bgW/O+UbOhqNpWJ5qOJSg2k07I3Y607LYVh3mZphl2NzS4xmomG8880mug9tSUSbvmFG4ZyetQ4Kn5aXnvSs+YVyvuQAZBqVZY1zkGoEG7kih0DCk4pDu7jzcKH4TNQygykHGMdqcqgJkdaftJ5PahpLcZyuq+GrrVbg+ZMFP8ACM8D9K1tG0VtNtgjSeawHfoK1lUMcHin859fep5uiEhAG2/MPapd+zgDAqJSP4ueak3b0zjiml1YxBckyqoX5aleUK3HrTFOBkgGoipc/TmiyGmy2Z2PQUguXCk8ZqBWwCT1pMhgeMZo1Qrk/wBpdeTjFNt72eRyGUbPWq5G6TGeBU5YIoAHFFrgSPcuRlSc5pBM5JyxzUTE8EdKah534waLWFqTieXoCKesztwWyar5G3HelWVgMDtR0Hcnc7WqFrjbIqkEgioyWOCxyaVVI4J4oitRDwSWz2pLgfL8gwTTd+35RSByG44FPlHzMSJg8mXiwRxV6TyckpmqwwBzzk055OuaVlcG+gMScEH5aCuMMOntUbybh96pAwC846UNfyidxhLYJJNKNzY5pjONu49aYrE/NTs2FxuoymLT3YHnFefeEdRurnVY4C+bdG3H8sV3WqjOmTBuVK/1rl/AdlEmlvcD/Wu23J+goS6rcmzudq8oJZD909KoxKXwg6VJs+UFuOe9SxCMPgZokrrQrUkEIjUEU7+IU1pABg8GkyCpIPIocU1ZCH7CxHoKay7ue9K058oCmROR8rGiw1ruLLlWUA9qXcwXbt4qKZhvBBzTgxXPTFFrbBcZKAehpmFDDJ60p+Zsr0okBOCvGKNGA4bSQdv41O7bUwBx61WXaSBTnlA4BODxRbUlEzNuAx60gYhguKgW4DHaO1G87ulMq5YZ1KEEYJNMVgz89qFfC4I69KNqsMmhNBdjsETHPQDipQcqCR1603hcHvRuw3vU6boEhyqCMFqcu3aUYZFVmmycAUByW5pgkTsoCgDjvTWUA+pNJuPccUbhnNJCVxVJHzdKZGnzlj3FIcvgdqevAwTTs1sO9gZMsKmEauQu3BA600A5xjmpANx+Y896l6AhJi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QRt60sjZk+U/LTSFznvTWom2N+9nPbiud1G6l0LVob5FzBJ8ki+vU5/QV0qruUgrxmsjxbCj6VKCBgcg+9O66DZ0MEyzQrNGfkYdKjkUq+OoNYfhHUwStq53Fo93t1xXRyMGzwM1HwSsypRsiONvkKn8KSBdmST1pp4Py8Gnom5xuGKpu6J6EjHc3XrRzt2+1NKjIHpTl6UtLAgyFzT16c9qaM9+RSmTjmmmguhM4yaYDlcmj77+1PGMADjFIYmSxwaRVIJHanY5pSeOBRyrsL1Ec5XNMDZfBHGKkEeaOhxS5vIAVgvG3NI3IwDTgpPem4AOSearYLDDnGT2oBJIJPFLt3PyMihhg8UJXGOkYMOB0oRRjpSE5U9jTFZtnHWl6iWg8Ofu4pM4yMUoPOKXAzTug1IyAaZ5ZJ5p5X5s0AY5FTcNReQuRQDnkU0EkYxTlUZ4FHL1C47dkVG6EjB5BqQLg07BPHNPcNHuYFzYyw3S3Npww6gdMVsJd/aYAynJ6EU6SLIwelZAn+y37hxldtTKKuONti6SQ2CKXeoGKSbaDgZNNAAJ+XNapKxPkSjBAOeaM561DvO4Y4pPMIamJFnOOlKAACTUW7+LtTgc8VKfUYhTHzE5pFxnmnH5RxTdw6mqVwuKoA5JqQtGy5HWocE8HmlUZyB0pbgPWXC4pQTxnoajYYO3PWgA9Kdna4CyJzgGgZFHIOSaQyYbkUWHsNO4MCvSnOg3A5pwHoeKYWVWxtob6ILIeQyrkHNJvLLk0oxg8cU0E7MYobaEhRKAB6VIMH6VAOOCalO4dMUaj3EeQDpTRuPIpTg5JpknB+WluTZkrk7vmPIpTIQMetRKcKSDQMEcimmkg2HrhmIpGG3pRj3OKceFFCZVyIOMj1p6huuaTGTkCnlQAMmnfsTZgEFN+4aC/OO1KQV68j1qWimHJFKSMc01X5oGd+e1LYSYhJ7U5XxximPnkigtkemaoGScNwaYx28UZbGOopMEjJoi9LjE296UKaCABgmmnP8NWn1JsVN+Fx3oAJ71EmC+KsbSDisVFJaLQPQRFwDmhgwpApFPzkCqj7yHvoPVjkcUuUA561GxzxSYIPFNpRC6Q84zxTgcJgjNKvC4pHI6UXXQdxpDdFp6sQOaaSSRipNhK0rXYMZ9Dmg7sYp6jBp2cnGOlL3k7IGiMDt+tOzgfNR9OtL0GDQuwINwbFITwAOlK3TioyMEc02rbASMNzZ24pMnOMUgYjqaVmBNHqFrCDJY4FB3GjIC5zzTVUs31o06C9BSQD70vVaeIht561Ht2mmvMHcYrEHml5Y5Joxk8inEDtStqAeWo52012G4H9KeS3Son5oWjsDFLYO7tRuL+wFIq8/N0psu0xnfwuKd09gMrX9UW0ssbs7u1QeEoVi0QFSW3vu57cVzaWkmt6q9rEdtqnJB/z713kECWsKxRjCJ0pWtohR8yUlsZwOe1CklgVBGOtM2/NS5KnHXNDKuSEHdkjNP2gDOOKYhG2g4YYzQ1fYQBkaleMqRyCPSo1UKKVmJIpW1EwJIIIHSkKlgAe9KWweRxSO6kZApuVwHoCoximsx6YoRt3QUMCeO9F0NoYzbVwOtQL5hzirLRjNRq219ppNsSsAjLYHT3qzFbgt8xpV6irCkA1Ni4pCG1VsDpQbPC4qQn36VIH6c0rlKJSeBgOTURRwa0XOeOtNKjGcVV76k8pRER5NORCTVl/rTA4WjcHYicNjFGw7M54okYnkUqIWA5przEhMBAMDJpxjZgDirG3jpSBx0NJuw0hVjyMtn61G6hTkHOakMwAxTUYE0a9R2RAAx46GnqMcGpGKryKYXJHWlzEtEcrbRk5xXMeJLh7jTTDbnLO20g9hjNdE/zZBrlZo2HiDapyu3p6HNXewrXdjd0CzWwtlBwGHGK23bByBSR7VXAGWxnNIHLcDrWcW2+ZmkgJwRnripopVdgp61FuYMRShu/eiW5C3JinJyelKr5HIxioFkGTxz60pc9MZNNDJwxIqMdTmmhwByuDQfmbaeDRZhYeCByKbgt1oBx8p6ilzx0oW4biIQWK5qXIB61VZ9gJAp0UvzH6Urtk9S2uabkE5ppkHWopHxyKb21LLGcngVGXAHrUXnnbnHNRecwOcdaW4iYTBugqReearH5sEcVKh4xTbsgJyOKhKYPFBfHU8U0vjlTmi/MgZIgwcmn9DUO75vlHFLvyTmldLcESkc0hApgfinGTpigoEOcgClVSPrTd+DnOKeHLHkfjRrYVhAATzmn/AO6aY+expu1zzkVKQNCs2Tg8VjXQDagqNxvXGavuzRvlvWqeoqkiRSq2WRsn9atRXUFcuzoUCnH3hxUfOCc1fgEd7DtXqvSqTIyyHIwAKqN7WCW5FgDk9aUhWY805gQ3bOaVowcE1a1dyGM2/Lgtija3rzS4KqQKkV9oBrNaDG4255BoKbutOIXHHehRweQDVXFYYMn60YKCpFUh+cDntTWcLyGz7GgLWGlfmDE03G5sU6F1dtmcN6U51Med3C+tNsdrgY/l600/MlEc8bYUsMUAqBlSDzUrcOVjkxtx3pCuVyTjFQzX9srKC+Sasq6vHuDZWhtX0Cz6EeSOtOU8e9SAMo2kZz0qJhn7xxTSAjIYt0qbkjjFRuQuDk0gmUfxUKwaDmQyZ7e1PVBTfNUjnpSiRQuVbikpLZiSBlzyKcOnB5qFp4wB83SmNdwqclhVLyYycAnvSspAxVcXcTHAYGkN7HnbnmhXBImBK9+KcBlfeqpu4QeWpr3saHIfilzWDUsrhSSeRS7mPA5WqQvYWBy1NGpwq23BNF0xctjRCjaSTTVYk8c1Ve9VBnBIpBfxP90EGnogsXAp3cmkYYHIqidShztPUUh1KNsbc0ubuPlsaC5YYBpUU42k9KzE1ZASrA/WkOrKOgpXTGkaTRkkHNObC4ArJOr84CUg1jjG2lKSW4WJVGDnFS7s8mmEEdaTjjHWrWruyLjs+tAbApFBVvmpCocjPFJWHoTIhPNSAAGmxuEXavNOZSDk8VLdmNrsIPmPShRg09SijrSZAHAqr30BCsgB608NgYzURZf4hTwRtBxxUpDchDtU8dacOByeaiLE9aXac9apskkQZNDAcZHNNDFeMZqk1vfS3BczqsXovX+VC0KuXOdxHagrgUKm1B1+pqQAY4pNoQwrkYyaTbgZJoY/N1pgTccUNaiADc+M1OgAPvUWVVs+lOJ28im2noUtCYsoNQuQT0NOByMmkyGJDHij1JbEXnPFLjFRhycAVIzdPWnoAinJ5FNdArcdfenZGeDyKr3FwiREvzSuLl7kioZpAF6DrWHrl21xcjS7b755Y/3RS3mtnTohEi+ZIw+VRVLw9D9ktZLm7O25kfO09hgf4UKOlyuW25rafpsem24hTnBySfWrGc8ZqGe8iQYL4B7UhnAIDnBPSht7kpOxdX7uKYxKsCMcVXa5iiBZpNu2mzXkdum9n+VjjNJNvZArstP8rHrinCRQeazjfxEZMmaeNQtyoLyBVPenewy6zBzQHIIBFZ51O0xuEuV7UTXsSKHLHBpKSbDU0C2481FI4A4qpDqFueS3JpTf24X72aV4xHFO5p2xBUn0qy4U9OK5/wDtKFeMGnJqnmHCIW5qJST2Gn1NpipIxVSdSJMjmsS88Rra53JtYcf55pzawSoLRkn2prTUGuqNmOQqfm4qysq9A1c4dUPBCH6GnLqzCTmOqTVrsEjpBOuAM80/7Uu7Ga5s6hcMC6RcCqz6tOeq4pXurlWsdb9pVjwead5wVea46LUJDLvB5HBq2L6eSTg5z0qW0LVnRNMD06+1M+0K/HI+tcvPqM8Exh3AP0NLPd3cKK8mCo44rRSXQVmjpJJNnXGKekoBDVzCSTSQecMhOwPekW7umUbSfl6j0qW+oOx1YmboSKjMwyeawjcXDoEViH681n/2odxSKXp1ptrcaXmdYZBtyKeJsdMCuQTUbiRsZ4AolvZSQA1S5WVwUGda0mTjdmhmXsc1y66hMjfM2c+tRSzzckdfaiM1Ym2p0890qxOfuketY2ij7XqbSv1Jz7VRMrMuC+496khZowDG233puVvUtRtqdsEZRwSBTFDRPkDOa5aPVrwYYuCR2qCXU7uduZMD2qFLSwdTtpArAN3pMDHANcda6nc2zYEhI9Knn1253YIAFCfYOXqdIz7XxkbakLKDXKSazc7cDaaryS3N38+eOlO7EdrxtBfOPWnoowT6Vxcd9eQxGMyZz0FTpqV2yAmQ7j1p81h2Ot2+p4p5RSME9BXES6jdyEKHNTLcSMmHkI44qb21CzOpddoOOlRoyluh6Vz6SXBBPmECljNz5pVZO1VzD5Op0HmqTknAp0UscvIIIFc7P50LbZCfm4GadBDcuh8sAKe4rOTbeiBR8zeZ0UHJqAToCQWHNZElnPGAwfdTHtpZM/KcdDTfMFjdNxGo5YDBpFvod4VmHNYr2JHynOTwtSxaTLPJ8pDbeopq6DQ0pb+3Tgvyactwgbhhisz+y9lyWJ3MBmmvaMULq2H6VMnK9hGqb2EcBhSfa4QGZnAI7GsP7E8ds6sfmBxn1p4hkuNpnwsicK3Y04tWCyNP+04I8lpBS/2lFuxuxj1rEubEXDRLNxsb5iO1PceaXiGRg43Vdm1casararEJdr5AIzzVmz1GS6umhtomkwM4HUiuam06U+W8rMxA2sPaphBNCTLF8u3pik720JvbQuPrc05BgKiPueetVn1e/wB2Aw2+tV5LeVWkMy4B5zTktdpbbnd2ostyumpalv554wrNyT2qvE4EmJSxWnfZ5AgJiINMMRIG8EDPNDi27BdJmlaX4hO1H2eppzapNI7HcDjv61QjBVNxJAPUVYtbczQ73U76i10wa6j5dYm3hiic/Woxq0+QSEzjpzSTWMrKRkbB0NUArJPtmXDEYBrRXtoSuV6FxdXn34+XFXPtdzKhCFSxHAGeawntZbK9xIuQTnNbDRt5DTwn5gOgrNt9C1bsVP7Rv12I5CyMM4pv2i9aQMZD8vbtU24uguVXOeinqBThb9ZCCoduB6U1fqK6TGfabsSeYkhHGKgmlubqTfI5JrRwZi8WPmX1p6Qp5ZIPzqNuKXNK2oXV9Cpvls2Vo5MsT+VTXYmnX53baTTxAousynYcdabdhreQMQGX0quVu1hc3VlFLcxfKDxRCHUEb607m2UMwEmfRj0NQNAzO0Y/hHXtQk+W47oqJa5Jf+dXGjKW8bb+CelL5DMoYhgVO3mpTagpkYx6VOnUL2InkKoDkkHjntVArJI24Mdo9a1/szICpbcP51JFZ+Y2zb83ahdhaGUhBQ7iaje3w28NkVryWi5ZVGHFQrbK2IyuTQtNgbRXRmVB+7zmljMsZxHnafWr5gWI8Ej2pVtwT15NHkO5jSWk27PY9qGspWORWwEyQc/jTo4mD47dhTTYjDS3mSQ7RgipPsFwzbj1NbqhXP7wYNAPzfL0FPmtoMzDpzbckZpRZEjla1S2CAaZwrc9KaS6iv2M9dNAbnvSjTxGxPU1oFNx64oVl3HnOKVroLtlVrJzxu49qVNP4wSOanLsW9BTuWfHrTUUluMqNpUZ9M1EdMTdgjAPQ1eViJCh696PMbJxyvXihxutRXKP9nxx8hdy96DZxSHAwp9KuiRSDk4Y84NRSwCRd3cGko2VxcxVW3Ij2soHPUUiWYbg9an2fNjnPYimpIzJIJRkp1I61HI+qC7YoI7kVHJIFBxWObu525zn6Uz7XO64LV0OUY6sXJLc0IboTXPltke9aS7GKhc8VzbXLAAgj61Mt5KQfm/CjmUldFJG3IyrJnjIphnDOBurKYM65bg+9RhXZwEyTUc6ejQclzfyQPnHHrTHuowdobkVhtC87Y3kgDrUK2CXMhBJVh39aOZ9EJxsdKsqEZLUy4vY4Iy7MMCsGQG3iBZ8Ckns5tituDKeuKHJrcGjXi1SGSMPkYPSrP2tSCSwx61iRW+cjoBUM1psIdmODTUuYFZm8blSc7jjFAvVAJdwB7VgR6Zdyt5nmfuu2KUKk0+1QcDqat6vQTtsb5vosff6Uhv4o4t5PHrWLaQLcTTyblCLxjv2phgVYy7MQgbBz0qL9wdjYttTt5GJd8e1JPq0KNwTisEQgSpIFypfHH0q1rEBSFBGMOwpJu4RsaTaraIAC/z+hpRrEAIU8VhQWyQxowXzTnG80xIrWS4e48xsqPwp633G1FbHRNqq+YAFJFNl1IFA6IxU8cVniZpNqLxJt3H2Gafb7WQqo2jGCTSu72E0iT+24YYXlKO4Q4OPWqdp4qW5cBIHBPcgf40y6vY7eUxiIGM8A9yaskFoQqkKKq9tbCdiK81K6SFtrKHxnaOtSWd99qgQXibN3RvSnWdhBbzTy4/eydS34dPyoUDjeMQt90UadRojNmto7zp+83tgH0psjKk0cK87vmBNWSSQyYKLjOadL5NuTIcMyrkA/WlF2sEn2KlysjMyh9iqfmx3qVA2FkwOuAKnggWe0WVyAX/h70RtG4POBn+KnK70YcxHcW/mvIq4y45pszsrFVQuM9FqSJ42gE8Zyp44pqwH7OUA3Kw5b0o95R5Qv0G24inl/c8L3qG7EMFwlzIV3rwM9DVzAghGOGZvvU2a3GoPFC8ZkBHK96E0nbYFHuRRQxzWrXKgr5j/AHfTil3RznfLH93t7UsKw28PlxOEQ/dI7VKSs9r50YBLDv61LdnpsF0UbeFZZHfIJPLD3qUxw2aHzMlScqT3qTyIods8asJmGOOlQ3M0ZubeJzkq2R9Oa1ai7ahqlo7FhYY2UOcAB+i9uKCqCfYpaNo/myvQ1Y2xh3O/MQXAHYHNQ7wMS4BccZrO3mLcrX0sMsf7yFZbg8kHv71HFpojXBctIV3Y7dana18uU3BwJSvUdqlG0OGX74HFDstgT7gtm0exgEJU5J55FPIS8DQyr80o6CoBHKsTlG3ZPQ03UTM18jRqFg272X+6elKMY7jvZajJzc2KmG2AG4ff9Khi0qODVDdz/MrdAOmavwraPataRYEudxA71BdMGSaJlAdTkj+7T6WuJFe/VLmeO8hi4HLqOmOetaBgijdSpAIOPpUj6fLZ6ZGhQ+Q643++aggjS22RIW+aPBB+tOS6LYaEls4DP9rKgsp5ahS8ySIjj6+1W3JaPaM/Px+NQwhCxDYyvBpOK6C8jJsFWPT/ADE+ZFOWz1zWk0aeQ7o3zMeM9xSSWWxJbW2LHzFzt7Zqlp0afYYYgyqYxh1H97/9VNSvqK3Rk8l46wxtEucn5geuPas7TLC21W6muncx2445654rUQyxKELJsX0zn8KjIHlTyPxvPyqvUHih9R28yNrWOGKQPLynf+771Tu0eQ2scUWHI+Zx/F1rZkiPmtbTw7VJ/eN/fFEhZR5kAXaBhcVOijoUm0UHtFjxLJlUPBY9KhkUQxGRZAwzjjvWn9mW+tvIuXHlnliOxqtqslna6cZ057Ad6U4ptJid73KNqolRp2yARwK044RJaKQg8wngVRsFmh0pLiUD52xWkzvdrCY4gu18hh1PB4NO6k2n0K1JX0+OICHdtdl3Et27VWFukkYVGzID82OhFOmaTdvllJYHDCiCJbh1hkGAy5DDvSSVrE3uUpo5I5GSLgsMr9KsJDGyvDO4Wfb8g989at2xXUJLjTwdsMZ+/wB88f41JdJbGbe24hOre3pSnHTXQHeJRMJs4wLoqrsM8dauRW8/2ZzGQRnp602OMXWqkHICjAYd6knglfUkOT8npVqEbLuO7sZzTR2UCvM21m6sav2luJ7ZZVG9JON1YU4muNXjkuVWRAciP2royI2CNGnkJGMhe1TOmovUUby1KsFs0Vw6O/f5Vq8unuy7ht+XrTHuIWg+YlmCbkx3OahgtmS8UyS7GB3AJ39qfIrJjuasFlHdzeTAyqwHU9qdd2b6bH5hydvBA6/hVYEys4nGTC2WK9uP/r0+a4uLi3MryZQLuB9ai12rDHyKJm3PIemQB0os59jFnU+ny96ht51ifzGYZZvlHoKdMz+dvlUKGHUfyprR6aiQ5HxvU5DA8A0C4IPHLkdPaq0VyLuLzpFIjJ4I61YhnhjDkKchsKatbXEmOWRcIcY9B6U+3uit4wjBU7OvtmobiR/LKMMNn5iO1SpLHHEomf5zxn1NCblqND5IywWVpGJVuAelRPulUsoxjv2p26S08wk/JnK4pu6SE+Uqho+pdam76BuOuGWWA92I281QllCOgX5kXmQN6e36VfV0tZre5YebHKnT05P+FZ92q3YG1QYd2CT1FNPsJ33Zcttt8rEKyKpwc96r2h82byzg4bHPYVI1w0UQMJ3LGMNmsy3WWHXBIvEEo+76f5xVRjdi5u5qywL9pGRgjqfWq1w3mowiBZx1UVYG6Sdwu5Fcckdqz76aS1WEoOC23A/GjkskF+zLcMyCFVMxznHNEc7HMtwqho/lOzofzqMRi1uvLtwsjP8AM4PX8P0p15aTwzPJbyAxyHHln1/yKTsN3J1uPOnATJi25qe48toGBjJwOnasqWRtqeXHtZT8wHUCtM3KtISDn1z6UctgbMJ1cXeyIkn7uD0rcs5AI1WTK7zjNZeWs9XjDZKMM4963Z445oi0YCv1OfWlJ6K44vQr30LvffZ2fZGvzNIKS1CXcKrcJ8m793nqf881CWRpCJidp6MKmLfYpo4Vw0J9eoNDVrJC5k9R8cdtI8sZPzocfSqdpZmG7Mkc2+1A+YGrmzzHLhQB/EaqosUNwTuzA64b65oiklpuO5NdqyPEsOPLc9vXmi5tmS4jwPlPerNgGeNN6gMvB29KkvbgyyRWrDa7nAPvSV1JJbj0auZVqUm1ORYztEa/c/Gppop5XJdT5SnaxHTNQTJ9nuBLJGRIF24Xqavz28ikRqd0bL179ehq20mRutCrIwltQGcgjjI609VL53NvzS+Usds0X9w9D2pXTY6kAcjg0tUtAvqMEQJWaMb2BwQalEXyMwOM96rW3mreC3c4D8g1ZyN5jP31PGelLTVIE7EUZkXO4jDHOamTKgqcnPQ0nyoxSQbRnA+tQsZG3MrcUlqrIaJhvWZd/QGpi205Xk9qgk8wn73Q81KkDEZ64pcr6jvYeGfIJ5NRHPmhmHHapyd2O3vUKyrGSvUd81UbXAd5hcsJDk9iKau/YQMBx0FRxyq7sFOMdM1K42xByQWqbAxZYxg7eCTQm8xjPUd6aWKphuue9IMsoQEY9aaWmjCxZibMeGGSKhf5TyKj4tyevNSMoMYIJDe9LSPQB2FY5A+ao5gQBsODSISQyk/iKekiquGB6VTdxDiDKAB1FR4EgZTwaepxIHHCnjNPkCu20cE/rTS6oPUaobaFbqOlI213x36/jTtsgjw4246E96Qp5XXrjNRre4xh/eTtI3+sIwad0IJODmomc+bgdMZFTBgJMnkGqV2JiSMu/aDgkVGUfyyq8AdakPHXr60pl2syucZ6UK6Y+YgJDfNimSo/nrcdhwRU5UHBFR4faSuCD1FU1HqK5g3ASEqGyFp1rAsmWc8E8Cok1Oe+QvJbeWo6Fv8A9dM+0MYG2gEnj5amMHF2aGpiTsDxH98d6tTLGkSgNggc1Uhk86JGIBYcYWj7QhbbISSOy9DVySdkHMX2KvHu6gUz7Qk1sHtcMv8AER2qrdQra2ouJW/dOOE7morAJcW7SIzImcDd1qZLTmE2yyjF5EDx4j7Z70kdyJ0kBA+X7oqszG6uIwuXJGB6CrZzE+yP95t4J7VLaQbbjPKdnRpAGX0NWjccgBRnHQUrzDC7057gdqjVlaHchA4wM1TV7AlYZJPGsjOmXVOv1pqSmZw8m7P3iooMRt3+TH40j3cEEhGN823nb2qttitNh32yd5Cwl2xdFQetTFIopSkZ/ekc7ulQCOP7GzKyrOxyu+okglksfImYGQnmQ0uVNXbsQJNeyQMI0i4PV+1KkED2jBmMj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mHFuPOaI4qSylRbCSOTiVj94dqObS8dAUmtybSZAwkgfeGQY7e1TIS8OyQjP97vVbdsdWGcAYJPelPn+cI24jxnjvTb5pXY7MltLfbCUHCg/MKqTRJYwNLCxjxwF96tzyupwB17UIsBceeuWAwD6VNm73F1GR2zx3iyqTukX5vQVNK+4GKHFSD90WKbsdDmqmoXMFuVWXKbz0FTG7egyCVkLxRKn73dxWlGPtgZQNqqcGo7m3iIieDOEbPHepY43SFggBbHT0rRtbhYic7cgbuB92limE5YGT5lO3afT1qlBb3UUU/nSiQyH5QOo6Vcis7eBR5GNr/fDVLStvchLqW4oYjaSfvsyAYZTUUMbSSLGuDjgbqpW8Bt5wyuSi8AVeCBvkbgE0/dt7pQktu0Mzxv97PUdqjEeOAM7uKlEplmkTGSoyD7Ub/KbzGJUDkYpLRJXHJLZFe4tVFsII28tTyKjMpREUglcYq3IVaMbs7+9U7yR1t0tkI3s3yfTFGqE7XLUzJOAmNojWo0BAJDlpCO3UVJJiKJhBh2PBJ7VXkeGOeWEE7yNzsfXpRGHVh1sUHZpVEUbfMTtcjrVmK1Wz0dJ7WUvHuwyt1FTWMcEcokdgIl4G3tVe5kMUwtI5dgkOQF7fWq68qYJJ6mkr4tw6RqS/HNUmISCaZH3/xFWqXU2jFvbq+Niv8AkcGqltbyXV0sN2uI2XcAnftUtK2g0kW7KxEc7sspO4c5odkE0cuDsL7GLemM1qXccaxkxYyegHrUKW73tytqig8ZI9qOfmV2JoxkdptRmhh5Uncz/lxVtLWRpRI+PmP8PYVoS2KadMsGchRncKpfa3gC7Y2kkkHbsKGtUNabl1YdrlWyAOtU5JC0gtZVPKcP756Gr25N4VsEseA3amTSQJ5XmY3FsA/hUQ1Y7akSQR6dcNNEVkjRd2D9e1ZlwRNcBbVHAml+bdjgY/8ArUzVbImzUwTFdnatnQbt7yyYzwhArdu9a20ulqK2ujGapqjyM0WWyo4PbNZsCLfalFOjcxJhl9ef/r1pyW8ylJIEG2RsMzfSodOS2/su5MEDG+LYMh6dqh81m49A1Y+Vor+48uBGVUHzZ7H/ACarxSO8jmYKXQfeHenadb3EMkhnlBYpgn05pEnMqSweSTJ1UiqvbcVhlvM15czSHMe352QdOwzWXqlybDUGNiiyNIcEep/yKlsrsagrMTtCD5wverulWKNcC6dcSMdxLdfSq5VDcdkKtzb29pDMyunZh71fR4Q8ZKjyjyQvXNZd5eeZqAtlj2eYNw3dBWk1uqzorvuQjASs/UbaGNdLBMsW5m3HIB7VFd31vCkUbkK5bbj/ABqzJ5Yb7SybuMe9Mms7a6KtsBcPuI9OMUQSUtdidbakFpOstjuQYI4wO9c14gvVl+zpEmS3zN7HmuouNOW4kIifYXbkDsK5Mqtlq7xlln3H7w6r/KrWrKu9kdStr9stIpXJZweUParMLN9m/d7SVOCG7VRkZY78uRtJH61Fc6v9guBaxRrIJGzlv8+1QqashO7NtFM7ANlQvzfN3qgs251aPu/l7j6YzR5sqjzGVpQF6HqeelLcK93JC5j2EcjHrzVJRvdC16FZVkttPYsRiN8MO5GK01to5F85SygJ9z15qnOXubYwzBSCuS3pzViaeMWJuAc/L93v1qHDqVrYj0F2klkeTlei/pVn7TIb3y2XKKc49RVaX7QLSN9m1zyQtTQaotwqsAoIbZx69atp3bSJv3HOkcnl3TALMBn6VU+0JfgwFcPt3Mg6jnrVfULe4DOseS+cMTVqTThDfG8jb5iMbewFJ8rV7g/IjtYhqDIt0BjGc1p38MFzPsX+EcEVVRGikK8lRxj3qTCzWzQg7V6qw6qfek3eyCO2oywCwLcshLb2wxf6D0qa33GySGYBmK547c1JIrQtvEeec/X3qVgsZLw42S8kf5+lNc1ndlFPZbQrHARyG4x0zU0UU0tzJv2iBfugetNvIoZ7gRONoA3DHepEaVt3ykh/0peYNDI4fJtnW5P3VzgfWq+mKG0WJc4WQfMT1zVyBUSI27nO4c+ooePFxbKH58jt0zuNTJuT0Ykrj5YXTECsCcdT39qY7IFgD8NjA+vNJNGfNMwZlI4Ue9T3MbRKiucTbcpjoearXogsisYleN45CT5hyaZJbmFQEJ2jgD0qf90JPMC/OV5b0OamiTP7rOB/C1N3TBFW5UKAQPunBY01QkNwloeFJ3A+9WLd3CP9oQdc+1MlWKR4pox905+tNNLRiauVbyIyWzbVyGPzGri+R5aKc5zTJV2ylV4P8Q9R61FcNGuXfgtwpHXNJu0bDY+RYwWQE5Y0yOJIbcq45zwTVvaDGspOyQDmqwhPzZO7f830PpST3E1fYzoZhp+qxRcO0/c9h/kVd1G7NqW81cRA4UH1qSWzjkhdiDuHAPcVn6ndsbJmVTvxzQtQirbjLKK8i1Qsv/Hu/wB5D1JrSvDIqyNGm8d/9mm6DYA2G+TLO4z9KVMicbSQwXbj1FFnezWwKxBfTRebBcoD5bDGffmtFLcxKhLbgTyPaq0UCxqIim1Tzt7ZqdIy5YZxhcfhT66DtqRwAPEFUYI5ANJCqxkvKTvH3V/un1qxtCOQvr81Jbxlg3mncy0t3foCQQwyxpIGOVdqUoJpZI1jH3cEVOF2KymmxriUcYZvyqVpogsUoPMhhdRgSlsk+lPYSnUBE+CVGVPoatMW3AbRtPJpsgmedZg247dpz6U03sxKzHyAzTByCVxk1U2+WWVzmPHHsasMZIlFxGeDwQe1V9sks5RwMYwDVKOlhvsiWOUyo25dxx1NRvFiBVHJ3ce1JC0jDJOGBwKsI6OhyD8xwVNDv8xJIrSgKykDe6np61FCEdDIcsEfdn04qbb5sO18/KfzqaCQxfdz6k0tL2Q0hZ7cO4ZGwvUZoVlRS5T5WpIyWYAgD27VNHIq74wucjn2parQEVlb5ct1FOgkdcrnOOh9qc0gEe/aSpNMlCDBj4FOzsOw5yfKyp+lGd0ZJxnOaYsiZUDhSakEZGRzzQhWZAse5yMdOc1bdCFDcFG4HtTYpzFMVYDB5okEayqEPB7UrN7jTIQuyQEP+BqWRSiZ4wTTJUIYlTzTdrGTB5OOfcU90JjiA7BcYFPWVVcAKVI4zSFTEwCd+xp5cqcEciiTTSYDUjZpWI5GM5pspydpqbKnBjx7imtCyyZzuX0pcy0C3Yap/d/LyR2pjTqSMjDCnSKnlrjge1NZBv3k1V7aXCxZgkeCMkP+7PY9BVZghuQBlQe3vT/MXaY3AGTSNEskY2/eXpScktWOwkAkAaGbG5T8p9aeDgMmOQaiBGFbd8ydM0sRWQ7ifpTvZisK7K/C5HrTsnH7wZFIwIOG4PansXZAoxxTukFhIxhtqnj3qOWMDAYHOe1KuXTsT60u04GeRScNdRWucs87TuBGd5PUjpVdY3MzIpO3oRTodtlJ/qzUskrSzBUOO5pOWuqBJNaDFhdJgisoTux6miaFpVMuGSNBjHc+9RKHjk2l9zHkF/8A61Tg3Etu4BB3cEVTag7ApCvDJIfMQZ2DAQd6ZHdRLex2YXGV6DpVcRXbSeWQIrfPLdzVpoobW78uEkzOvbtzTdnZLUq9x1pbShpGYAxhvlz0p58mLbIOSD1FFlut0kjlcSNLwWbt/nFPjhkiwGYFc4WleK21Hohl4s98FNwP3Y6InepUjQyxjeFAXIjHapPPBkKqFKg84qCJ3ZmkkTG47RRBvYi/LsVDPJdXUiSKVVTtyOuaihizNIsI/djg1K7KszzAk85INTwREWgklyAxzgUJ9UEXpqOtZbYW5dVLqGxn0NMdZjI8iE7t3BHQCnQtFFauVwMn8BTbi6Onxb58Mh4ULS3uF33GWWG85oPvnqfXpRZ3MhUpOgVmPyle1RaZc/b7wR2pCqDubd3q5fWG4wTt+7VO4/HrQtHaT0KVuhKoRLYtccpnI9zUTkGJcsrySHIPoKpXMcmoeYitsQnoa1NPRYLJbZAMJwWNEZRjomK9tycDzLRpp5CBGM4Hf/OaztEvBqbtKybYkPynvn/Jq5cuygGbG1/lP0rMawWzkzbyyFd2SOOTVyas2TazLV40gv08lgVJ5WpL2CG+iMQGJf4nPalNt9pu0nn4K9vSi1kFnc5ZFZQ2XBzjGO9TzOSVh2RLpySWwEY5UDgmltFjtVQOS2TuNE14t1L+6iCIfmC+nbFJIEkjGDjjktSaa8mPyIUvGubuVbcBoz1B61NOgs4QEUhR6VGsMMY3QkZC8Ed6tTBHJQy59c9BQ3bYNCKzkF2i3C4+bgilmJhcQshWRucVUilbzX+QLnhSOp+tPuNTSIqkhJkJ4B601HTcTvuPs5ItPlVmJy69/T/Ip80hACMMo3OKr3NlsuhPMzSuvCrUbvLOnmHDSPwSvYUSs3cZLcyqxjVCQznIq2YPtM8cjqAU5UiqS3G25QFPkTgN71M12ltcC3cY3D5f/r0nKwXTRHZ7ZdjqdsYHOe9YevS3gUoo2xufvVqNZXGlQNLIxeGUcr6f5xUb6etx5IfDqvzAD8aq6buieXSxo6Rb2f8AY0JlcLsGSahIto7otEfMVhneex9KZNcJcWoEGHx8xHqPSrmWurSRZzsTb+XNZtWd2WlcriztbuZrm8QyBjwOwpbSQ6WssjO7hzsRPbr/AEqC+Z/7JSSAhlxlUq1c28s6pMAvnY3MRn5e2K1S5VboS/IJnFrqKh1IQ/dI6U+CYaeiXDyENK20n0GM4/SoJFH7q3ZiVB3F19Km0czX7OXQC2Q/Ju6k8VKTb0GnYvTbiXXYq5H8NV0kZLQ3BjAVTjn0qa4JiAPynAwTUREV6gyB5bDcP5VFklcT13I54zNdJIPug5ApL+Br3E0S7ZIm+RfX/Oac7MscRLYkYZIPY0kF8kcZdskjg46E1UU4hotCF45NVspLOMDzVbD49alsbZtMDRwSFwT84ao4WMV8WZlGfzzRcpJLdvIV+RU4+uetUny6Ibs9i9b3DvEInYnHJx0zUKXauk8SgsBwyr2PFVJrq4tZoJAQcja/61p6Foc4ieVTjePvN0J4qWklfqJSb0RnRq0ImDSAbl+SMevFV7fUDPE4ZCHiPRO/5/Wq9rPNJr01teALMBj5ew4rV1OSPSrVJGOXL9Pwqpe7a/UG5WuN0zyIBPbxjZcE8gdD0qrof2ryXklZYzvwoboBgVfulmMCtNh8HBbviq96oeBZEcKgOTu7is077hLuhbtXvo1tpF+6+d46jipIf3s2GbORuTPU1WiuDca3LDytuExkdDzWiiQwXLw9SqbeOwzmm5O2gRimR6iJTZFeEJ5yP5U6Rgbfz+FbGQBS5kkRVLdDgk+lUlZ21BrdByOSKvTZAN1O9jtoFnY5PQA+vtWVo9jJd376iX25GcH8OKbq2oq8sVlDgSwnPmfn/jW5ZSeVbxr5TFpWyQvYY/8ArU9V7ncSuTCLegLDdIRjnsaqS23nzyXI+eRF/d+lW5g4mQowDK3RfpU97tuik8B+RODtqbWd0BBdxXdrPFGX3MOCp61Pd3cckkYAJR/Sq8srXE8qTKQ+3AZe3NTxKlwqNtIEY4bsR6frUyS6sfQsSwGOYGTIQLwD35rFuIJInMseSjtyP7oxWsxkuflJAkLZUDpmqpQNfkFSq7Mfr1pLmBW7lhLh7wvGrgoD8u7rinaZa2drZzW8waIEblK9zxWFazvHfG02/NGMg+tb96UFnE0n+vzxj8aNY+jG2ipbojTlCzHA4B6mrW9bud9wLZXZjuR1qEweUhBYhSevtRAuy5Erx842gD0p6MlOwirK1tid97SDauO3vUzRi3WJoTvdBtZj371BfK1xD5MDNw2Gx9KnhyZBLMQsoPHuKaTkymrskhiEgRXZg6nBBqaaWK3hQOBhjgn0FVSjm1V3B3BsD3qQv5kr28q53jcp9KST7jtYiug8d5FOFUrnbk9RViXdNKoLbY06kdTUvlFIhEDuwec+tMXYjF8DcB81CkrBoSW6xkgtgkDr3NVYwouECg7lGBmrUbrJFHMoyC3T0qIus7lSfmX070Xe4Ky3Jtwkgcryvcd6SBpGZlVfM28ken0psETm5Pmtgr029T7U26P2O+8+PJUj86XLpYJWYm5TE8ajdk9qaxHCgMABnPpTrQ7kLDp2YetLks0qrxzhvent8iRrowXaGKhjzjpUisApG0A+tMlaRhuAGVPPtTreOXJ3HYSMg+1NuyAqvL51wyxsPlGM+gqSZFlB3EbCe9NSIh3ljUHHyn2pL62aRotj4UHkjuOaVlfQV7kyo05dGyTnIUdxUbACOZScOWyhp9vOVuhdx8nGMGoJif7QE5GJOmO1VBajutyaRliV4ck7h+OarygXEglGMxLhgOh56/rVva6jcExEejehqOxVBc8gqpXG49KXutWBJkaiW21MXNqxIkHP+fwp0qnzWeYEGL+I9/8AOae0L+dI8D/MhxiqlvMtyrxSllAGAfWjlvHXYrqWpElEzBnBjJ+U08bmYRbsyY79xUMDoVWJvlw1WlJW5DMqsyn3zik2rWaFewhbJ2sNhPPHQ1GY5EeGXeNnQ0okQMwYHHUU5iIYfkG7B5pruLmvqTB90rKRwD81NhT9zIqPllPGaVHWVXQcHHWm2kflOfmypPJokra2KS0uOARbjcudpHI9akaMmT5D8p6e1NZWDM2VO37pHeo4JGkVfMBDGlohXRKikDDfMAeajUlZSOuORTopCJW2rkAc0wvGZGQnA9aLCuOnYI+MAhjj6UwENGGcfOvNSjLSAHrmnyWj26EPznvQ0kVZshRSH3E8GpGIYL3BHOKIsMzKx9xURVirPGeeuKTYmLKxjIVxlfagNtA2DKnvTllEoWUdW60u0RvwpHFUr9QGQSPuZMcDpnvTdgyyt0HSnhsncTikcOWLKQwxSsNMp5GBGwwc8VcDBSm/IpkgWaMAr83pU24xoASGTvQCEuAEw74PoRTWKzkFCOKbL8z4p0cf7zcOHpXshojnkVgoyFahXaKQM65x3pkymQFweQelEqSTQjaMOD+dPQRYEiSMTnj37UzJMw2n5T1BqC2co5Dgq59KsrtZWEnJPcVLskGgoVEPzdPan+duYFhwOMiqzjMgJ7dqkU9PSnzJMLj5GH3Oq0hGE24wexNNSTzIyMfNUcDOFIk69qS1W40Okj3BeMkU9WZSdo4pHLRoGOCPSlDbGz1Jo0+0CEMS7jt4z1AqvHF5AYKcGrMpyNx4NRFWcZz2607LqA4SGVACOalAyPT1qujdm+8etIqgRbhyc09kOyY+CFod2DzUqucYIw1Qp97OeKlYK2CDVWv1Jsc7cMGK+SCeec1Vw8dw7N3OMVYuLoREsFyAPvDvWadRKQ+ZJ+73dKlx5feSMrp7E6rALraeZCMqDVzaoClj90/Kaw4mitb4zIzStj5ie1at5JIQXHJK8DvQ0k0Wo21EnlSJiHyV6kmlmh8uPzVBXzBjJ/z7VUkgE3ktydoyfr71pc3CrjcRjoO1aPcEiht2hYM5wcsV6Cr8bpGyHGQ3K04sAryFhsXjPeqxVLqENIxxHwB6/wCc0t43exV20SeZHIjJEPqfelYbkABx5fc1WnJWRZmJ3p1p1nK+N5YBm4PqKUdLuIWvsTNL5ZGUznkrT0aN4x5b5TPGKy762FujSTPsXoFXqankaOZYbcu6uv3hxwKfJzK5NktCO6v38w2uw72OQakl0k3yfvSp9SeoppK20u7OeMIx6mn3Er2XyqWBk6k9h/kUkpJJrQG1axLEgs0zafJkc1Va+ur+2gAVgyP8xHQ8H/GtCKSOW0MkJVVA4A60WKxPE7KxRj2qoyS2QnroQwkzIEnUK5PBFSoI7Y71diHPJPYUyO5NzYNsAadentTXRJl8zGVQcAetRZIpaE94paGOSQDjp70zVrxYo3KqVdRgkVMTM6qHIeTqcdAKqXDPfacY1XEjc49RVPTRkssR3PlvAXO53GSR6c0Thbu4NvICOOMd6htJF/s3y8tleBV2xYCdLiQYdVygolJJ3Q73diS4tlMwXJTjoKrxIlwxRPuk4PvT0na5n2yEF5Dkn0psjxxoxRtoUc1m97IHF7lWa4Md7HCrHyE6t6mrkQKrJNKgDuPuimW2bm2S6SPCE4OfSo9QuA91LCnDyDOT/CKp3k7DTDT7edo2EjZd2+8PSiZs6g8sYxjjNT2k0cNqocklR3qKO3JmaaQgo4wAOoquW0t9CWRly14bmTAQ/KxPQU+VYkt/ItiWTf19sVDNbPLqW6YABB8qe1MmtpDPv4EZbLbe9C20YXtqixcmSwcSucjHyfSnJbQ3MCSb/wB8o49Kr2iBwHZg2R09algIkWSeNcJGcIPX3/Whp3v1RQ+5mMUMouMoRHtBPQnPanWsg+xl2OTjnHeqt0XYQi55kZuQegHNO8yLTrNyRsG7ALU3G6sG2paubaC7s4Itm3Yc/L361I9kbS2dRMJ4wcbfQ1DYvNJZrNEdoI4NOiuUju5VSMF2OM+9EYtKyFa+txyoHULaoEOOT6VHaTjDiDPmN90HrUV5EbtEtYkk3yjc5GODTLZUW/F6jbVQcD2pKUVqGtx9vDHFYyWmD9p+97CkeCS3EEkr7VH+s29+tXnie2vxeLh1cYeop0SWVrlsu/QY6YpKd7NA3Ykm3efBNnKv1HvzTbiVY4/MVNyM2RjsMVQluM3a25cghec9etXJZnWGMcsI/ur3P1ptt9ASUtSSWKIL9qdSWJwPrUyQyWytv+Yvyq+gqgReXLNKq4iznb6VejIbTpVmzGwOKlP3RK2xkWhla+jIxIerhO351a1OOa2Z5kOctjB7Lj/Gm28UVukaMxLD5xt9OlX5GbDDdvU9lpuV3oh30I1mSUTJwRnoOu3j+tEWo3NuZo4nIDfOuOw4FV4ZGnaQSRhW6Hb1+tWEjhMa7X2mMbQ3qOtT05bhqikIHS8F6F82ToxbpUrzQ6rqTwsWXPOR2qTynlWe3jAVcZ3d88UyC0a2mjeLBkK/vGPU8/8A6qpeYPXc1rlgYooI2Gev1FZge3uIt0b/AC4xirFw4kuVKqPl+UHtVaZYovMTA+T5iw7HpUuyd7g2h0qsskbiMMw6v6U/erI85+YvwcVYhuAySQ4YtAec9Qf8mqgDB8snI5Bp3k9B6oRlNztKHaknD+9VLtpJci3JWWLgMe/+c1ft3Ekghiz+6G5y3r/k0wQI9zKisQGGcVexL3MTUNJFvbvdYAmCZLH61Z0bW1azAcbgB8o9KsarHPcWBtQxLqmcDvzXP2SrpzrBcRhJieQO4py1ja+pUZXVjsRJ5kMZZShZutLcu1vPHBs/ddS61U065Z0KbwwJwENacXyzP5Q6nke9Yxsm2g16Fdnka1cgBm9qkkuDZWe7BIT5jjqajZJWuo5UXEIOWU9TUjlJLRsggMflHp7U9tECVybTUXy1Kjch7j0pIJA17tjYOCfn3UWNsyO0sbHbj7g7CmXGpGCE223cTzg03LVsNFoZ4iRdbVosybh1q9qKq68J8wPSqlpbGNTLkk54x6VpRO01u73DYIOQR3X/APXU87CxHLDJIrRMCVHTNSkBHVFbHHB9DUfnsyOYzvIbPPpTZwpKKBiM8D61cbPVBsSIkr23mwRgSsvK/jQ7IJQz5VWbOfSrchWBgr52/wB8dqoW0yuS8gzDMcbT29v0qYy5noOzJEf7KsSyENuPWonmEd3vxgg4xVfyWmuGG8hByF9DWkll5K5xlz3FCcVr1HypIacef+6YMgGS3vVjKyxvtOSp5z61WEQUNJb/AHCvzLU5m8pRsx5jLx7mhe6JrsK6bApUHBXIz3GetVY4QWeUpujcY3Dr9alKOqMdxynGabZXRmuDahMgdKG9AclezGmQx3Nu2dxPQ+3NWr1wWEhGQOlQGLdOpU5jHTNW5ikq4QZB5qUgfmMF46YiKgHHHoKSMKWaY9ScZFQk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K/jTzIisylcLnpTa6Cu7EEBZUdiwI/hqxHII0yXOFX7xqoOLZnBGSelMMgS3bzG8sMcAn0p2XTcSuWo2W7PmjHPXFRXyyrbrNG53E4YelK0DWwYsRs7EUiyGdTxnb1pPTXoO92QXCu9yiKSCy8Z9c1OqiWCMyY3kc+1RjaCdrEhfmBPapVHkzK7fMpGKb/ASSYSvIG2RkMrHB3etTWrW7zIk6uARnIxnNVHjHmrtJKZzVg7iA6cupxn2qdVsU+4kb/Z5dy8gjqahjA89nJPlFcYHbmnOylVAPzYyKcjbsNIMMRhsUWT3F5kFsojndpMrnpTprnE0UMvXpmnI/BWVelDbJ42ZR846Z7VatbRCuupYiI8pQrEr3BohcJL5bEEAYB9ajt5EWMIn3TyDSEr5gI+8O1JJp6jVkWHG05QcHg0su6JAyjPqBTAwJK5yQcZqXezZ3HIPHFJsadxY3UAAjjPApkhT7SBE2Vx+Rp28KDkZINRtDHv8AOTjIwaWncGiQL5RcZPrmohH1bHFPQ/KFYblPSlUlF65U01oAKxJB6j170t3e7oVRsihVVOF6ZqNmVjgLnHrSdr3ZSWmg/wCV1+Q/jShyqkgHjrUS4U5U++Kk88ryOQe1U33FsJGy7cHj+7TpJWcAlslTUbqXXjqOlJDKCoDUrvoFid0WRD600EQ8gfepq5JwD1pr5QhG/Ck76XC9hx4kLkc4pkqiSNQOQKGk8v5mpHO1S46VVkHmKsilcHt2prtiZl3EEDIphQsCwppBkjypyB3qFo9B2J423sVfGaljG1sjFVY1GQ2c8dasDiPP8BHWqsk9BkThmk3KxUjt2NI7FZMrjkdqkcqAEJ+Y9KjEa7whOD2oTuQ9BEkG4E/jUjAeYQpquSFypGNp/On7zIBsHIpWYl3Fcnfu6HHOKcCwQFqaJBnDjFPVwTtqtbagn1G43HikkJLYAwacqlX+U8UkrAEZJ3dsVKgVddAQszYZSQO9PILRkofqKjCnG4nDe1TxkK6tIN69DT5YvZg2V3lKsAy0AhehqeVYZXyud2MgGq0if3OtD7ITsOdWUA8c0Qq8g+Uc0rbXjT5vnFIrPHKMHg02xrzOFd7jVeT8kS9S3U1bOnQvP5kzc4wme1XbW0a5dlJEYUZx61FcQSS7Ylfbj7z1d03ysysraEOUEBhPzIp5/wBqrbP5a+ZKBkcACmLFHbzFX5OPlpJnltypyrB+Rt607Ra7F2uivbWhvEMivsQnOD1xWjCTGFVCNvf3NV3tt4Kodh7E1KrLGoQDLKcgmpb+4El1Ibv92iwgcZyakCsjD5wUUdO9QoXclwxIU5OahRriV2EbgBm4zRy3dhJIdNdvLMPMjKK3C47UltdMkio0f+jxn756k1Yc7LFYJUA3HcWHUVTvJ996LWNS0eM/jTuJy6ktgkV/cPKB5gPAL9c1Klylo8zXIKeaeGP4f4UswSAJBAuE6bh2rLudOa7nAd2dR/CvXFXo9L2RNu5aggluIY5Swwh+UH0rS+ziOHzSFlYjB9qbvWGx8i3GNnrTbcNFCwkBd85J/wAKl63u9CrWQ6yicB5EyshPU1FeOImUdARg1oKoRNxbJ7gU5bNXRjKNxzxUdbhYrW+kmwWRYTnPUHvRGkfm+UBhgOlPsvtME7SF8g/yp+my28c8rSxkknO4/hTTcXrqJ+YlxO2HT7o/vVGkJtZmYZwRjHoKs3ci394ZgoS3RcZ9T/k01ZBO7J5nzbsAH0oteOgMbBaooCgdearTTm3kCyYQ55HrVhJi04hQEkDBNVb24jnufs+AWVfmY9uaE1e+9yk7mlOiG5VYupHyk1UMUUkQMq7wTgt608pHpulKY3Mzscc0tlEGiiWQjk84oiONrCK08NzhJdtueMLVfSrSKOVwEXZ0Yt1q5qiraRC4QBlXt71TEsl0ysyg7zk47UnrEG2tAktlhnZ0JznofSpJJVyfOOyNeSTUxiU2clxDJlCfmWq9xE0pS1iQBF5dhQlsR6Eschll8xRkBep7c9KVZPtMCuDsZh0Pal2RxTeQMht2CfalmgS4XIGXJ6npii91axWpi2s8smusiIWhU457Gt95Ehs3llXBDcAVRhs5bORdkgwWywPrir7Sbo9+AUI6Cm3s0FjNlt3uNt00wCvwMUXcb3KSW02WiAyCaUlZYUt5chV5GK0ZI47iB/KbKKcNTkm42Y+mpU05opS1lbthAOSKtQW8VnayRqAMjczeoqnokCQo0sK7dx5z2rTt54Hjm2rgDv27VOreiBala2jazhYLkx5yAe9MEAisR5z4YHO6prkumn+dGwzjr7Vl+TLdMJGztA49Kajo2hNM1J9sBFrJlt3IX0pbe3mFoI32oN1SXEzhkIIPbiqMl1M+oGJCPJZcq1EW5aCIrmKWSRbi44VDwF71cMSopEoycZG2rsskEe0ucN0NUpoQ+0jjnJ+lQ7N2KtoMSaZZo4nI2HnjrVm9mkjhaMKPLc8k9SfSoAPNu42P+rVcD1pyPtuX+0MfJ7e5osooSbEmBdkMcZJzh6Le3a2Jjt3B5yR2HvSyN/pPlp93GSO/4UPbM7maMHzNmcj61UVpqgsr6jyxi2MnyyA7mqrp0huYnluITuQcKP4vpU81wv8AZjMSVcdAe/1qrd3j20XnO375hge9SoN6oTlqaceyVpJQCrH5SD371EMzW2Izgsv5CmTLujETDaX708OfKYocZ6e1VayHotxRG3lEbs7G3g/pUbKI4ndRgDhgPWlsZJRPJFMmAqcH15qRvl8sxDLng47UWt5gx9uBaStI0YYEck1RnvGFpHMiF5Cu0Cp5XMqeWp5J+97U/MX2RkU7QOB7UnFbhuUotPuNOlaQziSefgn0H5e1RXjSxy26QLuYtg/rVu4UwxGbJYoeT6GodFuk1VCyMBKvNXFaa7BKNzVuwnyOo+Y1y3iG2jF1Fc7+h2/XrXQrMDA5cfMwwcdq5vVIQL9ELEqRkg9jRTtzaA4JsoQyz2l7nO1W5Wt23v5GLMZOQOD71HJZLcKsjH50OT9KpaXcw2xlkuELHoo9DxUtc2o1podFY6sZYlkJ27atwJ5t88qkCDsV71ylldSxWQjyCzHg9xV2DWV0O0jt05kc4ZW7f5xUuDvaI733NpHeKcrGOpwVPTFMureDLtubcBn6U2wt08lWZzx8y/WnTkmV0kP+u/z/AEqrWvEaViGO6W3tx5ow7LtFJqRnuNZMYUfZ0TAPrzVmaFMwtIASp/TmpGhH2gOhJwOaFJdA5dSaYPZtHKRlKfcuDteJcjOSRUcjeW8YyWTqRUEavDG0PVSOCKhSlbzHqWopVnAVGDAnrUUlqpBtACO4HcVDJD5qqqgDbyDU0127De4LMq5DD602tbCIRv8ALQMcsgxn3q0f9XEgPyBsGi2lS4tvmHzGohF/ozbDnY3Ao5dW2BJG7S3RROFdcqT9ac1sLzeiuRLGcgjpn/Joh8p2E43K54wO9SmRYp9xI+0AfpQ0lqKzsKJ5Et8SjJB25HU0TWyRxhM/P13UhU8uqDA+bNRW1wlw28E+UTgA04+YdB4dlzGRgAZNI7LbymXgDrSvDLHOUX5lz1okiEoBLErj86PQVh21S+T94dMelV2WSV5ONrLyhqeThxv+gqLJ8wxTN+86hfahx0E720K/leagUN+8xz6GlkhDxRQS/NG52Mp/PNTSwSKxkQgNt+9Uhbz4VYqP7wpWSdxdSCeJwsgjl5bhS3YUQznBR1CuRn6mop188ck8/ezTrN4tUscHh0PX/P1p3lyq5Tv0Io45F+8MuFxs/GrU7M0mAcjofaoZTNHcxs3YYf6etIxW3lZclsnOapq6uxRaJQwVwv60hG6HIA69+9R3BZISARjPB9amZlRFl2ZPTj1qW+gNFKebYsY2Ex4+73qzMw2g7/rntUMtuzukoYjyznb60ks8E8zluARtx2zQ3deYXbQw3LrcMyhjEeCPer0ISKT5TzjJX096r6a/71DNuXeOV9T61Zl0v7ZO2H2uBlWH8qcnbRjStqRW90ZGmiSNS6nIx+FTRmOW385WIwOVPVaiYSWlyDkZ6MrdDUAWWK6Z1crITznoRQ2mloJ2L1k524kH3TwfWkkBWOMtUHnmIHchAq4cSRr5ikA9KlR1ux6jTuURqAcn+VOSXapAU7R/KmQyMfl4LJxTo5CewDA49jVOXRD2Q5zhkZT8p6mlDHkEfjRLD9liBHIY1HCjRoVk5U8gipvbYN2OJ3R9ccUxY9xCZ5pfmVRIQPSkc5feAAMU9LFDioEwR+vY0kcRDspP0pgJZih6noakjYBsNwR1peZI1JcTbTQM7Rg4YH8xTpYSzb1weeMUjsCpBBz0pPXUoeFWRvvYb0pBII3w/KY6moUYgbuqjg57UjD5c5JHtTT1AsTQvbOjOuYZB8pP+faqjMA+AQBVlpjLAIwwKDoKpyRI7fJwxp3vuJaalmOQKu0nikAKhlHSoYlLDd1p00T5WSPn1qVvqD7hG2GyvB71cjuvLie3PKP+hrOWMmUtzk04Nwc9KbTejHzdC3Mh2oVP3e9OlUTYIHzimxMVjyvzCooLpXuDGSQ2KFcVkE8UmFdvTrULRqoBDcrxxVuRmCpubA71BJHIX3Kvy98d6bXUgfuLNjOafHnBC9PSoQqtGM8H1FBBGAQQT0oi0x3sTqV3MpHIHWopflmBZuKcJfl2njHBpsiBVPBYdRVc1t0D1FeQmE7OtIhlKBjjPemRzI0XyjpTw68HOCe1Qm1sUtgkcB1bA9qexjYFTleeMVAw2kBxlc8UsmA+Vbj+6atx6k3FDKDsb8xULPtkxuO30p7SLu3KDnuKUFGffICAe9JSaQm2c+WYEup6DlqrG2KSqjyFiOXNNdik2cfIR3qrqM8lsRMSMHiq059GKLTWhfe78z75C5GBSGUi3PlKXzwPeqk1ubpDOUMcR6Huaks0lSNQVG9RkAU3FLZ/IfN0LU8MolU87iOnpU0ciBV4yM81CboyS+SwGScY9KYnyaiyRE+Vj73qazTdld6g9y5cSoiySoNqKvzDt1qkvm3dnFLCAhDZGKkuuNNe2IJZzVa5ultLGIW4Pmhuh7Dmtkrpa7iv0NJpLfzVjuMl+yrUFptO4ZAAHTviqtnG91G97Lxj7q+1X1k86NZIhxnn61Mou1gUVcfPClrY7nU7WPBHrTtNkkhs181RKTyc9hViA+bIEI5XqaTYdso6P1z6VDVxsqzwPDe7imfNGUA/r+VWVRElYp0HFRR3LeWGIHmr1NSLPLPFKcYEfA9DRyS5bdgcSaGNJEdkbJIxg0jTvH5ckZ+bOCFqGyEdpZFixkc9TT7qVLdUwoZm7CpiraFbCpvlvFR02HPL9jQiPDfSqwHk9B71J5pEQkJIPSq81xK7hI0BKnmqhfcS12HgSRwSQqnys2aktYo4nd/+W/rTSXKIyDnfyp69KswIpmaUkE45PrQ20rD8zOdWWJ44hsLjCn3qza6eIPKtWBc9XNNud8f75VyUPyj3q0zCVVUkqetNXtbcS7leQJeSjgiP+VPwsfyHABbgippxIkJ2DknI96qzj7Q0AIwVPzj86aS3B6C3cKTSfMSo7gd6yb0XL6XL9mj8uJTyBW406mzkyu7Bxkd6ghDJauYziJxgiktthaWsyn4TlWPT3SYhTnI/StT7LbgzTRz5Ldc//qrFCS3EJsl+/IflPoKL6JQ8OnRhiFHLdh1oVnKy3HfoWLiKS7naO2f5k5DmtAT7Z4om6btuf1qy/kNavDFHtkxwR6VlTy7CABlANxp80bWaG2kh17cy6aXucHaDtOKF3TRhoImww5btTorq11NXBUmNf51u2Gt2thY/ZL1QIWPG3qKyk3FbWYlHU5LWZJZ4DbW6jzhwxHTFaFiYhpJt4DuGPmk7Z9KydUsJo7iZrWMRxScJ61eufJsra3gabbCPldl7nmtknKKVyUmyxYvt0gHH7wdB60xraKS2aLcY1kbcxHaoUK2WpSQLl45kyGXtz0/SpriGSY/ZFILL8zOaG/ev3CO2pe06HyYXij+YCqsKl5GgUKsQGCDnOasCWSxQRwuZPM9eo9v0prIR/pOSARyPQ+tZyk93qVpuNEscKQojEFj3qO8jN0iFW8uNfv47+1TrLHgGVMD19qlmBSzAiw0ecZaqae6JKE2NTzFBGIrheGB9PWp5YpIYlt1BkB+8xod4hfoIUZJdvzEdDzUC3e6ZTM2ze3yjtT5eVjW1i2FjGxoW+UjgGnhluN0SAfL1Bqm16jnzUO1VG0L707TrSVJ5LlGHzJ909zkVM4RevQSfQlEZUmRuNwwSKmEqxqpJIXHBNAkja1CSHYScYqC9Ej2rRx7Rnpu7VN1JWuUiCe2W5kJdOn3AO9WIEe4jMbj54uuP8+9Pfd5SEjaccsKqRs81oxTdvZ9xHpxVa23CTJpJljtlmz8xP3vSmXU+HePAbuMdxRATFG1o3+rU5y38qpT2k1hqYuUJmLDPzUJJu7FazNTzXmtWZV+dBwppZStu8PmAZPf86pyXrGQXJxuft/dHpVpnAjWVHBDnqaaet0NtWuPhbzJHcA7V/jHQ+1MQiSd9hHl44Hv60yxnV5mRGymfm9KbNGIbqZmyoz8oHQ1Fr7g+VrQkllEdsx8zaCcY9ajSzhtrs3KR7Se49ahO77LvkIAx2rTc+aqxqoUfeB9apx0BO+xCS8kTq5AdzgN7Vyt3dsl+ouPmyMA10scpNx5ZGIFbHP8ASs7WtNj1eVHgBTZ1/X/Gqpt82uw0upVefEYeMnOcCqDxFwXYcZ4roTaIAVx15XFNjto4cIy9W5I/hqLNttDXmYkUbtKip36VZwhnaaQfvC2D+VSajG1qrSoMSEfIPaq8DOB5jMPMJ5+tP7N0Gi2N+ykJtQ8Q2/Wp5CJkKsME1UgUwsQP4+tOkmdyrbeV4+tS3cLF4/6oluo4FMRxtwpw/QVHczCW3VRwxPbtU0UMRUByQR0xSiraMXUYA3nkv98DBpsCv9rdyfkIyKZPIwuBHnK/eJ9qV5UjuPKPDdBVTTk9h3LN1IXGV+YDqR2pu5Y98R/Co5lO8KhIJ6k1BcuPtMfnfIeufWkptqzB7lyzyLM5OHXnHrUkSh4U4JMnGapzeZcaeVhBzLwCO1Lpl4RAY+SV4IPUU1eSbDqXbQGMKm7nPBNOkhLt57fNMRx9KkuXWVAuMMBniqbSNHZn9425Dg471Cd9Qd7Fnz3iGH+Xdxii5VFj2Kv7onPHrUVjctfytHcLuReQwqlewzXOphzJshQ4UDv71XZMTbSHJMTevZMoU45x3X/9daMk6pLGkYKxeXyjd+aCd9wAPTBai4dF27lKn7uaVn0BNkysEhV0OSD3rO3oly7SZJHU1NNO4hLAHI5OfSq2Tcz+WmFYpu+vOKcY7tid7aFgSTQEyxOHUjjPekO1oWjiXDAcA+tHlgEggqCec9jUMKtGH2EhgcnNNuzsGpKLkSQedJGQzcEVFFDHbOpA2gnOBSST+cgVlI3elQzyn7VHbr8uwYyaFAF2NCdjJtdhg4xSPGrtncMYp93OLeJQ4AYdfSmSKAdyj5WGSOwp69NibK4yRA9oqbznPUU5JUZPJYAP6HvVcu8bkEAp2pJHaJwpwVxkGp8huSRYYskeyMcgZBPr6VRvvKuIcN8uODj+dSsY2bcp5b09aguI1lgcv8vPNXaNrXDmsWlHkxwhPmJPBPamW2pXDXKxSICCO3ao2uihiEq4IGSx9KfHPF5qFiE54Y9M1K89WO/UW8lWac27EMMbh9aghBuNL53ZU45qGznEGpTy3qnejYDdsYFaDWe5WuonXcxwY/UVa0+IV+ZDYVjltWguAQ3ZverSeahAd8kdG9frVMlULQk8dB9KlSX7PagtllHUVPMkyiVUY8kY8znIp21nQg8MOtKp3BpYyNnXbTlA3F+hPU1PTQSXUk8xnhCynpTcsrYBz6ionb5mwBtFJPMI2BYZQcZFNId+hZdg3PbuKi/h3fwkdKthrZtOljU4ujxn2qhAsiW6rLzIvXFDinuJ7j4mbcuAMA1K0Ylbev3u9VGOx1dT941YTc75U49Ki1tgtqJ5nl3HzlgoqGZGWcPC2Ub0qzKfPxgciolwiEbcFTkVcfMonGVkOcfMOQe9MQg7owBjtioZZ2aYI5yF+6RQGUYK4/Cla2wFeD5vMjQYdTzV3aoCnv3qEFWYYGCevvUqA8gdKbbQuW+5GUByI+CDToZpCDn5gO1Mkt5ElEq/d7inJKgJYg471Nr6h5D12iQFelNmRQx2/dpV27sryp70PEU6Dk9RVpdWPdi7iiA9KjnVHKvjDDvUkUgC7G+6x4psqMgzGeD1qXa4XHgM6EMcr1FRxqUkyXOD0FOjXzNrDtTCzNKQQOKcXZit2GMjwbnT5h1xUqOGVQ44PT2qJ5Auck5PenRElPnPJ6H1qnDqJIVxndkcU6KRWUknBFKFEacjI9qrqNrnDZB9aizexVupOUBAxwp70gO6QIw5Ap/nMsHlqoxULXAMw3HmrimyW7DnYFSm05HOaQDd1+/T5SgIfuaQIXfrioat7txWGng/7XpTRCjZwSvsakZwzbXNMaMq3BwPWjdB6HNEgLzzj1qvcafAES8mlyy/w1OrPGMSJ8pp0UEc0zvcg8DCirtbXYWjbaJVkaRxu2gkd+1RRT7YirFmPc02S3DQbQMc9ajja4ith5ahQx+9RycyHHQfFFNLdM5QpEfuj/GrCFoYW3qCe7UjTeW0Ue4lRyQO1Pmuoy5QLhm70nrEWi1YIRLIrFQSePxqKY/vWZuABg5oif8A4mZQsSgXORSXEOJ8M37lh07mhRulyj0YQXMcavPLgQsMKtTraMixoj8Y4x6VXa3V5VMabgDgA+laiXEcZCj7vSl6bjlG+w2FlgUD7xPJNK8pe5VgMp/FilDbo8R/Mx/SgQrDCVTjI5zV3VtR3uVZVVFLFsK5yT61eUq0QQL36Cq0NtFjcwOQamQH58nHNZuUSk9LEMxVpPLjlJQNzntUyhHQrjCr0I605khSUb+SetVJGVLgy+ZtJHygdqvmXRkRvfQuQMksIGQxxyaqRN9kl3A7gR196Tc1tGWSMIZDyT/n2qSNZMAE55xim/Ib3Jwmyxd40UuedpqgyStCk6glQ3zIKe8MnmxojZUcs5q1hYFeDqhGT9aE0tgv2ZaMkJiZt3brUZxsLzHcV6YqtC6XQZHQiOPke/8AnNMuQ9xbDOEVj1HpS8hXJo78TRKUYGRuAKku3+zQAgZJPWsRrGWGOIWQERVfmk9a31uXW32qNzhf4u9ErRloGrKG5DdDDY2jJUVo3ES7BsIK5zgVjM7QSAp80mPwNXJJFEQt923fyfanLRXRNyNgYC75ALHinzyNseSdQBGNwA7npzUEyO+rJHLhoEGRtp3GLp3ALKMbR+FRdPVMEyW+uYbZxdTZjZVxj1rM0+O7u4/t8rAIBhFqy2nHUbi3kvCdijlfXrU8uVspxGCueI17CrlHVeQ2+ZXH2lx5SmN4xuc7sjv2qCOO3uLoXEh3f7I7VPaHfYh3ZcqME1WNvCj+Xt+YrlRQt7orqP8AEUckFsJ7QlJCcsPTrUetWavocDuQZIzyP7w5qzaxrPB5tycjooPpVa8V2Dhm4Y/KKaulZbhvsa/2ZBKkrDBI6LVSxaWC4lZ8GKU4TP4c/pSw3flRRW77lcdqkjdIY/s7oVKN378VPMrtNBoiNLvZMWQbm+9u/SptRIdDaJnMo5I7VmXLbtUtYocMpTkD1ya0LmdbGeSQEkZ5HvQ4pNXQNFaSeSW5+wA7gEzn0Oau3DtZOYwQQRyp/pTLFBbSCQqQrNk0y5ngLGdyW2nI201LoiUuox5vMh82MMsnXnvTBaPOwlb5lQZAFEDTz2rzRDnOAKVlNmSrHErflSWmiF6mfCvlJ5DjEcnzJj1rQ02Y2t0LfOGC7iPTnFPj2rJbHy90ezj/AGTk1EtqVvLi8V8SnhF9uKc0pCVy2Su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3ncRKHG4txgVmT2jJHM4PzSHbj/P0q1JCksVs20kR9v73X/Gpa0RaehLcpK0i24Hyd8d6a8yQRRqpKuPve9TFlVVYktls5PaoJhmQXA+dgOhpJXeo2PjlluI/mjDMT0PeoZJd9zFB0wO9NnuG8xZAcID1Hc1lS3Uuq6tERbhIk5Pv+vvVRg1qF7bm35MiXLpJ0flfUCqsqsgdA7EnlR71p3VzbGPznyrr8u7uaqfZzcQO4+Uvz9KiK0sxNaaj7OKOOCRY0CMfvEd6pvJLcw+XOMupwD605LhZoAFbEicMe1WWi3hMMNivyT9Kqyg2TolYC6zRSQD5lHX1qna3aQSxwrLmRBkBu9OhsnGp+ezFYycAetNgtxBqsvyDym/j9KcV0joNO5ZDOuAWDMXywPbipWlgkm8pJNs3p6ioSLZSZC3+s/z/AErNmhX9wVYMVOWI9OaGoyerKTRLdXE9rq6YbcJBjaO3+cVqXaQXErK+Vz1FVLJ7eWQuRtkboT3pjv8AaYGKjLKenrSej13QRsPWxkNk9upyN3yZ6gVn6nELdlljyrA4Ze1arJPp8Szy5WFj8pbufSoL4LMu9iAjdTTTb66A2lqJpckT3Pmu2GIxjtVt1lSdIoiNm3JJ9awJi+nz+UzBoz1I9a1bW7VtqOdrEcEUrvmSGveFhcgGRkIPvWmrq5RSw3YyKo28gbIY5cHBokaO2uElZjljg+1Jxdw2WhIkjm4ad8DC4x2IzToEt764E0oI2jg1Fcq4cSr93bge9JAVYEqMEdRSvyq9xNlkpKlxuY+4FNmZEWITL8/bPpViRl+0QyE7QFxj1rNF0t1smu/lG/A+uKqF2PVFhgLGMFCCrDI9c1HEpl1g3ZXdG6bTn61ZiK3cZRQCqHiltBiRooiD/sVMncSJ5MeZ5sLEqDSQN5waLG125z2pyTAO6bQeKbDApRmjA3EY+lLW2g/Ur6bbvYzSwxPtYNuXP0AqaWOWW6FxkKijkDvROjSXME2cFBgn160l28IV2XMZcfdPSmpO1w3E8kNcpJG+wIcsPX2qWV8xSCQbkBzzUVtOWsEbdkgbiR3qQXP2pFDR/KTgmnYncWZQbdlQbM8VSh3S3LRjK3Cj5DV6ZVZGjkYhT90j1qpJvxFliHTnd60WdrCa1uXMlp3c5yezVTN0E2mRSVZtpx2qV2ZZxuAJK5waSJScmP8AEe9F7a7jk77FkmOCD924YsOahuIEMMbOMo67s/1qqGivYnaNmVoz/n+dTxzSS2wt2OTFx+H+TVOLsGth8Z3oBjeO4NLbqkkzIzHPQehpruFV27ouM1WkiLrviYCVeAD3pK9heRNBKQAxOHB4HrSNIZcoXw/QGpGcsoDpz7dqqzMqxERtliMgr6VKXdAxltPLHGUKKQDnNWLxzPZlY8Anse9Q22TbRO7Yc/exUDNJ5gSRN8R42jrTum9A6EV+c26iUlokOGFaOpRQXtpAyho+dw29M89agdbYTxBhhpDjnvQBNYt9nUtJC3OT1qr870E9it57ahZMJkAkD8kd+KSzurgblc4TGVYdRU9tZtaaptc5QrnnoauKsLvIIxhX52HtRzW2HFN6ssBITEtw5JmK7StV7pCYdyHCheB360ye3DhIl3I3VCO9RLJNOodic+g9amy33YN33LgnOwJsHPpS2rfIY2POeM1XnAaNTGOnzbfanyu8SmQrvQHOB3qlZIUW7lmR5FKkKME4NLE5CAsvfkelRw7XiLI27+7mkWTbIUB57ZptdGVYax2XGU5Rjk1PbFGnYF8LjFTWyJHDMkg5I+VvfiqEkJTGD17etRqNaFm6gkSVNw+UH7w6GlAYP8p7cVAiuFUMSwJq2IVAGDhhUpspq2xE1xGHKh9ppyFxCcjcw7etQSW6M53L361JHAY2JVsgdqabe4kgwYY4y4AB7VFIhhG9RwanEguIwHX7pqOQOu2SPlRwRVS02FfoVw7m45IC1YeV4blY0G5SOTTWSMyDsx7U4xkLlvwNLbcd7E8krNFlDgjjNIWDwnAGTTGk2gE/dPBp2FVMYBGOMVK03EnqVYWaNghBKjvVqKdWc7znBpjqDGWQ59qit1RiJGz15NN9Rt2WhJhYAGzmM8qacWDsFDc9xT5JkuLdUEWx14OOhqMCObBLZI6Gm0ktRO9x5dYCMVIFWQltpzUTxyI+D8y01GCDcmfei9tUO6EkJxtC09kIjBXgehp0jK2CBTUYOhUnOKV+iFyldJHgbEh+VuBj1pxZtoyvBFLyXVXOefyouJAq4Jx/dNOOj1JURqnevyHDCpmi86PfgbqiUKyAqfm70qu6ttHX0ocJdBjwuwbXIPpSOCF3Ifm9KQOGPzjnvTWTOQB0pyu9RasXcSdsi/Q04sgj+f7pqT5HT5hjBzVSZnUEKuVNJrVJhexgGZwFMgJB/iq5I8eQxICDgetY+n3GImnnBI6Y7VLu84qwHyr91O5rT3X8I7a2RNeA78DdgjtTxcmOzheQA5O3C9hUsdwdnKDdJ39Kr3UDXM0cKHCKOazhJpWSJ1epY2NDlIz8zdM1GtgpnUliTjBIp9xbTPzC+3tk1PEdgUq3T9aq8m9BarRkNqosRKrS4z61BpztIjz3uNoOFqwYo5ceYMndVm6t/Mi2ADaP4al7q49d0Oe3QDC/eNUnlSKZBESW7gdquIdkaM7/AHeDVc26ee0kI5PenG8GUkr3LrJ5Cqy8Fuoo8rdw+d/YdqbIxchWO5V9KcxEq+WjYK/rVRXUq1tWQSxyTRgRthh6VI87xQbGXIPJamC+QzhkG1hwRUkkpFmZLj7jc7R6UuVS0sSpokEIkhVmPze9Z7W8cabY8nPU+tPhkaSBZWBCnkCpvtKSSoI8hT1qeVKVmD37ERiMUiFz+6UcCi6nJlEzYVAOMetSSOtyGt05IPPtVO3txvlhlk3qvOPyq20KyvqXjFO6x+WQ0Gc89TUs7b5sc5IycU23a4S3aM4CdAfSmSlYTHKW3E8ZFTe6sDbRXuvOihVrZ8tjAq1p826wWCQkvjmormETW+wEqAckjuKryzB98UEZQjq59Kpa7jVnqyxLmR41iOIweT61Ha+d9pnLjCYwo/KmXAhVFiikJiA/KrgIe1yG+Zuh9abasxqxDLEqFcEAY5WmW9mEuGud44421NdGNf3krbB39KhuTLexMgYJGD8rDvU6WuyZNouKBNG3OC/f0qCOOVbk8jaRls96ZAMQRJE2DuyQPTFWVmKlsqAW4o5v5RN6kTkCVRvIct8tTzwK1qEmGcHOKqbFll3RKdw4ye1WJJg7IGHJFKSYMqmdBerbnIRu5qe13y3ryMxBzsUHqe9Vb2F5JF8sAsvPNSrue5UhR83Wh9NA5lcYk8mm3MlnHGXYHO49BVZ9Olub8XU/zOTwF7CrZmlhn+0SyAru5xUt1dtHGbngDrmq5nfQd7ojv7h4ZVypdzzkfdq1qdz59oIo9jbhgnmszSNUS/gmml+Zo14X15H+NX0BluEMHBJwwPaolFrRoe6sQ6DCulW8p8svJ2H5VcjbZKkkzZ3HPPTNOnjitUbncQuSB1qLD8MhxjgD1pq71CIsV+JpHUDLg5I9qmzBdQKEIwfvCqOmER3QjBO/7pLdqtSGK2Jt4V+Veh/pSS7A7kEkb20UDxrty+GPrwahvbcpD8oZwx+YnqPpUEE8kkyWkwIjVs5rSuZMXMqRSDaFwCe3NPm5NLhe6JifJRERiBt5J781UnSSBEuXAfPQCqWo/bYhttmyR1ZulPu7xZLGGNVDkHgL680czbTiDsXi6PdrcTSHyg2zB6Buv8qjlvlF0sRGTjIHoPeqkcrxzwRXCl9vBQU7Ube3iuvtcLmOQ8bfWhpuVmF7sv7pblYpMgsgwcVJJEWj8v1HUVQia6nt5VmUR/NjetLLdyWyKoQ7UO1i351STba2BIswSR2O1pFzu421HJbJbXbywE4k7Ht/nFCyJfmN425HPsDTJJGS9e4cfIwwFHT60mk3Zit3Ibm7CQySZGFGQ1Ne5miSNYAHB6e1VtVtnu4GSDBMjbiOwrS0J4bbTHtXYm6QblB79Kb5Yq637AkmyOW4gtFgDRbQRhh78069Q2MYmgG6Jj83t9KbbTzT2/8ApaIT1AGeKFvBNP5cyDaei+tTJsVrl2G5QqyGNgY+marODFu2cE8jNOMg8xnZMBTtIHakYmVlmXlemPWp16FbIhnkSeSMMuZAu4n2zU0UMUaNCQPvbhWRDG8uqPJBwijb+PWtmR42vQ2TiNe/1q21sibp7la8g8u6TycfL0qeXyY9gTKuBgbuhprIBIlxuw5PzU5QWMYcZ5xx1JpWd+Udid7qSVFtrgnyM5wOgNVIkK2iWsknmoDgkdc0SONieVy27Bz2rLkvhpdyZYzlZD8w9/8AIpw3dguGuRMtuJpSBEW4x61m2lwJSvl9VroVWC40s6RccHO4NXLz2DaBfCCUE7h8pH+faqV72YRcludDZylpS4Hz7smtOcRzMqyjIbjPqayrJ0N1ESdqH+L1rScqjrJM4QLyvtWOq16FNp6MYJCYzAVyM/L7CkjnBvEfGBT2idL1pmkBUDGB3pyJG8mX6JXPOUpam8IK2pU8TXL3pHlqEMfII/z71zunNI94kVw/yg5APeuhv54rS1laT7qj5feuO0ZHvdSWJslW6VvhpOUXdCqo9Dt5hYuvmL8nTimSoLa+89CTG4xnuKil06UQtCWLofTrSi+hNq3njDKccelDSfvIxldxLRebzEmgYSRn72OopzOBPEIiCSefas3TZZkikkt2Yx4wi/lV+2M09n9rlQcHkL1rRJLVCRdBkZBkZ4yQKhkQeYQCGjI49j6VF/aJZVV4xlvveop1uix6eqyEykNncetTy63eg3EgQeWkCQ8Meq/nTjdIICyg7UfBb8KZ5DAxyBjkfxd/pSi7MQkD8g9R2NHkRsS3d0PPjLNlGPamyuVRVK4cjGDTbmG3n3MqnaBtGexpssoJBYndtxx65qumxSW4+4YWtv5jscKOveoNPlMmqPMOAUwQfr1oSKdoHjkcSL2PqKa4R5TcopGE2t7c5ok/d0D1NBBA8kwi6OMkHv0pkZ8pmyAG/nWfAk8enqw+YpxUi3ObpIo0LJjIzQtVYl2JpRvkwGJjnG3A9ev9KnTfMipIo3JyCKyECpqYNuTgDDKfX1rW+0tEOnLCpvtYqysDxyCRpc87eKgYFriPaNpX5sj+VOtJHkDRzdVO4ULvjiL9u9WvXUm6GhTBHJGEIycjHrVZEeYsWJWU/dbsasCcyWySEH5xkUIkbiGOUldvyj60OOmw92Qt++tVlfIIPI9Kn2m2URhixxhcd6SI+cWjfr296iuPJNysW8rJjKmiNuor2ViSQupRlBbC5/HNVJJxFem6bIiZdu4dven2lwQjLNlgD29amtcPGyswdmOcN1oau2J3uSLGtvd79xKEZx2FTbVZ2kjGB12n+dZ9zEWhcQ/KUG1fQCizj2QwFiRxhqfu6DUkty/IRu3oNr9s96a29ZkAPAGAKhyULCMEsOmam8wOitntk+xqVfdor0B5Vid5EHHcCo5ZgrrI68+1TM6lmBXaT0PqKkl2XEQTGJF+770Ctd2CO4kkbacDHp3ppDOjFPujqKglRiFRDhuv0qQSNDJ14IovYGuhYjk3Fdh6c1Y3ZIDZ57mqhAjHyjtTS7kKH5U9BQt7juzRRQwJzkVVaPM5dSRx0pIpgnylhUbzFWJ3ZU0JtbA2LGcXTKCcEZpVvo43ML8M3NROWG11HJ4NIHZQXlVTzgVKXMFyW7ZGkRz8vOATVmNPmUOflYflVF0RjtfO3PBNSXLFB8jbT796HcXS9hYyBK0ZbLKfwNSSRqzLjJUj8qiVDIFkhIBJ5Bp6lkIDjr0xT0eiHfTUHQtHmJtsvY+tJazBSiTptkXnBqqJCs4VTgE8ipyTNIFY/LjGT1qubowVmW5ZI3lMi8AjOB2NQvG5zsbDHp71Vm8yBwq89qe1yI87/u9z6UtbaDbuLFeyb/ImXZKPyNWGkx8wGR3AqNUWQCQHIx3pWOSNnykfrSe47XQ6JgzlT3HSnwrvfaow3tVcAMxJyrjo1Ot7h5FYSD5x0x3pKDeqJWiuxblTHIQykE+tBGV6hs+tJcSNc4Vj8wFRQyuww6gMKaT6hdN6DnRNmMHI9asosSEuScHnNMmKlTzTIpl2DrsI59qOZtAhBKr3AXcB71LOrRTYf5kPQiqrhc5AOPU08Tgt5THgDOaV5X0H1sO2DOV6UgkC7j29DUZlmhboGQ8ipZthTzCOPWqSfUWp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5054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7zGKVmyaQnnFBGTX0J4F9NAHzc0ZFBGBRnGKBWaHHtik+tH0NB570hNtBkE4p1NXAFBNA09NR4XnJoDEcU3PHWlySKLDv2HA8Uoam0vFIV7i55yKXNNxjgUvalYTFyaByKB060ZwKAuL16UoGKQHFOzxSGg6GlznFN60AUD2JM5puKXGO9HWpE7bCUq5ooBxzTKe440lHWlFIW4gFLS4pKQ72YvSm0vUUCmDbYAmlzSEk0hNAXsOzmk6Ug5p1AlqMFLuxil4pSBQIb1oA5pQKUcUBe4lLjFKaXt1pXKWo2kxTiKKAWg0ClxSijAFFxMOgpueadSEc0AhRzS+9IOlGKAu7CnmkAoApw4pC3EoPNLRQUJRTuDQRQC1GgGlopcZoEHvRmlxjjNJikCuJnmg0be9LtoEmA6UopMUooAXbmk29zSjg0pGTSHe4zHNAGKeV7UEcUXFZDeppCKcBSkUXKQzFBFPNJtp3JsMIo+lOINIBg0CaDqMGkx2p+KOKLjsNC8UvORSijFIQ3vRin7TRii4DcUuKfijFK47DB1pe9O20oFFwsMxml28U/bRRcdhoHNGDTsUuKVwsM5pcU7FFFx+omKTGDTsUAUhJCDpSijFLjigLCd6Cc0Ac0u2ge4lFL3pcUANPvRTsDPNGKVwsNpcUbaUDimIaKXFO7UtK4WG4oxTscUuKLjsR80uKXFFACYo70tFAgNNp1FAWG0lOxzRigQnOaXmjFGKB3aDBo/pSjmjigeu4h9aac0/BPakIoE9WIKCaKB1phcTFJ3p+eaTac0AvIb2pQaUcUUAwzmhs0oFNIxQO+gnI4oNLjikPJoFsYpYAYApu6gHPalwB0612k3uKSe1HTApVo70AwAwaMZNL05IpBzzQPQMDNFKPalxmi5OgneloI56UYNId7aBTlPFJgjnNKOaQbMWkwfWl60uKB2EFLilxSUhW7gBzin4xxSZFFIasLijBozjtS5zSGwJ9aPoaKTvQJ2HbqTNIB7076UArh0NLmg9aQmkAobmkBpBRnFOwLYcDkUvQcGm5xQOtIFtqOJ5pM5pM0UWC4o4PNLik60vegQECkzzRSjpQPUWjjNJS0gsLnml/Gm9KUmgFoBoFGaKAuKKKKM8dKQ7iUGjNKOaBXEAxRS9qTFAIPel3UUoFAhRR1oxilHApDExiinZ6Uo5oH6DNtLin0YpXCw3GRSgU4jFAFK49hMUYoJoyKBDSOaMU6kpgJgU4Z7UlJQCH9aMUmSM0oJpBcPak5HFO60o560rjI8c0vNPwOtGKLiaI8UYpxHNLt9adxWGYpdtP70uKVwSGBc9KULjrTqCKLjWgnWgClApQKQ7DcUtLikoC4UGlIoAz1oASl7Uc0uKBXE60c0uOaWkD13G4oFPxRjmi47DCMmnAUYxRQFgopcZowaQCUUvSjHrQAYzQTS54pBxQCdhKXGaCeaXigBKMUUYoELijNJR1NABmjNGKSgGFFFKBQCEopcc0pGaAG44oxS0Yx1oH5CUUtGKBCc0GjHNKBQCQYop2KMUXGNpOafjvSUXB3G4zRinYoxxii4CY4pKdigjii4xpFJtp2OKQZpiGnOaKdigLzRcWwlJjmn4NOAwKVyvI5a2uUuFJQ5xVjB6mszRwFhbAKkmtTBNd2pErXsGcGjBzRtPenY5piSvowzkAUY4oFA680hWAAjpRntTqQ8nigAzmil4opDeohpQKAKXFAhe9GaMUYFIFcUdKKOopaQxAOadik6UcmgNBaCDRR6UALSUClpBcTBoHBpTRjJoC4ZNLQKKB3E70cilI9qOnFAmJ3pfqKMUYxQC2DB70YopexpAJSmjrQaBh2paPpQBQK4d6dSY5oB55pDT7ic0tLyaSgA+tKPelxmgjilcBM5oFAGKMUxXDrS9KQUtIN0FLSZooFcU9aB1oxQOtIB2aQ0tHagq4g60tFIaBbC0uaSlpDuG6lBpKOlAXDqaXGOtIOtKTmgkUUnWgmk60F2H/WmmlJ4o60hMOeKUDikpMHtQA7vTs03GKUdKQC9qOKSgUDuLQM0ZzRnFINBTnvRijrR0oBh3pfwoooBC0hFLQKQ9g6UYzRRQIKO9HekoC4uaU0g60EZoGhaTrR0pc0CDnFHejGaOlIdxc5ooxSYoBig4pc02lxxQFwOe1H1pR0oxQAlL1oxRzQAmOKXFGKMUCuIaXHFFKKBoTFGM0uKTFAWDGKAOadjjFIRgUgaExzS0UUDExQadij60CGgUpFLjmlxRcBpBoxTutHFFwsNxilHNLjmjFIBMUYINOFGPWgaQmM0mKXpS0AmmNx3o296WigLjSKOlLigimA3vS4opTQIbiloxRQCAA5zSr1pwpPYUrjsfPj+ILuxfNtdOwPZsVuaV4y1GeUQmBZm6/KOf51lX+mJpwW8gUPF0IarPgvTzfaq1yqhNh5x+H+NFGDjLc7p+zkmrbdTsY/FMaHbdwvC3cEf/AF61LbWbK7/1UoJq60KSKVkXINZtz4Z0245MARvVa7LNbM4LrojTV0YfKc0/bnmub/4Ru5tDmzvn+jkY/QUPL4gtF5jSb/cz/Wk3JdLi5VLS50oAJpcY471xy+MpbRtt9ZOnrgD/ABrY0/xRpuoHZHKQ3901XNpcfs2lsa+MGlAJo3BxkGnY44FO5NhAM8UpGKOe9GKQXDFKFoxxQAaBaBj2oxTgOKNvrSuJXG9DzThQQe1LigYECm8U6jHvSGxuKADTgMijGadxWuNwaXpTsUmPWlcLDc0vGOaXAo20BZsTIpc5pQvajGKAsxKBxS9qKAuJ3p3Wk70opAGKKKXvQNNCUoxikNH1oJ2HdKTFAzS80h3CjtS4o6cmgLid6XFKBzQetILXG9aMUuMUoFO4thMYoIJ5p4FGKVytxmKWnYFGKLiSGilxS49KTBzSH1DFBowQadj1oEhuKUAUD3pSKBXEwQKO1KOOvSlNA1cTFFBGaNtA0IODS4zR1NKODSBb2GN8tNRgzZ5FPmZShHQ1SklCvuz04AoudUYaaF08rmlU5pkYIUbutSgZFNmU7fMWijFFSZBTeaVyAKiWUcgcmi6RrCDkTfWimK3GWoZtq5oWoSptElGM0DkA0pIApEW6DhR1pqsCKkA4pMHFobg5pcUuKDSuOw00tFBpgGKQilFHegm+gmOaBSjrSgUAhMcUU7FAFK4xvelxS4o70XEJ0paMc5pcUDENJTsUAUg1Exk0uKOhpcUBYQUHrRiloAQetJinUUAJiilooAKSnUmOaQBRSmloENFL9aXFFA9UJRgUuKXHrQA3FLgGlxRSGkIQKUCjNLQGgmKTHGadQBxzQMaTzSjpRilxQCEHFIeadijGaAExijGDS96O9AJITFJinYyaADii4NDaKdjFJ3oEJjikp+BSEUXAbjmlA5pwHFAouMTbSY5p+MDNIcmi5R5PbaDdXVsQh2ZPIeug0PRV0iEqfvnqRTtFHlxMTKH5rSS4imB2t0rrXJo7DnKTur3GNewRxNIXGF61laf4hg1DUDDDIpTHAPWuQ8Upe6c91FCAY5TuGOv+eKh8DLaJdhpAxnI4Hp0o9onLlTKjSTjzdD1ZeeOaXaM00Z64pQeao51ZaCSQpIu11yPesm58L6XdSb/s6q3qtbO6jPfNIq9tjnG8M3Vud1nfuo9HIx+gqMN4hsvvxR3C+qZ/+tXUAkHNL16Gp5UO7OYXxSsTbby2khPqwH+NaNvrun3WPLmB9jWm0auu1gMVnz6Bp9zzJbqSe9Fn3E+XsXlkjYAo2RUh681zr+FI48mzupYj2GRj+VRC08Q2TZjnimT0Oc/yo94OVdzpx9aMVzJ8R3Vr/wAftk6D+9xj+daFp4j0+65SbH1pc6E4NamvjFLgCoklSTlWBFSDJqiULjFAHcUcetKCOaQw70dKDRQF7MMA0YA6Gijp2oFqHekxTqKB3QmKTB9acKMe9FwG+1GcU7GKSgT0QlGKXFLQJCY5o6GnYpBQMMUUUpHFILjfpSgd6XFLii4IbzinDml7UgHpRcLBRzml25oxSC7AUCl70mKAQuaMd6XbRSE7saPWloxS4oGhDzQKdtOaTBzQPcTFHNLinUANowaWm5INBNtRQKXHNKTilA5pXHbqJilApQKOO9K40RsQaUtQw9elDKoTOcCnoaqytoVnkUnB71nRKxAYtgDqPerEkoBXjA6Zpp2NFvA5B5qJPodMI3RZh8xhjoKt5CnFU4pAYSVbNSqxLfKfzqotNETg3oSmT5uKcAd2KYijk+lRMzNkjORVNpGShfRC3T7FA9etUoyVucDhD3q2WIjCy9ar3WPLCJjINRJq2prSTTaWpYaVUfBOdtTsocDmsiN3HDgZbvWgU2HcTjd0BpKSZUopItn5VAzTD80mM1DPLtAJp8ZBXJ+8egqrpGKpvcniUKOTnNS9aj6A4FKoJNJ6kuLH4xQRS0lSRYKQ9KXNGM0xX7Cc4oApRxRigXqIOlOHFGKXFIBMUClxRigaE70uKMZOKUikCExRinYozQUNxS0uKKBWEFBNLigCgNRKKdSYoCwlFOxmjGaBWG0uKXGKAKVx2EpetLjmigBMZoxS0uKB2G0tLikoAMUc0uDSjpSGNAop2KXbRcLDMU4CnBadtFK4KLIyDSbTU3QUnWi4+UixSgVIRTcUXBq2w0ijtTsUmKLhZiYoAxSgUuKLghMUDPenYoxRcaQ3vSYxTyvvS4zRcLEQXnNOxTgKMUXCyRERzS8089KSi4raiDNLijpSEmgex4FGdc0fJVPkPUGkstfvVaSN12se9PWa9hJCXzhgMhXx/QU9dVulY+dDDN6k5z/Oub2kOWyZ6HspLeJah+2aiwkZg7Yxiu40jSYLSEP5SrL3NcRpfiWxguxI1q6vjGABj+ddDd+J7C9t/JSYROTwWrowaSTlNnPiHLaK0OreRI8FjgHpT8dBXC6nd3Nx9keEeYIm+Yr+P+NdrazrNErAEccg13RnF6JnDKHKibBpecUADHFKQCOKYkhOlLmjtQPegYp68UDigA9aM0hC8mkFOwKAOaAbEKqwxis+60Swux++t1J9ea0u/SkJpbhsc43hhI+bO6kh9gR/hTPs/iCzOYpYZ09DnNdM3Wkx3oSXYblLZnNr4iuoDi9sZUx/EAMfzq5B4l0+fjzdpPY1sFc9RVW5020ul/fQq1FvME77kkdxDMMo4aps1hyeFrMndbu8B/2T/wDWqB9N1izH+jXiSKO0uf6CjUEk9jpM++aXPFcmfEWoWh23VmX/ANpOn6mrtv4ssJG2yExt6MKzVaDdupTpTSu0b9BPNVob+3uOYnz9KsjGOtWmmQr3F60uO9IKUe1AadQNFL37UUD3E60lKQaUUCYUmOaKXrQDaAUoxRjiikAUuKKKAuJ3pfpRTsUgG0Y4p3eigBMc0oFLilApAlYTFLjAo+tLQUhuPWkHpTzzRRcTG4xS4pcUvSlcBuKUCnCgii4xmKQn5sU5nC9elV3kBG5TTRVNJsWdvLTPvT4pAy89ahz5o2llz1xTYZVLsvcHmjc1cS8B3qN2CnmpR06UwruYE0kZxSuQyF16DJNIJzJAVPyv3qwyZbJGSKimUAgkcUKw009zMmDyRGNwFx3qhJK8IMaEHPHFac5O4Ak/Ws/7L9qkjy7Bz8x9PSuequb4eh3Qmor3iSOT/RN4Uj2q3BIEh8wttB6isqaP7PC0qsQ8fUdjWqUM4DbdyVpTkpsxkpJe8WFAADE/KR0pI3Y3Ww/cxkVaRRtBxxVXy86jsUkfJkfnWvoZRmtmTyxq6ZxmsbUyYsSKpEat8x/Ctifc6rGOGY4yO1RXKRzQ7HP7s8Y9azqRUlZlUtNiNbcZSQNzjpU0SNMQW4QcADrUNoWFukAAyi8mpBKWlMQ+6ByaINNXRo7pFaaFzfOGbKL0xVxbciQMWPSpfKgSEfKFFCou75Twaq3Uz59bEqEkAHjBxQzlW59apusj3bID8nXNT7g/sVoQuVdy1nIoqCJzKCUPyjvT43JfY3X1pWMZLUkI4oxxS96XFImwmKTFOApaQWGgUuKMYNOxQGw0UtGMilxQPUQUuKMUuKQxpoxmnYoxQISjrS4zS4oBoZilxS4pcUXAb0paUilpXHaw0+1AFOxmjFFwEozmlxRigdhtKBTsUuKVwSG4pcU7FLRcdhmKO9OxRii4WDbQRS0YpDEopSKUCgYAUuKBSZpD0QYoxRu4pM0C0F20uBSbqQGgLoXApcU3NG6gLoXFFJmk5oFewppKSgUxXFzSZoxQOKA1YE0c0d6DQAmeKBRigUxCGkJp2MUbaB+p4LPC+4pdrtG3gjriqw0q5kgFzGdyjr71MsUpOZWyfStJZWW2MKnbtryYVYuLk9T2uaTVkx3hmSzjdnlttsijOfy9619Wt7XxHpxWFNsy8jP+feuK+yut554nxGecf5FWhqc1pcYjIDMOhrroYzkST1Ry1KDb5upnjQtUt5SqBlx3Fdto2i6o9ksiX+2UdQ3T+VZ0WqX77I0K7pOorptBt54LhnueGb0/Cu6EoVJe7qjCq3y2drif8VHaDJWKcD+7n/61A8TT25/02wkiHrgf41e1bxFbaVgMfmJxitaCVbiJZByrCunkVtDjc2zLt/Emm3H/AC2Cn0rQivLeXlJAaZcaXZXYzPAr/Wsyfwfp78w74T6of8aVpLZjSi+hvAg9DmlArl/7C1ezObS/Vh6S/wD1hUguvEFr/rbZJgP7mf6mn7y6CUYvZnS4ormx4oMX/H1ZSxHucD/GrEPivTJCAZdrehFTzrqLkZujpSYzVaHULWcZSQEVYVgeQ1PmQNMXoaM07B6nNGMUxCA0hFOAowKBWYmOOpqldXSRP5bcA96vYIHFYuvW6TwE79rL0qKjai7GtFJz1Obu5ZI7tjIw2/w1saDeDVYWjnhyqHHP+feube6EcQy27aa6LwvbxKHmL/M3IX8q8rCT5q7aPUxUFGhqX5/DGmzHKxeU3qh5/Wq7aDe24zaX7n2kx/QV0IOSR3p2eOa9do8i76s5sT67aH99DHOv/TPOf1xUieJ4ojtvIJLc/wC0B/jXQU1ow3UZqbeZKRSttZsrsfupw1XldXGVNZ91oOn3R3SwKW9aonw15XNpeyxHsuRj+VOwaddDoQCRTa58Qa/aD5ZYZx6HOf6Uf27d2w/02xkQeoxj+dA3rsdDikLKpwTg1lQeItPnO0ShW9DU+uvFJbxPC249CfzrOdRR0Zoqbkr7GgeuKX7tQ2zBrdWB+uKmH6Vad0Zta2AUYpce9GKBbIAKKXtQOKQBiilo6UDFpKWjGcUgD2oo70oFA7oXFGBS0UhjcUYNOxRii5Ig96XtShaGXIxSHuVp+OD3qn9ikJyWx6Yq+Y/mwacyMRw1UbKVlZGe8AVsN+OKqfZGWYtCCj5+X3+taxtXUNhsk1WmOwqT8rL1NS9NjWMrk1vdpICvIcdRU/mfNjHQZqtMkSgFwvlnjd3BqzARJGwPODjPrT23MmuqJEYFiCefSlIJ4PSqqrJFMquRsPSrjGkyStJGpJ4rKihBnKhlDkYGfStoAZ6c1SNoU1EMOnl8fnTsnuaRm0YttGl5crk4Vfm2+prfif5Dj9axLC2ZNayv+rCYx+NdCqheVGDWdGyTSNMRLVJiRYKDniopnSOdXA5HBNSSkIg7MaoTFVYgkjAya0exhBa3Yk9558rNAOFXGak80llXaGIHFLbKrQImTn09ai8hUneaL5QDgKeh96zvZep0q23YswOFiDRrlm6D1p6RGOMtIMvndx3qvpiH55G4J4A9BV1h5s5HbFFNWiZ1LuWg3yfOX5utOgg8kbRytTRxheBwabPcLBkuuFHerv0RlJ9hqrgsx6dqoxulzKyRHIB+Y1Km+9j2/djIyWqZII4yAp5Hei76GkbLcmjUJ8igAdqSVCGVlFOiDByWqUilezMZXTuNXOOlKBS4pcc1NybiYpcUuKNtK40huDSgUuMUtFwsJjNGKXFLii47DcHNFOxSgUrhYbg0YpcUvSi47DcGgCnYoxRcVhMUUoFLii4CUmKcBS0rlWuMxRinAUY5ouKwmKUCloxRcdhAKXvSgUYpXGIKXGaXFBoCwlGKWkzQMSlozRmgQCikFFAXFyaSjFFArhSUoFGKYaiUuKUCikKwlBpcUYoCwmM0YxS4ooGNIpcUYpaAsJjtSYzSnrS0DG4oApwFJjFMkTvRS0YoGNxQKcRSAUXJaPn+WRnjDp95T3p09xLMMbQGXnIq0mnxTRgITnNRXGYGKheMV4esfdW7PoHFXuzMt5oSMHODyKuXEauFcjdjp7UyztFeEkDgH9Kekey4WMntmo5pqXLFWsO1th1v9pSQXMLghVwR6V0eiahMgeWeT5j0H5VkR3a2sbrt70ye8hnt1YKQ3tXp4XE2djhr0ufQp39hd6nqnmuhYda9a0+MJZxqgIGOK4DQxcC7jBYbDzzXd3mpQWlk0xYbV616eHm5ps4sQlG0TUUjYQDTFT5c8gVl6NqcerWgmjPPetBHLsTjitGmnoZxj3WxOYwuDmmlRS5+XjrSHPehPuRKKewmAetQy6dazj99CrfWpwCBmooZJXyZFxjpVa9BQXVmZN4Y0xwdkPln1WqbeG5oP+PTUJVPYMRj+Vb8gfy2KNhv0ptqZGi/fbSf9mk4p7lXdtzC8vxFZn70FwntnP8ASlXxHdW//H7p0idty4x/OujHPrSgdcipcV0CTa3RiW/ijTZ2x521vQ1qR3lvMAUfNMuNNtblSJoA31rEuvC+mMwEQa3c/wAUZ/xpWktbijZvQ6UMCM1l6m0EkbIxAauRRNUs5pIre/BVenm9/wAhVC5164EwW9tFct3jz/U1zVa9lY6qWGknzEupW0EcRB4HrVDT9WC6g8cJO0Dg1JPfaVegJLLNbtno+Mfpmqkfh9HkWW0uVlwf4f8A9VeZRjKEuY9BzhJWloeo6Vd+fZiRzyDg1oo6yJuU5rkNNtr8PliFj6HdVnT9bSJjAcjacZ9a9SOJvFSZwVMOpStFnUCkxSQ/vIwwOc1JiulSurnFOPK7CAUYGc07GaMUXJSEAHWj6HF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Rla1Fbpp008sAlKLnB781h2Fsp0NbtY/KWaXITtjH/wBauvdQ6MrDIPWqutxCPRrbYMAN2+hrnrvY3orRo5lfDupjE9hqTKG5KMRj+VaK3utWYAuLMTju8X/1zWxYHNnGfarQHHTitYv3UZT3sYcHiayZ9k5ML+jj/CtWK6hmTMcgIPepJbeK4XbIgYehrJm8L2LktAGgf+9H/wDXqhadDZ4xS8HgVzT6frVgu61uhcL/AHX+9+gFQDxTeWXy6jYvGP72B/jSdwUb7HWHj6UvBrFs/FGnXgASbBrXSeKQZVsikFiQUuKQdaXtQFxMZNLigUZoEgxS44o60opDQUClxxQFpDsAopcc0v8ADQNEe35smgtipMfL71GVzxTTuPck4PJqGa2S4jYMOKmX7vPao+cZzgUkC0ZQMckR2I26Mfwt2otJ0ilEYXbv5x70XsTTSxeVI2wn58enNEtnKz8bGUdDzmnJO2htFpqzL06B0IA59arxzrInynnuPSmRSukGew6g9RTLeQLLNIV+8ep/Cs1VS0e5apdVsSq0gfeOR3BqUTI9ygU5NKkisBtPWqURWDViCPkMfX8atu6Eoe8QQxSQ34xjn5RWhLKYAWkwVHUjtVSb5VhlBz82R+RqxJIiQsGHyscH3rOgrRuXWV3Yll2GPceccgetVpIwYCzj524NOj/cORyWPO7+lMmbdC5AIFaXdrszUbvlRBfOUj2xjDFuAKaIysYAB24qRitzJIn3WC/L9c1Tt4ALItuLYPX1rn53N2Wx0qPKrlq3l8jTUcLln4xWlaEhOetURb7PJgwPlG7+lWBDIzcYA9K1pr3bMyqbtl7dvycGqmoRtc2UkWcZ605sxADpjk1VeRm1CKLsTub6VbVldGCheVka2AqgAcDpSBBknHJqTrTXYIuT0qUyLWKtoxeaXLfdbGPyq5j1rnbS/Ca3Irj76ZA/GujQ71BHeiT1LlG1hAKMU8LS7Km5Fhh96UDNP20uylcfKxhXmjAqTbSFKVx8ozFGKl2c0u0UcwcpDS4zUuBRilcfKR7eKAtScUEii4+VERHNGKeSKTNO5NkNC5o2mnZpcmi4WQ3bRilGaKAVgwKNtApaQ7BgUYFFHSgEFJS80UAJSU7FJTEFJ1paKACkxS0UAJijFL3pcUCWomKQjNOxRSKsNAopxHFApitYTHNL3o60YpDEpcUtFAhKSnYoxQIbQKdjmkxQMSl4pcUmKBCUYpRRigLiYoNLikoGJijFLzRjimB4nbI4DFRg1Rm81JGVhuVhyBXUahb2NjGFNwQrHq/T+VQ3CJDEjQSBgRwO1eFK8We6kmc7HC4JjjY5zyaWSJIZVZ/nJ4rROxDvBwT1+tNuEPklki3E/ePpWaqK99ykuhmNbyXNx5acK3rWdeQ3thdbIQMKcVpxy74ywYGRfunvUZkMkuZAdw65rshOMfhWpzyU022bdhexW8sU12SARg1R1lnkuZYbU7oJOcCqd8zXBVHkCxD1p3heGW11gyyv/o4716OGxMUuS+rOSpQblddDvfCdj9k0wrt2sx/wroxgDjrVUXtrHwHA9qnaVFQHOeOPevQVtkcU3qOPTg4NKgbcAxzUf2hFHzjGPWnrPuPy4PvRdChGS0JXbngVAucEH8Kk4PJqBZkyw3fMO1NIFa7JAqsuF6dqI3JJBXGOtJGxDYxwOlMyBcsM8kZxS66lW00JVPzEDkU/gd6QgZO00xCTuOOlMzlclA9axdV1SC2fYw/eAZFai3KFijHDVy3ia2W4O9Wzjr7Vz1qnLF2OjD0m5amHqeqM8p3KcdhWVbqjXbgnJIrYiEdwo84E+mayp0azujiEFT0Irw5TU5NN2Z7MOVKxBqmh/uo5N28HsO3Wi50m30mFd4WVnPX0H+RTrOeaGaX5lKk9PTpV/mRj5vIPWrdSMIqxHI3pcRbe6g2m0vJBx0OMfyq9aNrTTlfKhmKjljnNUZpzAwdFBYcYNRRa1dLLu3Akr0/GtKNVynzPYl4a0dDrYPFM9l+7u7CRAO6gY/nWtb+KNMuFB88I2duCOap+HYvt8QvLh/nBwBWvd6ZYXMnm3MKvgd8168Vpe55NXlUuWxZhu4Lhd8ThgehqYAYyCKwT4e0+RzFbl4M85T/69RnQdStuLTUmPtL/APWFCk3cznBI6QCkANc79o8Q2Z/e20Vwo7x5/qRTl8ULFlb61ltz/tAf407sjludDjnmqmr86FB7N/Q1Bb69p11/q7hanvyk2hIAclW/pWFeSsjWimtxNMz9hQH0q7zVLSTmxAzyD0q9itovQyn8QgoAp2KADincWomKCobrTsZFFFxWuZN74c0y/GZ7Zd394dayn8HPb/NYX00XsxGP5V1mB6Uv86OZla9Dj1PibTjl44rqMd0zn9cVLH4xijbZewSQMOzAf411fv3pjwrJjeM+maTdx3RRtNZsbsAxSg+xrQVg4yDke1UbrRrC8/1sCk+tUP8AhHGtm3WV5LGf7pxj+VA1Y3qXH1rC83XLT78MVwP+mec/rilj8S26Psu4nt2/2sf40rCskbpo5qrBqNrc/wCqmVvpVsYPekGonegc0mcE1WllaNty9PSmlcdrlvvTS69DxUcdxFIco4PrUZZXYjvQo66lKNx0rEEBT1qNt0qg9hUOZTvK9V6CrTTI0SBe5qttCrJDo8mHDCpVAAxUeTn2qXG5QR0qWSm0QyhcEGsKd5oLtAgzEzYxW5Ku7O3rWHJaSTBpAw3ZwRUVIJxv1Oig7PVlnYzzAByMc/QVHPa+eB5rc+op9neRS4Ow7x8uPSlfDqyg7SemKiE1UhqaP3ZaEdw+2CCWLOwSYPsMGrZEk0oOOOoqhcXBtrJwpBAG4itq2dZoI3U8FazoSv7jWw6nu+8uox7b7pHbqKheJQxCnavp61q7N1Vb1Q8RjA69/Sum99DmUnc56ziaa8lgZyYoxgkdc8f41Ffagn2j7KgwgXLZ9KzH1EaU9000hUxzYz3Y7RVmAM9wTcxF3kXLAfwj0rjSSvFdzt3s2dNZNKyC4m4z0X0q0GLKcdTTLdTsVScqetaCquOldekTjbbKywZXDc5rMsI4lu2MYykZwD61rag3l2UjjggVgaQGFqEjjYKnG5u/vSvzdSo92jolbceaHQkZPSiFgY9wOac2N2d3HelszNWObubIQ6irDqRit618wLh6jkjVirdccircbZjFU3oaN6EooxTMnAoyc1lYzuPzgUbqZ1pKLC5hxal302inYV2LuNJuJpaTFAK4AmloxS0gQnNFLikoBoKMU7FGM0XGJQRS4ooEJRilIooDQTFLRS4oATnPNFFKBSGJRTsUhWgBKKXFGKBCUUuKKBq4lGKXFLjNAtRtGKWjBoATrRinYo6UDsNxRinUUXCwneilxS0BYbg0uKXrRSAbS4pSKOaYDcUYpaAKAEoxS4oFAWExRTu9JigBtGOadiigBuKMcU7pSE0AeCavc28ulPC7HcTnJrT0XS5xo0VyfnjY9O9C/D6G9iMtrcM6KfmUn/61dhoS7LNYZ49qJxtPWvOlyKNkz3bszLXw7De2Ik3kTsOPaoYND1BG2u42gdO9dcIYxPuDEDtjoKkBWNN3Bzwaz5IvSwrs5ddItML58RD9iKW88IW91iVGAB7g/wD1q6dpLac7JMEDsabIg25UnI6YqpQVx3Zwd14QlCMIwGbsQaE8O3sakhSRjoa7GS5ngj3eWj/XNUo9cWWQh7PDD0//AF1Ps7PcEzk9VTy75JGbO0bTt7VrxeJZBaLF5RUg43Hrj861INSWS6YSMUibp7Vp3kcUcAkeMSL6rVKdSGqZlKjB7ozFvYbqz3K+WHAxUtzcraBWDZJPIqOws7S+czQq0aof4u9Yl/BELtoQ5SYnILd66I4qo3qjN4aHc6PTrwajbmQnBB6UrorOHQ/L2PrXN2lne6TIweQKrDJIrRCXTxK0EZ29z61o8w5UuZambwjV2nobX2sLbbic1FLdqNkhx061zTXs9oWUqcDnFVLnU3nYfLsT0NH11tcyGsHLqd1HcLIFdD8pPNR3WoQRSmFT89YtleD7KFjUHb61SuFeUtM557GnUx6taO4oYO0tdh09yzXJZj84qokkklwZXx7j1p1vC02XLALjBqGS1mjHmfhkVytzs1vc6eWBHKxuJTHGyKRz3rNmsrmeUKsoUA9afa6fcS3zkTbNo6H/APVU0MVx9oZZExvPzYrKMJ2UmaPT3URXllbFo2+YSA4L+1Sauqi4H2bJQng0kFnNuKvcK0Wflx/+qtBZolmKeXkLXQ5pRcZIjklo0cyjy3wIG2PacYbNWdItpZ71fLC71bBz0rsLCwiMuXj6jg+ta9rZ2tlJNNJghzu/HiurDU48nOzmrVpOTiGk2F3HGy3jKynoF6UahcCyj3LHwOB6Grs96kcO9WA5wD71yWrapJckK2AO+K6a+IjThzXOGjRlKTvoSwXFyl4t0kXmAjpW3pk51FRcvxzge1czZapLb5MeSpXitmyuki2CV92T930rmpV00dlSi0jqwT3pr8pnGaru7SjKnHfj0pJWKQoq5Yk13cp5ltSvcaTp15GWltkcnqDmuN8NLJcx3V2iGK3Rdmw/3uD/ACr0GFg8IOMe1UJII4PDtx5aAAtk479K58RZxRrTXvM5hdF1yd/tWnaiIk6eW3/6q001PXLNQtzYGbH8Sf8A1zWp4e3GwbP97+lapwK2hL3UjKUnexzcXi+y3bLlXgf0Yf8A161bfV7G5XMcytV2SCOZcSKGB7Gsq48L6VOcm1Cv/eWgmyRqoysMqQacBx6Vzp8LSQHNnfzRn0JGP5UeT4jtOVeC4X2zn+lAWOj+lGK50eIbu3P+madNGP73GP51Zg8UabO23zgrehosx2djaApahiuYZhmNww9qmHI4qReoAUDmlApccdDQCVxpHrSMiuMOMj3py9KUgEHPFFyrGXceHtNnyxgVG9R1qnJo17aANZXz4HRZMY/QVrvcMhIGM1Sm1F0OCAx9BRe27NIwk9ih9v1m2bdParKB1aP/AOuab/wk9mwH2hWiyOA1XRqEfmkOCVAzzVNpUmlwnQ/wn0qXJdDRUW3ZksZtLmMtazBjjIBokTzrXKOwOecVA2kaddSshhWOcDJaPP8AWmppN5G7rbXrMqnjzeh/IVTvbTUtWitC4ouUx5pDIeCF6ipraZD+4Vt5Tt3/ABrMgvNYhCs9mJ88/u//AK5ol1m0lkX7Qr2s68ZbGcfrWfwq4PtY6NHLLwKjad45Au3g1m2mpJL+5UjcTw3rWuhY5yAcVpCcZK6JdPlBXTYRn5qijiRbV93U017dHO5WZT7VEpkSZFcLtAwT70SBR1IYLFRZqwO2T1qaOUrtMmA/tTZbgxBoCvPVR2p1xamaAuD8wFYQVlpujZvrLYypbeW/hu2UnAGz+RrR0E+To8KOxZgMGnaDHutZwe8nT8BUWkwSW11cW/BRTlf0opy2k+pM3zXj2NWSRkH4U2OQyKSTgEU1w4Qhm+lVUSWPc4VcYxiujRGKS2OS1RLePX2eTllbzST0Hauj0N2ns1uHXmXn/P5VyOlQ3Gta3M5INsoy57kccfrXeMYkdVTARewrKmuZt9DetLlilcuRMoYgDipkOTVOLcJsbcKRxU+SpOOlaSRyvujN8RXTDTmt4/8AWy/Kv+fwqzaJ5NosS/wVm3bi5v422FljHH1/ya0ftSGIjoCce9QtzdJqNhLaR4kVQBsI4xUkrsoBYnpTkVQhOdrLUEjebtjAyW5z6Vre7Mla46F2ZyB91TkVpIFCYHSqpjEbptHy4xip0A3baiWoSaJaMUoXFLjNZkDcc0Yp2KMUrhoJijFLS0XAbRSkUUCbDFGKWloGNpcYpcUUh2ExS0YpelACYz0pMU4DFLjigQ00Yp2M0YpXHYTGaMU7BpduaLjURm2nAUuKMUrhYTFLjNLRQVYZikxT6SmTYTFJtp2KMUCsIBRS4pRQMaBRTqMUBYbiinCjFK47DcUCnYoxRcLCYpcUuKXFFxpDQtOCjNGKUUmylFDhGKRo6cDQzVOpq4xsR7MU08U4sabVIxduglGKKWmQJSU6igBMUxjg0+mOM00ALzSMcGmqxXIp27Iwaqw7Hjlg7wy/OAcH+GujhuZ7tcDHArA3xx2UksSnetP0+/AKyqxxnkGvFu2rtnuR0Wp0aSiJeWZpB1BqxHeOST5b9Pauc8RtdRxwiDdtc5B/OrdhrkkMA4HB+Y1a1VxPc2MHjuDTkkbyjGxbJ6VmT6nbyqJZCSDyKht75bm4RLSVR9atNdwtc2IojKBh+lWXsUIDFhk1VhN7a/61FkX/AGOv60+XU7OQeXMWjP8AtU7i5X1F/s+C4IjnUMuOtSWbrZ3aWNurSL3/ANmsi/lW22mJgzN90Ve0VpLDT2luVJkc5b2/zii6QGjcQpb3W5xmIrg465qkHgjmJ8gEZ4NaX2iO6jDdFNZV1p93G3+ilXHYVHNqPfc2kkt0KtGME9qDOZiRsGK59dUubdAl3ayA+q44/WrH9ox5Ajnwx7UubshcpT1W0uFmYxsqwsvJPY1RtbMoPs1y4kcjIata4vCylZFJPqKtRW0N7AS8ZJXqKqWu41puZFnpW6Z1+1Rhum3nj9KtR6RcTloZEJX2qSBX0+4QR8beCa6b7VHIcxsOO5rFU4SlqDk0cXceFRbT5e7VWbhQT/8AWqgPD19H+7N7C6k5Xr/hXc3UsM7AvgMOVzXMGK3e/aSKFDg/e5wa0dNoal1ZnS6Rd2soaVY2ycbhmqogJLoC+P8AZxgGu1NzbJCv2hNqE9+laMQsmjDoOPXtU8jta4adjzlMQAvIhA9e1ONjIVC4DEjcK725gt3YCSJcHoapLpcU67oxjb2btSlTl0JTavqcpaX1/agq8QbPTFQS313eRNC+V+tdPeeGoF/1LOnspFU5PD88wYxzrtJyA3/6q0dWaViXBN3MQzTMkcUx4bnApFhDtgjJxwPWn3mg6rHLlI/NVRnPvVR5LvTow08ZBUYHoKxqTk48shKNpXQsnmwskWPkPBA6irdvciG6UvksBn3xWJqWqSW9yJEG/eO1XYJ1+QyhhIyZPpjNXGryu43FtWZ241uCQKqyAHvj1q5Iyr+8PRhk15qJpYWmcDcCMLiryatdTskanhfvD0Nd0ce0rtHJPB9jt5r42z7MZTt61Rk1GNdLuRKfmdug6Y45rBN8NRtdpP3WzuohtZjCxddyFvlx3qK2L9py20HSwjidR4ekV7Vtp4Df4VsMc8Vxnhi7FpJPHL8obnH5V1EVwJCrJjkV30q0XC5z1MM1LQuJIOh5oSXemV5qoryOC23ljgGrNnvCjePm9K10tc55QSJvwAoCindaKRDVhpXBxUE9hbXQ/fQq496tfWkouxGHL4V09juhDQN6of8AGoRoup2hzaagXHYS/wD1hXR0nRqdwXkc99v1m04uLETD+9F/9c1IviqyVtlyGhf0Yf4VuSR71x1oaGOVNjgEelK6HZleHULaYDZKOasHDrjNZ83h7Tbj5mtVDf3h1qqfDKxf8et7PF7ZH+FGhTSLtyFChQPmqpb2Y87cygkVX+w65bn93PbzAf8APTdn9BSHVNTtgBcaezKTjcnT9TT9S1Kysi7LBHMSmwHHQ1Vt7IKQ0oO0t909qjj12xmYFyYjnJDVYF1bSljEySxEZxznPtUtRkXGbityS8tUkiE0bYkQ/ePektbqFmLCYYAwcVYtrBduFVVQnPHWq+qeG47+P5Gw+eSaltp6Fc8XuyayJVHhGPkPHuKghc3e5biMNg4xVKXw9LE8f2SZYZE/jGcEeh4qK20bWA7SPeK/mHJ/ziqTk1doPdTvcbd6Lp4YiOPZJ6irS6XdQMn2a+keI/eWTH9BWdfwa0paeLyZVUY2nOfwrd8MP9ttlup0KIy/dPY5rF2TvLQ1UefbUzF1rVbWQpNarKfWP0/E1WbxHBdXEaXUbwFTlw2OR+Zr0sxq8e0rwe1cTr2ifZLtL6yl8twNrgdD168fSojNye+hboxjshk1xa6iqpHIC394VXsNRlGpvbM4MWzI/Osu8imvoEiisYTcg53tnH86fqfhyS3a2CTuiBdrOMZzknPSuavXlGeh00KcHG0kdLobACaMH5vM/oKkgAt9SmDHjqD+VYmlTara27OI4pUVsEc7iamuNYjkuI5p4nt2HZu/611wkuVPc4qitN30ubpDsQ5GBVDVcx2zgMQWHGK0Le5guIwVfIrH8QzotqQeZDwtbTl7tyIL3g8M2Cx6WShxCWyCeprUgwFI698mi0tGt4ljz+6UcH1qaeOMx8ZBoppxikyJyTk+w5FRFJ6kmorq5itLQzy52qOaZ5pAKlsDGd9chrGoTahepb2kRlWE7sDof85olKw40+bQ0tDM1w81w+VikbKg+nFTzBnuRHCwZs5K1WtL26vIxHHa+VkdT/D+tb1lYizVADuYjnNJJ7NFX5dWSR2LzRfv3Yeqr0q1DaJbqBGuMVOo44NO7UrmLbuRuhYcHpSqvtzT6WlcljcZpcUtFISCiilFAxMUYp2KMUrgJikxT8UlAWEApcYpRS4ouNIbRS0uKAsIKMUuKXFK4WG4pcUtFFyrBinBM0lOBqblxihwjp2ykDU7NTqdCURhWk2ipMUYouLkRCVpMGp9tJtFPmIdIgxRiptoo20+Yn2RFto21JtoxRcfsyLFGKk20m2i5PIMoxT8UYouLlGYpadilxRcfKMpaXFKBRcFEbikxUmKMUrlcowCnYoxS4ouCQlNNPIppoG0NxSEU40Yp3M7DMUYp2KTFO5NhKXFGKKAsFRSHA54qWoZVz1qo7hYgMiE1IrjZzVeS3dhgHFSRoyptc1q0rDsjxCTU5rNAZbZME9s/wCNSadcwSXKlMhG7VcvLy1uQIyoye1Ms4LYQs2zAUZ4rwp8rjoe1c0rFZrk7D83Zc9qtPozxuA0pjLdfT+VckBqUpX7HujUnl36CtmTRtRkwWuI7t06rz/gK1VNSjZkuVnqXZ7K4ig+zoFd1GQTT7awSzUStGpcDnNP0vRvs8z3CQm3nxyF6GrialBcF4Zid44KmpcIrRDVriQzyiVRFJhW7elTXc5kUi4VW29xVON44GETZD+o9KnWOzllkR0bcRwapbag27aDLGw0u9lEwzvToK3ZLlIzs3kg8bawrHStPDsNzI+Pu1eXQ7dH3mVuP4f8iq5V0EXre6kgJjC5HpVppbO4lULKUYdSK5/UIbm2ia5t5iuDxv7flUBvLkhWcMJTyWPes0nFXDc6O1uma48hH3kdc1duY4mRvNiRsdjmsKwmeNY3NwWfHI9DTJtadQ+QOatNMLMjU6fdbwEkhdTglcYrY0+4tIoCkMu5f4s9ap2WqSMQxiXaTgL/AFq2mn21zK7NEqse4zRYS03EOP7QWTOF29adJLA4ykwHGDWS+dOvRHNhlZcqV+tXPPhktmYqAxPQelS1ysadyxPDDNZktLtYjGVqlpDxfbmjxkKMZqERBppUikI3D5Se1W7SzFq+d5Z3+97U3LmVhlueeESFSCRSw2sSENDIVJ/hrOuFKH906sTxg1Tt7+aynZpGDLjoeoo5l1FY6f8AdzHEhAK9BUEk0YO7cAxGCD3rLh1uG7nEcj+WOuO5q5caWWkMiT/K3Y//AKqG2GjKg142smyXGO4qKLU3E5ljLbW6jsKin0i4mfa0p6/w0kvhz7OGkEx2kc7v/wBVQpybCyRpDXVUncQwz1psGpJdzKSd0WfmArNWbSWAtnO1x0xQIDa5aOT5D29KdmlrsHobV9p+jahGGaAE9MHrWe2j2UciRxwOqKvB49aoLfTLcNGp2HOWrVbWDFCpIMjlc47kUpcqeokrEculWT27IZCGQ5Y+lc9Popmile3mTcTkkZ/wrqDbmUPHICoPHPpXPR2dy1+0e5dmec+tHJZe6XzMxpNBvbQq4Ytk4IFdDbJIiBSMyZ4xRdaMZ4WUEru6rS6NfP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xz6UndocbJGLcb1ut7qw7k1dtL9mCkkjPOB2rpHiEreaecdD2xWfNJpiskU7IJOuDnkUlGd7oh2bI7XX2hCq4GR2Fb9nfxhv3kvze9YUGm6fcOzW1yW2HB+v5VNd6LHZRtdfakEcY5znA/SumGKqp2WxhOhCTOmN5Cy/u3XPoanX5ueleU2OtabqpLByv867aDTmfy5LXUZAh69Of0rvhVb0a1OOrh+VbnRbcGjHNYBTXoWzFLbyp77s00axrEP+u0t2x3jxj9TWibaucrp20bOhAyMilx6VjW/iKKRtskMkTdw2P8asRa7p85KrcLkdjRzIfs2tWaByOgJpEGB3z2zUS3MToSjA1DmSVlcY45NUEYXLgOTTqiiYsRnHIqbGaTFJNFeUAE8daqH7wBGc9BWkQMcjNV2QtIGA6VcWEHZ3GLAJPk2jaOtVpvDmmztvltwW9a0EGyQn1qbFS5NbBJ3dzB/wCEaERzbXs8XsCMfyo+z67b/wCqmgnUdA+c/pW9gZ6UmWJ2ilzMUUc7Jqt9aRk3enSDJ5ZcY/nU9t4i0xwEeRlf+61bLRAtmkmgglTZKisp/Ki6KuuhSedTzblRn+JetZ00cy36u0p3EZ3H+VTXPh7TJMmOIxN/eT/69Zt1pl3Z5eK782NOcS9P0FKSbWxrCdmaF1PqMsTZmV+elYaoqZkMZEh9aTTvEVzO7xPCsqIM5i6H8zVm21a1S5Iut0UTDgP6/hXNKClrHQ6/aON1JGh4etSjSkuWTdgZ/CtXVIx5g3dMZrH0x1ivt8UgeKXuOn+eK29VAdeO64rGSWnMhOVvhZj6SyqZyuchvl+vFa0MYntjHKu9COQe9ZWgKv2idWGf8itSN1hLcnYDgj0rroWcNDCu/e1Obl0SKzvQqM0UbDKuvWsdJr2/10QqouFgO4Fuv4/nXZ64EWxMpUnb0FYHgW385J79l5clc/lUNWnZdSkk6fO90bNtryQgJfRNbue7dP51fS8iuZVKkP3DCpkVWG1sFc9O1c7rum2tvbG6tybeQNgstdOi1Zy2k3oV9VnafVEt7J92fvqP8/StvTtNisIwEUKScnHesXS9L1Cwt4ryNYmkcfOpzu/zxWuNaEWVvYmgPo3T+dTGPvNmsp2XKJkwX6naMMc81sqAy++azBJBeKhRge+RWpEiBcjqKudrXMU+hIqhaUc0KwI4pwrEBMUUuKDSAMUUUtAxMUYpRS0gEApcUgpaBhRRS0AkFFLRSKsJilxRRQOyDFKKKKQ0g25oxThSnmkXyjKKdto20BysbShjS7aNtAJMdvpd4phFJijQrmkiXcKTcKixRSsHtGSZozTM0Zp2DnH5pc0zNGaVh8w+jim5ooHcXFGKSlFAgxRS5pKBhRSUUCuLRSUUABooooEFNNLSGmJhSUoooJEopaDxQFhKSlzSHpTJCkIBpSeKBTEQtwemaQRZ5Y05iCSM1E8xTqmRVq/QWx4pYkxSkxkt7GtqO7jWMvs2Fl5NdLqZ03To2X5d5Gc81xAv4pIHjz97ivHq0r6o9mLOzsba2uYEIO5XPJrbxDAN20EdzXm1nEYgkcc+wZyK6TTtRLsUnfei9x3pp8u4OPU6iJEuJMgYpLjSLOVt00QLDuKyE8Q2sA3MjFQecdqSLURqUhYlhGOlaq7WpBR1HTIbNnltcSNjlRWbNdxyRCRefQ966ieBVhbyOMdz0rz1PC2qXeoyRl41hfkcnAP5VNk12Gm72IjrSWOrggklxn6f5xW+viQ3MiAgIO59Kz9R8HvYyK7rEV/vZNXdN0pA69wO4qZtJJlrV2MnxVqc19HBZQMCjHLsPxro9DeNrf8AfQhhH8o9f881Ym0wEb4fnOOneq1xb3+mAXKWzGNutKUuZcoWXc3VtLS+UrEwBHYVXfSoJ5zbxsGI6k1iW+uD7XhAFNbFrehpd8KEkDn61UX3BjJ9Jns4coMY71lXF5dqq7JRweVrqwPMbfJ37ilfT7S6jDSwgpj73emkk7iucDbW13qniCOSWRwqLkEYxnNdBo2mG6uLhrlvkD4UdugrVj0xIX/0WZlPQ/5xVSOBrfVX2oqyMMhueadm3qI0rjT7W5CZiAAHDCq1wrQsqJL5hP8Af6j8quXV5cJBteM47sKyzJbCTNwGiIOMnuKUZ30QMgmufIlVGt5vNPGOMY/OgWFtPAcl1kzz0qbU9Y062sfKWQEZ6msHw9C99vcSjYWwv14qbatgh9/oDNMJomxtHWo/NubYDEjAjnbXT/ZlBCy8oRjiq76YWcGLH/AqHtuUr3M/T9bvh5iSorSE/KV6D61Zu7zzpUE7lgo6HpSPopDgCQIzHknvVPUdKkmKMtxhk547/pSjfqDJJ5ICGMaqorMGttaXOJn+UDippLSZky6gfWs+/tkkRFxk+ntVRfNKzE9djWtfK1bzNr7BjG4dq2rDQWhKyNMTtGAW/wD1Vyek6xZabOsTzjLdR6H0rutM1a3voVljI2nofWk42d2gILq3ufJlgDby3Iqnp9j5riSRPmI/Wujn2iMMr5P865O9uJbbVpIIphuxkJTT6gamrwmCyMm479tY0V/bxurY+8cAjrWja6ml/GYXbY/QZ6Vzmuac/wBvQq2ExgenekleVxt6WJbu5trSEtbTiJh1+lYjA65KfPh889AD1zVnVLSFYPljEjynDeoH+RUOgsbS5jjyBvXAFawaey1Js9kJFp40a5W9sm2Arjyj6e9Zetalc6jB9le53mR8qB0Ax0roNYtGjKsJwFPBP+RXG/bmsrQwpuWZD8svqKULp66ivZ6mguhWIsoJ8MjHhtvrzXW6LqtrYxIdhdR+tcKJLh4ZrZHbpuz6ml0PUg0gjlPyoOaqrGclzNlN21PZT4ggt7KN0jzI/wB1R0/nVTS9de7bzHJDg81kl4d6XKrvBTKkfWo579LWEkMiDd85OeBiphOaWj0JlGO9jpZfE9jbSxpMWQO2zOO+M1Ynt9LmcedCpb1968c1vWDeapaLaTI4jbcAucE8/wCNejT2EzacFYlgo5Y1t7epFdzJ4enIvjTdOKf6GxQE54qzHZP5WY7pixHJPb9K4uF3szIucAdD7VXv7zUFtN8E/wC6RucfSp9vzvYfsFHZndb7rciQurupyT7VN/at9CjGWwdgDwUxz+ZrE0+/MLiSTkjjj1rWm8QRmNGjJBfqtXTrRTd2zOrh3K3KTR+JbMttm3QseMNV2HUrOXlJgSazV1sEEMgYg1CZNFvJBHc26iQ9C2f8a6Y1YydkzmlhZR3OiRg3p+FSdu1c7HoNszN9nupoQhxhMf1FWI9O1W33eVfLIMceb/8AWFas5+R30NksAwGfend6xEutUib99DGwHdM8/nViLWd7ATQSR/72P8azlUjHcuMHZ2NM8U1lyDVb+0bZwcSDI7VYt5kljyrZFUpJ6ph7J7srGFi5K8ZqpNAoBGPm9B3rUlAVc5/CqYUEnIJHetVK6FBNMwprGO3Vy3BPU+lN/tMwWi/aGjzjgDOCasX1qUcbQGTOQB2qnIViuIlZTsxkivPrXi7w0R3QenvFRn0pIRIkf7zPysvrWlpMF4NMMtxKxaU5QN1A9P0qW0uIDEUiRVJ7Vr3ePs0W8gDv+tDd0mnoTNb6HHeH9Wv4LmUT2pnkxy0fTt6muig1nTpGKM/lSsclWqhpCKt9MVxyMDHTtW7JFDdIY5Y94xnmunD/AA3OfEK8jE1+6UaQ0bMGw2MjpirXhCDyPDtunKl1ySawvEGnx6fJmxLQHZkqvQ81q6eNZt7WJlMMke3OznIqrpzFJSjTv3OiLAFm6Betc23mavfiEo3kQ8n3Pp+tRap4gYsLaVWtpsch+/5ZrZ06K3j03yreRXZuS3qaL3dhU3yLm6moY96qCfmFOEe4YPIpVQEDB/CnAAdqbZnoZkui2hk8yNDHJn7w61GsGo2ykxSpKc/dkzn9K2sHjFRrtEhA60uYaMoax5Cj7XbyQD+8cY/nWjb3kFyuYZA+fSpmGM4ALVSl0m0uTueEK/8AeFDaZOpfHNA681l/YL62H+jXfmD+7L/9YUv9pXFuf9KtWx/fT7v6mlbsJGnS1UttStLr/Vygn0q2DSY0LRikzkZpVO7p0pDCigEetA5oHYKWgCl20hpMQUtKFpdtK5aixKKdto20rj5WNpaXbS7c0XGosbTxShaXApXNFFiA06m45ooGh2KMUmaM0iroCKTFLmigTSGkUmKfiimLlI8UmKkxSYouS4jaKdikxQLlEozS4oxTAOaKBS0hoKSlooBiUUUUxAaWg0lIYtIaWigGNopcUUxCUUuKQigQdaRqUcUMMimIYSAKYZMc8UpGeKgcEHjFWkmTYUy8nOalVxt5qm7YOOaVnwgANW4BYml2461W83ApwYj7wppWNhjPNUlYEjy/V5rvUbIw/ZCTn7y//rrn9M0C5tpBK78HqpraGrPaTEeQ4B64xx+tbMUcd4vmPIE9PWvIldK7W56ySTHWXhtbuITedg9h/kUXGhXVrkW/zJ7U3StUNtN5E7si/wB5uldXFNG0eVfcD6VPKo6A73ucU0FzFCxIK54INWYr8raY+8/f1rrFZD0APsayLnQrWefzo1MTj+70NCSWwnK+5kWl3qF9N5FmE24zznArRstD1FLxLm7nQqOSqZ/wqC30O9tbsSxXSDIwVbP+FdOiXoiO7Yx9OeapNhoZevyq9qI3Q7DXLNexQoApfI6q2MV2k99byBFmTJU9PSo5tJsbxcyxbSf4lqOW7uhp2OQg16WKWXaQSy/Kp7HjrW3oeuzX1uIb8LuPBFV5PCEizFEhLxtyHB5zV3SvDVzpM7XEzCRMYAFUloJOK0I5LMxXTGQK8Z44pzJ5K+baFZIW6E9qytfnvYoxLgh2OFB7VF4ea6lQwXXyBjxQ1eJUYtov6fqVw84jKxqvTnPNWtR1RIUCu5BLYyv0q5NpFu0G75Vf1qsmiWdzkvAkozn5s1MdXcb7Izrm5ubaGW7R5ZN3yoq4z61m2L6vfXyXl4BHBEPkTuT/AJJruIbWCIDyYBt7Yqo0ttZ3vnzxDcBge1XzdyErGLdT6jNJuuSYoCeM9RVm28pFXcxlj7OeprSGr2mpTlUH3R+NMdLeYFflUg5zzUqyYXIbnTrC5x5kG8d81ENEsbDElsNpDbvxqzPbMygQSMCTwT3rEub64s5gjuDGDzntVqOtgRsNqkCsT5Uuce2D+tR/2xLuCPJjd6VmC+VyQoHLYH0xT7fD5mLFnDYIrOLUi7CzxfaWdzNI23kZxVdtIZ4i4nXkZA/yKgi1CaCVmZg386uR3RWEEKDx0NCTXwiXkUYYLmEYLKwHU1ZkjjkTd1B6ip7u7le12hQq9azRPbGIxhAWNVpe4WEGkWkpMcsHynkUyDS00y5j2xOIF5ITH9aemqyxTK0qq/oBWtJM9wWecBA68AfWpm3LYLq9hDJxuIdlJ434/pXPap5MV7lAVkkG7I79v6VueJrww6bA6fcVs5XqOtc7AsV1J54BSUDGW9Kag4+90Ajt47g+b5twqCZ8hj1HA9vam7tRt7iJQwnDttBP0rZ1KFI7ZVYghT96swagfsqbA3mK2Vz0NXCSbWmhOw+RNUhnYtbEjHNYF9NqMN000loI0T7jD1/OvYYbiW9sY5XJRT1YVgX18YUZXkytCdpaicbnG32q295bF+PNUfL9axtTmtluVnDL5U3Le3+cVLf22kX9xIGuwrA8Y9fyrnptLa2mCMd8RPBWumCT90l3Lv8Aa7XYEMKEPnJA71BpllLLFPObgRiM85/D296j1O0ksvs48ryy6bv1I/pVKOSa3t3hDBkfnmpcOVPlDRbnoltZ6hqlso0y6Tyo22Adh39PerkvhvxBd2Bt7q5hVe4Oc4/Ks74WTz/2i1uMG3OST6HivZCwghMqrl8YGawfuOyLUrqyPKNN8FDSJorqZmeVOgU8Z/Kuo1TxDBFHJE8zI6jq3StTVLh3X7SzLGIx1FYSanYX6/YruJZXY528/wCNTJ861Q7I52C4urkvmUOqHAqja3c0rXMMhDAjcFHbpXXXPw6jjJl0y8WFWOCkh+UfTArLt/BOqW0jM19bkEYYqWz/ACpwenuiRIupH7KltNneBlifSt65t4sQQlv3h4X1zzUWneE5bAma6kjlLL82Cc/yqXS4IF8QzTyPudYvlJ9Mis3JN2KTsipcRG2V4ZJMOo+Yjsax5IN8KOrsAwzu710mqtY2Ie6uMfO2Rn1/yKtWys0AZjjIyfQVWqV0K5zmhalqdpMLSaCUxO3yOcen1r0uFJkiWKaVWf1rk7/UbSyTznm8thwWFQaP4gjvDKsZBMXyq56Hp/jVOdS/ZByp76nWPclJZFdgCgyT7VC8k5ztZRurKubpJ41hQgyvycfwj1NVtQ1MshiVug49qU3Jxs2L2ceiOjyktq5lhG49cd6RNKskGYMxDvtrgftQjsmKsxcnGa2NM1GW601HkciV+PpWyrOLs9TN0U1podE9jdDiG8LY7Sf/AFhUEMuqRzFJERowPmKZzWc2qmCQq0hDqOtSReInVWJClff1rT6xB6GbotENxrM0E8ET2zpg5y3Q9feqbX6RuEBQs5wOvIq68y6mQu4KycgHv/nNZV1pxttsuVwHycfSsZ4iTkuV7GkaV9WrF4QzOWaBQ6q+MfhW/f3IjskVRzmuRuYY47tpIHePnJPHNPtdQuRGLeRshBgk1FSrePM0EqbbsaWnSPHebRnG3tXUW+4ru9sc1xVle4vyoBwVyD2610UGo4hwEyffvWmGq8q5X1FUpdWZusJ9ouWjJ+VuCfStjzfs9szZIC8LWLJMX1CFIhvbd5jA9MciptW1IxWzps3EHPHrXRCpFc029zKpFy5YLYk0jT5LrVJr6ZxIi/Iij+Hoc1qyeH7CcmRI/Kf+8nX9aj0WQQ6NCsikMRls+taUN3HKcA8CrpzXKl1MqtOUndbGcLHVLMfuLlJVHaXr+gp41eWHAvLV48fxDGP51rMwU5poIbk961vc5uVrcgiv7a5BMUoYDrTj8kykdD0qrcaPZ3D7nhG7+8OtVbiyvrSIvbXeQv8ADL0/QU9EC0N0dPekwQ9Za6pPbti8tGRf+ei9P51ag1K1n4jmBPoalpoLF3FGKByM0vWouOxVuLC2uh++hDfWqv8AZctuc2lw6j+4fu/yrVx7UuD6UKTQ+Qwk1Cf7V9kuI8s3Qr0qxbalbbzAZAHXjFWfKRLppNuHIwTTLe2huIMSIGHoalO8mypQ91WLKuGPBqQJVIaTAXPlZiA/u1J9hmjOY7qU+zYx/KquJQfUtbacBVM/2hGekLr+OaPttypw1nIfUrj/ABqWVZIu9KXNU/7SgX/Wkxn0apFvLeT7soNFmVdFkGlpqsCOCKdmkaJgTSZoNJj60hO44Glpop1BSDFJiloxQOw3FGKdijFAuUTFFOxSYouOwlFLRQKwlIaWkpiCiiigQlFLRQKwlFFFABRRRQAUUUUxC0lFFIYUUUUAJRilooFYMUhoJpODQJhxR1ppGDkUFl/GqEROGD5FJ5e8Z71IZMHBFIDz1qrsmxTmiCHHrVMId+DitsqGHNVJkVnwDhquM+gJWKTS5cKvJFNkt5HJIOKmaONSSoLPTkLKnzLg+1acwndanll8YYJVkadjkYx61kyyiOdpbZGYHrmtN9H1AjM2B7mp4/DEl3GZxP7EKf8A61eOqiZ6qTRTsrnzfmdAQe9X1doGDoGXmo7bRC0+1EfCdc4qDUba8dlEBG4Hv6VhJScjRJbmxFql7aMZCysnUqetbFtfXM8AuY9hjb+E53CuVmhneyVjExYttIWm6ZaR2zEXDNE3XHY1rGK5X5EyaOstdatyzE/K+Mc9aS98W2OnQ4uG2uO2K5e4stWluPs1rHD5Y5DNnJ+tYFx4E1TULr7VeOojzyqHn9RTjq9dhctzstMnjuZJb66+Yydh6cVoRS210QYUkKqeAMcVR0doGh8pUBMXQ/5+tdhpk6TwHbGEk7gd6z5k5Wkx7Io79SgA8kSsuP4sVDPq9z5Q3youe3NO1DW7yBtkdtmJf73/AOuqFlayalGbiYKI3PQVq7CWpAZhK/nXQ84DgY6U2K1Zs3UcZURjIz/Ea0LrT4msSsI+dTnA64rOa7k063Idj5RGAe1S0ug90bVtqqzxkSxhTj8KWxKxyMwk3KTwPSubjdyym3dSoOCpzitK5ija2aeOZSF7Hrn3olG3wgmuhtyySHIjG3HrWNK0U0zKys6gfOD0NQR6jGsSI0mxzxtNUmltC7sJkJzyDnNCtuhWtox9wLK2cyROIWJwoHSr+ns5thcf6yI8bvSsS7i0i9CRTTbZAcqKNN8XRm/eztLdWgQfNxx/Or5VJXJv2Ooa6hiVW2/d5zXNavLb6o7SI+2NWzv9eOlZ2rx273IcNJEv9w4wKns7GPUIFt4cCIt09ahNpaMpFa21Kyln8kzA7RjcOlaEqQ29u6wPgM+5M9QMVtnQYtLiEWEUt061W1qKFrdIXYqz8AL171M4yk/dKTVtTkl07UhLvLRlDz3rTuLa5FpEzSonzdeeakntzaWZZtwnTnb60+3lgmkQyqRIpyymtby6ohWI5GutPtdpKygdGpLFmkbLFcn0rX1i+tLG0JRWkY/cFchdajNLcpJdoqRgdu30qYJvVFaHRPYlXMxTOO3rWPfXqvqIIbYSOFHauhjlnWMx792E/HOa53WYXurNhJAPlOfl600tRX00NR7szwMFJMS8Lmq05eaNoTwSeCawbbz1txEpVFBwAatrPI8gSWNiqjJJ6CtJb2Fq7I2rOD7VbPDJIHIbIJ9MVi3y3GlTlm444JqeK8t/PYRSMjquPpzW1eRWmp2YhllXA6sc81je0huOg7wzJqUentNegNC33V7jpWZrciTxGMsGZ/4T0zW9p+p29rYi0DKRF+oqjqC293F9ogZPMHVeeap2vewttDypNKu7m7eQAABsZ7fSrWpxo+JIQ6kLljxjOa6y4aOC0lKN5aqMjPeube/iXTWUSiQg8/StlKckhS0KGpXw1SGFs4lhj2H3GSc/rWSzDjIFaVpBYzMoeVgyr0XvWbcwvDMybGUdcGtL2lyoy21Z6T8MLyJJZrR2CHJkA9egxXp000jxM2T5SdcdjXzvY5V1ZHKSA/e9K9vj0q9n0UJb3xZmO5jJ/wDWFZVYr4tjSDSM3XbqSSVbSI7iw4964+8sJNHmLM2ZWG8n9MD8q62Sx1hGMa20LmJvmKZx06frVDxXcslgI2hImYY3H8elZJyWi2L9DtrNfN04FmZmY4HoBUQtUjbcRknjB7VWtbuW3sUjwu4CqaasZNQS2WQlyMnHQVklFSsgd2aBiQkkxAnuaoPCZIWQDj09alkSC7OEmGOvFUrzV7PSZVUEyyMuQo64/wAiny9Q9SC6m8smaWMu6L8qr1qCbWNUSyDC0VpW6AdvrzUfiW9uILOCaGECWRsEHr0P+FbWl20Mlm13NERI45z2qZNRTchrXRGBPoUuq3yyXaP5SJyTjk57fnWl/ZQtbFo0AEcvJU9v84rckASNbfILqc7vQVBdSr8rIcsBkD0p8zkt/kOyMyzt7G1n+yI3llF3BR1JzjJqAu88zsw+93PWqrNBHr+RkyCL5j75rQZksnzKeW5qrS+8SKGrSx21mJJnwqnijwzdhoJJsZEk37vP0FYviu4afWbO32kxEbyB36iujsNLmtIo5LkKAvOEqvdhG8uoK9xkkMk9y08q4XbyB3NVsrDBPcTln2jgdu1a72zSwmNTtZj2706z8OpGm/UHzFn7ncn0rPYGVPD+lTSWi3U0hXePlUdquxI9qshnKlScjFXjbQ30PlzKViU5AWntawFcAls8bRT5m29AWiszOivtjbi2UbitSa5jXdvgjx1JTOf51mTCK0ukl8g7eigetNEkEp3sk0adSTjH40r6ajuQy3i2gbzoHQs21QuPT61YjvdNMPmSs29U3D86bJ5SjzQwk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BZCWeQ4C/LtAoVua6E7Pc1IFuoLmQxuglxwJM5I/CoFuJpYlllt5Ad2WHGMfnTGtpI7k3Ek0jMvARMY/WtCx1GYRlduAOzda29qtF2M3TV7mouqWt6qqrfKRxViC2dHxGcjtWaNWh3BXjUkdM1UuNSl+0qYYmCBOQnUnPbNX7a7vJCUGlZHaW3mBR5nPpUsfzKpJrnRqc0JC+YHUc/P2/KrcOvpsCtG5Hrxj+ddMa8Guxyzozbuarkt7AUrgmAnaCD1zVX+07eRxHG65PUVcWPfAQ5BUiteZNaGTpu21iYKXAyKhk0q2uSTNCre561eRMLTxwKhztsVGl3MgaL5HNtcyJ6Lxj+VKDqlvy8cUw/6Z5z+tapNFLmfUfJHoZq6vChC3CNAfR//AK1XormKZcxOGHtTyueCMiq0mm2snJiAb1HWloUkxzjM/ttqGxU7H/3qzb2K6splS2d5GlG1d+Nqn8PpUkE95BM6xRrKnViOuaFuTJdWa6AqpwmCamHNZUV/tkfzYJI8nIzj/GrMWp2czYWVd2OlNopNdS5j6UoFIGRhlTmlGKg0ST1QbfxqCSzhk+/GGqwKDQmwcUygdKteqJsPqKb/AGe6/dupfpx/hV/ocU7FVzMz9nF9DP8AJvk+5Mjf7+f6Uub9T8ywsP8AZzV7FFHMHs7dSj9qnX71rJ9Rj/Gk/tGNf9YjJ/vVeowKLrsLlfRlRdStScCVc1YWaNvusDStGjDDDNQtZ27HmMGj3R2mh0tykTAHkmplbcM1jPpZGpLMrBIlH3V7mriWrldy3Egz9P8ACl1DmZeNJmqnlXSfdlRv97NAe7X7yRt9M0+UOfui3RVU3cg+9bSfhj/GmG/jDfvMp9aOVhzou0lV1vrdjhZQamDqRkHNGoXQpooBopAFFJS0xBRRRQAlFLRQAlGKXFGaAExS0uaKAsJRS0UDsFGKKWgLDSKieInocVPikNCdgcSvtkXqQaNoPPepSy1DIgOSTge1WmZtWGFt3DggetIqmE5JyvrSmRCNiHdUbvIgK7DtqkTcm80Z45qJs7gzke1MtbmN+AQPSotQkMcieWM/7Io2Y1HmdixIAg8xevTFU1LTBjnB9qWe/WQ7WhMZHrVSe8DY8rhqITUi6lJxPN7jWruZSgRkJqjaXs9qS2fm7k9a252t7eFpDKTKOgNZ8041OMICFPr715kYtK0T0m1YbZeMXt74xStkHk5HStzU7k6hCjRKOed3rXlmq6fd22qeW+Nh5VvUV2Fldy/YohGFxjBBqZwagnEUXdnRWsc1qu1mwDyQavwakmo3SwTp0P3vWsZ5ZJTHG3DleCe/NT2mi/aJSsdwFlHP+eKmLs7SG+51l15UDKoySBnIqIXfnNskUAAZOax10C7jI33O3ecZHX+VbeiII4Xa4IZx8u7vWl9NCN9zHvliLi4t4W+Y847irmiSwSSF7J1Rx1R8/wBKW6aNLVwrBCOeaxpLyIwLfsQwjHKikkr6oLmzqOo3O14ZYtkg6sK3IBbadZR2+dwx1NefWGuya1CQ5IToMetacWpvasEK+a3QGqvy6DUTo5CsZbGBuHG6sO+nkkhRIIiZB19BRPez3VzFi2f5OeMZ/nVC58QLZymOWzm39mXHH15qW+gWsLpyPZPIzxgIx+77+1UNSm23K3MWcA4Zar6n46htkUfY5Mr1fA/xrnLPxENSvGZVby+g3VXs+bUcdD0A3FhqCBJIlMZGR1yKw20awnYRvPJGue2P8KpW8kkMrRqwC9RVq1uFkYiaYKT6Ukl0Cxr2ejaRqs629lb5WP71wf5fr6Vqy6VZaWfs9tEU4zms7RdXtNMIgVST/e7mugvZIp4N6xliw6U76k69TkLmM38zRmIB/UVf0Vo7FAtxHt2nqadcQW1namWXzBvPtx/nFR/ZPtCEt9w8jb1qElaxXPY0r27hmQypMS2M5HasGeXyFjnKZwNwB/Kln0+4tIN8WW7474rEvtZmmKsY2Vd3zK3UVajJ7CZ0FxDcXVo1xvVZMfKvas+xtkv7s+eXSQ8grjFWdP1BZJPLlmAJP8PU1la3ro0tgtrhUzw1OPNHRrcVjYe2mmi+ySHofkzUGo2ljYWcYu3DMzbSR0zyaxdO8SXmrzxpvbCHP1Pp+tdJe3Nk9x/pEAL7d2B27UOCirMe+pm6XrcKTNHGGkkT9RUt5e3DQ4MaruPOPSs261e2+0Ktnb4U8Enrn86et3NCGV2+THFC0Vw16A86KixhQuDuyaqXEjvDKxbAl6letRZS5XIJJI7VTvDLGzIhOWG1fc9atK+kmSrpmtYJmDO8y/L94+madYWNpaSGWaE5TqfWoNPsGSKO3O7aD1rWADwRonrgms7JvQpydirdXqpGLqRAyL8pA7Vbu7t7CJriGLLFM4PY5qt9lDvC8gyjPvA9TjFZGss8lm8KOGcSbWz0PGa05Xawm0Xb25tYrCEXkG5bgYO38ff2rktU8ObT51gS0bc4PatzxkSv2W2CDeo3EL26iorNpRoDzQyFtzdOwq6atByjoTZ3OIntriFgxUjHUinjJQs/PvXSQ3epQ6dMLqDzLN+/YHj3rEWPzvkj5ycCuhSbVm0S12IEcliS2BXr3gTUX1C0itJHZ/LbJX2/ya8801tM052TUopJZuypjAHvnvWv4J1ZdO10Af6uUbee3f8ApWc/ejoEVY9eliZZGjt5GBY7iB6VV8woywOwZSPlJ65pumyTTP58zFiapXUi+YS7kFefxrhk0aRJ2R5WZ3Ix3Jp0flKQxRcY60mkXC6pp8u0nK/K36VcaJSwIJwB0rNxbLTW5Bc2EVzBtjgxkYBPasS28OWSumWaNxxha7BJPm8sseOua888byXMflzxvtZXzx2ODVUr3V3oJyubOsaZcXMaxwXCrsOcv1/QVYiiuLbTzbw3AkcHIZvX8q0rSJGSJxk+YNxqLVriLT7Z5VQZJwM+tTOL2SBNJ3KDS3flBVEbSMevNV5TfM20Wz57Pxj+dVxPMbkEugxy6jNdHO22x85ACHO0e/ei38yB6mTpuijTpDLNJ507/M5/THb0qvewedcG73ls8D0FblpERJ85wMdBVWdVt8g42+npVtuT0BJGXb6TBNfrduWkkA79MVvXjKy24f7pPI/OsuG5S0kj3OFDtj6f5xWxJCn2RX3bjn5amcW5IOo64giwHxxVaG6jk1DErEqhwfatBLcmLzH7rj9a5W2njn1eZ4+UZcj65FOC7oGbjQySQvEgEQxj6GpzNFCgSE/KO9ZP2i9kkLxL5meT6ikXUfKuJRdQtDGi7sN1Iz9armV2wYatmY23zFtj9PwNbdxMJI/s0YHyH5ga5OPUZtW1a2ihg2W0UmX9TwffpzXVz7pL6XACg0pbWCO5z09r/ZzMcbo3OcDt/nFM062aKZrhmzxhSO1bEqIYGQA/Mc5PasqwkyhilYM49O1L0AvyRhF8x89OhqjqNy0MLSluMd+lWpbhJpxCmSxGKpapbJLCyyNu8tt2B/n3przG1YktneVElKgL1G/v+VacUo8vBCFRyCM1WYQC3hdSWDDPPpzTFVZUZ0lGAeoqm7PQksyzIyEjrj9KmiuxI6AqAR1NZsToZvKDbm7VZUhzIAMrnAqbtD5dCbR1li1S9G5mVvnVfUcCtC31JH3JDIG7Vk3N4umXFtt5eV/LOfTBP9K7ABIowAAX9aqNRbku70Me78R3llew28RSVpBna+c9/T6Veg8VLIhM1tIpx1AGP51TuNKiS7F8gPnAbeOwqbTzPNK6vIAVPQVuqjsS4Jmza6nb3TKI3zmtIYArH+w200REq7znqe1RI8cd0YI5iGC7lUelX7S61MvZ2ehvZHSjt0rGe7u4ySux0/2s5pf7bjjwJ43jz3OMU1JMdpdi7cgF0Occ1Wt5Ns8nHNQ3uoI0MbQOGG7n6YrNXUTDfSo4yoTr75pSnGLV2Z8kpLmR0NtIGL8Ec96WW2trggSxhu9ZGnXv2iMMzDcTzitiMlVG9ua20eqJleO5AdItQcxqYz6rTfsk0ZxHdSH2bH+FXgaYqkyMeQKV2TZdCuBqMZ6wMPxzS/bLlPv2jt7r0/nV0E0UrlpdmUjqCLzKjJ9akj1G1k+7KKlLYfb60Okb8MuaegaocsqP91s07NVRY2zDLRLSHTof4Sy/SlZDvIt0hOKq/YWH3biUfl/hTTazr925c/73/wCqhJdyW5dUW8g0tUil6OjxH/ezQWvV6iE/TNPl8yXO3QsS9cd+1EJ/disu61OS3miilhJaQ4Xb/wDr9qtJcsmR5THHei3QjnVy8cUlVft0X8WR9aVb23bpIKdmVzosZ96QnkCo/PQtgHrSlgHGfXihIVwkhikOXQE1ELK2Y5EQBqR5NrY9qduwB2zTsw3IvsmPuyuv0xSeTOv3Zd3+9VoUUrsfKiqDdKeRER7ZpRcSj70Dn6VYNIDQTaxCLtP4lZfrTEv4ZZNqMDjr7VZznjFUUtYomcogDOct70aDuX9wIpar/Y4D0jA+lH2Uj7szr7cUtB6ljPtRzVfyrhPuyBv96kDXS8siH/dzTsLm7os4oqAXEg6wPTvtSg/MpX60rMpNEuaXIqL7XBn7+KeJYm6Nmiz7D07jqWmgrS5pDQtMbdjilLYpvmZGVGaEDaImh3H5ifwpBAg5K1Nu56VGWz3rS7MmMDclU/WmHzN3LYHcCrATHNMwQMd6ExMpyWcboVIJBqpcCOHCRMUI6ir04kwSJAtY1zpyIwmkmZj39KqSvEqm/eGXF8UIE0TMc1aWG4lj3pDGinpnOaieG0wsjrnaa2Ek89d4XavYVjSR0V24bnn2pTx3oRHiKj1qpN4dtJJi8U5HoP8AIrj11B0G0kjPrWlpusz29wZI2BzwQ3euJtdNTpV0Lqnh67uYikBeVY+QOMis3w3BePevbsnCDdg/hWrZT6lqWrCW2ASRe/Y1duvD94tyl4JljlXllH/6qpTaTj3HFO5ceF/ORoj8p4PtVu0VEnXc4M45IqCVL28kjeKHYrjk+9VreGa01Npp4JDKBgAYrmipbsp2N281i38suwYSeq1jx+L2eV1hhK4HGR3/ADrJl1RxM0fkjg9+361uWV9ZyxgPEqv/ADq1KVtUKKTZy2sXN5f26sz4XPIqrc3czWqxoASfWu+nsIJU3DAYdM9K5+5tx9t8iXYI/vIeetCqqWj09B8q6GNoVtdb9gcx2w5eQ9/pXXSWtnattRS/uahEiW8KEt+7C8g1ZX7JGEuG4Vh0NU23uJvQSO9ilkAVRGw4JqlfapfeUbdrdWjHKyDqf1rfZbKWPzEUgnj2NRw2Kndu5DUnpqhdDiILMajEwnVt+fujpU1zpY09wAUUHqRmt668O/YIzcRONw52jrWXc3DOA0rfKRV6q1mGhQ2B5Skcodh374qjeI8VyBllLHCg0+5v5bR3jtECg8msM30mo3ySs33DgD/P1q1Cz5txrszoTvitvtG4M684NWtA1ubVLbe0hjYNjHY1laj5pgWKJOe5ql4YiurvU1tz+6hRcnHU1pGCd00RK6eh219PcvKI7nlcYB7Vr6Q0s9oyIFDj7qtVPUbaxDJZhizBctu6delTMw0JFcMD7isE0luLzNm7DRQq7gh1HIHSvMfHVxLJq0SxrwyZ/HJrqrrxU06KjRnzHXPA4/nXH2MhvfEJaSX5I16noD/k1rFrm1Em9joNG0C4urdZDPEij1zu/lUcug2El/vlkZyoxtbt+lXrmCe+JMMkYwOAucmswLcRyhtgEi9T60mnfcu/Q6TTYbaFmRFZwegrP1SSC5vZYVZoNvytS2l9dfKkspUt1Q9RWdqNsY9QVxtCSjLMfX/IrFvl0JfkVHijtDM0ILDohqtbJdPEWnUZxyKq+MGVbFBG2SWx+hq3pT3E0NvIHDKeoNX8UVcd7aBG03mBIdqzjkbulJpOnm1vjc3kgDAfL9fWqnieR7NUMP8ArN2S3p1q9pZl1NUu3x8nUH/PvV8klHmQbm1HqN/qLeVbRiGDoTJ1/TNU5/P0i4eKJfNZem7vV+zM0drdxLGqhzlSPwqrdQ/6HEu8tMwwcdM81EXrytFPQxbS/u5Jma5Xy/LXC+nX/wCvTrIG6uVeKLezN85X1q9DGEP2O9gCyMcZ9V//AF10EcaWB2W7mMseg6VTlqC12MHVNFvb1UVlWNTwT3xTNJS10yM2kyCcIcbD/kVu6herEoVHU9mJrk7mESXsc9u67wPmB/iFKm1K8XsJpLfcfPq4jgntbWziS1l4UNn5v19q4+S6TT8pAQJG/i9K09a1O3trpoYmbeR8zDpmuXcZPB6+lb06bevQht9R7sWk3E1Il28cgK9R0qJA2ecVILdZG5xW1tdTPfc9X8N+KH1LTwjnDo2CSOvv+tbl1dRW7IAOG+X614vp032K+WRCSBxivUYdCGr2MV2t1OgbnYuP8K5qsFF32RpF3Nfwy1tZX9xbxkMzfMw/KtdniMJY7hk9+prB06yttK+RZSZCOr9a0L6G9Ij+xuoY8s/oK5pS94033NK4uzZrvCZYLnb+NcF4hvJ77QWnZShk5INdmLG4+0iV33Iq43N35rOl8P3Mtk1o5hK5yMZ6U42eqYrWLWjwTz6fFK7chei/WnXVtLcQjhQPU+nrTUurzTGS0itE+zwj5jz/AI1yDW2r+KtW8iYvBbDsuMD+frVWU53uEXc6KZIDGYY5FOfmZx69MVuhVj0yGP8AgLdD24rJuNEuLO1to7OzcOnO/jOOa1NQjvFtokSIMEO4ovXvUuOvkFxfNWDnrJ2FQXGTuklGFHQGswT3qHz7u1dUA6DH+NN1K8hvnS3TK7jk7+w/Cps9h30Eu5VuFa0hOZOgPpV3TZWcGGdvnA5FY8Wp6Vp7OzXCIV4780afe/2rrrvaurWyx4Le+abi2tdh3TehvXs019p6W8DEbz87L2X1/OrDWkduiIo2hV2rnsM1AlrFbIxU7UXn8aeUN7FHtY8tgewxSj6kvcp+G7mI61NYtJvYjPPbpxW/Lbj7Q8YfjbzWNd20WnNFc24/exnJb161uhoysUqMWRzy3rVS2HuZsUL2iSybAuepFVJ74qhIVdxH8Vbk8QYPuwA1cdrcYD2smV2NLj8MGi62YzTgtZNWjcTORCG5C9KBp1pb7goCRr1K+tdC8SpAYUG2PvjvWfdeXPIqKN2Dz6VL12EZRtVsrj5BkMM5NUtQhubm3kiDIqP9485rf1OCf7XaugGwNz79aq3SSZdQMhe9Va6sNbmPeWoa1FpA20KuFz0qzZ2TzaYsSFs7cAr061WmO0mSbCogya1vDsRm0iRlBw74Xd2GBTlG6uyfQdo2iwWCuTKJJn5LDoPYcUQzCPPmHawq6uIV4GDnmqd+vnBhMvmRj5jRZvVjuLavb3msW8W8uyjzBjseRXT5cZ2nkdc1g2FhZW2ofabaPEm3DemM9q0jJcSMfKgcemcVPIkroCeSYo7JwTng1lKxTVyfPJ3rkIenWrEMdybkFoGMYXJJ9aR2T7fHuACDuP5Uo3e4I0VuBHAQhZmI6HoKzlaRJVnfBkjP6VoXBtY0yku1h27VmS6dqE0UrJKmJBjIzWnM0xGp9q3jbyw/lVdLbYTIG4xwB602wtpII2QuzEdN3elWVVUBjtJNDlroxWLUrpLbAmJXU9Qaz7g2zS7NrozdMVbt8LG0ZG49arPDGyiQqdy9CaLJ7D2Kn2aWJD5D7ccCrUTX8UWWUMvekFndhQ+Rjd2qtd6wNKdY5zjeMq3b/PFKMpJ2WgOz3RNb6vqH2gvJCBGOPl9fzrZg1nzEJMTkqf4cf41BZzpcKkrgyRMvy/nTJAhRZQ7Qle69K1U53956GUqUXsjWj1KB03PuT/eqdLmF1ykgIqli6jQNvRgeec1VuZpUjASFZHPatPapEeykaMk6mRQrZ+lSq2Dk4xjiuSLFDve2ETdx6/rTbq9eAeWrEEDkVEsVFDVKR2C3EbHAaplPauItLyeNw4Zs98101tc3EseY2jPs2c0U8RGo7JEuEomnQRVJZrpQN8QP0pz3jRn5oJPqMf41vYTkupZ20hqtHqETnBBX605b62c4EgzT1J0ew6VASDjmkh71V1O4K2m+FhuBpukTTTW26cANmp5rSsL2d1zI0MU0op6in/hSGrIaKkttBjc0Y4qubGAhcLjvkVflG5CBVXcRKBnt0rSOxNtSAW77sCaQNj2wan8u5GNsoP8AvUjbo7pQD8uKlTkE5JPpTYC7rpe0Z/Ok+0TgfNAxP+z/APrqwowKUgg57VncdmVDfIjYkjdP96lF7Ao/1g/Gp3iVjnvUbIHQ5HTvVKwaircRNyHBqCSUZ4JxUawQyj5lBqobGOO5dgxwRwvYUpx7MpLXU3Bnr3pQ1UUtm8sbZpFx6Yp5iuFHySk/71Fib2LlFVEF2c8xH65p5edesYP0pWHcsUtV/PcdYX/Sl+1IPvAr9aVh8yLGKaY426rmohdRH+OpFmjYcMKWqKTQxrWH/nmKb9lj7DH0qxkHpSYNNNicEyhdWsvljyZmU55zTo4nZSBKRVuQELmooCcHPai/Uhx1sIIph0cH60nl3APVP1q2FowaOYv2RnTXk1sdpi3+4prSvKg/dNg1pMueDUYiwe1NSQpRb0M9d6DJgY1T1C6lkCx7MYNbhG44B5qtJaJFGXIySavnXUUISUtDJ8qJog0nX2rXSaM9DTQAYcAVdjw0YNctJpXR1VoOSPmuPVotWnSNUAJq8kgin2gDiuattLl027E8IR2HQHOKvPJciFmdF8xj1FYeyinc3jsdjBqMkTI0JAK1v2usW+rIDqGC8ZyG9f8AOa8nbVriA/MMAHpVmLW4tqAFy/4cGk04MaVz1q4uojcriTBj6AdKlSfzeUIwD0rzTS9Tb7UVLZYCu2tr4iJSZAX29DSvJaCsk2bFv9li1Nw0RBlOS/Y/5xWNrUZulaSKAjacB61I5G2omN5B5x2FZt9p091KxFwPIHB3ev5UoyUWTqtTE0rWmuDJbXWBNGccdxx/jVTU3SUlTwF6VLqGnW1jd+dCQONoUdz61HaAaqzea20jqp705QV/dNFexn6TqFxEy7wj25bBBzkV1+oSxPeExYZW5z6VRubLTLazEbruaks5CIVeSMCPsaHZ6IVxf7R2ucnkcAir1rrTmXZCo3epqvfWq8NHEvzetVIbWSC3aUOi9yRninGzQjTu/ENjZRM1+d7Dse9c1M9/rUYttO0/aH+YPJ/9Y1Sh0gXGoPPcNI23oXxtx+FdhDqs0CxbZQQn3cVekfUkiufCdpbWw86d4pdvOCOv5Vy8Xh7S9OcyvcTO44CnH+FdXFpQ1q/N1qF+8qDjyhjaP0rYjEasq20G3aMqvtVKSte4bbnBLZi9LDyJ9ic84waW0KaVOCsLIpPzFqv67qDWl6olJyeOapi+ljvACoww2jPQVGtr9BmxFcLdX6TZBUcHHeprm2gls3V9+1ucjHFcvFeJaXkkIXZb54b0NWY7u5ubSNmLOuecVnyWFdbIhmuLe1mEW8swo0T7LJJLt+XncB69KneJLa0e4uG75J7/AEpfBJ+3SS3Tx5jQ7AD+Bq0k7vqUrLQ6u3SNLUy2q5mPUGqMENzGgaSGM88k54rYlu7e1jwoOWOGFaLJZzWzozEIFwc0cztoTZHD+IriGVI3ETLJ93K9Mc8Vh28czRsZ5WK7vl3envXU332aByithVOMGsex1uCG9l3JtYcDH4VUNnYEkYer2LyxqhxsPftXQaHZtbaWoZc4XAPfrTrjW7Ge4aSWJ1UDkLjk/nWXYaw9+JIrbiRRyD6cUuR8trDTVxmonfcqwG7nk0WGoNJf3FrEmApyPpxVZrS9mZjNnAHy49a37OGNb0qI/nPBbuaqMvdsF2OuryeWyihi++p+cD8atXYk+0JGiHES7t56dcf1qndyw2UkVwWwJPlKjrn/ACKLm+lBkMmPKQcAdzUtdRkfiizuYbi2P3sthiOwweK19Euo7+zW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3pJLZNWu4pkckd6zdRE1jew2sOMRjbx3HJzXPOo9IjSSKLEpayhky+fzovEg02GPzvlml6t/dH+RW3a2sCaak1wCLoDHljvVfU9Hg1dtpEjTJ82wYx/nmm6kIytJXRXJrdHl+vPDcXjtFyq8A1mFHUAEVu+JNMn024WNoGjQjg/3utQTqxsoLgAc/L9TzXpwaaTjsc0otSszO3fKO1T9siqzMNx3Dmk8zadnJ9hVOV3oJroTCZUY5616n4C1qOawktJf9ZH8yn24rz270X7Jpkd5csAWONo602y1u3sbqCa1Vwyj5wcYJrObVRNdQ1Tse2zyRx30ZdgwI21BrF7HA0UzTBIU5ZvUc8VzUniC11GfTyk6KCfnCZyvWpvGF1ANNWyhmEs7vu9wMGuJxnzJbG2x305jEYulb5JDuGaivnbY8hwQR0FYVjbX2rWNmokSL5MEc5zk1qXvk6fbhJp/Lab7obr/nik6VmO9yaz8hLNW3N93cwPbmotCvn1GVSPuY3MR3rPOvWlpPJY7AfLTeSPrim/De8g1G2vbT7sgYsPphRVxin7xN7HYNDG0YJUevHao3WKQ5YDcakkQ+UEJIx1rPadY5cn5iOgFZtrdlNDtRsfPiIjkZOO1cvf8Ah9Tdk5DoBk7+v6V1ls0lwZC4UDOMVBfP9ntJGZTgelO6srAkZNr4T0gxqv2XehbPJ4qza2VjbTTQW0SxIG5C5wTgVoWEks2lBlUAE4z3rK04xNJII2yq/N+NCur3BrsXNL23EbeY2SrbSKrm9gtFRnBUKcD61NaMlpO6xEgv82auPPJEwVchSO9KNt0JnLarqtpciSJnIVl5xUXhaSc6REiSuADnBxx7Vu6zepBE0mAFjG4gd6v2NssenCVcHPzMR6VTWmoXMrWrnUDL5UUQmQL831zWFb6PfaihnukWHaflQf5NdjJCXhL+vBJrOS3P2yNMFYsdRS6DNKbUH2jcg2EZJHWq9lOtxKXGCOx71HLGlrMscm1lc4y3XFSrbBzIFiSOJOE65zURTfyC6MjxTqMk8MVlbkGWR8r+Rq7NP+88rIDtzgdqbDoEGUuxEElC4B7gUXkHkESSvweA3fNa3SVhRWt2VdVjzaExgZxwDWxpRY6XDtYE7ccfWsA6Ol6++S5lc9kbGP5Vq24mt7RRAwYqMYPSpbshl10Epd9+CeaztUvU0+zkYqxc8D3oSHUUkZ5LY+XjkUxHt7m7skkAR2l5VuwwaNtUBvWFnNGEkLLhh3rRXcgLMykL6ZqeQedhAMAc1SYASYUdevoKLdSbkiu/lyTBtwU84rOuWw2W+6a2LYL5Mkbjtgise7iSS3RlVmbPAWhjiyky+euR2qzbyzWxIWTBJ6etRx21zFIGMXHYGrM1s3QPz6d6jUu6CB2muJHd13oP4eoFVpZw8qvIo2npSPazRO22cZfjb2/lSXFnKYBHDJE0mf488U15k7bEsV4PMQSNjPrWok9tdWbDIwTwKx100W48u8Blk6o46Af5zSwSNBiGMAyKM1TlysLXNcP5dsQV/dqeT6VlXaWesxTo8m5kbp6cf/Xqvf6uUmht5EOG7p361lR2KxLNbx3Rhjc5J/iA49qpNPRE7nW2trFZIkNuTwMqKsQsXJD9CfuGsnTp4tMjREmE0YGFJ6mtPUmjvLPfGfnBz704gia2uo4C0M5AUNhTUyTxtIwxlOuaytKijtotjNukkbcxf1/D6Vpw28NvNuCbUbt2NF7itYrXsf7oG2bLq3emTzWnmLA7s0jnGB1q/caZFKBtYof0psdgqOHfhx0Y0OLe6BNFddMj27hGHpIbTyXLKzAnjaelX0K5JZs59KiuLZJsc/MDkGpdNNDuV0e6GfrUl1c3UXC5Oam4hXEh79qR3BIUPgihNrS4O3YowancRD5owST3qzHqjNGS0a5FSeUVQAAH696iDFZNkyFRjrV801rcXJBrYoajcQXFmw8kq/rU+ntayWqCRfu8AelW5LaPf5gJ47U5LVWjYhVINEZSb5mJwjayF+zQOfkuZEPtj/CnLYzLyl9Mfrj/AArKDqty0RjYntVgrEB+8DL2xVe3a3RLootTW9+q5SZG/wB/NUlnvgGZhAdp6jNNNxAuVW6kH5f4VkT+Y8pVJVKY5zWixNlsEaJrSXl3CN8kGee3T+dTR6g6uS1pLg9CMY/nXL7bhp1Hmb8dK0/tt3GoR0KjHBWhYlMToaHQR6nb5w7FD71I2o2hU/vgfpWNZ68qKEMe5yeTVmfXbdkbzIm4/wA+tU60L7kOkzUF3EyEq4JFKjKctuGCOlc2t/psjEmIE+hqQXOnCcbIiikdqr2sejD2XkbOxRGTnoc1TuJo0fD8E96r5t2RwZ2RSMjFUr2RSY1WYyADnd2pSrLk0KVK71OmgIMStnrUylMlBiuetr+QBArqVA6HNH9sG3Jd0B+lVGaa1ZMqbvojpUCIOKeMVzUfiG3lbaAwrRTU4QMyOEHbNGncTUo9DUzRkGqq3kDrlZVNSNOiJuZuKQ+Zk3y0wxI3Vc0yK4SZd0ZyPepQaAumMNtCf4BSfZkH3cj6U9m2jNMabC5pq4NIhuLeTyW8qVg2OM1XtY5lwrSfP3Iq0J9yMGqh5u2UGjnsQ4e8jS2yEcSc+9IVuB0ZPxzUUMg35zxVsMD05qVJPY0cCD/SPVP1prNcDsh/OrKntS8VVzPlv1K0YlHJSm3Dv5Ryh/Crh4qC5BMJzRzFKFigk7GMgxvj8KsW90TCP3T8fSoomymNtT2rfucEHHvWFKScnY3rR0Pl+S0eWZTAHYDqBjmrj3Bs3+zspGeoPUVgW14tpgwkI/r2rRTU5pSGdVmXPGaJNt2a0NY2TNu7tYplG3IHoetZB0hXcsDnNbNnIstsA3yEnkVLLFtuBGExnvWEeaLfKVdXMk2yWpjk6luKu295JDJuj42dzUl9altkJP3eQRTYbCVFaBSdrck1UZtLmBq6sbFp4jks5DGzHLfeY1pR+I8ptVv3ZOTmuek0aSFd24kEcCqUyG3twqM3HWjmhNabkKDTuzqUg+3Kw3qqnpmq62zQozbgUU8kd65i11hshZAcL2rXt/EEVlEw2Daf71XJcu4k02dZLbadd2KBXMZP61AdLtkhKpcbWPUf5Fc1beIpJV8uXaozkBe1dfNdaZJowuDCQ/Xd6VnGNmOU0Zt0kltCo3b2HG49qyZLopG0pAyv86u2IvoQXmhDxKetWbnTYb9GaENECOQelF2nqF9B/kTMUmlupDkdBj/CoWs1tgCHODzhqn+1rBCyXGfk6Fay/tt/fWJBthlhx7n86bkkroSTZ0UU8UdsBvSNgOW55o0rUp764lkjZXjXggdAeK5PRvD1yCk+pXDbhxgf/qrd0eyk0dJmimDSHqvY9KekUxuNxNcka71TbcKqlRkeuaxr0+RGZHT5mHardxqM16waa1VZEbjPXp9apy6FJqMqyNfHpkL6fpRpopISRV0+9jvJlk2bmx3qKIoglWKSNI1bA65zUz+HorEqGmaQbsED/wDVXZeG9B0uOGSX7IpEXc+vFU5QUtNhWtqc8ljcnRRFdRrvfnIq7p9odNXyhkZHIFdE/wBjv28u3j8pl/u1h6rDOt0oEm6L07iptaLYcyZlPrCLeGKXJGeD/tf/AKqqWvis3tw4aXy1U9Mdq17SxWW8xAfnHY/xVS1PSbLZKGiZ8DrUSVle5SSucpqGux3+rCSSUtGB1rQhaOO7ZoNoaQZ561FH4MY2L3pm5TqoP/1quLaQ3SxmO3uPM248wY9a2U4pKy0JtqZbBItSlaeTICZ/HNQ6fdQWeqxSwsGc8FfatC48NXIl8+J2fs288n9K0vDegtDdve6gmHjOEXsOn/16p1Eldk8qNlFlkkjS6mUMzYI7AVmP5j3Kopbzc5A7YrpWtrO6lMkZABGcis+BooLn7Uy4ccc1zJv4jS3Rj7qws4o2Ds00p+4zdq5W3uVvroWkDDzlb5s9DU2tySJcFTJh8bsr0I6Vy08sVmiXFvtU7uPeuilST1Jm+h65a3kOgWhMiMTjO01hRXgE/wDaFzCpJGG9vp71gWk03iaye2Z/36/MB/n61m373OnA2MbZ/j59elZunyuzdmx8/U9Gt9aWRdsoWMq2VKZ9Peue8R6uYrhM4Ujk+/WsXw9q00jFMjfjrVfXtWP9rbHGU2YdfxpOhaVrF83unMXcr3V87yNuJNaOmm5upEtFbdGF6e1al1odk2mPfx7xz90dKybSyvWlaaDIZD1rri1y6dDF3buVb+3MFy0LjoelbPh3SLe433cqbo4+gPc8cfrWNK8kku6YgyN96uo02MQqbM5ARd7f73T+VKU+WIlBuRm6vate4lcFVY8AVjy6NGq/Nu4NdLqWDcmN/wCHsKqxxTZyOQemaqCbjqZzldnNpprh8nIU9K9T8K6BqVpouLZbaWWT96PN3Zx0wMfSuSNq9ycTDgf3a9g+Hdrpw0oeSp+0J1Zuo6Uqyk4rkY4vWzMWBNfhTzZdHQqp5dOv6muS8VeIZ7sW5toGDQtuIfp0Pv717Nq1teXMQjin4zyD3/Soda8E2uqaZJExzcv/AMtCe/r0rhkp3902bujwXU9T1bUL0381kkS4+YJ0x+JrsPC+s22lW7yW0Rkv7k/KidFXj1PtW7Nq02kW32KeZpLoR7cr90DOfrmqGk2cc8O90VyVwG7ls9qyqYmK9xLUcIpnYDUNcNuzS21suRg7t2R+tcsl7qkl6rzwxuinyx5eee/es/W/BGoNKJbXUQXbgIx4/D5ay7Xwr4x+ULeCJScKWPU/lWkZwmtS3C2x6Vb6vFZ7Vls5o9x6DHP61k674stLVrmERzCUjCqwHH61yth4T17V9RRL7UWMKchgRnHtx710i+A5LOHEWpyI5/hYj9flqko8umpDujR8A6nFe6DNFdTCMq+znvwDVqxmtlvfJgkBCjLiuWt/C17e3KoZbaRS29kcttHb0qlrvga4gnDR3caNnB2k8D8qTcb7WBI9Gt7KOZGvJCxKHbgelWHWznCysZcfdwMVQ0CGTw74aUSs1wzSZJP0/D0rSGuKswUREgjt/wDrrso0lKPM9TGpJp6ED6Hps+4SSSjcMHOOang0S1tdBmtbeR2UDqep6VKuuEz48pTHs6+hz9akn1Zm0q4nVApWPdt79QKueHSV7ExkyjPZPFuJcMV6AdKqJuO3qQTXNweK7uS8Y3YQAjbhQcDvWzaaoPs7uvLnjaOuK4qkVHU3S6lXxHI9tEs4+5G/U9uDWtdXIjELLG29xxnt1ritTGr6hpDMULBnwy9xxXfJMkkUTScEL19eaUZxUbD5dSFIibcMWIJHesW8Sa/vrWJQfLV9zn2wa3rq5tFs38x8JjvVTTZ4b3VZDCT5CR4BHrkUr21SFoRS7YZSAQMcirlnl5FAHOOSKZLBGbhI/M+Z13jH5c0ssZS1E4kUccg0NaFE8UnkmUKcsozjtUTOksgmK7pE+7ntSWK3E93PLKg5TCgfUU8RbI2CEoOoPpRb3QuWVuTAxeVyUzg7atf2VBNKJJVLAfwt3qnbyJJbq5BEYOea2C4XJJ+lNWsIjaGGMAooDDt6VXkLABoxnFWPmf8AeDAz3quzkPvVhxU9dQQxpZHG8kc9MVWb74kkBYA4GelWv3ku5tuCPXpTXtiVKqT7Baaeo7ogJMqv8mVJ61SlRNhR+GzuB9KsQafIsJaRtqA9RUVzp87yNMJuB0VehpLVC0Fsrd5LESTsC+cFjWVqMwsI2nIO3pzVuIvZI7BiC3VRXNeKN8kEfkykxkcH35oumyixo0jahcPdXKBkA2ha6Cyu7C0mkiEBG7lyOlZEGkM0UQiH7r+Fl6VfZ0V5I0TYDycd62lNJ6E2NFH8+MyBFcsMB/WpDDcQRHyirHGdo61n2Wq29vAYGQ5PTPWlN6wO9yUQdd1SuW+4WaL1qsgPzdT27irAnmt2cFwyDpmqWl6mt3vWUjYTwVqxfSfOqFSwYVnZgSw3+4eYrsrdwOlKNXfeySQblHp/+usSey+xpI4Byx+7Wpo84Nri5XDvzlqtX6ktdy29xHGv7nj2NQrKc5EjIWHBHSpLzTUk2SJJhe/vV9AnliOdlzTStowuUbj7YuyN2DqOSRTrMTSzIyhSCPmJp97bmJGmR8gnB3VFbxyKhaCQOf8Aa6UuSxVy3Ja3kZYxyId3QHNPW68pBHcJz6npVNpbyXeIyAfQ9KbFfywbVvItqn+LtUt66IVi/cpG0Xmx4Ge9LaplMq53ehqjPHayJ5kbnb3xVizfEe/B2ngZrW+orEu2cy+bJGAB6VbRknXp+FVpd7qSr8fpUQzGoOC2PSgLXLU0RI3LyR61kXGnBt0hhAY8kirbTRSqQspV/aoDMwhYLL5hHUnrUuSGlY54cO6ADfUr/aJ2SMNtTGOKl8/eX8yM8nAYU6FEluAUf6CpSuaOw0QPDIMDkjvWtb2Uc8WZWw3pUkNwyBRLAzbT95e1WBcxrcGOI8+npVpWRm2Yt5DHAygYkSsO4vB5wwuFBruL63jnUrMMH1Fczd6UsE2YmZh3qJoqDuV4pN6jzAemAKFG48A5xim2oYSiRxnHQGr0bJvzt+XPQVDXMaNpGZsdJGDdqlCFwxBwBVtkiklcqcYPQ1Ommqsbv5u3PanypibRlMh5xg5OOKvCHU4Y8qyOvoaDFGNu4bR3PrV6EJC4ZcuvYDtTSYN3RnrJKItrRDzKPtM7ECSBSB/n1roopSwHmqRupSY8FTIMD1qrPuRp2MSHUNox9nUZ7f5NOm1T96qi3wvcj/8AXWqGUpgc+4qq9sGuQAWyOBTXOloybRfQrvqCSg7Awx6VF/aqKQpeQA+mK2IbSIudygMTzmotT0+4AV7WOJvXdmhKTW4vd7GXNqLIhKSy7uwbFQ2WrSyI3nlfNHTHStmCwSVdsxGR2qCTSFEnEQI7EdqhKSfkNpMampMOjrzVlNRkVRh0bn3oOiwEg45H92oZ9JTjYHB9Tiri2tg91mnb3u8cyx59OanW4duVeIj8ax7bS1XB8xt1DaKzuSzhjWntZdFciVNPZm2ssr52mM4+tRTvN5R3BD9M1jHRFU7gI2I9c1UkgnhO1Gx6DtTVa/QXsvM145ZPLJCjAqezlk2kLHnnvWTDZXLwDEzH6f8A6qj231tJtDkD/arKMnB3sayjzK1z5yitkeUKQd3atOC0CHcwOc9q0pLKGydSpDv6ipbSWO5uQ65DL1U96cZ82qGl2IlijeAlW6HpWzp0TXCAeUSoqaG2F2XViFfGcCpZLuK3UIpyAOT3FZc+lrD0IprGG2vU83OCeAa0LprSKB55PkwOtZ8mrRtAvmKCc/e71B+7u4zNIWKn7sZpLb3ti99irb6lPfIdqAAd6dc27SwnCgN71Kl5AjrGY9oBzxWw0lsYS0Uo3jnBpP4rJWQ72RyNpZypdRylVdF6+9SXWiTXbmSMYDdvSunt4lEwTaHzwAK1IIGBUBMv6elEqjbQrHl0ekT2t6GckKB0qeLUrxBthcKvcCvSdV06IOzKMsw6VyMmnqcy4Hlj1rWNaW9rmcoprQk0jxO+nb2kIHPfv0q9B4rtxcSEKTGwzyO/51xNzpc7ys6bWQc8VjzyTRyBYs+5rXlU1poZ2s7I9cgu4dSkPylR/dNVJb22nufItpRvUY2jvXndlrM1tIGk3ZPeuo07xMFmKxkYY5JNTUo2sk7l8yZ0E93MY9rOCvcGohK0IcpjcOc0s0yStkYyKqTX8HmMjHLDoBULRDdiW5e5ugnKl1Penwo1u6tgFSPvLUKXYEbSMzeWeTn19ay73Uo7EFXBIzwBS0kDdibXCbe1LRkAnr610Wjst9pi3FsSEJxXn810NYTyhMUx1B7139ow0PT47S2hLJjPFbOK5EpbkJ9WU5ZzY3e4yFl7Zq3eKktusmWLk8D1qjrtvFdQRyb2UjkgfjWjbmW4hFp9xNud1RP4UiuVdBthG0N/FIFIRl6e9GrqvNwM725wKkllWGcgMQoPJpj6jbb0MrYfd0rKckrXCKJtLeG6tPLMLBfutu6VQhWTR78W0qnytu6PHXH+c1oQ3QtPMCfKSMhuy1yWoY1DxHazqzOAnQ/U0qU+Z6vRh6m7eXBhRz5mCxyAfWsiOScxRlZ22g5JHcVDezXK3myBeE4ye/vV8abKljEjMCT19hWqjaPMmHkJpUl7FD5k9wLgscH1C/p3qGDULefxC4JzAU5b3zVlYDp1yYSh6YGa5fUrj+yruN3XMTjafY8/4VnTSnOwPXU2NQtjqN207fxcAjsK4fXMRSeSsZRPU130UgWBHV90bntVDxDpmnPpguEmd5x2OMD9K1h7stdhPVWRi+E4pZJWn3Haox/KtPxJGP7Ve5gjG0LnmtfQIrWDwwrOxGTtOOuetVp7pJZzOVIUcE+tW6jcrdg5UkULOzZ7xY7e0LKwySO361kazpZiYFMgleSe9dzpl+dGgYKfM3DGB61xt3d3dvE6TqVyfunrWMZS9vyrZFfZsSaPZ397pF1ar/q4/wB57Z4H9ajs7jyFMU/zkdVHpW14FuJbueewmYFGTkt9RXO64htNbngQ5UcAiu6Vpe6YplxNME+vLMYiLcnJ+lbOhLHcmUyfflbdn8AMVBb21yNHjZ/l3ncX9F6Y/OpZhNHZ3EtouViXYjHrng5rgnOafKtjVW3MFEe8vZZC20dSTV8Bo1DHKoRwe5ps9zFpdsk84EpboP73vWJc+I3eQmSI7z+Q/WuynJN2RnUi73Nu3uGVjz8vqetbfh/XW0zVkmyFRuHrzs68207k5qMa5IWOetaysZWd7n1HbTw3ULuxZ0b7obuKfczzXUf2S2uRDI44Y9q8C0rx1fpZNbfaSAowgxwa7PRviRbRaXtu98lx7Dt+dcMoyjLQ6I+8rly2+Hvm3b3E2ovIHOWJIyf/AB2tSDwbPpUwlsbpQvVt55z+VXtP8R2uoQDybkN2wa021GJeHcYj4YH1rKUW3doqyOXutaktAIZIwrxHkr1xUaPPqV5FNZylM/d83u34e1W9QsrO4VrskSKybQex5zVrQFS2kHmSnBGFHvWboaqw1I0IbK406TFtGRG/BkXsPf8AKo9Q02S5lWCRZG3rjPGDW7PJHbW+95WIzgA9KitriK9jOJMjr9K2UeVOxHM3uY3h7QZtNvGMxjTJ4VM1Y1i6SC73qm+QtkZ6YqWecWbvArK0h5B7iql7YA2yySs0jL0Paie1lqNbnSWciXNosm3KseM1Wm1Fre58vyRt3bcn6ZrNtbqSfQvKs544pkO35s8Vfs7vYAJb+LcPTP8AhXZRkoxXUzlTvrcs2+pTSSYMChQcAn/9dP8AECKnhy9C9CnT8RSrfwRrg364H14/SsXU9RgGh3sU2qxuzrhevHI9qqU1LZCjTSvqYEFhNPN5iGMInUc9K2FtYYzEk7EBz09ag0yOCK3RyS8RPbuKS/8AtEp2xv8AP94L2Arg0uapm3EsdujxxylC3pUNtp8VkoCSMUB71y9zq7WaM0kTbB3H/wCuqqePrPeCjEjuMc0uVJWGzv5XR1wQDjqpqrFdwRPtijG0c5HSub0fxBJq+tNDBHviVMg/j9a1QxhLAxhgOMf3ad3flFa5dX7DNK0n2XLHq57/AK1K1vbyxKPKlC9cjHFULa4kVsKAyn860lvYZIxHtJIqoztoDSFtrFUlLxXUrEjHOP8ACs66sLgTEm6fyyMbTj/CtcO5i2qf/rVT1OXMQJwD3pvVakFWGN9Ph2lkmTHA5zWnbjzoUkOQO4NU9LiyrZAPYH2rUt2L2KHbhsc57Vmi7g7ADnmqnc1Yd9rYqJjk+1PQCFMpPhmOD0qYyrbzc9W64qJmLXKDjFRMWDkjBOKFLUCe4nU5jjztzUCJK7+WWwMZqSfy1i3lue4pLL95Fud8nbitG7oLEN1pM6QuWQOmO1cXdWU0sNnZorMSdzD25r0H7RcKhYP8lUvMUSjOCx+6RU7WsCZ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WQQicKrdq0YdNuJYwoXAB4PpUzlkzhVIx91qUz3ItlwwO7p7VS1QttjFvbJop33t84GeKxbjTre+uAbiIsvXAro2kV7kblyX4JPepbfTBMxXdhu3oay5dXYfqRaYDYJ9ntE8uNucelWZLOJZTcxvubHzVHcWb2MKy7ih71QtbuGR38w7WYdR2FNXW499javLiO6Rih2ygYJHQ0+OS5jjQSliCmG3duaxXkhmuSscrgKMEt0ro4/s84CxsWGatNEtW3KTL8qiPAdeST6VagVJYdqthj1x2p9xaRNEAWdmHOTisqa2eHCr5p+bkDHWq1QlqWLizvBbFUlBhzht3UVprbqkKhVwQO1Zz3cghWJs7WHU9qkj86CP5GBUfwtVXVw1Lu9FHH3jTXjZkJI6VkpcSz3u4DjvuqzcXMtgpDHk+vSp02GaMJDxbHwR+tNJW1i5yUz+VYYvb1kUw+QQ56c1cuNQa2RBKv3uM0c13qLbc0TMs0RMR49qruzJnL5HrVQSELt6ccEU8SOsDeYwHP40ndlJIivbSFmRpHI3dxUKSmzDRbQQR95fSr15brdWiPCy5ByTUc8bwIqqdykd+xpWsK7MGO5PmnZ8xz2rSs9KkDKDuRzyCelZ0s8lrc7hFgDqGrpUnN7bCW3JViOCaal2LnsRSJPCSpI45NXo5IppArqBIBniqVk5u49shIfHHuKuxmbG2dOByHHaqWpmyeWTchAUkD0rCu5It5Xe3uDW2l3CD8sgI9qJooWj3OuQaTXN1BOxyp8vaCoGOgxVdmdWkAwpBzV3UrMW/72I5Q9RWVczZLBFJJFYS0NY6osSSrK/mcK3enwXR2tz0/WqVvDNcSBFYDjJNXJVjjZFHJx1qrdhrYrXU4Vg/O33rV0+5Z4d8eDjris3UoXtgkZYMn96rNjE9sQ6uChHQUndBdM3DeSI/74hVYd6qPdx3AA2fjUU04uiwZ/nHY0yx8knIYIw4xVt62JsiSZ2t0b92Qvqa0LALOQzAqaqXEvnJs2nPr2q9axxPHnP0FUrEtlo2pTlcn606SRtuRyPSokuD04ps8m1TIrgHtVX0IESW3uovLbKuKfarGkjIvI/nVG2dCc3OCT3qSU2wx5EgzSux2L01pkEocZ7Vmh7qJipI2CtBftEeNrAj3qvPE8pJCkN60XvqCIo42njBVwPelWWa3mEbFWB9O1MS3aeMRyR5I7tUqafHAwZwVx0xS5SizsDk8E0rRyL8qYx70+Mxz/cbkVY8vbyGz9aq1yWzNFncqpKuD7Co45pIm2zdfetHzI/72D7VUkV5lYPhh2oaBM8Mgs0nlGQAg6qao6jp1tBIots+YT827pW/bQQqMPKxOfu1BcWi3LeWq8qcqx9PSs3U97Q1V76Faxm8iNjJtZU6SDvTrzU476/E6lY4T1qBYo1uzbo2Ys4IParYKwXZjiBETr8xPrRF3d3uJ67GfqojmdRESVXndVqzZXlXY21dvGfrVu60ciyE0so2N0H+RVC2MdvPEhAC55qktLRHd2GRTRu7+ZuwFzvXtzRNYXM1uZrQZiB+ZvU1btNKWcZZgoPBJpzwXNofnChW5DelLbYb02F0m7ktPvY5Oea6ey1mOKePzgw4xntXPpNp5scSyPvB4K1UZre3Zllct6VM4OauxKTZ29+UvpVKkYPQ1lXhtra18uQl8nGTWCmqTAKpclV6A0+a5e4O/wAxD3781PJZ3BSKdxHO6YRT5eccd6l0zTofNDFVOeu7tUEwlJ8x48KvINUbnWooXQLld3WtZOT0IdzQvrGDUJCjMpC/KD6Vy1zoy294Y45cY7+v6VuWGXjMSfLzksaqawz20Zi5aRu5oi3HTcLJrYRb6WFCHYGQc5FPe6iWVbqTOB94L3qzZeGry8shPMnReo+veuevNGuDmBMHHpWr5L2DlaWh0J1R54wtuuM/dWku/Dd1cy5muIjx1BP+FZMem39tbxgxAN1/CrlrezW84EyfWqtHpuRKWpraHpOnaRNi8O524BH+faum1d5o41a0YtCi44rJuY7DU4YpFfaV65/GtCx1GKCMwySgx1k0279SrJFPSjcXspRgAo7HrmteeePT4Cd6tgdqqT3UOnQrLE5O4/KRVBHaS4adGHI/i71MkrXkHmVpbvUNXYW8Vt5SE/fk6Y/A1av9LMayOjKzBchR35q3b6pc3d+qCBAueoz/AI1bsJYrscA7sZ2ms5pSXKwjucRd3+pW8RBdzGh+Xp0q9ptwsEckrgLI3yr9eK2rrfL8kUA8teu6nX2lwTX6NNny0GSB1JpRUJJK4+t+piSpcNMs0VxF97lRnP8AKtttTttPs1lmY4HPNc7HowF0qpOCgbnPbj6V0mrW1uNISMqWBHFaTjayuF7q7MWbXoLphIs+916Yridf1Fry6+ZjtzwDW1Npvl6WyW8i4Z8AN9KxU0i9nYxPAzDqp44reLhGTtuhSvax2ng+zzYgXUg2E5B9BVXVobTc7wysi9l9aytHguo5haum0yDGW9P8iq9/b3kd0wlOVBxWcYOVV3ZF9DX0m5uI4GSXO1xx6g0y6t79tNJYKJM9R6VmSXVxNGm1gCpyDXRPrETWyxtgyv0x61rUutUiovUr3y3GlaZbXRbczjqf4evH6Vw8sM+9QZASeRjvXq2u2cVr4VA5kVR/FXllzaC3uWED7kB+Vqzwz55NjrKyNW11KbTkdWJDn5QTSadpdw9s+qYUpGcFT1P+c1nNO8zZkO9q7LwPLvjuNNkHyyjKD1PH+FdM42jcyjJXRRbXZFVYnH7uQZB9q6Qs2maR+7+cPyM9M+/5VxN1assf2Zz/AKqTk+2P/r10l7dzRaCDCEeOKPOGzyM1y10lFNbGkZ21kcPqupS31xmQsQg2rn/PvVEB52G0bj7Ur3wPSCJSOhGf8aY93K4xvwPStoqySSsJvUsLYy5yY2FRyQNC+2Rdn1qAORzuNX7nWJr6zhgnbd5J+Ru4HPH60W1E7Mr7F3Y7U7YoPJ4quG46mnqfen6BZFlWMZBGQat/2jdmExec209qzcgHil3g0vUexsr4i1RYhELyTZ2Xitf/AITvVDpZtWuG8zfnzMchcdPzrkQR0yacMetLkW40rG7/AMJNq7jYb5z6gYqUeLNcBI/tGQk9c4/wrAQj1xTg4zjOPpS+RS2Nt/EOoXFwJ5ZN0g6t61vp8R9aWIRFYWT1IP8AjXEo/vipBIBx+tHKn0KV2bV14iur1ZPPgicu27dz1xj1qnb3RinRmT5R1xVQSA9qlVxyTiklYm2p0mreKra9sBDBBKrb92WA9PrVP+14GDFEyD2NZSSRHiUEr7dajPl5HSojFJWBnf2vjM2Ol/ZRhmB4yOg/OtWLx9brbKJCrSbedo9/rXlqvGuMnPPFWDcwMqrtAx3pOmklYd7nW654vTUpAIztj24IxXKS3CG5JB61GDaseSBUUn2Nf48kU+RXvYHY63w54lk8PRzmJEZpRjLA5HT39q7qw1qDUNkqSDLDDJXipuYUORJmm/bF358wik6fNK4Jn0KktsuUzmQtlvYelXLe7SFztxuzgGvnOPVZIG3RyNknrV6PxnqUZAW4YjtwKapvYV0fSdrcea/zkFuuaZfWcUqbjnivALb4iazGcJPwfUV2egeJPE+u8JErIOC56D9aOVpXZMnZnpkcCxQ7FOB6CrnzquWwPTFU9OtbpIFN46sR12961dyHPHHSo5UhamYclSepqBW3sV3AHpzV4WgLN8xAqUW8MIZ8c+ppbl3MhpGik3lCFXk0+5W3BB3FSe9OjuxLE2QNw9KpznzgT+dQxvYV7SWflG3DtirjIIYMNgHHbrWZHK8PEbYpDLJG5cPkt1qkugi55/mRMoz8p596pSyOgVtowpzV+0lidHlHftTZZrV+GU5z0pO70AgkuhJCzy4Qeo71WS58wgxMCCMHFXHjinhZVgYp3x0FZ0trbxQlBCwPXiq95DK0twzoFi5fPWtS1u2QMCfm/pWfpOlx2kIU5B6kmtDUJ4LdjtQs564oVrWQmizJfs8YIfIHasGaFS8jxLjK5x6805J3hTekLvz2qLS7G+vGaWZUjjIwFGf1qXZq1xxujCsY757ZfKfIJ43V02lxXNocy7lP8TrWnZtBar5KFRkcBe1XzfxLtVeB0IPWjkTd7g5XIjI4iG2bcx7VM91OEXzICr/3varclvGxV43G09j0qO5k+w2xlxuUHoK1s0TcglmdCyvGGDHvUctwWJ8k/OOnvVkXlvdwKzjBPQHrUEmmRzAMvB9DU36IDNklDMNx2seo9a14NRimjWGRDuYYx2NY15ZRM5kciNh021d0sxuwwg45B75pq4dCOTR4dwmhcrGeo9KWSYi1EcjFgeFetS7BRDIr8d/asx289kgHYZBFDSW4kVZVbMZgfcc9D3qd4rotiRVdT1Aqzp9pHp4O1QrE1JPIxYSAA9zRqO9xMhIXEQZU64NV5LprhUI+8Op9akubiIqVDbW64qglzvG3HNJtFKJJHCbpyGOCGyB61qNPHsETrtK+tY5DREHOVH3iK1pLiF7XzZFyOhIp6CZcgQJEJcBj7VYjvIZCFDYJrPsryPygkJJUdN3Wop7uBZQigFj1IqlJ7EtXNK4t1Lb1AB96jlRUiJD4JrOiA3ltzJj8qa00ytiQg0ubW40iFrdZYwUdi1Nj0+IoHVQZO4pXkkjUshIbPINQM7tKyZCse9ZNaXLVyONAtygKgoBy1JOAblUPQ1b0eISRlXIyxxis+6QQTGQuDtO0imnfYd9Rksf7+NAQYt1WEBEQ5ypPGKn0+TbG3T3FVWcxDrnngVm2rlJFi4sklHmocOvBHasqF3YlgCcda1QNkW8kkHqtZgCJfEQMcdQDVX7iOks4PtCAOoA/2aeAqOUcZA6VVhuXdwZYju7Zq1NBKzK2w4HpWiaaM2tR8OyI5xuU8EVLCltMpIiwRVeOdWXaqneD0q5FOM79u0+9UiQ8iLaeM5HQ1VtIVSTkED0q9LcIibpBwfSqq+RMcLyKYItuTFjaMj0NN3KFJJABqtLb+WBktj2qyoAUKRuBFF2FhxlhABMu32p5kDICPm96rJHArbZFH41b8xY0xHjjtVCKxBJ8zGDTELB/mbinRXLXEh7AU8uvm7HXIPeosuhRG9nC/IGSe9CQrDGcErU+zYPkC59+lVbi5mij/eQgj9KpLsI8WazuLdkZ8Lu6U62R490kuMY60xozPOqqxZjwBQY57FDBIvzDls1hZt6m6fVkFlAqQS5WUXBb5TxtIwPxqbVZZiVJwgA6D1pLXTJJ7Y3P2pd+cALnkflTbHShNPNC7SM78oTjg8UOPNe7tYlNrQopM9w6RrO20Ddirk9hJIEd5FjC8nHpVOSyjtZyW3BgOCatTPcTwgJho8/Mx7U5PZlrXoRPqU6jMaAY7nqahmuHu2CuThucip77UreO1MES7huxk9xUoaOS1R2XDjpnvRFtK5MknuVEKQnYCMjsaW8uImjbfLsY9TTLnTXa586OMvj16VNbS/aW2Tw7yPWq51uJxuVo7qCS3ASY5HGTWjpksYuTbzc7DkE96qLpiecT5arzgdea1NCsIbnUHUkecozj34rS6knYTSRqpZQS200jKVQfdHbtWSfDlnKqyrGoYdN2cGujeGa0uIopJcwHkmqzQi6kJuHEYA+6vesLt6AjlZvDl/PeskVxHEmOCCcfypn/AAjd4jxyT3AmCHhwen6V0NyFKsqyFuOM1TU+ZZNGrfvF/KmrpXuS9zW1C8ZtP8qHj/arOWExWqyEq2RRDEGBSc7kHOe9VZyUEbrEXDdMdqIaO0th27Dvta7mQw4TPLVVmREQyGNhtPOKmickttPzd6gedmZ4EYNuHarjrL3R+pjXnk7VYSEFj0FYd3cOspjSQ4HU11FzY3NzMpuYykS8rt6mo206wnmMc4bd229Pxrpi0tWZSbZQ8P60Yw8dw29D93PY8V0c2pW3kmLeUz09qxjpVvFhkUY7VW1MSSMpkcbycZ7CplyTdrhG6WrOntLuKeQNGAcHjFWXuJEG62b5gMA+lcpaXs2lF1SImOMfe9BWkniC2IXqG71m6UlrHVFNo6NNRnQrLMck81h2+vT38knmhmAOarajqglhXymII5wat6VZQXts0hyk2MZ9azp0fZNy6DbubOnRwGBJmKns5XtUmpA3LIyH93s3H25xisubT3023jDO20tuOOp7Uwa+scLStBIUC4ycdfTrUS5nK66CWiszI1y3kh8uNcKQeU9G5/pT9IN3BEJI5AX7K3SsOa+uZJ2eEAIx3En1rc0h447VZwytIBhOtb8qUW2lqTa71JNSllW+jmRBhWqfWzDczH5uCegrSjurbbgJhccZ71y0epLc34trxcMn3TSjfZFN6GfJbfZpMrJz6Vt6PFDf4Lgb4xkE9AP8mqOphLW4df4CeGPStbTjJa6bcNH88JXkD0yKcub2fvEqOupXhmupLB7O+lTyekci55P+c1zsunXE0p8oAkDOK62K3/0QysAVPTPasRNVtLbVPMY/KyYbHTOe9VSvFtRHLXRmJDaS7Gby854+lb+mCX7Ct0nE8bfKfSl1K6MNhtjUsk3R/X/OKrQ3NxbW5gjGGJyzHt7Vo5qSsZ8tnqS312l2l23I3HLH1PFLcvJZ6cEebemcuvoKyHmlvSIWA5GBjvV7xDItmHtQA7HgH2p8k+RJI0snucPKf3ny03PXNRSuyuRxxTBKQPWna2hnYtBuBzQJNvaqnmHPtUxjkEYkP3M0BYnD46mlEx9ap7+PelEmOtFgLiScnJoMuKqeZlqN4BzRZA9S55x6ZpRLjvVPzNxpu84xStYLmh9qI4FO+0kHrWZv9KQyk/Wiw7s1TdY69aQ3gFZfmetLvzTsF+xqfbvek+2tnOazM00E5oSQXNI37Z5NAvSTyazjyadyaLIG2XftbN3prXbhvvVU3EHHajOaEK+haNw5PDUeaSetRIoxnvSkHOaY0iYSZNPV2JxUC5DGpkUvx60Ak7mvfIotLWVBhinP1yahQb1C468V0S28Ung2GZjiVbnYR7bc1HoGhXOsatDYwjBc9ayUr302NbHReAfAcuv3IubnK2anlgeT046e9e+6fpsFgirBGERV2qg7d6i0/TItI06GytxhIxir80mxAv8AFis2+Z3ZG2iIhcqrMGPJ5p8beZ8ysMelZbl2lyeCadaMUYnsBWfNcrlLlxcrEuMFmPArNvpZ5GHmjC+lF0rSypdwrmMjiiKGW7b5/uDtUvXQpLqV7GIzzFUbGOvvV+XSRKhCyBWzyBVsW/lICoxinJcLuKNkFelUkupMnfY597KS2+9nGeopslj5kRdjIEHpituaFJWZGGdwzmqtsrW7MUOCeMUNW2BMz0mtFyAhAPWkmiEpXYwHvVg6fbhA5fnPU9qqpaIU+Qhv9vtUOdnqVYsRhj+7BYk8/Wnz6PdvGGDJyckc1NZsTb+YBtIPNWohPIA8cgbPY1cbPUl6MyJxblEjaSTIXnpTblVeEMqNns1X5bVlO/ZvYdqguL1yQEj+Qcke9K3Qd7la3ii8kJKc49KjuEk87YJv3J4Aq95izgv5ASRRx71lXE7u2xTllFOyvcV2NhEZ3HccjpU2JSgkiCHPGWzUFuxEgIBYDqauy3huEVUBXHas2tR3L1rbvHCWlPz5/KllwyNk5JP6VnS30ihAwX1BqjJqEk9yqxQM+PvH/JqlK2qGkaN/qCIqwFgDjgirNtM8MAZJc46g9K52+VGc70IyOprR02GQ2RZCMZwM1MZtvVDcTQ1BpRGRLGOeRjpmi3nMcaNtABHNUrfDvtkPzA7aZLbzRJvjiJAHUd6pvUVkas0qMrrGSRjnNZ9qjNKQVLEHAFV7S/KkrKBt9R2NOW6/eABgQG6ik3zDirGjdRypGZImwf7rVUjvLncBJGeeMCrd3Oz2+QMkH9KosWimDLISGGQKbfmNJXJ9+5iCuahidI4pDvYHsKhjkkdnZkAOeM0RxocLjCnqKlasuxKxLEMTxnpVVXMZdQpB6nPSp1k8tcbcnPWo5WJjLlxzwB6U7rqZtGrYQCW13oxweaZBYIX3yTFZAen+RSafeItvszkr/OrN07tCMoTGTkFauKW5L0LUsduvKPvJ7VG8sIAyflPGDWWshWZSwbcOjCrIn3yFpVDMRgAU5AkPuLB3UBVO3qCe1ZzkJNtYnjpitmWzumhUq6ov901lpHMuoK0qKYwMc9qhx6jTKNpcyRSg5OCaYyTPI8ix5G7mp7jypG+XjHIWrdgQq+WzOIyc44xU+poQWcgCMp6Z61WuWcygH7ueK0itv5zg84Hasy9/4+lEZ5xkCplGwJotAguGBzk9KPsTrc+YIwvHWqM9y+FBUKoNWk1El9pOV7UKzG1bY2BJMsO2TBPrU0Epkhw+HHb2qnkSwBlYK3vTLGR8NHwPrVxb6EWRaimWFyirkZ5qWC+WTdAQVHvVBoJWm+R8ex71oW1j1aTGfari77ENJE4tSw6DA9Kr7oUzhCWHaryTNHx/CDVKcxXEvLZIOM07IlBmSOLiTG7lQelQQ6pIrgNHkHuKmubm1W1Me7J64PaqVnfJHlgMt6UN6lI1hcW1whQsN1UZ08mU7GG2pjPDcjeRhqgFoJ4iVfJ9KHqCQ1ZjCpZcHNXllKneTgelYV0i2wCn8RU1rfttClsE1K3LtdG/DJvwyjH1ps9sbjO6Vtp7Cq0IRlPzfN7VPHBMgCxyDB7GtEZSVjxbTW2aikxPzL0qS9me6uZjd5VxyKz7dl+1rHCVL/ePuKsyGa8mJkXnPy1hJNO6NFqO09wPlPyN1GK1N8TFZhGQ68Z/wrPsbQnf5ybccjNPeRgygqAAcGptd7l3HXNuH815NqKflB9TXPzSC3jEW75M4I9q2bu8mdI0EARB1P8Ak1gIrzEq2FiY4wPWm1fRLYfMhbi/gkuXaJChFXotQKWm6ZC5B4IpXsFluUUtsVYsfXmp7WDADCNtoPUVq9IpCZal1gfYcKpwfSsm2uhbzFff5h2FWbm4ie6D52pjgDvUU224cgHaGPeiEeV2FqakktpeQlgxU9QB0p+maa+mxPeRMoYnIPrXNKXt5gkLbUY4Ga69Li3ntvIeQ71p3920RSWpDdeMUlgMTDDHquP/AK9URbLeuJ3ldY88YxxUksNhHATc4BHOTWIusXVzG9nCmYieFFQ+a16Y0k1qbkFrAlwyxTOy9s4qtDc3LXjwSqC2Mrt7isW2vriwt5OCHHAVu1b+l6kl7ZESS+Uw6/SrSajzMytcxU1C5utRkTpGgx9K1tOvbeJmQTF5Q2R6j2rKlez09Jfsjyu0nXOP89qjsLc2s0k7BfnTjd65rT3ba7BG6RoXkU0nzQkqh6kd6p6dYXNhbtJvJbd96rTSvEBGVABp0Uvn2x4IA6VKTS02LWqJmtJJ/Lb7QGJ657fpT4Eitr7ZLI7Q9iOtSw3jSyJtGXXjitURlXZ32ygfwip9orWYuV3uZt7pDYWeFcxnkZrLl09kYJ5u8f1rbupJLckqNsRGStU7SKQ6rHMGUR4yrClaSkmgcU9TNttJmZ3WUhYzw+e4rBm0S8SdjbKQh7GvU4Y180zSS7x3I7VTvJllcNGnyjqTVKbUrpktI8xF3LHNtlTGOPaunh1KG2hhdcjtWlNpYuTuXgDo3YVS1DTY5jHCuCUOdw6HrTUlK3QErM2ovECaxeW8QA27e/rk1mT2ltJGyrlDnlT2rA0+1vNPf92cA1fnvHCs+75iOntVzjZ+69Cb9WLc2d1NG9zaIcfdYjpXOQS3bM1tBED7nqK6e3vRBGyF8BvvCsOW6Sw1VJYeFP3s1UY62tcTkXrW7eK2GVJkB2ndXOn7S9+s86DOevbFdkbBLi/WS3GF6mopdMUWk5DAlVyB+NZ88Y1PeKcbxRx9td3cj7OHHoa6mOG6uNP8oNskT5l9dvTj8a5uzhuZpXtQu4+1dhPO2l20cQI+0KPmfv8ASn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cb3Zy9xfwRIYSPOcdVb7v4d6kt7Sw1eNiYxbOo4dfu59+pqlesouy7L1bkD+ddLpljFJaMYmB80cZ60qkuSN+pEn2KGoFLZ7W2bcWjTaqr9Sc1PfW/2bTVhODMf4e+K6HSNNiSd7yfmTPDnsK5bxdM0mrSsEGH60qcvaaLQbskWPDGnWkkrz3hKuh+Qfl/9eua1gyS37luMcVc0zfblLiXDx7uR3rQ8Tw29pIHjA/efdHt6/pWsYNVOaWqFpJaHnV1t80gVBkZ6YqzexlJCcdaS0tvPf5zhO5HatXpuSl0FgtvOikdmC7R09aidy2FydoPArXmU2ejtCuMPJnnqOP8A61YgJ6VK1BjiCOtO5xTQpz1pd2TincAzzTgMimE7TRndQId0NAJzQetBx2pjEPX3NGc8UDOc04YPUUAMIxyaM4pcZ4oNIA/ClGDzRtIalRuoxQApwMGgn0pDjHvRg5p6APHTmnBQRxTc47U+MA0WQDk9xUuzPWosc1JlicClYEOj4OKuLH8mRVKP71a1ugaPB6d6NtwuWraSZk8nd8hOce9fQXw58LpoulDUrhf9ImBxn+Ecf4V5d8PPDTa5rSh1/cRDdJ9OP8a+ip7SK4t/JYZT09Kly6Itsl2h8EjODmql4WIBHHqKuIWKgsAG9KguIyT0O09TWUotxEtzJklweOe1RFjIW2A8D86vvbRg45NNtVVXYkcDp7msLGtyIKbSGOEdFGAamVyuATnHcUsyeYcCmNEFUYHPc00TcdNM7Lyf8KbExWQ7j8x6mqcd80bDIBTuasyRKPmBIJ5App3Bqwi3LzMyQjIB5anBv3IlJ59KjgUs/D7UHUVLJOn3duR601tYNSFIbW8QuyEEHqO9S/ZomTKsBg9DTIUUzEA429RTnfF0AnQnkGlZPWwK4v2YxxgcbT2FOtozGqkkkYqyW+YKn/1qqXinyWaMGNhxgdKrlSFckabaBjOKzrkoX8wDHrmo7S7N2jK0gUqcc9KkmjEZO+ZeO/NRfoUkiGG5Am2suV7USqh3Ose3PAqOGa2Mikynf6Vbk8uRDHGwZhyaLhYx4hLB8+QFPBBq2lzGyA4VTnlVznHrUv2YtIA4wB296o3cPlEKxz3zTTj1AnEX2m6ZMjOPkB71WhVrO7kLYVs/NTCrXUKyEnKjAqAttIc5wRyBUbu6Ksy8sySTBWUENUggVissMmM/eWs63AMgUjEec5FTiaOKR1DDryRRa2rDUeksiTbiPmJ4FWoLlFnZdxxmqN25lYPCDlByar+dPOxk25weSaLtDtc27rTkZXuYiMdwax9pJRkyVPQntV+G4mNshjlQnduKnPFIitHKSygEcnFD0Vwjf5Eo5jYbsKeTVSMvvU9ieathi0hZscr2oawlb5xyB1oWmgWtqWIo4TGQD8x54qjIDA5DYAJ4FTW7kLg5wBVO43TEDGPT3qZPQYgkUneuc4prRCbkEinKWEYjEm3AyfarkEAI+VizscCkrDZnwRusjEYJ6c1pjWgr7THhSfu+lMktcHGNrDvVWayKHfnI9a1g0jNmlqN4syAwBlOeQKqK7BlLqSAeV9avWqQT+XuwHxtIqs1v9nfaSGxzxRJ2CK1LLS75FiGI0xyppL7YygQk5x0PWrcd5buhLp8471WmjfzDKoLRnrVK3Ql73M6dYyFZiOfTtVloP3I8pjtHWsy8tpHuNifdPTNW7WK6KnOSg9KylA1vpuQokjuWY4U8Zp9/p7COO4LfN0yKurAk0/lsdqg5qe5guJIvKHMZ6GnyicrHONaFjyFLL0xSxBkkIIA4zW49hmPKt82OQay7SPF0RIPlzg1Liik76Er3BECqQDjpUdrcMxZ8fia1Lu3hMRZCGxxWRZws5ZkYBRRZgrGuZXeJGZPm7GrKzuIiCcGs+4aR1TZyB3NQyXZaMr3o57LQFG5tx3yrgL82etQ3EUkkW8LtPXArIs+Q3PNWo5JYlbzG+T1q4yRLhYlinKblVA5I6GmtdbY1U25WQen/AOuqd7KcCSIKVPPy1Yt7nfZRkowLdDST1sFi3DdKnOwBj1zSNfDzCsSYJqgfMR8ORg0+CGEyjcTk9MU22xWILmZ5TnZl161BHLwWI+X0roo9OiWMmRefWsFwYbwx9j0BpO5St0Lem3oQnae/Q1fa+JmDHGKhtbWNj0GT61MbURTA7VIqoN9SJPU8dMM1rdBljIbGAa29P0+7knt5ZgkcO7JZs4rDk8VXF7EgWIAxnO5h2/P3rVglupoMGYPG3IjPQUS7sE2OuoTDcyfvlYKccelVrCRLaZZmVpVJ4A7/AEptxHGSysWLEcqOtZrzSROyk7GBwCaz5e5R3GsKkkCSMI4wY+EGemTXm1xIi3HlIrBd2efpW5YX7GUfL5gxgZ7VjXqSW0jTGPvwD/CK2p1FCWoXtoaVlK9xc4lwoA2nFaTXFtBld23Z93Fc9EkcQjKt+875q1JHboSUTfMenpWUn71kir9AuJ/OlfBxGD8tEbWsbK7xl3zyfasgZXzEmTYw5FNjv3ER27Sxq4v3bCcTYZEvJW8kgDsGrMJeKUl2cEdQMUsMyXCqIuH7g9qhvZRaEJbfO7ckirTSdiLdiyLq4SVJjmROwParlvrCmQeVCpnPRT/+uqcF4j27IyncRwahj0+Rle8t5TvzgDvmlH3pajur+6dV/ZEVxaku6o+OjdKxILSaO/EVx5aRtwCc4FQ2cFxqKql5KY4V4Vu5rTgVreLyHcyw/wAvpVuKjqmLXqYw8O3NxcyShwVU9B0roxG7ooFurIF5x9agRpLWEiNmbJ5J9KI9VMEoRMHjIzS5nJJSYQj1GafMJJgtxCFUc4FWdMAupZreGMxxqNwJ6dqLYtexmR02gnGakuL02cYVEIGeAtTJuTsXC242ea2hmKIwQDgse9R+eI380DzIxzmnDUDb7htXPTnNT21wt3G6EoZM9Oaz206hJXepDfStPaGUbNp6DmsJbmf7WEKHYn93qa6AWAubOOBV3SR9Men+TWbFE0chkjB3DvWkKigtEQ4t7Fz+0JoLEr5XGcnHesw6zKsrQGMbnHU9v1qC6vXt3JkQsTxgVXS4+2ShjFirpq6bsTPQ6HSl32jfassc9FqnuIZZZ1fyy2PlxViEusUkkbeX5YwSe/tVa8lURxKqcs3HvWMG5Su2aRLcVyqyhSo2jtVLVYYZMSD92F9anvUUW5dRhxwT6+9ZsEtxfKiOdyng5ooJ3bbImkc/dyPbPtk5OM1fsb+0upI1ljBxxzVq/toHQNPGEJPUdami061NyHtoMADAJ9a65S51tYzSZsQ3Bt7p2TGOmB0qpBdnypGkxydpz6VmPK9tGjS53OflxTnha4tCFPBP61jyqzReqtYdptmsmtmcjAP3R6VJdTvq9pNCw2SK+Du7Lj/E1WiQwzrNcuVQLlsfWqU93LAryeYHkaTcWHfiqp6g5IZqlq9lNvWbzD/e7GobaV7W2LIyMGHRs0y7lWa2Vpmy4HbvWWU3yZjyFPrWsFfSWpDl0O80fXhOjRMMEdc96TxVLI0Mcvy/MdrY7nmuWtr67ttkcbAlTke9a974igvdPaG4X96DjH9alQtLmtoPRowmdiFRXwM8VJqUNxEyJcyBti7RjtTrWHzZUP3uf0qDVLoy3RJPXvWjb5rITirXMu9hXymIIPvSx25gtQh5LDOPQ1edNkSNnLbsBT9Kmsoftuqweb8xkbzD9MYpyTfUIpdTH1geUoRj8zHd/Ssceta+r+fe3JlCfIvyishvlOCMVEFZbjnuKDnnpSc5pAeaXdziqIFIPekB56UmaOtADs0A4pufalB60ASgimsPmwKaGIqQ880IBpHFKoxSdKCCBnNAXFJ4xSLjpSjBzTQCDjvTuDJcDHNLxjAFNUE9acB6HmkAMCcCpAOOBTSD2FSAjGOhqgIySTU0Wc1E4wQRVuBN2AOtK7FawiL83vW7psTzOkcYJdugHesuK3Zn4HNesfCnw6X1IancL+7jJCf73H9M0pSUVdlx1Z6x4J8NJ4d0dY2UfaJDudv8/SulJyfU0kfAoKsQee9Y6vUHuNYhl+YZFCqqrhR8tQG2lNwJGmLRj+E1NIB5fy1Oreo9CszI5I+Zeeoqv5cgkIUEp2NJK3JGR+NQnKj5Ccmsm9S0i8g9+aWc/IQaqxX5U/vADj0qdZYpmRwCMimmhGbJZAtlQQx6gVPLOG2IuQBWgxSPLY5rPllgdcmHJHehRsMiG8TFlJwDxin+UbmcK/ygdaktoYy4VixA/hNWLq4Fv8iqQrDjFNMTKJQ+d5kT8dCKmht1a7eRmLLTHQeWXUYas6C8cXLIBgA4Io5gsbMi+Vkxsd3vUdwJJchW+XHIPrVWSbG3qQecUovI94VT9/8AKhK+w7GfaRG3dpNhIkHQU+7jiMAwCrE557VYmdSzbE2ovTHemCWNYtrfKDz+FStNx3vqMtEjhQbV/wB6obiCMgOmRuHWpZrjb8yuWTpx2qpDeXMSBHJKHnDUhaliwlmZWknQhwflz6VI0IlRpm+cAcKKfaXKXWWCgKOSO2amhSF5QjkqwHana6Gc3ftc53EjI6bas2LvNbACIuqjlu9aV/phUEbS2eRisyORra6DoWHHzKO9KNo6MrRkqwqqMecsPyrGDSo+dxOOtdFrMSgIyJsYchhXO3wn3hcMQaT31CI/zJrjM0QyB96pdMuJWkaIR89STVBbiSKQ7WwB1FaLDZGspTqckj0pLV3sVfSwijyM4+U+goW/la4EZBcnoBThfR37EeXsbOahmtWt2eSM7nxksO1ElZ3YkalxcmCEowwVOTWrpUzYCyAbnPQVzkCz3MojlcNvXaat2t/LHmMJyvAPtSg9bhNG7qcDW8bSJjaP4T1rGXbsVmHGenerGqapJJAFYfOOM1mNN9rj3RkK2cYqpJdBRTtqXZI1lICjA9qkFtcW8O5QAy9DUcbMkWdpzjpVuz1QiMwSYYE4NNRvuEmx9laTW6CKX5i45qWeBliMTLjFJcXIjwUU/jUBmDxHnDd802lEnV7i26W6fMWYt3NRySpI7EHGOtJFmVv3S5Y1WvN8UpJXBIrKpJ2sXGOon2oRybW6H0rcs7ZXhxuwG6ZrEEJjUMRkmrVrNOiFCQR1Ge1OndbinZ7F+7swCCxxs5yKp2mzYQTgmtAPLOqDP1zUEtv5ijAG8elayV9SV2K3lvvGQoP861UuDCixlfxFU0lSKURuM4FNmbdIwR8rUaIdiaW4VXLqxyT3qjdQRTz71ByeuKozXUyudyjbTluJImXac57UKae4JW2J2t/KYnrmiHS2j3SxvuyO9WLe7ZiQQOexpdxhkYZx6U4wshttFGS5L5DDkUxLCQw+YRwaJyCWbGWzyKFncQ5D4HpUcttWXrYc2Iox5fX3qwjh0xKOPaqUhZkBBqTDiMMpyKSk9kN2I7yZYVKr9wniq1hukm2s3A6AU26QupLnnsKisVUTbh1HUVV+YlKxvLbgjez49qgkkWGRQu7J55p7XPnBQ+3A6YqreDzCjFiHz09qa8hamyt9PJhVIGartbOLkSE5YVChmEALth88D1q1NK8Vnl16dDVO7QvQu2VvumMj81LcABwMYFUrO6me3DMuAaS9aQxA9BVKWliHueOwwW0i+ZDHtk9+mKZ/brRbbeJVbHA9q56K5RhiOXnPNaU9tHbzRi3k3yKMk1bjFbmbnZmjBLqBYzx+Wf4T1zUX2yIzv5ikO33i3XNaNs9ra6dBcTFJpn52jNYl1dK1xLMoVRJ29KzklHQcLt6F+2WWRHuVQhc4DetY19fiSN1bggYFMtPEMtrG0JP7vvVWVorkqylVU9QOppq6fLbQ2TQwXzwzREbM9ec1vrqQXM7INw6Fa5iVY0VVUsx7k9KWS7dF8lBz3IqnBytZK4nLuakNzDcgx7TvPUtVVSqtJFICMHtVD7UEh4YhycDFWvL+0sZGcDPJo5VvJlxbexZspY4Y1RFAOPmY0s1zAo2xgO+cYFQy28qQ5j2kJ1IqGyuZItyyqC7HNJO7bX/DkPQ0ZZ5BEr4Lq3QUkWrRmQRMCgzk59auabE1pDLO0YeOU4wfw/wqlHp8KqepkJ5FaXju0Kz0NqC/sF37pS4Y8EdDVQ2kOoTmaKVzF6timnSzqECRt8kSd/Qf5NTFIbS1KKzOUHy56VjFuN1FajkhLNRBMUGWUnGD1qK5tXmui0LhOMAtVC8M8b/uzkdOa140tUjG4kxt2FPkbfMEexe0e8ghthHuMhDZbHQ8VZjvA5McsY8oHjFYkibICyEZz90VZS4t4o/Kk5kA6DoKHLeRUVYsarfQpaBlhUP0XH/66oxSvb2mI42EzjO7sKk0zzbmLc8P70H5Segq5bW4tXLqN+3rmp91fEG7GW1zGltGrDbKoyx9arR3Uq6nsGEiI+8O9b0eitf6c81yPLEgxtFY1vbNZTPAQ2VXKBvrVycZe8yY9hTbWc8olEYZveoraAxztK6KuK1VsysZVjhwfmz2rKuZnuL3MDlUHA9alTe0RuI66mDRNtYYLYx6GoJBGYPLbgBs5p13EJJyIieOhFRzgFhFuw3oelJ6dQv0Qhu52/dRDORyfarNnALaDeoZieoWqMxa3QbkGPbvWlpNys0DRLnnoBWiSaujPl5d2OuYbUgLMGDuvyfXNWdNtUFhMpchweAPwqa5jlt9lysavs4weopdTvVi05L3C+dLxtHTH+RT5/csEfeepiaqhNoJAqlG6H0pthcW90reQwDKNxU96q3lwI4UjSLao5wawtN3xXock7AecU+T2l09gUmmkzqlSGePAXcCdrE+tZXiiBooIFMZWNuVbsRzWpcp9nlItjsR+Kztf0+5l06J5ZGJXsfTmppyiprUttqJk3EJliiCZyg7elQz3B2+TMflH3TWbFfzIGjD4GMU4yNInzDdzzmu21kznT1OjtLdI/3w2OWXABz61nwi2u94nZIpOpY5xU7X0M9tGIVCupwRWZcWQa58uGUZ9exrmV+Z30KlbQ0NLiQ+buLAsOCPwqG9soLeMmNy+Dzuq9GP7MaBDKGmDYKDoKZq8My3KySD5WODj+VF256DctLGLcR7rdNo+YDIxXQ6Nb/ZNLuNQnKq7J5caHPAyDk/rUdza/YMRMg8wJyD9awJL+WS83QxBpPuoT1H0qpqE0uUa90qJNPHN9ohXcc8Mamv3OqwNfytD5pfa45yeOtQ6jpWoyTmS4RgCfvN2qhdCCFRBGfMYfebt+FCaZPMV2RT91xUZG1uRj0pMnPBq1YyRRzYuI98Z6+tWiSse+RQBxxU17am1vHiDhgvcdKrYOaLgP6GjOaQ5FIODmgBRkGne5pM5NAHGaAHg57UpJPWmkntQDnqKAHAkcdqkBHUVHkL3py88jpRYB2M9OtA3FvenKfekOd1MBwJFOx8uTSIDmpCMihbgyVEVl56VYhyH+XpUCDjB6Vdt1/eBQKcorqLY6Pwxot1reorbwR7yeT7CvpnStGh0rTYLNORGOtch8K/Dp0fQzcSqBNcEn3A44/SvQRJg4aueUlLToaWtsOUACml+9PxkcVVfcDhsc0pXSEtWIswLknpQd00RVCM0otE7nrTnxHGFUnAqEn1KduhlPFdRIxdcKD3qJZ0Ydec1rhx3yc9qjnsLY5YLtb1FRy32KT7mTdRefEUTlm6VoJEsZKAfdGM1nQ3MlpKylQ30q5NfB1Yxr8w9alSXUb1AyO7bG+72NKyrCwyc88UK7GPdImGxn2piDf9R61WrJFLgXMfOcHNO1C5RHU5IIFGFRvM2nNBkiuLjY6nOMim7gMLyypvZMDrms9bZZElZWO/OKVDO0jIsmRnAX1qQzJFK1vJlZQeaSVx3voVHlYL8zgEVm3F2DP0LKByR2NbV5Z/umZSCw6Vi2mkMTLKxbe7ZYHoKhtrYq6aLNvLJKjlOFHQ9qvXKrPEXhOFHG2rFnbbbYEnMg+7iq86yR+YytlGOWU00rIXoVYSqrsfPmAc+lNkTfJgMNw6g9qqT3rK3nLGPXPanRrHdTxPFuyR949qQ9SZFlRXZMgZx9asxS/Z5sMuQDzVe/l3uisVzmq6THzZCRk4wMVKmk7XHa5vzXHmMrbuM8AVE8MT4b7uaybC6O0pMfLbPGal+1gyopzz97NO6bsHKE0/ntIAWkQHAFZzIyxnzBtx/eq7Zo1xGWZApB4HrVS+uG3LHJGFO/hx06UOzdmMqSTjykd0Vi36invczInmxR/J0w3Ssua8dVhQIeTx7nmr0Amli3uAqAc0SelkNIkhH78uHQZ7HNaUUStH5e3AcZJ9awSslyoWM5Z/u1v2iTWVmqTqzFP4qINpbktolfTpIJo3UYxzV0ObaTlQ3rTku1IEZOamaNWnBHcULf3QfYz5ws+9CFOeOe1Y90ywwgxn5t3y/lW1eQGOcLnJPPFZk9qC5YsAGPPsKLvcpdiN5bm4gkkD7STtUnvTLZsXXkzo24ckVdnjeWFREAy5zio/LikIMmYyBzRGWl2Jo2GliurEoqFZF/hqojhCokzz3pkF2qhghyT3pyPHJJlifpQ7tCSHW92GmKKwUA5Bps0sk8+0A5A4Jpkflq7Kw4ParcQjSFhgjPGRU2u7tl3K0E8jyRo2X29cVo20wgaRZkwq8g1Tgts3OFG4joWqZ3EEy5jySPm3VULEy3J1mkeQyRkqoPT1qul0VuAxG4N6VbkuWuLceQqKQcnOaz7a2E7Ft5APQDtWiuiNRLqTZc+a+8KR3qH7TJEwOAQT/kVZntl2iTJJHBB6VnRTiWZ1cbcjApSTC5cnnU8IpGeoFVY1kabc42+hqxpMzwXQhmHXvWtfvG7jCHHr61CjpcpPoc/dSfYyrs2VzjNI+oyyyhsY4q/PFFJA0Min5vu1mC1ZABtPA60OTVi12JJJXVCTjPWqbzGRRvcDI7VJCXRirjHoRTLyQRlQy5HrUtPqUtA8xmtmCScKelTJeSBNsiY461SieKS2kZTgA9BU6XTttR+Vo5dbIGyZplmYlz06YqCKXdMWXIjpZXhQGNFJ9apQKQp42KvaqjpclWN2C6ZW3xnB9+9a0cSz2web5T2FYmmkvJl9nHTOa1zFKBubBU+lXFkyQ9hJGFyvyjvU8drLcT5aQ7PSiGWNVCycg9jVtIyuHhPHpVohsHjNsCFTKnvUElwWh2IuQfWi5nn2AeXntlajit3SPLIAPQ09WJeZ8yRwTCb5jkDqRTxcTmPIy2OoqlHPtjIX5fXFIbpnUjbwa6akU5XJ5UjRfUHQbwCVA/Osz+1y5O88dhT/ALc4tzAeE9KyvJ35YnpU8kBXe5qSXAdfl4pbacgqpPSqEEhK/MMmpVchuBg1CilsCk9y9KUkJZmxk9qdJLBOFWInd3LVnyjMZLDJz2qWztx5JkdgMdqdkldPYpS5nY1ZEtkiO5cy4wfanwyxxqQFJJHJ9KqSW+YBMhGS3I/CmxERMDJ19Ki6kWm1c0lMtvakBs85OKbcGVAkiqMN0x1qlb3fmXYVRz6VemsppJ/MlkUEDgCnd35pBLXZlr/SDZlDncvzAUi2szGKNCpDDJJ659Ko/wBoeVOqoMyqepratY2E7OWHmk/IoolH7UdEEVfQszF7MtENyjdj2Nc5cQ3T3B+QkDvWxqfmuWjmkGQeo61Sa9lAHkhmA/vVnS0QpXvZIu2oNtYMZEBlZvwqs+EjaMSAFV+UD61Ve4uZnEjOSP4lqS2iSSCVyd0uOB7U5U92yl2Zr2NtLNGcJ8pON1WHVkdV4Bzlj61mab9rihXejbe1aCBrmSNGkII496TTTtccU3oy9cTmw/eBQUY849aSG6eTzQG+9wSaxb/zYI2SaEhSMoe+KksLz7TFtSFgoHWoX8O6DaR1NtrD4ETR4iAwPSs/Ub1r3zMScY4YVnTQzRxg+WdueCO9Vpw0doZHJVjxipcXygld6l26vHitlWzYbv4yOp/zxVWCaW4UyqAsY9PWqyAW0ohtny7cu3ar0Xk2spjST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6bkykpMWKWW2O8IS47U24vwZwVQgZ5Jq1BdhgcTqkp52t0FZEd8t3dsiozY6lPT8aSUU9QtZ6C3E08gUR8qvPPeo7e7vIZwkcKqcck9qmvnijlENrnOPnz6/wCcVnTXlyPmbHI4FbQ5XsZy3ublrPc3eoK7ECEHGRVy+s72/gVFnRYkPPX/AArjFE8+ZVkww6Vcs9TuYvvt8vrQ6bvzb2Bz7Fl45IriQNKCDUcSy6cZJioPbLVPLq0D8RxMSTyf8mqepXsl1GEcYxWipycLMhTcXc6eLVLHUtMUlijp8yj0b/JrBv8AVMv5akE9D71gWknkT+W4O1/0q1Jlb9hB8xPXPeohh/Zzb7m1as5RSsXbrTbS5QSwuTn7y+lYzRNZy7WBxV6acwzgbTg9jUcqNe3gCDtyPSrXNDVHPvqhbG1WeV3hb5tvCnufapJbJre+V0K4UbjirlvYtFIuMLznjtWje7bHUp57QbUddpB/iGc81LnfVGkFpZkc2jQT6At552+6jbDA9Sv5etWNOit5fJllLy7Oqj1rO1a+Sx1NfsmdkXyMp9etX9N1KCASW4GHZuMdT0qZ3s5JlNJ7vVGfrcj+VIu1izjALda46D7fHd+ZZFlkXkMO1d7qsyMsaLIBtPB/OsyTVIbe9Ns0MciKvLHPX25pUZWi7Iize7OQuNbubiILO5dgeWPU1SkAlXCAYA4q5d6csqG5tWLpnlT1FZqsRINpraNugncYeuPSgkgc1LNC8KqXUhWGVz6VBjNUIUtuPJJJ70AgmjocUoAoC4pOKTPFBpM84oAcKXdjimr+FOyMdqAGg4NSI2QaaQMcUIpzQA7APWngdBTG4PFSK1MBSuKcpBIBFJ16mnooOD6UhEgXPtU0UYbgmowCWp0QO7NCfYdixs5wema67wL4dOv+IorVjiNfmkPt0/rXKwhnlAAzX0B8KfC76ZYy6lcpiR8oo9uD/Spm7R8xx3PSbaNYwqIPlUcU9sE56UgbDDAJHrQxIPtXPF6Gj30B5GDDB4qaORZfrVVwGOe9NDmI7sZFHM1qDjcstnf1pkhAWpmfKAkVBIyqOTRJ9iRCQMAdaSbORzRGQxGDmklwCSc1DuMphSCx9aXyc2jkck9KCWcspBFNhdo0KqST1qLIvUaHL2JfPWnWjliwx2xTb3CwomCB7VFDMY1Jj64xVIROU8sYZ8+lRpKDdBww6bRVcSM7bSM5HFV/Pjiu26dMgUk11HbuU31ELe7skHoMdqdp0s11fNO7mONTuBPr0qex0pPM+0SK8hY7tpxgVZCpCWChgrfwGq1uCaKN3I91cBy4VV+6BVhxdMVljAJXsO9PGmokruhwndG7fSn29/DDCVyeWwD6UrAWfs0qQB4+/wClU5mcROqrkjkntW/Yxk2abjn6VTu1VRtC5yMEU+W2xNzno4YYbNLcqXdjk+lU7eRw8hgQbM4UHtWxOqQYZR0rGEoMm0vjccmodmaLUriOR5ciLce2KZqPyzKrxkZbBBroHT7VcqmMIBkVmaxHGrpCRg7+v4GsmtNSloyO2kE1qhYBcv09sVCLkpeMQWAI4NXURY4V3bsMvGOtOsdLW85cgr0yKmGt7BzaksflSxR7CdvVmHTNS3eklykjSHC/xDoa0I1FtGfIUAdhVe/upLa1GOnYetdD1Wpn1ujm7iwFtd/vF3Ang+1WmnigiM7gNGvQGr9uiyy+dcfMxHI9qr39jDNcrbISqS9MVMpRS0DntqytZWIubqFUUKcb9vb0rp7kjZ5c6EE9jVCzkW2YI6YwOTWldSI8JlLjKimndbBfY5HLrevksABxWzAx+yl5Gz5Z71m6nIQhYrg9KqPLPIrRx4EeM59ayurmpq3dz9rcMGwwXr+NN05jODCxLDdgt6nFZ1ndRxaWXkGXJ5Aq/aRr5B/ehGPzYNaLmT3J0S1LfkpDcmMswYDj0rPe7R5iiHduPIqYXjyIjiMlWOCWqxam0JH2VcOnD571py3M0zKltWSYMjYHpUILCchmOB3FaN8GQIwAwxwwp8capa4AHmN696xTS3NPQzpbhlkHl/d71asbkm5xIcxmqV3bSxvuK4B9adArRESsQSD0FNRZV09DqLciZtwG1exqeS3nuJB8gZc4zVWxvPOtmKjDdqvWgmQDezFfStIpGctCrb2MUbyISafLEyIF4KZ4rUltY5sOMA96xpYjZ3BbPy07NE3vuLewvPaFIgC361ni2SONAWfjqDWtp0qNMwxxjoag1GIiZWViyE8E9qG9NATI5dMKyCYMSMcH0pTdFovLnBZD0PvUEDueFb5T2qzGouo2AxgDk0t1dFIjaCSOILu3q3Q1QvFkgTazbge1bc1y724jjjG1TjNZt6rNgHFJpXGjJdi/zhgFHY0yVFmUMgG4daQ25hJYFiue1Sro0t2/nSSbcVKT3ZdynbwH7O+1sZ9a0rTTFCiR2yfWr9rYW9rEwxlT0JqaOJ87k+dPQVSdiJMoS2yHKROMjtWUlnMZPLfjJro76JCTJERu7iq8OWw3G4djTVlsKIlrpxSZcng1oNplypysox3BpkMMk/IcDHatW3eVRhl6U0kEmzHn064VlJ79M1dtJbi0IV0OPUVoeeoBHOO+aptHKZNw+YU+VLYV77lx0iuY8o/Ip8BKx7JGFZMlxsJ3fKafHqEbJtcjdVqRLR8jQPzkmpp5VB2iqQcgbaRn3v17V0W1M7+ZYBaTt0qGTPGOtN3tGeDQZS2M0NDurE0MpjPJFS5Dvkk1WVQDzTlYocihq+5NyyZwh+XOKZHMRuyMk96aI2lb72KkURoCGPNJpdSlLUcryJwQcHpUpuXkONvX1qKMsxxnirbrFEgwctUvayKV2FlDIJ/MI4FPdbyZ+QSueBV2OeBiF6HvWlFLb5Vs4UdfrUufKrtAkm9zNsVe3l3yp5ajuadcXo+3KolBI/iFWNQ1Uy2zW7ESfN99utYW1TNv6Lnmkld8zHF22Nlb8W8hmlZnRuDmorW/gVWAGM9jWfEhkfCDKg8VLcQzAlggGe/rUeyimU227mvHFFDHnHzOOBVvT5Fjn24VHx1HesbTre4uZTOD8o++Par8jeSnnRkeX/DnrRKPRsalF6LcnnmuJ5REhAB+6Kv6bcBZVikB5bg++KwN80k8ckmQeorYsbhFhdlyWT+I1nOoqabexcVfVFmVorpGd87sbWLdPwqRH3Wy+SwBc8E1lXs8pQBMAEZz602fz3jiBIiUH+GhSvFITfK9SzfRT2qGMEvMvU+lI8X2y2jinfZg8mmMqzN8jAsRj3NQalb31y0aRrx2Jq2+a0WDVtyhfCSBkjVSrKvStKDzbeFUjQeafmY9/pVKKSOO0EsoLTk9ulQprEsJaN1DMRWs3J+6hJJasuWzA6gGuPliY/N9KuG/tY4ZbWxjLO/Rqoy3W5PMjygJxg1Ff2lvJAXtGbev3j2xWNSEW1zDjO2iJcu+EVQI0O0yL0JqxZ2Ucl+FlfIUZFZFnPcwwG3DMIn64qawi4zG7Bx1rXkceplNpnWCO3srESLEGYGoNQ8m4shGqIAV3E8+tFvbz3MSrJIEHXmsnXLw+etsoK7ecH+tLdqNyNtjR0k2l3p3kSRs3lHkr/n3rnb5Hlu2ESNjsDXQ6GyQXYK/8tBkDt/nir2saestusUeP726q9soT0GlzI4dITIcNgZrQhhgF1M8rEEfcx68VNZ2wlzFIpYKeSKnvrELtEI5HWtJ1OiEkktS3rFtANNjfYi3DN1GeRzVeydLeBb9EHnH5VHp70Sv9pupF25APBPQCsmXVI2uGmVeM4C+lYJXWoy2YZIf3r5BcYGO1aMF4jIsLrvM43fT/OKzbjVP7SuERfu7eAKuWOn7pxFuC7jjLdqpXWkkPbYy9YBupxcHjzOSvoaz1v5BcmRAAyjHFXdXhnklllzvjj4+pqpbBLiMlMb8YPtXQuW2hMiYX4KkYIPbFKbGK9jIjkAlIyPSnW+g3Fwu5SoT371ZuHt9HQG2Iln7M3b3FQ5JKy3Er7s4yK1vYJN8alSO9NNpLcP8oBPpVrVLueeQyXMm4kZBNU7W5ms50uEySD0p69RXRJcR3T26b1+RflU1QfcpIIwR1qaSV5PmPQ1Iun3Elo10sRMS/wAQoApjryaNp7GlAxzRnJxTAQU4KaTbngUoyByaAAL+dJtOOlLx1oLZ4oAVRhelKpOaQE9KVeM5oAe/BxTlxUed3WlGQaaAlwM1IpAGKiUZNPAG4ZNA7k6tk0+IndgVGhFSqmG680aWFe533w18NPruvB5B+4gyze/Tj9a+kbeXykKEAKOleHfBzUI47m6tZDglS31+6K9uQLLGvIIFcVWT5zWKLaXK5AAwKfJCD8ynBrPfj7tXGYtEvPWqjN21E49iFo264JpsMbvKCQQo65qUSeW/qKcLnzY3wuMClFKT1G20TCUMCADinEKecVUi3Yxmp921DVKWuuxLQ13VAD0NQPPg8moZJC7AGmBwcg9aycr7FJFuOOJ+cY+lRzRRWp8wux9BSxk+YGxVC7kM1wWxkCqVrah1EbUCx+eJWB7GrKy20kZGwJms+SNTyBg1CyEjaMGpvpqNpGg1iwnVlkATFZsenR3F8JWB2oML9auyyzRWpUYbA5oiYlyYx1oT1EW3nXGGxnpSLhmBIyfWo5gu5FPA6N7UrKo5U8k00xkNyGUGRPlas+3sre9kW4KZdDlvQ1ZupSoKK2XPWspJ5pVltYjhWHNDdtg0ZuXeubV2Q4BHU1ktL50hZm3HPDetZlnJJNEElPIPBrQdkZdwGGxzUtvqCsi026SNkPcce1VtM0mRGWRXTdjBDZqSKfbEADzVY3hI81MAKaza1L3NiW0eFDKvMmNuD0IrmdQ33N75YUls967O2lNzAkjLhiM5pWhRjvKgsKTpq2gc1jn5dCEUSyMZDL0wcYq/p1v5ZbCnaR1NaL2rlSUlOPeh4ipVQ5IXmtNETe5TNuskgeQcKc0+5soZmUgZHXip5I2JJ42n1qm0Twksrgn0FaXWwjOOmOsmxT8gXAJ65zVpLOO5lKykKyrhc1ba8hVgJxnIou9VjtlXYY0D92zmpcYky2MRJVMhimOyQHgDvSSSsrEK+COx71eL2uVmcSSE8Ntxx/8AWqvf2cc6+fC+AByo70rdioS7lK+nWQOwJYEcCqQtzEyDJ4HQ1Y+yjh8HbnDYqK4uVa4yVzjjPpUys9zTmFksWPlJGpB3ZIq7debHFj+FqnhnDQqeDUN7HAr580bxyAe1HK+4rrcjtLXyoVWaQsTz7VpxRKjBFGOOvrWLJHIsgCN71djlZZQoDbgOtNt21H6E1zaySyhSTgcmmyRyRAeSeexHamwaj/pmyVWKkVeju44yJuiscH2qFUjJiutiG/nWa1iMsREijPt3rmmYSvhhgEZGK6y9iW4tWKYyeMiuVltid6tkNjmnOVyoWeqHWqPHcAo+U9K7m2nBQAH5+4rCtLZII1SPBIFWZvlRcD5jWkEtyJO5vznysSA5zWdfMkkeAMMe5qW0kaSPZkOV9e1XkgVlyRwOwq3sRs9TLt7VGMRZuQcZFS3lkVlBUnHcGri2cayhkOAOcGrk6h0zzx6UKKa1FezMCC3UnbwCKmNssJfYuFI5FSFNlxkKKnLbuDjmpUeiKbKdrGQTk4X0qrqaNFPFgAof/r1bYOjnbyKULHdKBN1HSqlEEzO+RLkKB8h7Vp/ZwsZKEMnp6VBPGqKVwPxqvZ3rLJgYK+npWaVtytyWS0LkNuOD2qPyZImwOBWk7qgDKTg9qbLIHXjBFUuUm9jO8lsBg3H61bi8mRNsgO7sRUHBJO3afap4BnBxz60kncdxY7N/NADKV9+taXlIuGXpVYuM47iljlUkqVq1ZEt3LEiKw+bn6VUQvbSZB3KamjZhlfXpS+QwBBb6VV0xbDHFvdfK61haxobJEZLckmt0ARL+85NCXC7MZ4qd9x3sfFS5J61IrKg9aGAxhaaFINdS1Mmxwbc2acME800L81OVQeaa0EhwbnFBBBpuCKftJHpQ2NAsroODio5JC3JxSfjTWIHFU0DJEnYMMGrHnEnJ61TAXb70qsRU+o02aMbk9+TVlLp4j5Z6HrWbFOVGanWUO4ZjU9BqXYsTMZOvQ9alUQGEoVy2eDUImiVxk1oNFaSugR8bugXrmlrJWHFFFJhbsDGoyO9W3u4zEMDLg55qveabJZ3BgY/OOoqtLBKvX8qElLUG2idpiztheDzipRfmGEoBgMeRVdXeLBJBNX0aDUGVyuJBxilJqKuwu27laO7AVOu8cYrZF2sI2YwD973rFiiMl8+VxjmrLow+Ufe9RWc0pxsWnJFu91ae5jEMa4QDFOti8OnMvmjLcn1qFnWRUQMA3vTIFL74pVXg8EVMGoxcATvqXdOmNmwIUswH3jUkouLu2Vw5HHIqvcN5Q2pwAOabHcXKDeS2wjoKlx5pcyNPhKUscuzy3OMGpdKiDySK/UrwffNJNIWt2YxbiTx7Utk7STqkfGBznoK21SszBau5beKWSYRhMnGRUcCGKZ1f0+YCrMUklg4muCdgb5gPWold9SuTcCIkZyAelCXMipWiy8zPJZyKIwoXvTdNeKysfMKb5Q3WtM20mo2yKdsYC5OOpOaWG2tFsxCHCv1Oa55ytG0tx2sTnUIJHQFApxn61lXwiljeZIyXJ+bHTFTeXbRXLsGQgfWqtpp8907CJl2gZx6ChQSV0OyehoW95bxWAJBXJwpNPl+1gTLEDh/XtWfqEkVncpC/zYXg+h9qs3WoyiyQx4aFDsDevenFS+JxCMbFK40640lAs7ia4c7hs6AdOc454qzPcBYIw5Il6tmsBbxkmETy4BbJcdRx2rXXSpbu+TepKE/w9TW6aumKKUg1Sc22lABCDIevqP8AIrm/LDxYGA3Qiuq1HSZZI40lf5F4AP41iXl2lvIIY/uAYyaKU0r21uRUTI7Gxn+2I4jYKTwa6m3tfJmmjcHztmMHsMiuetrzdIFQcj07VsW2tQteOJwzzy/Kzj06/nxVSTv3Ki4cupR1WQSWc38DBsDHSqmnDT7aASZaWY9VHarmvFBDvibfHIejfyrm94YhASvrRCL5NCakldaHRG8S3YSXEe9Mcovesm6ure7nYwxlMjLDsD7VKYdsCQM3zHms+Wwnjlz5ZArRcq6ku+xn3cRuCBn3NUJD5chXPA5reFjLuLbMr1rMnsTHdzJIp3r0X3paPVCSadmW7W3fUAkIJCtwPSs69eRHMLZ2KcLmtmO28m0aVmICr8uOxzWDd3JlfaPuilrcb0RXIycCkOQcEc0vQ8daaTuOe9UIeKQjFIaX2oAAc0ZH40YxRmhAPB5oY0w8nNOHPWgAyKlQgCohxxUy4C5oWgDgwJpcAj3pisKfj0oAehA61ZV8elVBnNSdMGhC16HceBNVOneIreVD1O1ga+oJI1lixE+DXxvYzMkyupwwPBr6p0i5NxpNvPzudeT+Nc1dpamsIs1XYoehNSxtIYRuG3nimp820f3qt3KF1AXtWCWjZbdnYrk5OalT/VPTRDsUHvVhV/dle9XC9yZOw1QFQd6RjlCM4PanoMJURX5uTzTewilghuf0prAb/arUkTHnsaZ5axj5hnFZ2aZSZEzbInZRlscVUVirHd96rroSCwGMjGKznfbM0Z54zmldrRjQBzLJjHfBqzAFVfNI5HAFQ2spyyBM4PJqaaQKTGo4BprXUGKg3p8+cZpLVnWcA4B70KWCl8fLSzqj4d8ggYNN7iHX8gP7uPaexJqkJTbp8zZ96UReXEFPLE5qOWBsKeoI6U2nuFi1LaloDMhDHsBVKxg/01rmddiYwKIriaKzkPQKcVWSOW6mXzCXXvijrcC3f6RHM/nWjAg9RVG2i/elXGCB0NaM+nxRFHt3wR271UnZYpyXcl8c560STY0+hH5OWDAkMOmKdpdr9tvPKfiJRyvvTt8jRkqG2jqfSq41KSBvJtyPL67z1as7rYNjqvljcqoxjpR5gZSSenFVbBne0BbljT2hbJA6VqIcHbG0jpUxjygI4qJIpXG7PzCrW0FdzHmpSBsi8s49aZFZK24FyM9qthgBzUGFZg2TxVpK4rlMafI4AGOuKr3Vv/o7GRd22tosiMDnHvVeZVkmDbuPT3puK3FdnCS3hiQzAOpIyq+tbGk3MV3tXcCzDg1pazp6XdntCZYngdga5ySxNq0aW8ZRlOT71zypuL5kCV9i9q0TQsxbG0DIxWPNDMk0aTw/KowzL611VrHM8sckoBQdVP8AOreqWdtcguud4HbvVuHNG5V2jkpLgm25bKDoRSafNE+fOyUPX61bh026WbKsu0DG01LfaTLDl4E/d9cipSaWhaaKGrX0FrGrooc9MjtV7TJnMLB4wX7e9ZhRpodjAn2NWpbxkkWOMckZyPSmtFbqNx0IdWsJWiMkQGOpU/eBqKK8OYYwu0befWtWxkhu9vnvujbhWrDv7ExXLBJGVgcA9jWNSjd81rCSTRsw6oihkJ+fHBFVYoHnlO0BiODTNLtLcW7TTyeZMx6n0qzaRyW16JHHXuK2VrWHtsXrIxCcIAd4PftWtfW9s6D96I896qRWyT6irR/KW71eltgrYeMH61pFNEPdDXhFpChjO4/36RdRkU/vFB9xT1jQL5PO3+VU5I9jFaba6ArdS1/aDySABcE1eWdZAykisTzHXBB5q3atFchuzUrtMGiw0U6s3lnf/vVYCeagbow7VVWFoJlkEpKnsalFzKJCFRSvrTj3JaGngHFV/KYklTz70+aMynljg9qdDEsfABrSSctiFoI0ayAMwyRUX2W3c4ZBVpk2jjvUTIMdeaSilpIpt9BnkhD8h4pfKQ84waQEg4FOLEfWh0+qDmII7PY5IY49KnFsSuDkHsKhMrI248GiTzpJBJG+CB0rN6aFEbK0Em7OatACUghcH1qPd9oBJ+Vu9Ogc25weQaIvUGK0r233sketTLd7k9TTZWSUYPOab5KD2qmrbMlDmbeuXX8RUHniPII+Wpg5j6jIqKeNJULL1pO9h3R8ZZ2j5TxT1Vuuc0jAZxinAfLjOBXazLUeCRSFsH2pQdgoBPU4xUq4ajgTjilYk0udzcUw7s5FU7gMf5elRkZNSlctzTWU7s0DuKBz0pBwxp5k9BTSec0myQLYprOe3WkYc5FIVBPXmiw7scJDnkVPFOykPuww6VXCdeadgg5zQ2CdjSXU5Xk3TNu44NM84uxYHms9izDFOSRl6daXKgvqaCu0rYNXIbZFO4tgisuK5MTg1orco8DZHzGia6IbkWWbb+9yCwHJqGO73SkAfjVATlQFXp71IX29O9KUNNC1LoWGMYYSNk89KfDdqHAjGMUokj2BQPrmqrhQcjOalQsw21Ro7xPcKZXITd8w9RWiZLd2xHkqOxrAiDv9z1pweaGTzGGfaqcbrcfO+p1drp3nW8itIqiQcCnytHokYk8oq54B71iQ6+4cjnGcgU6LU3ml3SndjsfSsJQk1y9ClYsX3ihru6+0TxqdwxjHX9a6XRNa06SyGYgsoP8AH0P5Guau83ADfZ0HGR1p9rYNsBKBe5PpVOlHl7C5nc0rnXFV5IxkYO76dqopBJd7SgwxHJFTy6bBNZljjOfzqnbzx+YsS554ANYp66bmkW2VIrS4luliUhQDksfWrS3sju0QbaEXgjuc1rAW8YiLsAoOcGqulxwTEADYC+WJ6YxWid3d7GTtHcZGslxcpLMm9F9fWruoXENnE1vAn+t5YD/PtTJrmbPkGMZ/iPYVZtpIJ7hmZf3oPGOlZzk73S0Go3ORj02Z13uAUH511Gj6uLSSBY3Yqnc9q1U0yTyjLCqlc/NmodO0u3lWXzmCsehH4VUqvMtFsNe6yPU9fjisU2qGk9T3ribq4FzKZWUc+lautYtplijBIxxjpWNEzQXDJMCM9qulTUVzIVTUsaWgkk2oevFWLS2MOpOCOVXPFULZnhvsElh2x3rd2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Pm9ua0bSa5tmZobP8sUEiscIm7PfqaSz0+21SfziPJueuP4XH880smhXM8IAbKpwKjsrO6nl8qBSj55YelOT1fK7hJ7NjZZL63YrPKtsM8p61l3LZl+dnKnucVrahqM4V4ZQJ0Vsbz0zWF5lvKpDbkf9KmguZXQcz2Oh8MSW1tqKsS+wjB3YxVC8tC2oi4mYYZvmI+lQ6dKLOQncHX0q8sUkjh5GCxoMA+lObtLQqLezMjxFqIjsorRAPm+fjsORXLYBOF5q1qUr3d2zk8noKtWGlq7jz544ccjfn+gpw0WpMnczJ4WhOXHNRAitWeFrt9qSo5HpmssHBwetWSKPSkagnJ4o60wE9hThnvSAUZxSAeDk4BpDknFIvrTsUAKOKUZpFJAoBagESLzTtxJxjpUKuQafuJFMGyVWqUDetVVkA4xUiS4NKwjSgwqjsc19PfD7UotS8IW+4/Onyt/P+tfLkcytjNesfDHxLFY2kls5O5nJA/AVhXS5LvoXDc94j2OwXsvSrO35s9c1j2tyvloVIPvV+O9DEhhyK54yVi2mTyRMxBU0sakZLUHc8eF4NKpOMEnNXtqTqO7dKpzIzsTk4q0Vy+SeKqlWDkdBRJ3QIjEpUADjFQSSgnnrVh4hziqboASeprF6FoespHfk1VkkhjZvMxnbkZqcpzms64thJqUaHk7M+3Ws5Sl9kZKjRMWBAXccgVNuxyTu96Sa2bcGX6UqJIHAC9auPNazFfuKJcKFB3A1Z8tABuY5pssSCVF2jjk4qK8JkZWyQ3oOlWrxVwuORi7HIGAeMU+Uo8JAODVUTRKmcnkZp7XMDICAenOaIsLFCTKRSITwRmmW0sltt2HgVYNzAozI4IIxxVVI2khyCNtJuw9TYDqUyc7jWbqVn5mJwx3HjmrdpMSoRl3behFXoIQzh5iAT0FaLsLYyXik+zCxkk/dkZPvVG/so441ZE+fGOO9dZfWKXSgj7w6Gsj+zJVkB3YA6Cm4OL1FzJljTA8cQSQAZGcDtV/cpQ7etVhHt+b+M9asbSuBkUkwfmKTlOODUaF2QgnmpTES3UZqr5gWUjOSDg0MESNI0fTkmqkYuBwWAUngVPK/zAgVMgEgBNIoqNHO55K8U1Q8I5jJ+lX5FAP3uaFcdDRqhFZZ3edFWJsHk5pZlikk54I6g1a8vnKtgVWvbFJkL4+f1p6iEhKhNncdDSSToCATg96TymtbcNyWHUjvWPf3MkH72EjZIODQ5WVh21JJJ0Lsdm/I6iq8N48Z29AD0NU7KVrq4O8hAB3qSaOEv5gkz2BrBNtXNOXYtMA/mFwSCfyqxB5U1vvz8y8bxWPJeFy3zY44xU1ovlxDa+MVLUnrFhJXIXjlhZol2mHqpHrT7oC9sQJVbzYzkN6/5zV64Ki3VCSSTg564p+nyJa24VUy38q1jdJCWhQ0q3mi+Zx+7Y9K2PLVfkRMccZpxtftDZUBcflQiSeaEONo7iqUk9xO9xsRMY3lsKvGa0JGluFCD73qelVI9P8APuN5lcKD93tWrGRFgNVNkspx6dcFv3sv021PcWAk5ViGHc1aEqscA/nS/ezQkthHPvZ3DN97A9RUtraywzhjKz/WtGRNgyTmmKwzWsaaexLm1oRXAbcMHkUxpnhb5l4qdlyQ1PinTo/X1FDjy7MV7kSTI/Q5qZSoHQ1Vn8uTO5AT2amCAgf604NNystUHL2LJzjcGzVO4kMXO6mMwiiOHOO+aWBVmQ7znFZOV2aKNh0YaT5skZqytsjNhhSxYVeuMdqcGZnGRVRg3ElysIbVIxhVpux4zkdKt7hjrTXY7unFTyIfMyiZo0PzHBPapGjbaGP3abLAk3VelJdRzpEFjIK+9ReS1sO5YmhAh3qMCqJkkQ+1PjvHCCNhx3zRIuO4+tJSugsyZJQ42sdppyMq5VsEe1Vd7suCBil2ANk5H0p8/QOU+OdpDc00IwOe1TcdajIbFd+phaw/JbtxTG3dKTcy8VIrKcZphYB9w+1OBUgc0pXGdp60zGBzSRSQ/HNRSN2pd4pDzTuLQRTmpQARUQGKcpINKwWQ1iAaUKDzSSbR3pFYA0wHHCgGlDZOKUnKik6dOtADvlB5ppIzwKNpPWk6cUriDOfrTw3TPSmsMHJpciiyHp1JoxuPA4qWVMdOtVRKyjAPFW42DLnvQCvfQftMaBjTy5dQQOal3b48cHFIhBTdjoazWpTuTWt4sMgLLSSSpM5Ytwe1UZJDklcYqHLAg01bexHN0uW4ot7EE4FSRRHd14qvDdNEhC9KSO5Yd8Gnq3oX8RsRXsokEbuMYwM1PLPJHM0fnAqvHHQ1lrdxhclctSwIZXZhwxoa8idUbZ1kPksqj5duB9aqw3JSfzo1O5RkVXW1dYsZBbtVeO5IdldsKRip5bvQtN21JJ7ma4mLSBgpPStK0vDp7LNsDgjGw96qSspCx/eXOeKbJOPJ3Fcmm1paw7q2psw3ZlxJdKCmdwUVah1BLjUFFtEQuOQ1c1DefaEEUh2kHO6tey2op3MGPrWMoWu2hp9S3JPNdyi3SYqo4ZRWzp2ms9qsZZFVRks2a5kMQPMZcDOGx6Vq2MgSJjHnI6A9DUqFojTRU8Sxp5MLCbkNkDtjmkiNo13dXTkBZRhl9On+FLqhinMRcncF2sB9TWQYQkDkk/Me9a0lGMWkxy3uaVorXYFtMQydY3Hb2/nU1s6DUcAI3y9TnpXNzSneWhG1fSmPfYlL4IBGMilOnd3T0Jio7HXXt1KJ3SBflPzBe1WLKObRYI7u4YrHIcsB1P8AnFc7o9/NNII42AYdc1YudYnvx5Y4ii7j0/yaz5JJpRtbqFkiG9RVtGjiBRScndXOzwspDDBFbBs7vULprcuFIOSX7H8KyPJl3+UoLMeldMPNmUtWV0d0OR0rZnkkCBQwfcKjis5LKRXurchR8wVv4hUltfzSQy7MKw5HuKU3bWxorpWKA0e6aRZUGAer9hSXNlNMTFbRscDO5u/vWuuq3htmQnajnLGsvVPEF3OpiSTCEY+tJubeonFLW5gSARkbeG/iIqvjPWn457cD8qdtI7c1rYiwwLigA85p5FIcnGBSAaFNGM8E1KqMe2aXyXPagCHGO9O2nbUvkHoRTxbtj6UWAgVSBSqjE1MymPrTwy+lFgK/lkNjrSiNhVjcoOcU8OGxikGhW8pwcgUbCOasuSpwagfIGKYWFjkK11/gmWI+I7YS8AmuLwetbvhy78nV4i2MZqJLSwH0vZT79QZFIZNn9a01R+AprzHSdQUZcSNuJ4Irr9O8TFXC3ByAMhq8Nz5JWNIyudit1KIV9c0+KVhnJ5qtaXELQ+ZEwcHnisxtVupNQ8uO3YIf4m7frXVCfOk0N6OzOrEi7Qc1TuDII8q2CO9U3kaIY3Z9KZHdsFw1aOa6gkXmnLQ5xyarK6uxU9ackySkK5yTTmhjibIc5xUOXNsVsK0eRx2NRyL8qyqvJ4p6FFjO5iTVY6lAq+WFKleeO1P4dwuXSm3JIprLmRSpxTDeoy88n2qF7j58kY4wAaOdCsSLuwzGqbElwparG/8Ad4GT71nPciO6EbHnG7HrQ5podiSSIxxnyTn2PSqLzyrKkcalRnLk9K0pywbcAMDvVcFS4br9KElHYZRMEcrfMuSDwakltu5zk9DTyCWygqaElk6cjiq0Gi1oY8nzWJyGbAP4CtmRBIOR9KxdIZCCoUKM5+tbXRuDnFbUlcyl5CbJE5RunSmNcODtZKl3jOB1NKqjPH5Vpa2xN+5GoDAHABHY0xjJIcfLVoDqRTSvGaXs1vcOYr4kABc4XoaWOBSmcdakdQzAt0pQPmNS4pDuVphsHSoGdkIZULfSrsmzzVi6se1G0IvA4FNK+wXM9Z5mfbsII7GrcRL9VwanOAyyDqetOIBNJUrg5WI3jZRkGhHO05p33TjtTSn5U/ZBzjjIpOOv+NYWsWoigDRcp/d9K2iCD9KgccZHWk6d9GPmtqcgibINyn5z1zVZGSRCqv7YrevrNWBk7nrVCXSRHGmzdgr29axlTszSMluZ8kjRwK0MXzIcEetSpJMUy45zyDVeCCaIybmZQ3YVbTzpD5cy/ujQkmO7Jla5MbfdI9RT1nlhmXewKmnMkkARISTGO4quMC5j+UgntU21Hc37e6JYqMAVcjRUIOa52GdTMFdjvzjit+OZZImU8ZFaRjdaMhuzLLSKr8HrTv8AWIN/UVTRgiBX6AVZjlV029SKXUCWOEAlqesjBsDpTFmDgDODUMjqp3Z59Kd10JsWJnDAYOKpSbzJjdgUb88sATTknEpxzketaW00YkNkMqgnAbHTFJJIyQoT3602aXagKAH2qGW7aMAMAVaiTutGJb6kLucfKc1M1wfIC9GqJnQttAAWqtxPGsgIBA9KTq30tqNQ1JlidMsWzntVqTk7gQB7VjfbLhs46DvV+FHcq5bK91FTGRbTsaVuRyPepWyTjPAqIYJBQ5AqVZUPA6+lbO1tGZW7jkJ5zUrEeXyaiXCtnHFNLgvyTj0qHIuwxD8xBqRWK8HkU8YzkCnFscYqoJtaky8jLuMG4BUcVI8hChB0qy22I/N901HKiSY2HNcso2lY0i1YbDMJBtcYNSsu4YxxVXJHG38asRb9nJJHpSTd7DZ8Y7m7iml8nkH6VMSF4xzUcuFIxya9S5zXGZJH3SKVVOelSKWK4xTgmATnmhMYIx5xSFx3p7gKgIPWq7Lk0WETAg9qaSQelAU4z0qQbnGCOKSY7MjINAHPFSbcHkUx8HjpVWuCI3ANKqcA0h+ZsCpVVAR60hMVVyeelMI2jO6pHZSgwKrk0gVyZXAHNG5Sfeoh83HanEA9KNWMC27oKXzO1LDHHv8AmNSS26hwUamJohX071ZhBC5zxULxkHINSREoOehosNMsrPhgFFTCQhMY4zVMHDDAqyAHAVmwazaTBsgOT/DxTinydMU54WQZbkVEZlVuKasSnYeIXAwwpDEc8DmkkvQOAtOScEZIq3a2w2hohl7nNP8ANlj7Cni5HpTGuVZwMUJhbsW4dQYABjwaXbFLc5xkHrVFvm57ULLsPHWpsO3c12hEEe1eh6Ul5tRPlye9UvtcpULj3qRL4SEh1o5bK6FdCQzBNzMAcjqauxXEYYZ59ar+ZA0eQ2D6VBPMjEBevele6sVotjTnuP3flnPIycVasJ0aAYPU5wayIJDFISRlSMU5mK242ggDvRsrFKWps6xFJYuGykgPRhnFY6XD3BLEBR3qzcGR4I95JULmmJEj2rNn2pRjyR1FLXchmiXcXi3Ee9T2FtJcsFXBA5xVFd8YO3LA1as7oxYkOVXoau2mpK3JmgbTLeZUIE0vGB/d/wAiq8UM5dWCYXH3jV271SMXKzffbHO7tWdcyyTyeYzFscVClK1jW6JLibZCywYI/ib1PtS6RdSNIAwG1DuHqay0nbBjIxzXQW1gfLWSFjnHI96q6W5mk72GTXk97OgPKpwBVi1sbaG4iLu5mf5SgxgN/wDqqKCApcmMg8dBW5baFN8tyzAKTtDD+tRNwi1dlJpuzOalVr47YSEiTjJ7/wCc1lXWlzopcpuXrn2rsRZG0RoPORFbsM4qGK9js1jS4tYpBOu8I2cdcevtQptq0X942kzmNN0Jr5JCDiReUTu1Sa3o6WkkKoxJK/OT681uywah9gt52Uk42xKeuOf/AK9JqVg39nM3mrLsOQy9MU205WT2FbTQ4wW+XIHOKnsrVZgxK9O9XkspodMkvWjPll9u7tnFN0uX91LjBP8A+qrlqnykbaj7W0XzWUj8KWaBEJXFPNwUlLL1qvNOCSx61pG3LZon0G2cUciyIfvAcVTlYq7L2qfTnZ7pwPSqcjfvmz1qb3DqJIBjB60wRsRntTupyaaH2kgGkikJs7mnDKnOMUNyOaTOBgUvICdwp69ahZhipGyQCarygAcUxXGk4qSB9sgK9QahKkDrT0ODS3GeraHcRiSIS9H6Edq15HkimbIIUcA1wOgXztGpc8IcZr0BrkXmlKykHB5NeXiMOudmrV/eR0Wj6oUiEExIB6VvaLaLNJ55lJAONteZteOkRKnpWlomqT2+SjkbuDXnwboJ8+wRlf4j1i4I3ADgelUZmwDjtXKWOsyxTASncDxzW8b6F+j8H0rVVubUqxbildBmp7W8EmXByd2Kzri8gaFoxIN57d637TSIY7MxqOfvfN2rWF5NND06i5DjGDVe5tYXhZmTcw6Us8c9uuGhLAdx0qs10JECqcZ7VpbuF0y9cvCFGE3ECs1zKxXyvl55z1xU7uCTyc0i8MCQaUp9AJkdOvJ+vanO+07gME9zTUCtu44qN/vY7U1bYBJG3L/WqkTMkp7j3qztP4UqgZ6Vd2A2OPzDnqfQVq2djC1rvKfe55rOCKV+8QDWrCzR2IDHmqhYTbK0FinTHy4xipE0yOMgoeathQOnpSgjNdEYoyuVxE8J5yQe/pT/ADNuM8j2qYnJAFRTssC71Hfj60nG2qGncsRtnoeKjeeMNtDAt6Uwosg64HenIiKQqirUn0DlQyNnmY7l2inJgNhTlh3pWdlVjT40AXd3rPW+o9BiYiPIyT3pXJDc0N0zSsRLHyOlaqPLqTe5Az4AC8nPSp0AYZpkaiMZUfnSLJtfofwobd7i0JGwevQU3Bzz0qKa4lPEcf4v0/Sq0Ud1Om+Wfbz0T/69DqRQcrL7AFCg4PrUAG1Sjc1VeymZsm4fb74/wqSGNoj945qHVXYpR7kMluHwpOR6VCInScuxOP4Qe1WpIy3zK5yKayyGPaZfpVKXkLlHJDFt8uQAjsTVW4to9hKjPtTmhm3qfMBHepphsTgAg8msW1J2KTsjO8xBGoCknOABVS6jWO4BnYCEH73pWusnkxmRQOOoqLUEWeITxgHPUGs3BpXLi9TFksDFeefatujPIrUiyY/l5OKzJ/3MStkjnJbtVyC9ZoA2QMnpSp1LOxUki1cKz2rEnoe1R2EpL4D0Xrb4CsY+YfMKyT9rtcM8ZznB9hUSn1RSWhtXGorbkqeaQ6osy7wvTr7VjL5k0haIDnqGpEE0K4lcIjcDNTTm23zEG0t6nlksje2KLW9lkfAXap/vVzhnudyjKjB5NTwyTw2oLSK7jtV89h8nU1r2RnXERwQMmqVzOZG2FsbarWt43nBSgyV7Va2RSuGM3UchulKVR/CmQmm7EMLqs6P5mQexqWYvJcFOCF7d6kihjFu3lhCc8E5xWD5l5BfO0kZkHbFDqvcqKu9S6jf6XhTgmt+G1ljVemz1Fcq8rNcCV4cA9x2rr7K5huIlVCciqjUTaLcWkKYnZw249eatRxLHIMZzU6/KuWpo4k3DkVtpuZalhvmPFNC7hgjmmGRF7GmmVieOlaKaRFmSFgg5GKa0yY6E00SNnnmkeXKehpe0a2K5RskkNxGYy3J7Vgw2cttfbllOw1rAknLcGoZU2qdvOaxn771KjGxc37QA/fvTidq8HFVrR2eMo2eD1qF2k87bnIppJ6DaPkF+TkmoyQDmpeAcmmvHk7gOK9A5rX1Gh2IpQ5zimouW54FTyLGGG080hjldSgB7Uw/ezQFGeDTxjOKdmOw0vkYp6llHtUT5VhxVgyqyBe9Ee4JjWfPU1CRupQPnz2pd2T7U7ivcYBg0oX5u4o+63FSs+U96kRG5Crz1qFmBXFSyRHqTVfaVPNFguORcZwaeVwAKVQTnigMM9KNQuNSPJ6mrCJgkjmmRhCfnOKehwTj7tML9BGiLuMVIyYHWnkFRmmjcwx60bDaEDAH2qTaXbd3prI0UeTSxu23PrUi6jmlfbgdO9RjYzdKnJTaOzVXICsRiiOgbjDgufSnEDbntQUJJzU0QVSMjIpoNSBTjryKeWTooomKmT5eBUbx8Dmm9BofuxgU4bM571XAZSOcinq2aF5gvMvxfdLd6Yrbcgio45TjFS4zznrVbolprVEUqgngVEFZDnnNSk4PNNaRex5qXvcFKw4XDc561OtxmHYx5JqiRkZzSnKsG61LK5jbklDozKcAJgfnTI5zDbKv8THNUkuNyccigzu3OOlUpNaML3LCTGFllIyB2pVMNxIWZiq5ziqbSBhyefSpYIeCxIpX0A0rmCBlV4h+7bqKuaba2jwSRuXZsfKVx7Vi+YYwRj5afbSuBw21fSpcVawJu402jGYuQdgOM1v2atPG4wAE5yeuax0lQsyOcL1zWoLhDBF5ThVzzik/hsVFW3NaxjsiGl+1IjLyd2ct+lFvK09tJALkeexyq+orItYIpRKjs+5ec8e1XJ44o7iDypCpXgE9QOa5qlO8rc25bVytrNiTdQ+UxfcOT+daN7pEL3O0Ox+zR4Tb65/8Ar1PptzHBdF4yDGDjLdDVe2u7m6nnmdAEI5I9eKOZu0ew1G2rJEjkeQKzssnUMvUe1RDfDBNaJHIJxJnHHAwK1YNUlnuJIwsTOq8E56elVb2ZtQvld+GUbeP4qcXd3S0Kdoo5u8le6tmtIugOXY9c+tZyx+VAY1VQUO0n1NdPb29rcXskkkflQOcNs9PbNYuoGzF0/lM3l+/XNdMZX0SM3a1zG/5bspHfmnyQ4GKlmMLNkNzVE3DqxO4HFap2MhII5I5CyjnNNaFpJGIwKeupSDvTvtrDJNK4kiu8JXnmq5KqTkVc+1Ky48sVWZVLZK4peg0M3fLSbgDkdae6LtyKZtz0oDUfvyvNMK7qUA5wRxThE3UCpGREUm05q3BaSTuQvFaVvoZZQ00iD65/wqXUUdxpN7BoNysReN0yrf8A1q7PT7oSboYxtTHGaxbSxjhICKprURWiAXaua5as1LobQVlqWLsCCPk/MfSr1hdiGMbxmsqWJ5AC2MipmBlAwMY9K5ZKFRWaIdNHR295EXQM52966m/uYJZIre2wd/cfjXncUhKbSmalguJLeXzE3KR3FY0qUI3aLSaPVtMsdOsFJdvnPc11VnciWPKDIzgEV4b/AGjJNIGlmLEetXtO1y7tblGWT5RzitZTdNq2voK3dHtazRu20ZOT1qOcJDlj2rhbLxglwTC52HqDimyeMFjbL/vBjpirlXileSFy26mxczMspLjk0RTcjceK5xfEcNyC8oO/0q7DqMLJ96uZ1ot72LV+h0EbExkg8U0sCwy3NSaTEt1Ezq3FXTaxsv3M4710Qi56oLlBm28E00MSeBVhrJWb5cgUn2RoyTv4FPlkguOtSJX2kHA9atXb7hHgfxc0y3h8rr370/G99uOfWrSFuWNwCjFKpzyaqMPLbaetN8wgnNbqZHKXgVJ61Vm/e3Hqq8Y96RHGDxzUkFuVXnr/AFpN30QctgVgvBO008FiQf1FLJGONwyKY+9D+6QkelON46MHZjpcBAB1JxVkHGQaoGRmkQSJtIOauMAe5HHam5a3CzHrHv6nFQyblbC00oGPzZzS7FHQVXO5aWFZLcYXkXqv5URSfvG3Kc9qkQ7zjinSxmQZ70km+oPQpXW+VGCnaBxSrsiUCNc+9Nldi6qRweDTHjKYwDXPO6Zotif7RkYIxSW2ZVO9wTniq+AeSDjpQF2EDuKS3DQmlkjiYqx+ao45ldsA5GKh1BXwsiLk1g6hqEttMIiu0kUnVlF7aA4q1zpmGeB1NQP5ighsbOlYmm6nIQfNjK/7VaU14zQMFIJ7VXt1a7JjFvUeZiI8DBJHNMt5BKjDafoKqtlFIZuTyRULTGGPcpUE9M9KwqYibVoDcWpFppFMezGcnkGs+9sGSJFjj3bnyR6cVWitruWUTC7Y88r2/lWxJqMMRTzHxnj2zWdOrZ67lc2lytNB9piikicM68MKcbu4TdHKVY4+VqsPP9mIIQGNj27U+W0jmYSoSj9yKqS59Y6MTlcSwWZdQKXEaKcdRmtS78nYA4BHpVextdu+Rzuc8VFcRO87MBkHpWrSp2SC6uYup2oLMQCCeeKoXkUsKK65ZWNaN1cb5tnfvT5X8+HyQMOaxVRN2K5uhmQ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T61f0q1Ulo3JZv5VTiilty0UwAXqprYWONI1cDcpHasa1NwRk4tO6EXEG6IMCD0pkOngfMSSO2KgkfdKVVeD1xUsEr7VwSEPc1HtHbUFOzJdySK0ZBLY4zUSCWymGV+96Vagj+XPUjvV5P3ihGH412UPegma8zFtLiR0AccVay3UCmJFsAUnpTxkd+K6lGwmxSwxgimRSBX2yKQD3qbKntVVruRpPL2jmnohInlsZFk3xtlT61G52gE4qXNyowCCtRTQEx/O4Hp7UaX0ErjBgsFYjd6U7ygvPr2p8VuqLvY5b1qxvSi62HYijCqPlHPrUDWsfmeZ5eG9asJPEXKGn7kHOeKWgmfEy7upqbIIqPe1AdxXe2Ytk2EJBPBpoTPvioiTnkmpUkwfajRkjhKEfCinBT96kAXFIzYbGaGuxSFPI5NMXIJpxIK5ph56A0heortkZzSA5HynNJ5ZHuKenJwBQAgzn5qcTkUkiY+9waaig96AuSjLr8xpvl88GmgktgnipOBjHNGoWImJDYzxTlOOgpzKOpFNPP3aA1Gc55qw0hwAKiyACCeaVW4yBmi4DlJ3DnirTbUAYtVcsRjimk5PJpXGPZ9/NKq5XJFJ5qlABxQDkYpJXEnrqI0gIwBmpVjCx+Yx49Kb5QOCKjcgttyabtcbYnmknHang56VH5fODShGGSOlMS1JQi44pS4XrmmgkDiot5xjND94roPdlOCtKSAKh7AkUnmgnmk9BXLAlQKBilyxyVbFRKi4yDTi59OKtak2Hqrk8tTcZbrSmT5eKMjHSl5CSF47VHKWZQBSHJ+lOKMo4PFLla2GV0cqcYqRWJqM5Dd6dH1yTTGSBmU1Zt2LGqhOamh3K2RzRZNgtC5lS4HrSSME6HkUxsDnvVfJMhz6ULcEO3+YcmlBdSCrYA7VHtAGV4p4Py5yKLWA1Le/IkD9P61YacysJGYgk9KxQGLDBqcXDA4b9KiSTZcGzqrBxeSImMMT8tdfe28VkltZRYAzucj8a4HQdRWzu1nkyQn3RWxf6yLgrKhAZRt4/OuacGp6GsXFLUqywyJfSTK2D39quC48xBtVTsXnP1rPuryFYFDFzKTzjGKLG5iS3a3kkCmTgsewp1E1HQTaRQnvpI5d2DgnpVFLWfVLsbXC7ujP0z+FaPkRfZGuJJBzwF9ao6pdmONI0C7QPlA7VrGeqSRHLfUzzDFFPuvmbA/hTr+tV7y6inISCFY1XuM5P1qIO75LdfWoS2WPFaK97si/QVthHBOaaATyTR5RPNWvs7/ZvMGCKYiENjnNI+88jpQyj8KYHI6dBQPUFznFWIowzAE1CG3dqljiyfehoBzjBwB070+JiTzThbELkU+3gZ2AbgGlfQNS1b/uzndya3LSWBlAI+YVmx2CKrMWyAcVqWVnG+MEjFYTkramkYvc04TGgHrVsMD0FZ/2AxqNrZNJGJA5yxFcklZe8zVNmsioOSaUydwnGay3WYkYGRT98lsmWYbc1K0Xuhz2NJHAfIXGaeS/UCsxNTUdWHWrSXpxwM5pJSe40ywVSQAMMetSx2W0Fo2O31qqLvn6VZt9RdEaMM3rio+F2Y20QbGZsqdxHpUkbNuZCccU0yIwYjrUSvARh2NVy+7dvUmyZOjYO3eODmrMF3JHwwzk1lPDEwG1zTkjKj/WVk8PFrVbiUGddpevy2vyK2Ax6V3+jTNqKuY7xjtOCB6/lXiyF1yFP4mtXStcu9IctbysgPUetFGDpuyYnFnr920kDgtjb0yaYLxGQnOa81vPF97fzRsWAC+g610ul6+l1u3kI+cgVu5ybuthI62OcyKvepkUAhkNY8N2AS278qtrebSPerjK42WrkAsG9qh2KQeKWTIYBu4pjYC8Gtb3JLFtHgMc8Zqc5HApiDaoFOLkAU4rqDHAknbT04OKjjdWc880MQue1UmKxMxHLY5piycZ6VEJ1yRupCV7mnzCsObDTrnsKkKbRu9KqDLZYdc1ZaRfLJJqYy11G0Qwko4B6Yq1nJqFSGYEDtUpIHJ4qqel2KSuRTRbgfXtUcR3xncMEdakkuYVH3wT7VhX129sSyHg9azrSilccbovSFXwN3BOBU5RAvJycVy4vZDKBjgHituNXdQzMBXJGopO5o9NyzITIuU6daqiCO+uFkdckDr71BdXTJL5e8DHXFNN9HABKrAEDpTVRbEXRsJAiLgqMVSuLBCOR8w6EUyLUXucMgznrS310GtuOWzyKcpQabGn2Mx9JE6h3kdWB9sYqomnTzzmMoIo1PDDqa1msy8O+JsHFVhJdQ/IEMvqRXDUqc8bJE89ye4sYpVEcbFNo69zWJLp8ywOrI86ngnjNa098tpEGu8RkjJA7msdp9ZuEVrcrHExz83cVz2lKXQzcrMvaXaRNZxwcqM52ntV2OSSOXyvLOOzVmG7is7uK3t5czP8A3u9asM8txEZHcg+g6V3UKqlKz3NoSLkokQLL0YdqikuQqfN1PJqnNeSLGI2yaqNL9pIB/wBZ6CtajblYprUvSWG9AznGaS3gFoxzHuz3p2mvLMpWVSGz0NS3jCyXcxIU8CtXBKN1oJuw+eJJE+dfp7VUDobc27LtKDBPrTHvwgDAliemKkjuEmhZplDOB0FcarOT94Sk09TMt0d1DgjehxmrIcOHU4XP3h/Wqz3UckzwM6jK54zk0G4SKKKNFEkZGCT6UmlLZCUb7Gtay7G+cfN3zU4R1bKgY9qzUuLeZw3m7GUZ9iK0INSsnXmcZrpotWL5Wty5DPu++pFWVQEEk8VntfWII3yr+tSrqGnn5RKv610qV+orMvIqHoc0phi3Z281TW/s0JAkFOF7buOJBmq5k9xWZeyFHWms4x2qm8gcfKwpirNjdnBoch2JZpGA+UgVQlkfdhggHrzV4S7F+c5I9KryyLI20Hmp2VyouxkXlxZxnc0pU+1UZ9ZRQPKcEDsadq+lgK0vmtx2NcnM+CSM1jbUrnZ4RsAOaXeM4xT3xuxTCgBxXq7nJsIV59qkWNQOaciKR0ocH0zTa0AYRtPtTeGOcUYIPNPQfL15pIYiq2T6UgcL2oLMx61LFHF/y1LD6UMTuQ+YdvFNSQhsmpzCpb72BThCiEkgEUgRGXLctzUQznip22ngDimKAp9KLDauMxnk9qkQfLmjg/SnHjgdKdhX6DVOTzQRk8jFCk04cZNMVhgiZz8nWpFidAAx5JxTg4U8daC3OSOaQ0L5bIeTmhkyc9BUfmFTk1bSTzVwFGcUXQFJgAfapoXycAUjBdvIxQjKn3etTvsCRY3dmGKZGgBLbc0Bt5BI5FSbyq8UmrA9dwJjx05pN4MZU9KaSQ2CBUZbAxt/Gi41vYiZ8N8vSmvgjI4NEyg42k5pwUlRkc1aYmRlmIAPam44yBUhhbqaTBQYPBoSE7DkbjBqTKkYqEYepELfhRcL9hWGfu0ikjgindD2pST1B5poREWKmpY33LzVd2Oc00SEjApp2KJZsMeKROB0zSIhYjd1qXAXpSur3QmyxDCJ15GDUbAx8Y5FLDIyHctWJGEg3HrTbuhMqgnjNB4zSrycHimSsM4AqVqPQUDjOaRTz04pqZx1qZ12jNFrK4g5zwaRMu4oRtyZzT4G2NlVyRRqOyNAOEgXA5J5qSBjhm46VSkdynpT4JCUKkZJqZLsUtFYmkl3SKxPSmt5cmWzkjqPaqkjv5g4wKltGVGLMd31otoVsWLkKpA3Z4+UVi3FwZZS71qy28hb7ww1UZ4Yo0GSS3enpuS3bUrLCXGQajZNjdKswAvIFTmkbBlKg/nTukQiAqw+btSiWRE2Z+WrUieS20gOPUVNa2ouH2LHgnuae+wyk8SyJ8rYpZ7cwgBSGzUt3a/Z5du7I9qZjaoJOaOXS4EMec4ZcVc80CPj71MC7+4pVSSVwFUH6UtLFJIs2zksFY5FWJFjDZyRRHZhXVHG01b+zrGRu5FZSdhoitppd+0AlT1ArorK3FzKqtIIQTjc3QfWoraSKJST6cUgmEr7nIwBxWE5NuzRVn3LqN5Z2tzSpEY2JByDSxhM/cyaeSpPHBHaufm0dy7tMbEsokJL8elErclXG72oZpN2RsYZ6c9KlM+z/lnkms7NuzDdlaKxtmhB6ZNW47YKflYbaj82IqdydqFWTYGEZKHpWkYtre4nZbFr7KNvJpEt4lUqxO/Oc+1RpcSL8rRsGpubgq2Rg9qHdbjvF7j1tgHJVs0r2W7k0QCdIwH5Y96W4aeMgnLCh6vQaXYrtZsxwDio/szxjBfNL/aALbCpBqQQySEMCcGhp2vId0RpDJtyG6UwpPt61rRII1wetPVVcc1cZdwsr3MZXuVGQPyqWTUroqFkLHHStYxBRleDSMgZRuUHFJJX1EtNmVk8R34UbHKY7DpVufxtefZyrDB/vAf/AF6VYlfcTEoH41G1vbvlTHuPtTunK1gUWag+I63MUdvGrK6HlyOv61dj8eqoAm3MfYf/AF641tJSVgTGBRdeHmhiR1UgOMg03y7J2FZnpMHjqIjeI2I9x/8AXqUeNMOcooT3H/168qj0y7Bxnb9asnS5zDzMQf8APtUNSTtGRSStqep23jKHcWKqR7D/AOvVtPGcL9EY/h/9evH4kMPyyZ47irCXLoMI/HvTXNe1ybo9ah8U2s8wQqRn1FXpNWtYQGJGM14q1zcbfNTt3ol1i8nUInPvT1W4rntUOs2s24A4FSR3ULgHzOK8Mi1fUIJgrk1uwajdgA5P4UuZXs2F0exeeB9xiPeqss8Ocs25q4rS9Uuri2lLv9wZwfwqmmuSC5KyDiqadhpI743ACAjAHvVe4KTjG+ubt9W3cSMcCpbnXoraMSL8wrKUblGnKnlIVKYrLk1EwDYshYdxViTXLeaA88da4zU9YEs48tQq5rCpTt8JFRu2htXOosbgEBiCOTWfNqjZEeWxVBrveoZmwF6GoE1AFwpPyjioULtXOVQZ0enalNY4wxIJrs4bn+2NOwjYb0ryyK6CuSWyPeun0O6mkwY9w9cdK2p6XQ4SadjsI4rhbdYVDKRxmseS8ukcI9u5kU4Mgxt/nWkbm4mPlKBnHOKVN8cwGDk+tRUoWhaJ0KmhJJLd7ci72lB13dqzLe707VIXgtHV1U4x6UmvaRFfx/PFHHHn5jzurBsPC9rYzxqC0bbs+YOtcbw7hBuo/Qz5OrNa0sJbe8Zpn2leAe1XFa5E7CEIYzyWXNSslzNeRwb43XPDc5NJqFxFbM8EsgDJ3Perwic5e8tCoT6FSaV1L/uyyAZqrb2fzrdJMVkPGxqrW3i62tI2WdDJzkYH/wBes298bL5m63hUE+o/+vXocvNK4Pc7dNZEcZe4IUD+IVw+teLJ7uUxZGwN8uBWFca9f36sjuWRjyKz2triQk8D61tOLS1BtvY318QiNQy5LDtS3GvTMCxG3cMVlwWIQAuQa0WEbR4KA15toN3jqaXuivbaqY4sAncP4varFvqbQsWDnj1qokKhyeBUmyPaFHUVrzRuaRlbY0v7TM8mQwJPSrNvOJmwzYQdcVipCo52jNWyrsg+bFKyeyNFVtubjXsedquSO2ahaQSEfNWSls7D/WGrC2hAwHNbxpLcTru5fkuGIwNu4VMl7CkWJoySe4qitnNu3LLSPb3JJXcCD1qZUeqD2zLZ1Q43QghB3psmrXUQOy53D1FYTabKtwScYqdNPVBkYBPWrjT21JdS/QuS+JLnZnzzmqR165kf/WE/Sm/YIx2WljtI1OciurliluzBu4157qfPztz2pI7KWQYc4qzlV4QjNRHzGbO8D2qb9kVsjxaRAvvUO4mpSiYx3qIQknGc13NWMNw8zBxSGYA4x1qRIF3ZNO8td2aTVnqGxWPzDI5pYwzc1MUHaod43YptBclWPbTwVPByKYHzgCpS2RgCpsNoV2UoFx0qJuR0pFALcmpFK4PND0EtCIHsBQ3zDmn9fm7Uwnnine+w0MwDinMwJpGXP8WDSrbmJwzNkUCsxUCc5NIJCOBSSNz8vSo0AzQxkwUq2etOyN3SgD5iKfsNFhIjdC3SpIv3bZFMLOpp0Jd88jFOw0rsVstxiozhQTjmlbO+mscjFSD8hYZCzc8VMSVbrxVVQd3AqdgWGBSauJIY7fvMmgyfNzTdu3OTmow2ZACKdguSmZe4pVkAY7QeabJGN/FG3BxT6BZAF3PgNg+9MKOxIY5olbaMDrSoXAy3ApbhoOiJTIA4pRIw600v6GlT3p2QthxYMelNyOoqQAMcilIGcYp6MHsIsJZarlfLbmtOMBRxVe55PbNF0F7MgjlweamO4jjGKqDO48cVMrlTQrdhtkgbbzQshzkmlGGHNMCBs80aXEiQttPTNMdl6j8aZISGwKRVyDmk0BIrce1PDH86rBcNkHirK5TCnrTTWwWGFSAGqwrERgDgmoHkGc4qZFLYKmktAJJyQAPTrToBtkGKRkJySc5pAWC7sdKV22NXFldfMY46dqgkdeGHyn0p6B58jHzetVLiNweRzVWE1rqW1nYgnNT+dGgywDH3rLRiMAGpw5HLdKkLEeyUMfLH5VNa2bCZGlQbR2NEcwRwSKsC5UkE5o5RjrpN5O2MIvbFUjI8II71p/aoghXHGe9ZlwwYkjpQrroEhkaGV8nIHrU8qqi7WAqqJGXAQ4zSkec/zEk07u9xE0YgYrlnGPStm3FmmcB2HYmsZISo6VYhLqOBRJ3QIvS29x94I22p1WQRAkEiore4fcCwyKvboiwZDhMcg1m7IE9Sq0EkmCH4rUsbKRbfzFZShPCnqarbVwRjOOmK04LqCGDy4CeeQ3cVD1QWb1sWoWeMdRtpZhlCVPHtVf7P5riNX2nHOe9OnVrOZUjdWj9K55Jz0RrzrYYm8TDbkGrhvF3YdQR2pglSWQ8hTTdsStlhnFZJW0kVe6tcarDfnZiniREYMMhvWpkigdiVGeelWMwoQpBWrvfTUOliD7SBgkk1KmpRgj5c1MYrdupqN0iXhEqHq9ENb3Jnv49gZh+NQSSSXC5VwBSqFC/N1rLvZ4g2wEj2ojG+g3JJaloWw3bi3NWAWUAZrLtHxxnOa0eRlVbB71U1JO34kKS6FhZCvuaeHLLxj8KpMjf3uRUYd4X+bnNTGK5bFcxpE+9OVR3qgtygOW4xVqGYOu8HIo13RaaZZMiEYAqIMgIbkY9KQYYnHWnBEYYkOBVpp+oX6i4jKhlIpQzScBqkhsA8MrRv93oD1qusyowynHShJLQSZOkDgZ3cU45BABqGa42fdTiqv2gSSfKuDTsl1sS5I0HtkkbcRVaYNGjAKMdqtGK4WLO0bfWqqsc46/Wkkl1DmuQNuICg4X+7VhEjVP3aHcO1Syb2xtTNNRZ0bMakMR1q5auw7LdkswiePds+arFhJ5p2lelZchvC3ythscmrdk0trlicZ7Vzuk5SuhNp7HeeHLSOR3QIDuHP6VQvtOh+2OoGSKzrTxHPZSh4FA45yOtV5/EsZbzJfvHrWltLIGzVOnKxIA5qjd6YfJZUGWNU5PGdlbuvz/pUEnjSzBO1gTjrik4SeiC6HCwn8r5hg1Sk05pJGDDhR1qaHxSJU3BVdQcZ/wAmrE2sxecpI+XGDWc4SSRMo32G2+iyTSBJOENVpNKVY2I4IbA/Ktc67HHboVbdJsyv51ga1rwit7kQLhd3Ss5Ta2JhT1I/IDFtp+bPFWbHU2szksRjvWPb64sbSlVwzHIPpXPy39xKxVznmumjTk37ysEo21R64ni+1jaN/P25GDxS6j43tIV3Qt5jj1FeSwafPcnheDzzV1NIuAev/fNbtU9mxx5ux3E3jOa4jA8oAZ546/rWvpd/BqEZ2y/vtuSv415x9hmSL5s1e08mF845x2rgxVOM6bsxtJxsdreeKodO2jYzyjjKj/69c/qlz9sgiWNWOBncfxqNYt8iqV49TT5oTHJt6gVy0IXa11RFOMUZC2nm5Dsw+lKdMXdlcn61o7cZwKaua9D2r6mrWo+C2jQArkH2qaVSB601GbjIzTy+eopST9SkyAg5HAAqdVYjrTAcngU8Tbe1YO97CVhjQnHTBojiIpzXIzUDXfJxWqhKWiJZaC5PNTKQvbIrMF8C3JxQb5d33q0p0ZRWo1KKN6N0QZNOe8hToea55r9CMZOKYLiJ+RJzW/sJIXOnsdFLqTKnynms6TWJN2S/FVEZO3FQzXMUZILA+1awpNPYhs0Xv/MGfMFV5NRMXcZrFnkikbIyKIrsZwc8Voqd3ZIXM+pqJqOW/erjNW45IJB8rnNUo5IplHKn2pktvGBuUgGqlSd9NBJs0lgfcSr5pwSYHHJ96wTJ2+0FT7UkscsqZEzMPeiFJvqT7TTmseYBSp71NvkUE5qNnKnpSbyx5p8zErkqyY5JpvmZbGKjwT0p53DA9KLt7lJCnnODUOABkg0ryDNRM/GAKLrqCJt6qO9IJyxwOKjDZwAKMEnNF0x3JBkn2p24Ac1GuR1pyYZumaSJW4m5ugPFKTzk04qFfJ6UmAQaGNiBVJBNSFhnHpUW1sdaacg0CWg8880qKM5pEyy9KRQS2KLsdiyhHWlDEdRSjCptpA2RQO4jNu7UxcIaCwJ60mQB6mhpiHkqRnpUTrxwaN4p2Rnmkk0LcbE2OOc1MzDb05pvCgetOGFU89aCldELOAuMCmAnFK4OelJt9DzTsDY6IbnGTSz5DE8fhTEBwc9alMZQfNSuK5HGmeozTny3ykVIvGDnBoK7jkmnuDaIxGAKkAVeoqMgg8VKPmwKfQkikIjPGcU0T5x1qRo+2KayADIosMk+0ZFM4d801V56VIDtYcUBZDCu3igfOcU9/U1H/ECKYXFIdeKcmQcGnDB61JtG0mp6kq7KzHc5waU/L1pzqmfemJhuDVFXQiDd0q0U2gM2earbWU1dhYtHt64pNhqRYGant2OcdBmlVVzu701jhSRSTtqVZCxgmTrVtFQxlSTzVJZCgPHNSLkkZOKYmWoozE/Tg9Kq3SEuT2q40xWHaTnHQ1W++PancV7mcFwSMc08ISOae8Y3kd6FUjGaTsGo0pjFMLgN0p7ozdDULgIMdTSTBMPM3Nx0pSAAcmoYeX+bgVOWjD/KM01qwGCJi1XIQkDjfUChnNSSxSonzLTsN9y39tTfnaCB2qVtSjkkAEYUe1ZCwyE5FOCOWHrUW8x8xqvLk/IQBULAuTlvxFVkTa3zZq2EULkUnFoEkaFipcEl+/etNY8ldrY9/SsaKVFATkc1qQQtIcrKuT696ylB7jt2LM6GFyQ+7jk02G6SZcvyRwPaqsztGxjfg1DE4hYOAMe9JLQVlujpYxZvA0DKfMblH7fjVSzg84ld3K/lRd38N1bI1upjcHn0NVY5toKSyg/WqcbMNjRaFlXeowo6mhrsD5VOfrWe8wkj2o2R6GmxRjnc2D2rJU01dFKZeRnmb5eCKsHpsMmGNUY7oRcMv1NRG43yk5z6VlySuHMuhdJniUgtuA6UhRZl3yKN4qRXdo/uc0whinzfK1OG+u4aWGZWIjC9scVbguUbOQMn1qgJT5Z+UnFV1umDcpiravoDkkbjKZejY+lVrpZFHT8aigvVxgjNWpLpJEyrZPY0rJe60HMminDA5BLNn605t6RELxSK5iBU9W61DH5rSNzwKHtdEN/yj0upTtTIyO9a0EzBcnr7VnmHyzuIx7VJAzlwc4HpUqV2XF2NJJhI2OnrTjCCPvA1D50QG7FIZUx8ucU5q6uXcSeN8bVJwagSylByo5qwbhtvyk59KeszkcnBoUXcWgxBen5d4HtQ1pclwXYH6U9bjJGTmiSR45ODxU8jiNJXLFtblHG6QAeprQmie35POKw7tg2xfMDBh+X1py3DSxKkxJUcD2q2rrXQbdi5vKsWZfripg+6Euqfd61nLeNE+6DqOoqWOSaUMpbrSekdUClcnW6Ru1V7hY7pSjA4qSSEK/Tmnom0Va5d0gMKXRdxwrnHoa07Twat1pr3Qm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5VO/DZxTGZgh2/KxqE9dA0RUk8OT2SlwuY85JFVpdpIBGDW9NraR2XkFiHPVl7isS9MMhDxdSOSO9KUOsriT1I8EJ8uTt6VTuITcI7d8VcVSgO08mqpViWOetZcl7tFNt7lIRgL70lrB5z4xzUksLq3A71ZsIMHdnFbptLmexDaTtc3LW3SNVx2GKstGuearJcopGac1zG/Q1z3k07It6C3CqVK1TjjIPU1YaQHtUO5l528Vg1N6MV9C7HKFxnNSyTK2GUE1QF0BztpPtZYYUYrSFCS1JjYt78nil8wLwRVWN+5PIqR2Vhkda35NLSKuSC6XOAcUNdKDhqqmeNTzwaimuwG4ANbqi9rEOdi79oTHFPWVJODiscXEbH7ozTTcDcC0Z/Cl9XTeoOoajIC3AqNlTptb8KrC4G3PK0m93X93MD7VpyuLsTzdS01ujDOKie2QDK1GpnbgNmkWWRMjjNaQpvuJzT6D1QKOhpDGv9wUxri44G3ipwJgoITNbKGm4m0PzFGmRzVWaO3kIJ4NWHDSDhMVWmtixyTg0ouSdrkaLUryxLtJTJqj5DAkkEVchb7O3z8ippdQjU/KprWHuX6g1rvoZhEnG04ojNzvwG4qyL9WbLIcVcjZHIKn8K16XsZNNdTKMMhJBY01fPiYmFyPaugUf3kAHrTGhiIOzBNT7TS3LoVFS6Hlu4YJpvbJPFDdSCKFwBjNcprsOQ46GnFiepqPOPSkL8Uxofs3c4qIjnGamjkGMHNIxA6UWENQKON1BIUYBp4QBd3GaaACelAD4zuGCKcihTkUiDBzSliTjgCgdwbrmkUYI4pTz3pvK0NjbGucvTXKnikeQZxigMCaLC3HRuQME8UfxZFNIwM0A4PFKwiYOc9akBIquMnmpdxA6807FCEAc0gfPanIpekddvSkAyRsHgUi9felLCgEk4AptIkUZbrUnlgAHOKaPl6inEkjnFJ6DsPMOTycikaMdFqMs46dKcoULljRcLDlGHxtolXIyO1PR4z0qURb0wpHNFhsrLhcMOTQWy2elPkt5IegyKgBBPHWnGxNiXGKb34NSZynSoSxQ9KWlguSYLKRTc7VoE360u5XNVdhoLGSVPy1Gw+UEdasp8o4zim7eKVhCW0YuM5ODUhtFGfmFVtvOQDS7SnI60asasOIC8ZoJOzApgZu9BZdvJosHoPVEz83WmFFHKjmnIRzTTzzTtoKwE5GDUsTlRsz1qEDJzVqHYZBmiwIVWyGA6inYG3GeaYyeU5Ibiq3mHd1pLe5WxMyhT1pyON2cUdU3UxgSfSk/MTZM8pc9OKVZCpwKiXKnmpI3XdS5tLCvcJFZX3LzQudm48VYLBHB7VBK+9sdqdlYOowsin5RVN9zNxVtFVlbPXtUQQ81NhtiBFEeO+ajK7ecU5kY96iJIPXpVLzETQzMHDYrVeeOaEqAMmsyIb/aiW3EfzBsfWqQ7ouKwtJlOCRUF1c5nLquAaiW5ZVwxzUctyrtnpSsuo7k4ndlB2U1rlyR/D7mnWztNiMD5T1rQnQfZvLRA3uKV+gXuEEacEyZ9cVYeIqA3YdDWJC7jIHArZtJ4w375ifShqyDfQd5azPksc4o+zOXZVbJrQZVjf92Q27pRNbvKoYxbT1zWd+5T0KLuwQI2FYVTLys3HQ9q1hbMY8SZb0qhPAsYzGwLegpprYlx6sSCUowIUe9aSXMsYwvQ9qzldmUBkwaljmZWwQSPWqtfcSRdNwjjlOaYsylwMYNLBc28EjNK2QRwB1pLXUIfNLBA2PWp5VsD0djRieRvlwcDpmtbZF5BZG+buKyWkaX5gSR7UQyJGSuSSam0b2j0G3IlMhJwFxTMxq23bubpg0ySZQ/cGnCSNsO/BFHs0/QfM+pa2RFSB8nbiq7IIZ/MAyMdF71XbBm/dyD6U7zCilNoHvUqDezFcuyTRugLbkK9qUlIZSIySmeD61nmcjBYj3ApDcMRgnj2o5Y2aHzX0NJkaYcHilsYZSr56A1QivNg6kVbt7yFh8suD3BoVFRu0NOSdjQ+zSNHlSD7VbhsJpkwqAnsBWeswUeoNLJK2QyvipaS1G73LU+mTREeYNpqN0kBABzSC+QDLtyPWnrfIRuxxU6t3Q0tSIRFWJzg9KslkAwwyaZ58RGd3empJubKuDTlzWF8LDYC3A+U1cjWJRhlz71ReNzKWVhipQJMfLg1EdC9FqX0SFfupUnlxD587TWcsxUYbio3ulY4FJJN3YaGoZY0YbmyfQUjSJuwAT9KqISwHyAY701sE/e5q2+hXMWHlYHAUge9Qyu3UmocsmSTUD3G7PBosT5iSxCbJI5qoImjOO1WBOQeFJoCySgnbii8tUTbXQquGJ4pjgqoNXvs7Y3OPyqrcRc1hKTTSY72ZABkgk81aTGeTUEcW6rKx46A1u5J6Ma1ew5QH7dKftzUsUQHXipTCo5zWbnZ6BbQqsrEfexTHZ0HXNXBEvfpSPEMkLjGKPaxveQjPVpj0HFSF5VXJjPHpVtIWUcCnN5idMEU+a+kUFmUGeOQ7jvDU5p8fcY5q7ux95etV3iSRuMCtY3bJZWYO4yX5qtcCQLnrV5o1Q4HNNIGPmXitoytoiGrIwnZn4wRVy2ikZMbqndfJfKjI96kjl38gY+taJtvQV+4JEynBORUwtEc5xULXTE4O3HtU8Mw42v+FQ5STsh2REYdr5JIq0qPtxuyKlNxGMFyDQt7bE4DbT70+d9hKC6Ddr7elIZJVOVODUpKld0cgNUZZ3RuTVOm7XQrpaF179Fi3SKQTWet/DI7MzIFA6NnmqU7M5wGwPaqr27Ag8H3rSEHbQWjd0adwIHc/ZiMnkK1VWhnYYK4+lVUcQg8ZbsatQ3bOMkGrcU2QkRCCdX4zVyGGVuSrA+tTwO5OQB+NaUKSsv8NEnKINXZUiEqcHJB9ad9jV+flBqRrWTdlicegqq1u6klVNDcntYFfY8z4+tNPpimhuOKeWzzmue5tYjIOeBSgADJHNOA70pBIOelMViMjc1S+Wqrkcmo0HejLEnA4pFXHgnpTAzIeKAT0p/y/jQJgXyelLk9hTSwY8CpEwTzxT5hWGAnFPwTikKgDil3kCi1yhNu4nimsAKeMBs0hwWqrWFYbgOMDpSFcHFDcHilAzUNIEkGzHSpFTccVCzcjinq7YyKLFEkh2HaKrvk96HdicmkVhg57U7CbFGQKcsgDbs0gIIpypk80mJai5DZOetLjFLsGaTvz0pXHawqsPWnFs8HpTWRkGSvB6e9IB6g0bCHIuOnSpFcg8NUIJAxS8JximvMG+hqxXSKnzHJ9Kh+yfaSzxkD2qgHwa29HiQnLHDVS9CLWKS6ZdYyozUsWl3G7dIoxXS7wmMCmSygocnitHBdBc7OQli2OR2qIKO1aN2wDEYHNUmwDgVky0hyfLQpGelIitipo4i44XIHWlYm2t2IGU8EYp21VPIzUYUb+mBUuQp4oTKK7Z3EAcVCyDHNTuhyTURU55PFU0Shu0KeDSbyBT9vJpRhVweaVitiHzcHGKsIoYZBqHbu68VYiBVeOlNILdxDtwc1EyAvkVZd8RgYFVzhulS0NxHt8qDBpQcx7j1qJnGKaJflwTQTqWRKGGBSAE9KjWZV4HepWUKODjNDt0Go9ixuOBnmoHKqxI60KxDAA8UuzceDzQ77ITTGgkgnFAnUcYp7DZHg9Sarle4FJ9kOLB2ANET4zlc01+Fz3FM3DGc8ntVDJGIU+9QsXduckU4HL5NPWcoTtovd6BqRxEFgccUw7mPCmrgZEiwVGT3pPL3DjPNK4xInCxEhiG7Uz7TMExv+U0+CAmUr1UdaU2z+aCFAU8ilddQs7XFjlCgqFINTb1Z1A3F6uTQxGwDk/vM8mm2to24MrDPoaVxq72Nyyu7QJkko4HQ1fW/YqWjkRh+NZ1sk6jc0n5UosZZHMhnHl4x83/6q5pxg2UrrQ0BqTuuBA5f1GMfzpk93BKoPkEH0/wAmobeF4sRx3Y2n0/8A1VqS6bbzwhpZWY0e7HRbfMcbsw3kwx2wHHpStbll3CNkb0FXZNOeIbrds/Wq1w06x5ZuRVOaTtERTZrZAQ6gNVJlgUllxVhrlZPlcc+tQvHu7g10KL2ZL2JV1J4lAjHTrUn9oxXK7imCKqsY4iOOaU2yOSyYBxWiUd2Rd9S9lpUBQnHvSDcG2kjaazVaaEbkYYFWo7j7QcNjNDtvHUdu4xt0cmY2zVlZndfmNMFsCPmz+FQT2bg5TIHvQ2JxLiMuDuoMxjHC5rMDzw81Mt5Hn5jkmp5b7DsjSinDKDx9KkKRygttwRWOZ4y2RwfWrcN9Ghw2TnvScH1DyLMdyVYKO1Tu7TAtvAI7VSl2yncj4quZpI2HOV9aSh5DjoX476SKPYVBwetT2uoysxDAFfes9LhR7ipfNhbqeafL5Ea7muvkNllHXrSrIijgYxVCFw2QjYpr5R8FhUyjHqx81tDWW+cHAJNWRq7xLtC81ixSIDlsg+1Wi0LDKsTUqMV5lcz6GkdQWXBkjoF3DGd2KzhKNuBJgU5mDxkBxnNVyc3QOY0zqUZXCrzSeaHIyuK56TerblOasx6gxA3KOKhQS1iJSbeptspZSM8VWEA3EK1VTqSKozmpxPHKNw5HvWUoSWrNdCRfMDY3A07zGBx2qHjPy9KULtPIFRyrcpOxJLNxgiqckgZgCDT5HY9TTCxbgLj3o9mkribvoCxZ+YHAFWk3IwwarM5UAY+tOQszUvZOwr23L5cE80rAD7xqsEIznBpFuAflPI9Kj2XLvuNNFpCABls0rMM5PSqzTLtyDgiiGXzCeR+FLkd/eHdF8yKUGDVOWQA/M2BTN4Euwkiq92C77QencVt7PSyFdFszgkAHIokEZGQOtVooCRhx+NRmRoZNh+ZK0pUb7GTfQhlV0f5W4q1Ad/DEGq9xFHMMhsVUVZIDmNhXVGKW7M27bmpJabzweKjNs8ZABBFVZdVlKY4quNQZjxyfQ0+apt0Dljui44Ykr5fHrUDBIwOSKiXVjDn5KaNR85slK0Ts7NE2aWhNuaTheRSGy3Ak7s1dtJoJBzhWp8j4JxyKicr9Ckr9SlGoVdp3D3qRpSi8kkUx7hlbAAP1pwkIy3lA1om4ImUfMI3hkzu4pWtxjcj9eMVVeQtKT5KKe2M1K0czYKKtVfmjchc3QgbT5WO4MKkitJEILPkelTxJKRhuD6CtGKH5drcGs58trMauVA6xjhTVyG6UjkEU+SzfHGD9KYtvJEc7BU6W1L5W1qXI7hT0/WiWRSuSKjaNGj+fAaoAqp05FNpDjtZHlaxqOCcU9IQWxVwWzIOtV3IRs55qXHQrRCSwbRVXPOM5qSe4LDiq4JPOKTtYdrj++BTcscgUA0nOeBU2AkTmnEgHkVGAFPNSYDCmmAIO+MVLIqnkGoASvFPLZWhIptICQrdeKDhxUTHilVgB70E3EYtkAHim596kf26U0DjpQFx3brzSDOaQDBq4iIY+OtLcbKhPr1pM9hyKsunOQKgCnJ4pXBIayDvTCOcdqmzxjvUJVt3NOwaE6IuOuMU8gdjVfac5p5OcYoFoP2k4yeKuxQpK4ReB61QYttwadFMYipB5p2VxvU7Kaxjl05YD99RnPpXIbDnBq/c6rLOxycE81QZsnPrzWtRxkrIzhFp3YjfLwKhyc81ICxPNCqayK0Go2SRWhDdNGBxz61TCLuOaVm2jC0X6A2jo4dREyYfgiqV7dZIVTxWXHJIoyDUnmM/UVqqjtyisE0pcYIxVdd3r0qW5YM2VqAScYNZvVlEyyE96sRyuoO3p3qtGVIxUobauKXKw3Agsc09TnqOaC4YDBxSFiV4NVdPYViXAAOajVA5wRVWV2B4OafbyPu6VCuJKxJIoXgUwLxnNSt0J61EWyvA5qloMbuNK7uE46UEHbmm4OMGk2LmG7mZaZkg5AyKmcbVwKrEnJFLcadyRkLR7hxUQBIyelTxAFeaZs2n2NCsPQI9rOKlbcSSKiOAwxUu7IND8gTW4+JWEe4jNO3YGQMGo2lwAoNIjMRihaai5iy0m/bmoyjEcUx2AAzT1uABgU0r6oCPIyRjFU5GAf5akLFpDSFST0oGM2E8k4pyhRxnNO8uNu9I+xRgdaLgSK2OxNWoXcMPT2rOSRs1IsjnoaBJGiJVRWfGCad9oZ41TjK96pxtISABnvVwFjlXXDA8021Ye5Y3QmRAeQeuKlMKNLlD1HFU1CpdAqMgDitxHRkwmPl6msp6WNNySIb1HmTqdvXdVuQwznJKsoH8OagVYZYMP8pJ6VHJZ+W4ZeueahOz3sNNrQm8m0O3lsetXM29udyk1QjZeMHHtUnloy43GjltuxpeRee5cgGIKc+vWs66aVpNzY2+1WEZrddrMxBqtIVLfdbNTDcU5K1jNe3ickFsVAlq4kCxtwfWtwQEj7hOaJLJWwQCDW/tLIzS0MxtPbf8AM2SKZJBHGd27n0qe5sXOSmc1mvaSqcPmtYWb3J0XQf5kRUhqFm2EFVGPWojbnoWzRgp71SjfYn3kaEVwhf5mzTzOrPhXxWXyeQMGnoSwOaTgraIOhdcnf8w3DHaq01vEcbeDSCWTZg8U3kDPU0RVhqwLaEKd2SPWoxbuXCrzmnrcHo3BpZribzN2RkdKuOom7k6MkMeGfn2qeSJWj3xycVlNE/BYEk1JFHKG77TSkneyC+hPHlycDOOtLGwznaaswXEds2QTjvUc0sLsWUDn1oUbImTu7E8B4PJzSTRs53bmxUS/usAsavQTIBwC4oa02GZUk0kMhXdx606O9deCDitd7a3lh3sCOelVjYCVsJkClFtdAu1sVjK02AHC/WrCwyxgYmU881NDpIJKuc1YTSljcNtOKbqJFO73Kc1xtwoaoo2kIbawJHatj7PGmCVU5qT7DGGLqOvpUcy3F6GN9qkVR5igGlilmYFt42+lbT2dueqEmofsCEHEeRS5l9oE5FVdRVFw5zip4b9JejY+tRixxISQMUCwDnKJT5Eyue7sXBOSwwQRTzPt7VURWh+VVFMdXxubr6VlKiuuw1UTRcEoZhzzSuxaqUTjG7ac1IHcdRWTo62Q+dlyLg5IanmENljkCs4uwP8ArAD6U46jPAhV3BX3rXlb924r22J51RDwMn2qEbkcNlhVYauqybWGR61I7wyneXOKuNC2skyHLXcsyXP94596rLJLuyhzSl4SMKahDrvx0PrTlFXskNXvuaUd26fXvmpWlikG4jn0Fc3ezymXC9B3ptndSrL854pwot+Q5SujdkdAM7COe9VJHhLdwDUNxfxtgFSM1UZoQSzMTXRGko9TFyvuay6cs0W6M80xdOmQ9KzDrDxLhDUkWvyyDBqZczkaJK1i8bKVW3bc0n2NyMhaqnVrgPwQRV6DWYuky4PepcJxSuybJ9RioUwDGc1dRZAuRwPQ1NH9ku8FHxU4tGCfIwNLntoNRKgUE5deRVmLywMUzZKOq5pwO3lkolJJajWosjJnhDmnRsDximFkLZViKR5dvCOc1CvL3bDvHuTtGhB4IPrUYmuIfRl96g82dfvEMPep/OLrgjAq3SdtUKM03ZFqG8DY+XHripZrtI+rAfWs0qrD5SKasL7sOcrT9krA5PoaK3CuMja1MkmVT80RAqotqVOQQy1FJaktuj4PtUKl0JU7aM42aTK5NZEpBkINaE4UJzWZIc8haKnKaKz2ImHzfL0p6qO5pvzHnoKQ7QetQytOg/b3oLY4NIGQjGaaxB4FLcQ8Yp5cqKRelNc578UrB1DIPWnq3GMVGDjpSjk4FCGwPJ4pAcmnMABxSLj0p3EPJULg1H0NOfGQM803OSKQrCHjOakjkO7FRMCzdalVdvencbJwTng00cZzTA5U809pA3BqFuKzIWbB6UAk4NNc4bFOGSKpsFoJ958CpWjAGKaoxnFDZNA0hGGFxmmgjdSHLGn7BsyOtF+47DyVPK5zSA881EA3rUioSKa0AfuxS5yRgVEY2yKnjQ9DSYhGXbyRUJ+9kGrUwJ4WoAmOtGom0SB8DpTlY5zmmhTnk01gFOBVXEIxLNxTAhJIqcFR9aQjaeBzUtjGKu05qYN71C5OMULy2B1otoOw9m+fpxSlsjAFAQmlCYJzmn5iI1HGTVlTjGKrYw2e1OyT06UJ67CaLDbN3B4qJsA0AFh0pm4Z6Ur3YWY5X+bBoZgTgGjeGbBFRyLjG2ncVrkgCk/So3T2oDYFKDv71N7OwokaBsnPSpXTEQOORTndNuO9RNKdvFKQ3cjDc81JFknkYqPGV6c1Im7IFHQBjH5uKcGAPFDDDUhjLDii3YaVyVX3A5GahK7TkU4MFGKgd2NVEErDi2Rx1pDuP1qNM54pzsB9abKtcURknrStHg4HNRxsScdqsJLgfKPxppAVxlG+ar1s8OcNnpVaSJ2BYjrTUBjO1xUgi0svlyg9qtNcLI5OOW9KofKGG3kUIyibch4o6DNSKM8EMVycYrUtYj5rqG6HjNQRQ27RCVTuIHI96hhIdmckDacgVLKskbMkEiyb9imnJcMq7mHSqkb3EzA7lAqyySPxkD3FZ3Bu5bS7gxu6mo7m9t8H5+faqr2bF8tz71IrxwsQ0A/CnyRS0eok29CytkXUM+7npipPIA+Ug04anIzgbyBUsEyyTEuAcVi5SL5UVdrRA8mhgygcmr8k6k5UZzVVvNZsAfLVRk9rC5exQ80s5+ep/LVl+c8VNPC4jIGN1UFgnB2yFQDWinGTshWsrsjENu7nyn596nGmgqPuk0qWJVt4xmrXlzg8YFKU7faBK+tii+iKw++ee1U7rSZLddwBIrZWS4TqoPvUonBG1wSaUJzvdO4csWjlAzZxzU0EayucsAR61vyKjEbFFV5NPjeTLYBrZVX1EoMzktVI5CMffNMMQLhREoK961F07HRgabJ5tuMbM1aqJu8WZyhbUy2llgl5QEYp8V4rcbfmNSZknkw6ce9Sw6XH524NgVTfWTEk3doqzxyKcBeDQmmOCJZAMGtZtMUtkSk1KtuUTDyEihV4pWuChJlSKJVBwFYVKsrRpsjVR780n2CF3JDmnRafGH5ZqftY9x8liKWWVh0FNjmkzvWQDtVyTTYwhGX/AEqrDZojYXdipjVTY7WJUumSXnJ96ti9VvvRsfeqzxIg+UsCPWni4xhXdSKHZiL8aeaMLwKjksZQ3LsKrtdxYwpFPaZCuSxJ9qU6T6jt3Y+Vo4xhzzVf904yhOaQXsBO1oXz70b0cfu0ZaXs2huyJi6L83JPvTfOBHTiq7xMDuJyBSGZj8nl5B9KfI3sF7E++IAsHwaj+1KF5bOKptYxM2d5WlaJbcEhgRVxhFaNk38i/FMk4AVgKXG9iCenpWfDJA4+9g1PcTiOP93wfWqjSs7Et9xJYMHdyartbpIfutn2qxBLPIg3DI9asq3PpWvMoy1ZFuxUsLS2juQJcgehro5bmyH7kwryO1U0eKT/AFigtUZAT3GelKOIV7g6b3RDc2tuOUTHoVrNldDlBkn1rQWYp8vSqc1sBLnuauUoyaZCUtmU1WY8AZFXre1ViMgCmhltgS55qGXUxu+ReKh1mvhRpZW1L91ZKyYrGnsZAfu8e1Nmv5nJGeKWHUZANr8gVpGd1eQnBX0Kf2Iq/NTRWoB71rQG2nfBG1qtG1VeB+dKUVe7Ff7jMVYkXODmomgWV89vetV4lxgLk1HmVOBGCKmT00QaEVtB5bAgZFaiyPBHuXP0qklzN91UANTC7lPyvHn6UKMre8N2LMWsluGQ596kW+Mj8rxVBriLBBj596qC7YE/INtJUoPaIcz7m99otiPmNJtgkGQwNZC3S7eY80w3/l8CMD61ShKOzJ5r72NhokA61EZEB6ZrIOqndyoxSrqUQbPlg1X+PUlR7I1hcxRjcTig6lEDkYPtUEN1YXI+fKtVlNNgcbkbINQ5L7SaLSl0RVm1Xacxpj3qnJr8gJViKv3Wl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p+X4cD60uRTj7uo3LldrHPI2/5W61LHAryEdwM1UL7ORUsVwVB9SK5PU6LX3LU1mGTCnFVf7Lkb7pyKs207OcEZrRhcRk81pFJuxDTRiHTpYjkGq/kSAEniuslKOnaudlk3MQRge1E4WBajIoGkU7aiMezGRV62l2delNILsWbp2qLFIpHjNICSeKsiHdz6017ZlTORRtoMiKHqTTSQMYNIqtnmkf5SKVtRDejZxSjJORTcZNSBcUMBUJyaerZ9qQNtHSmHmkLUnbBYZppOD7U3OCORTyOO1NDEAGcmldsjpQmB1PNK0ZYZo5QRGrbe1KWJ6ClaIqM5pqOwNCGhoDKTxTlHbNPd93cVXJIJPpQBZBAFTIeBxVIZarEbgCm0Fiz9aQSAEc1AJTu9qUnLCgWnUl8wBtq/nTHzuyTQy/KDURlI4pagtCQ7gPaonDDmpFfdjPSkeQE7RQrBoIsnPPU05WP8VIEU9+aSQ46Gi7EKxUdadASFPFViC7AjrV5YWQDJGaLsLj8EkEtgUhKh/vZprsD0FR4zyKNQHNkmoj8hqQJtGaCNxwRR6hsKkxAx2pjPwaQjnA6UYBzg0WD0IifXilMmRjrTJMY561GnXOaWzEydTgg0qtgEVGWNCkjrSuJEnBFNcDGKRXyaYzAN3p3C7AE+tWIycZqsrL6VOrqOhpOwWQr89TUfm4OFpzhT3NM2Ko6046DQjZzmmrn1p3KjgZqIBiTxzVWGPMuOBSBgx6c0vlleacOORQ3cdwWMkniniLad3epY0wM05eQTxRoJgJBkDpUMwZ8P1FSKSX5Aqw8QcALSsNalGIsrZA6U6O2kkfG3NGwq+Ola1s2yPO4U/MaaGxFbdC4yMda0LCbexbGY24OKy5lVIGOScnpRZ3L23yRZHOcVMtVqC3uzdEF1GSwCshqyFaMsGIqGGW3vY0EszRyDpirkVraxyMjyO+7nnFZNq9v0L8iAXAQ/f5NLPKJGBSTNWvMsoJAiwsT71N5GVBSPbSbtqFuxR81PLOMlqYrqTkYBq4waBsFJOT2xUMvzjIibPvQpxb2Jas9SLc5PyMx9atpOdoUbt1Qo6hcP8poaRO2abV1rsPYs+dwCzHJprhWGS2artOMcg1IJU2Z6+wpOLsCkTRgKuQaPOINQ+ft6DilWUk84rPkByHmUlsheaUSgH5hTCx5waY0uG5p2alogcrgxidj1FKAj9ScU1XOPSlabYvWtbPZCTT3GiGRSdrZoRmRsO1MS43EjkU4NnvzTtKKuw0LRaIgYXJp3yhgyqeKptIyDpmpI55XXAShJPoHoWWdGOSppPOUDHlmkihlbHSnqdr/6z5vSsnLohrfUaZoAP9US1M+0OP8AVxAfWpS7b8/KanF6rLtaHOPSq91apXBp7EKvPJ/rJEVT65pphhXgSH8Kl+0RE4B8s/7VIHlkY7Gib6ZqlUuhNMjDRfdDZ+tKlpNKw8srip/7PM2DJaoPcZpxsY4WAWNifajng9Lhysg+yXSseE/WlVWXiUD8KtPHI0IVUcGsyezud4zvA/CqjLmersJ6FowqW3D5qRwCmFyDTPKlSP5RJ+GKgWN3J8wP+lNwj0ZLduhCUlXIPFWIDgjJU0j2lvjJGKRYYSpxjitFNNB6DJraOUkkDNNaziIGfyqVFjRuQTRIvouKl1P5ZDSe7IEtIkY8UrQxxYPX2qaKMseSM9qmljEiDkZFaQl3ehHoZs14IT+7Q1GupSu20W4Ye/8A+urb27McjFLFaBfmIxVwlTTtYlxY0SHdnaF9hVoS7EGQGNZs6pAxb+dPieORRiQjNbqnF7IlScSaZ0YZUADvVZpX3L5ZU1NMLa3gI83JNZRi5DpJyacaVtWCndMtyoZW/eEA1SksmyQrZq5E0j/KeTT/ADmhOSMVLSvYI3e+hitbSLkCohDJvwa3EuY5ZCCOamNorc0m4XDVaMyoi0Rzgmr8VxvHLlTTmhAOAcGo5I1UHg/WkpvZA49y88oVVyAfenGbcoIGaxXlKnCCnJdShcda11Y9jUE8rZ+UDHSlV5WkztNUIbxg3zL81acTpIm4Ng+9TZIi0mJKpK5OVNQi2zyHBNWHlAADtTVjhaTINKzj1GouxlytNHJhsj6VG16FBB3E+9bklvC3BqtLp8GDhqqM4x3FytmI0wk421GS3+7itObTAF3I4zVb7DKThhVqcWtyYxd9Sg5YHIORWppuoyW54l49DQumgdalFjtXIXFU7NFuPNpsbMWtrK4TetS+TDOckAmuf4VsFSSD1qQSqDggiuedFJ3iHM7WlqcayqFznJqMyHIpqqwJzihhk1x6nTZlmO6MZwOKnGo4461QCbjnFCxn+EYpp2YrGyL/AHIBmqtxs/gPWqYBHOOlBbim22Iv26kON33TVyZUCEA8VmJc4UD0qwbvjkCkgJYXDJgDGKhnYr8p6UyO7AJXFPnnDAeopvUZCnU0wKGb5hUoKSSDtTnhCHC96STC5DOEXkVWyM9atOhI57VXMbE8ChghAxHSkBNBG00oAJzSAeCAOaDk9+Kd/DQQrcYoEKjoG96fIwK8VWX5GNSbyw6UXGKGGPehcgnNNXcDk04sQwp3QXGk44xTQCBzUwZXPzDmmPEUHrSuAwN6U9evNNAJbceBTC5yaBlnAP3abnBGTSRcLu6UhIZqBaFnfuOKk+QNytVxhee9S8EUrXAsBE6gUpWIqQRg1X3Mi4NMDFmJ6ULQVhJISpyhqu2WOMc1ZDPjil2nOSKbVgZFEu1gcVZd93U81GeetIOvBppXBE0YLtgHFI6mKTbkEVAFwDzUilccjmh2Ac2SuRTMHvSscKADSljxQ9h9BpXI61XZinerBYMcVFKBjpUxfci5AXyKXaNtRbsHpT2ywGKHqUxwXHU0HO3FOhQhstzTZXyeKBDc4PSmkFjxT1BZacFI607DI1XAxT1ATJpxPHSmH0xQFiUvuAqP5ickcU4YUds0/PANAhmOeTUvy44NRMctmpVj+QGkVcblScZp7Rpt3A0gTqRTXJAxmmIVD2qUABarJgNkVdjXJ+bpVJX0DYiDckZp0RKnrTZRl9qijyyg2nrStYdrq4qBnfPerG8so46UyCEKMhsYp63Pl5HVT2p2tuKxIbcyRko/1zVm2dUZSw5U8e9VAd/K8AGrSKS24LlD3qeZdSos2p5xqC7Y9oPvUOyUSiOSNiMcYqktvkl0yPYU8+e7hA2PTNSoRvZMtzb3NU2cxI/d/lUwgaSHBiCyDuaw3hv7Vw461oQarcuQJYA3qR/+updOUl7rQlJdTTj+VQJIiW9VpGdwOXCj3qCOQ3D48lgR61N5F3H8oQbPesnbruPcYxjPLSA03aknGc+9KYZWP3Vp628irjaopWSWjHZ2IvJiU5xTBtPfFPKP021CQ4OAoNWm3q2J2a0HGZO5pf3bDOaiMbFMYyaPJcH7oFWuVCSfUeBu74pWcLxtz700xnIpyJgfNRZLUXKug3K8cmnnBHHNLsUHkcUhVQMjJNKSGrrcaGIOQBT8vuGQMUirnr0o3gZzSunoDih4NPV3BGKhV6d5ufwqZNPRAkWPMkTJzSBhndtyaiDKTk804KTwSAKHG1rspq2hPG0DnDEg0yS1dSTE2agaONG+c/lVm3B2lk5HvUOnd3Q00iNZJRw0YerEdvGw3GIrV1JlCZ2c1FNqMijATApWs7CdmxTfQRYQk1MNSt0HDA1kNeCVtuwmqkiZOApBNCiuo1oatzf+a+Io8mois8i5KCqKweUnmM4FN3nHGTW3uQXMnqS1fRlseeh/1dOLlAS0GaprciMYKKPrVmG7Rhhod1aKXVk8vQXzyeFjCinm5Ma4CHPqKY11CrfLAB7Ugu4iSTFg0m4vVhZoY92xYFmbHpTnnjZuhNNkmD9RgUKox1DClFU3payE9CxFGzOrKgI96Li5W3YgqQD6VFFIUYgSMq+gqq4kYsXOV7GumEYrzMWne7Q+O8jdsZqcXCLkE5FVj9kdAGcofWj7LAzfupt31q3R5veG6hJIY5j92sO9tmVztyB2rWmAifkiq/26J/klBA9amDknYbaexkgSEcngVLCWTLE8VrC1hZcxMuDURgITlQ30re9iEm2VBdsEK5oi65kbIp09vgBlyp96hjdkbMihhSUtOZIptPY0ohDkEDPvVvzBgVQV1kiyuQKqNLLEeACPepcXKQm0arzbScJmo1YsMngVlm9kkyCvNRi/mjBXYDninyWVyLmhMEA4NQGONTncafBqWEBPbtV37TaTqNwwe9XHToVvqZbSqG9vWkFxIOFq7NbQPyp57VWW1CHkg1KjFhe5LHdmZdsm4Y9KnjMZbiQj60yFBnHepntAwyUJqmovYTb6EskEirlGDVQuBI55TpVtUCDAI+lSLChHK800nFakuTMo20+A4BqxGJM/KSp96stZzRndGBj3pqrc+b8wx9KtSDlUtWTxTyouJVB96et8rN5bDFUJxdSOMgYFQFVV8ycn2pRmm7NCaW1zTubNpV3RnBpIIs/LKvPrUC3p8vapIPvVV7qccbgabU3sUrJ2OPJG0gDmlWM4zQQMfLTlIAHOK846QGR0oDsBjFJncx54pyqpHWpuIad2eTQpHTHNK4BYAUCMDnvTuPYAMnilOFHzClT5TyKRlLNnFPSwmMH3sjilDMTyaVTjOaYcnpSQWZMspDcVbjm3dR1rOHBqdH4xmmm0FiWbheDzUIYgdacSKjJIPrSYkh+wN1pBCACc0Dd34pA5BIzQN2Q5VAGAc0Y+akzuPpTWyOaAvYdsAyTRv20hG9cg01QxNNMBTITjFNyWPzU8IVPNBh+bNJBcbtxyKtR4dNhpqQsevSrCIvGBmna4XKcyFX2VGqc1fljViT3qpKuwYpWfULpjSTjAHFEQJzmkRg3FGCtFgJU+bmrCMNwFVo06jFPAKtQP0Jpx5hwDyKRzhPSlweDjqKYxb04o5XcWoZwSaRn4z3peMYpNuOtNRuIRJDjnmjzAx4FNYAHrUSqSTjpRswuSGTDYoEilutMwSaQICTS6g2T7u/amtLxmmglVpsnQU72BCh8nNDlj0FRRru4qcqccHFSBXKEnpUijC5NNKuD1p+DtwasLIezDbxVddu7nOKsLGVGRSrDk81LGAKhOKI42kPFSrBvOAK07W2CLzQhMyZIip+YYqPHOMVp3IQnAqkyYpuwK5XdAe2KQDaMVMME80jJxkU0hoSPaxpzMcYpqJk5xilJwKGgGb3B9qfweSKQEEc1IQFUGhvQAwuelKrNmkjYDmkY7zii4C7mL4zUjR9y3JquyOpyKcFY4LGjQSZKu6M4wWzUyRKw4qOJsdRkU/gAkUN6gSPBvX5HojaZIjEh4NQpMynHarERCuGZSaTsPS+pNbXt1bsAQD7VfGotK+SMH2qt5e9ldcHmpIpV2AFFBzUtc3QvqW57lCgIQPnriq8d7FG2VUqajkdCxHlrRJBHIo2qAfelBW06BzaGvBrbScKoGPWnvq5aPDA59RWZ/ZokQGN8DvirIsVTA3mk1TW4lzJaj/PnKloZAy+9CzXcg45qrPpswO+CTH1qmt7JCxjnAz6ihKL2G20XWvbtJCoYVPDeuw/efmKoOVmHyHd9KhkcQsFc5zVqMbaiUnc15r5IVyaiTUFlXODtrMEE8y5UAxip4YwgKkYU9KzVOPNoNyNMSg8c0eYjNjmqb3AhxhM84qRLhWb7hqnFp6A2u5byMDil+UcgCq7Reb6ipFTZyazbuilHTQUsWYgUbDjmkJx+NMYk+4qYyfQbXUk/drzmkEqngdKYiFugqdEWJs7cmhWvfqJXQ0HB6UyRZdwPUVO1yF6ID9aFvrgHC7QPamr9QdxILK4kO7BC1eSJoVPm5A9KrG7uP4mOKrXE7NySD9aHqKzZNcXsSrhVOahi3zDOeKpAljkjFSxu6jAbik4J6louGaOFdqt81OUw43ySE1nFQWNWraSCNfnjyaFHl1Ym1fUmZbeVxtBIpjyqkmADig36lsImMVXffMcqOaSbb95aAvdLq3kCpgpz71GLsM33RUC6e0v3jg1ZNp5CDMeapQjsRdLVshdGncMM05gVX71D7gnycGm+c74BqqdNydhSaSFS4JHKgirKzg/LtAzULEHChTUSuyHpkVcqKj6ijUbWxadgjc802ObHcD603ckg6c1G8RU8DinTSXkyXq7j2LNjMan3qKcNszsH4VGSVbGcCleaSMjI3LXVG6M9LladZZTlo8UxLR7gHaM+oqWa+b+FCPrSqxIBVxn0Fbwm2tVYlxGJbCE4ZSPanELEMhsZqeS4Kp+8XPuKou5kI28ipavuCjZaCzLcbdwG4etVQJJvvKR9K1oSjx7XGD2NV90kRIXkVDUk/dDbdjbe3lIwpOO4p0tvNEu4Yb2qWOeUjoBVhbsY2uAauXtFvYfut2TM3YxGWTFKtsCOlaQnRsgJSHHbAzUupN62DlXQyJLUo2Bxmn7ZIsb03A+laEiygdAR61Ua6aNQpbB7VbqJuz0ZKjpe46MMB93GfWnsmSC2AKZHeTygLgZpkskvTGTRyyeocysWtgXlXIqzE8g68isQzTDjaPxrRgnfABK0ubpYNlqT3EK53jNCykrj7tNcljjOahmtp3HB4q46BdXL6gOmN9RvFMq/I9Ykkd3EevFNS7uUHPIqWpOWuxXo9TULOflbINI9mW+fdzUVrqICncuR3pZb+CHnBye1Cmr2M3TbRPGrAdA2KPs0UwyMBqrJrkYH3AKkTXIScFD+FauUX8OgnCVjij8tJ5ZPOM0qID1qTzMDgV5eh1kOwpyRTvQilJ3HmlCHNMaBRuGehqReRzURPIwKc52r70XJ6jHbnigliR82KZkmk3EHmhq4yToetKTjio9pPIpVPqaErABHzU8EKBxSAFiab7ZpDY8HI604cfWlReM4pp65oFYC5J5NN5pCwUEU3OBQA7nNSo2BzUPJp2PWgLkkjFVyoqGIsW61KvTFP27elMROqKQAx4qwsBYZFVFJLVuWSr5O1vvU1G+pLK8FupPOamSELnApskMm7CnmlUPEuGGTQ7DuVblFSXI71G8CyDNTGWRzjaKhBbzOW4osFiu1ttfiomjw3vWqU3jOKhe2GSRzS1DmKEeQcVIF3MKGQjNRB2VsClcpPqWXBAzUauWUrxQ0m84pu07SaerHuSZ4AxUm0uvAzioozVyCQJEwxyaOboTLyKLRtnIqByRVh2KHBqs55+tHqApb5eajDc4zTVYgnNTeXuAakDZIMbcUzazdqegp2SowBTXmCIQhBPGKeoP8AFUmcnBpQoPai49xoA7U4IGPNOwBS7WbpQwG9DipVRicCmBMHJpw3HkGkI0IR5KbmIzQ93HiqJdicGkI3PgVomnsg9CxdyW7RqsW4t3zVNl9TTmVlIB/GmE9u1KWqBNdBoK0jHHQU5V3HilZSDg0nbYNxoJ49KdtB7UBKXpxRGPcL2GD6U7j0NBbB6UuQRmp1C5GV4yKTODyKlBJPFIcZ5FNAnYUMJFxzTiACgHPHOacoz2p6ptNLrqMTgKCp59KY7sOTtz6VJ5YZs4oNrGOQCTTdkHoLAqkfMCCanZ/LAwCajKnbjOKQMypw2ancLFqO4cDO4Y9K0oLiGaI5RN3brWVCUXJbkmklk2IGVeaJ8r3RfS73LsSDzNhQDPcU6GOW2mDM+faqMDvJySQfSrkkywANI43elFmxbmunmOODhaimjjiG6WQisGfVJ2/1XSoBBdXY3u3FRytdbA33L11qFuqlUdmNY0kpmbgE1dNiUxnHNS28QiYFRkitYuNrITsyhHDcKwYAnNaEO/O2Ula05NTZYcBFFUJGkdtxAzQuZvUT0RorLLHFsifiqjSPCC056+lJFvxmpTF5v3hUvTVBoPtrqC4GFJz6GtBVXGaqxW4QA7QPepmbH8VZSjzLR6l9NCTzeOBmmEluCPxqIyJ609CxHI+WlGm92X7o9YehzUg2L3zTQmfm3cUjbN+KmSu7IPUZLPtOAKg8xm6dTUzru4qMEgYUAmrjHld2G5E4PAwfepY9+w84zSiBz82z8aGUBeeKG+wJWFk3JEBVdZctjFPL7mCg07yRHkscU1dvuTKSRK7RtGQI8VChC/ezTg4JwTxTZzkjyxTcIp22JV2EhGc85pm4lvmzTxDJs3YzUyQzSEYT8acpKLshpdWPtbQSt9/GfWrctt9nTcCDj0qEwJCuGky1QeeVJQ9KzjGdSfuBKcYrUa07Scjg1ejvCYtpJ4qlsV+rYFS+QsUe6OXcTW3spxdmiXOMloPJLthTx70CIHOeD7VC0oPBHNMWRs43YqnSfUjnXQtPEijBbmqx+VsqeKfI8bR5LndUK3UcZx1FKVJ2sy1UWyJM7jk8VZh+ZfmNQpJC/GcGrCfI3GCK0pxUF7yIlGb2KUsbs/3c1Ktu8S7mIx6VYe5AbBFV3Zi+Vf8ACqnK+iHFW3Ea4gLYKGontY5MlTirRgyNwANREfPjbiqhKK21M3FvcqHzrc/KQV96at4gJYx8+1W8fMeeKrTNHG5BqvdqO3UJOSQ03K7wypU/n7+vGaqmZM4Aqs8sjthBzVKL2aFeyvcut5JBG7BrLaVY2OTmr8eHAEq/jTZbON/udKrRaXCMr6pFYX7Ad6fHdmVsNmle1aFR8uaZ5m3onNJ2jqhbllZ5UOC3y1WlWMy8t1qGSVnPIqFw4HA5rRaa21JstmX4tkRyJDjuKtfbYMDj8RWH5TsSSKjKsrYzgVm5ye44xW51AktZI9xcD61EslqTgOM1zrrgcdaiXIO7pUpvWxonbodtEIxyMVN5sTg5zmuOS5kjX5ScVH9rmDbtxpJd2LbZHW/6OWw7kU37AjEbT8vtXOx3eVw7c1Zg1eaL5VwRVzUn8LJvbdWNiTTI2HynBrJns9jfPkircerrN975TTZL47TsIelFSi+4S10RlGNAuMGmER4OzqPWr73BDA+WKqSXXLZjArWSg99yEpLRGCznOegoV8DA5pj4I5NCKAOtecdY/gGpMN2NMAXPJpwJPAp2F1HKCKicktxmrGzj5etNCnPWh6C0ZWI96VkwmRUjxKCeeajjYqCD0oGJGxz707JXnvTOc8UckHNAXF3k9KkUDGaijUgc1PFhetS7hoOfCpiq5Y54qWQbqaEOMYp9AuRZLGpcALyMml+72pQO5poEMDMSeKnCbuaEUkHipwgUUtbjI1QAcdaeG9aUAZpsg561VkS2IHw1Workp1NUSGzkVIpJHNJgasV5ubDHii4ud3APFZbMccGljckcmncHsXgwC9eaTauc1XPIznmpPMBAyaGgsWAfSpDN0BFUDNg/L0pwlJGSaVkKyJLiVFXpWezAnNPuJAR1qozhu9FyuhYUj1pxYdM8VVVR61JkdM0XAmzhMg0CY9BzULZxwaVVwc55xStcTHMzfxGmMhZcg07G480u1geBSsgRGkew5zzVrcQvyrk0JGX7VOkLL1pofQrgt1NL8xq8sAbmhrT5uDTkmhKRSUbjU6Jt+Y9KuxW6oOgqVocjAxR6AmzLkwTlRTeVNXntVHQ1C1o2Rjmiz3F5lfc3epFLY4q1FbHd8/SrCxRpRZgZxU+lMKshzitbauelIAuOgNXez3Dm7GT94kkc0igDrWu0KvzjFVJLINIOtDHzJlHaC1OGR3rTWzXsKjks1BxnFQTexnMTnpSFiRWilpGW4aiW2woC1Wy1Grmfkk5NDfN0FDxupxSqOxPNK/Rhcag9TQzleKfhcZB5pBsYHPWny63QWY9HORmnu+OtRBScU8huCMGiVloOTdgDNng0jSZb+6achZjg4FOW3ffuVCwpILjBuU8nNBAB9KvpagjMjhR6Usktlbj7rOabVo6BdkMVu0h+XqaTEduT5pyfQVXn1GWVsRr5a+gpEQbtzc+tJ2AfLevK2IhtFNjh3ndIajZgrHaPzoNww64ojtYL6mnG8ccW3Zn3pC8ec9KqxMlw4QybSasy6ZKgyCGX2pSl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RkA8k1PbE4y7VHHbDcQf1qeK0L5GKfTyC7ZIZEzSNKOgYD61Mmlqgy5p/wBjiU/KpY1Ckk7FWk9R1o0bnDODVmWZIh8ozUaW7/wIF96mish96R8molJPWTKgnezIA00w+U4qRLUs2ZGqztVT8nSlDcYxUe0dtNA5b6iCGOPpQxA6HNJ8q9QTQ1ztHKYqGubUrZDmwg5bJqJ2VRmo2nVyQKa8ocAVXKJbg+CNwbmmlmYDIphJIxkUwu6dwavVuwaLRlg3ZQBaQ5kXINRgFxnbzTsFBSvYdr7Eirt70xlycHmkJJGc8+1OTI5NaxnyaoxceZ6k6+Ui4PLUn7vo5OPaq0vL/Nx9KfAqs+CeKTvfmuPld7FyBYNwVXYCr8twEhxE+frVFvJhT5eTUIyz8YxWDi5Pct6DGc7yWOTUp3PH90VGyqJCGBxS+cyjCtx6V69KMYQ31OOo5NkZ3Ae9NKZ5zzUq8kk00Fs5GKPavdoXs4rQeFbbyKikhcHKnFSO7kEdhRG4I+8PoalzcVdFqCe5WYOoyRmkI8zOBg1ZZh3xUZljAznms1Ucnqi0iDG1uasR3RQYYjFKDG/fNRtCmDxWl09yJN8xb84SL8hqJ3cfdOKhiHkneoomfzDlcZ9KlU4pidRlu2kOeuDUsxcjpmsnbOrFgatw3+U2SNyKHC+qGpEctwqn50pjGO6QbR+FTttkGSQRVXcltMGAqlBJXtqK/cUwbTnGKRBlvlPNWjOl1xwKrNG0OWRatNsLK2g1ty5OcCq0kxY4U1KwmkHTFR/ZJCeaHBS3FfoMh+1CTOcitkJGyAuMGstYZo2OMVKLiUDaRUuF3oO8Uy2Y7fk1E0KEfKeKIJSXyxGKsh0OQAM0nzIq11qUTEp43c1FJYEjOa1Iooz97GadLbKRwamVRLcFF2OfezftUa2rNkEDNbpt2A7Gq/2dg+VHNaRnC2hLg7GQ0XlnBFEezODWtJD5p6c1XezAyOhp2j8SQ0r7lKWJCAy0w25k6c1bFqGGBnFTrbNEOCKSsnqRJt7My/s7o3Smm2kBO081rtAV53ZNIsOOe9NwT2GpSWjM5UuAAc0yR3P3hWoJWiblMimSzKynMdCp3JT0ObMXGWHNINtOcEVFjnJrhbZ13Y7YGOatQoAOapiQ/wAIqdZyVxRdi9SzhR9w1UJ5O41Oo3r15pk8RWPO0GkvMlRK5IycHNIFOKcoIGCKcSN2MVV0ihkaktmlYYqTBC5FNDc1NwY0gsBgVIoHX0pQcDikG7bnHFK4BkE5NTog64qvnHOOlKsrEYNPcGLMhLYpu0gYzTmbjNRK/wA/SmmCXcsRK22pwOOaYGGBipN3HTmi4nYaBzmmsuWBqbORTCfmxine4kxoQngdaNjCpkQk04qAeaZVysw4qFeH5qWVQOagL5PFRqhFreF4qMyAN0qISd6aW3Hk81W4Evm4zxSeZkc8VCeTijyywqbWBoeWB460wrk8jFPRABTyMmmNIiAwaci/NyKsJExGNtTLbEnAGKVgZBgYIIpqgZq+LHvmpY7ZFOCMmqcRWKKRN94CrEas/VauGLAwKaY2B4osid2CQgEZqdFQtzUYUgZp4II5FFrMbsgYLzxTANtDnPSmbyVxjmha7lWQ8uFX3pvnvnGKTG5ulKQFJNVfsieVku4HmmgndUZlyOKQSk4PSr5rO/Ud0TM7E9KeMBeTzUPmcdjSksRmk9diWSlgvJpY8Nkiq+WbFWI1xSaT0ZWhMFwM0jcnNKwBxg8UyRmROBk0mtbCGeeqnbzTmZMetQJJJI33QKlXJxxk0czW47IagXt1qbaABULARtzUclwF4B5ochbkrW6sTVVrUA5FIl0ZCQTiklmCjarfNUz3CzQySAr90cU0WzYycYpqXDY2uaezLjhs5oSYndjTESOtQNhWwCacfl4pGO1QNvNOzH10HQzrHJyuanm1SV12RYQVnsysRnipVKHgUc3QbIy7sfmY0qx+9PdDTo03e9PmQIcAFWjBLCpWGOCM0YGM1LSC3QjUKWqTYgOSab0qaOMNwanVPQLWZH5IbpU6s5XAc/SpFt8Ec81LBZTSqVCjOe1OTsxpD4LeVsEjirwUKMCrEGmypH8zcVdjtYkj56+tc9Spp5GijbczzGQNxGc9qmjgYdFxmrTZBO1fxNQSTbcbmBIrJVHLSxV21Yay7eM0uAvQZzVd7nI61A91tbC801ByQ1LTUtPwc1C9wEHAqMF3OWGBQQuOWq+VKyBO+oee7HpxTl3MeTkU0OmQByabJM6ZUjAquVdCVLoPdUGQRiq+1Ebg5pGYsNxqEvg8U0hak0kyrxikjG7moSWfk1ZiZV4PSnfTQrqTq2BTcEgZoMyqQAM02SQtyABVU3JLUmUUyRlUdRSeYrEKg5pkeZuAOaY26Jvu81L01GtbIsOGccgVAhKyYqa2uozkOhpspQtujFC1dg2YxpfLcjrQsrNjb1NVJZG3c1JECBnOKpJt2Rk2rmkqOOXXPpVeV9j9Ktx6h5iBGwdtU7lCzbhW0rwVpMIx5ndoerq3WnIpkOFGKgUMozjmgzSLwvWpjN9xumrlp0aJvmGM1EcnoM1GbhnxuqUTMBjtTUrbC5BvmY4IxSqsZX5qkG1yA3Wpjp8p4Cgr7Vre+xjazKDRpuyj8+lNNwyttI4qxNZ+U3IIqt9n54Y/Srbjyjt2HpIxzjpUwRHHo1VDHID8pxirkRHk/vH5qVJWsg33Ei/cyZb5hSXdvDK29BjNQS3JU/KKoyzTk5zVQjNLUT5HqaJsv3YO7BqOS0DICetUob1ojh2zVhb2LP7wZq/ebtcmytsRtZ7W3ofwoMgiIG4596UNbltyyECrcdrb3Y4fNFRSQ07KzEhu0IwTmrgeMjIqhLpyxfdbmiIToOuRWTjdbaDvqX1ZWFDJF1NUVl3tgjmlDjJx1ocFuPm7om8mAk9RUMkUYPyuQaeVO3KnPqKb5aSD7wrSEWtbieqGqGIwWpS8iH5WzUUlq6D5W6VWExSTGSKTpXYlJpaE7ag5+V+KmF3HJHtLYPrUXn2+P3oyKgMVnI2Y3K1UlZWjEtN2uy8vmk9dy+tSMrH7pzn1qlHbhWx5nFTmKQfcbNU1cTlYYymI4bpTkljzt8zp2qCeWYDB5pElicATpg+oocbxepm276FxihTJpFgjI3KxpjpHBGCTx2qAajGuQoxWSbTsapaXsaCRIVxuqCQJgg4qskyzcg4JqKWG455DL61atblb0M5yV9TnyGP3jTGjwKXduODQx7HpXDbsdKSGhcL8tPC7Ov40Ixc7QOBUxUuwT1ot2E0Mik+bK4zU0rloWyw69qZJGsIx3qIfe/2ai+o1ewxh3GcUqYY+lSKEyaZlicAVdhIk2HGO1BQflTwDgYFIxGDQDZCSQafklcZppKjrTVw3WmAowW604tge9MPyjIoJyOlTsSHPQ9KXjdxSDpz0pe2e1MpajhJtOcVKJ8nOKgAodto4p3sJX6l0NSbjnmqgduMmneYD3p3Qy2suOKHlFU2bI4NM8wgY60XESsxY01UywxTMk9uakXzAp7Ug0RPNGvlYUc1W8p1xkHHrTvMPrTpGaQY7UPQejI+CeKlRTkDFMijO7AGTWjHblfmI5osCdiBLUlgetWVhQdqesjqQMVIQQMmnFIl+Q4JtAAp/Q9KiDbeKkDHGa106iTHMNx+YUbtvSgtkcjpTOp4GKhtdRtkhlCjnrSeYD1PFMXcM56VDvAOOpout7CaSJnkUdDzTDK2enFG5WPIpXyh45FHNcYM/GRQjcZPWgJvGDxmgQ7DjNJ6iTF3E8AYprNtGKfIpRfem445HNEtStyMHDYoOGbB5FO+UHPenDA5xTi2tWK1hFQrwo4qZHK/KRTgwK4xyajLqD70rPYLOxYBCrnFC8g1VaYtn5elMSbII6VXSw2tbGiAFUCkfdjiqjXYVcHrRHclgc9KGr6ish8swUdOari5Ea8dTUVxKR90ZNVQ7SPlhUb6jiyaSR2+YmmNIo7UjyCTChcVC6uTgUna415CO5DZAxTkdjzgZpWiZgNxpRHsPHNP0C5Hhs8ilVW9ad0PFLgEc01puInR0VP8AaqFnLctTFADVN5ihPu0XYxkcJkcIpxnuakns2tXAJBzUbswGRTmlJwGOTU21FcjZW7HipEBVeDTGOKcvTNU97INUTCTA+alEh5qEgbc5prThRnNO1kDHu56kU4XgQD1FUHu2ZsDpVyKwkm2yheD3qb2CzZs2yzTBHYfLmrEmsTxERxQ8j1//AF1BZyvbOPPkBUdhVga8m1gIuex/ya57KXS6NNjUsvOmt/Nunwc/dFPuLny0wOnvXM/b5JZDlyCalSQyHDNzRKknqWnc17m9Ty8BvmrPVHlbk9aiEYdsJliauJLFargHLelEVyk82o420EKZdsn0qPzYuka1XeXzWJzSLMiL05p8l2JtdSR3bPLcVCAM/eqJ5i30pAGYcVr7Nrcl1Fsifdg5HSmyXCkikSAdXNTgxoPkTn3o91dR80pPYjyzJ04qqxYNmrLSZBBOKhbkYFPl7IfvIartjnpS4Zm4FNWNm4NaEcRRcrUbaAtdiBFYCnAZ781JJGz4OcGoQhHerjFPdkyb6IUs8R3BsGnCQSDJJzTXcADNRl9jZxxTlZ+7DUFprIsmcrxwKIpDnAGSabFc27ttmTA9afJtWMvAacaUr8rQSmiKYNv+ZcUizFPlcDbS+a0ineeaYyB069OtaLD62ZHM7XJfLLMHj596nWQ4G+s1ZZbaQOjYA7GtGDUoLg4lGwnvWnI4tX1Mrq19mEwXHBzUgMMkYx97vUcsa7/3bZFRlCDyKidOlbszSLmtGWWjQLUO7acHkUFnPToKI/nPPWo9nJK71QOWpIsg4yOKle7MIzGGqq+9CTH19KjSSSXO5a2hQT1uS29mXEuvtXLfep/yoM7eazzC+CVbbTvtEluu1yGzWdSnLmsmVGSSJ5N2Pkxk9qyZFuQ5z07VbkvyPuLzQupu2A0YJq40pRdxKaaKwFzu5ANOaCWQ/NxVhr6InlCKVZ45B8p5qm53skTyp6tlb7AD1pxtIlHXmrLy/L06Uz7TDIMFTmmpP7Qcq6MhWwV+NwzTlsvJOQSMelPTy87hmpFuQhIxmk6lthQXcX7SQu0jNWrWRSp4wfeqbXW0ZWMmlW9zy0ZGaUuZ9CrJF8qAcheTTDGCeRzVf7UpxhsVKsu8cvQ6TSvcamEhVRyp+tVnWJ+RxVmXeUBRhVcu2MuBTUtGhW6sYUOAQTTGU896WS4UkDpio3lGen41tGXkZySexE0COuc4NVzAM+1XFCnkNTTwfm6GqcE1vuSkyn88bdePWr9vMzY2uCarPEx5TpVdkIbIyCKxd4WUS209GbZdJMh+DVKdFjQknIpIpjJ8rjn1qvIH3kMaqWqt1FomQC8YZVuVokCyfOn5U2SA9ahXzBwBUXezNEuZDmLqRirEN1InJPHpTGckAFfxqNhubANRJdUOxQ4PalwRwBke9PZCg4pNpB571zNGraCP5c4p6O4wfSkUDFMZ1PApeQhWcyNn86YzFRgU3GfapsAgGnsCGoc/WrMSYYbhVcBM5FSF2OCGxSdxPsaU4jWLIxmswyKc5FMkmOAAaiBy3JovclLXUXjNOOSBgU0Y3cc1YMmI8EUyiv0NBPtQXHFKTvIwKhhoOGCMGm8j6UdDSlgeKe4xOvNOZPlpw9KRmBbbQhaETMcUm0tg1KeeKUqR0FVYaFUAkA0SBEHy5NM4PGMVJEm84zSSTDQSL5j71eRRjBFNSJR0PNOWIlvvVcYq4r62I2tDn5elPWzbHz1cTKLjOaSWQscEcU5RQbDERIxgDmp9wK8GowEHWk2c4Ws7MV0mOUYkyelSkADPNNU4bBFOb5uO1NMYZzzxT+2cVHs7AU3PzEZqpSezF5jvMwCetMa4ApGO3FRiRc9M0r2KTJAzuvBpmxh2pd7H7vFO2vwCad9NCbN6IFHOSOaegJbJzUiccEU/C496G+gW6XDaBSquSSTR06jimO20ZA4pLRBzLYZKTnAqIk9zUx+dRTTGKNUh76kIA29eadgKQc5NNcBVqLzyp6U2l1E2ix5qqajkm+XIHNQeYzkkinLHuXJbFJ6PQrQUXBxjvSkcZNIYgg96egJHzU99yG03oIs8W7J5qQzx7SVpzLEV5HNUZyN3ydKduxaSHLMefWoy+Wz3pBMIhyOTTFkDfWk9R9B7ZHQ4pjbyc7qXg0536ACpEnYTJxzmkVwzYOR9KaR70AfNkU7CbVhwPPXFK/I4pWjYn7uajORU2GNDMtIXJp+84ziog5Jq+boFyRA2QetOGWJJpqO6njpSPIc0l5iFDLnmnPMo6Yqtk7ueKkVIxknmqvYEiN5mJwKnhg3g+Z6dqaXhUAAc1J9r8rOF7VKae4NMYIERuvFTiRRwpyT2rOLtI5561etVBdG3BSKTshmrBYS3OQMKP9qpRoyjO+Yn2X/9VUlu7h3YtKMVdhlm+ymRHUms03ux2V9SeK1WJeIj1/iqUQFm52Kvtmq0czyR4dzmmRyGJjk5FHLrqW30RrGaC3XEIGazZ5QzFjzUTy5YnGKhHJq1DzIbHFyT8ooB4pRGScA1MlvxxzVucYq1ieRyeowICOaaAfMwOlWDECBkYqaOH5cioVRPYr2aWowIFXJ5NN+Zui0/bg809cqcg8VC7lW7EXlr3FIqZOTUpABpVAPSi6HYbsA5FNdmB4pzHFMY5GDSG9rkQlYt1Jp3m8fcqIjYcg1IHw3rW1NxW6MnzPyEJVxwOaa4JHy0hb2pyZbg8CtOenfREKM+pEoGfmBqwqYHy8CmPEVYndmnI5xinRq8rfMEo+6LjGalC7xkE1XMgHFWIp1C7DGM+tbyqdI7majbWRG2GO2QD2qJrZCflNTuuerGoygByGprTVi576WGxgxnryKnEhFQ7+vFSAhlw1ROXNo0UotakscgLEZqXALZGQap5CNlanVmY81iqb3iXfuSOST0pm1icDpUsc0a5VutNaQoAUP50Xqx3K91iLb7jtckVHLZorAF+tNkuhNkL8jVCiyM4VuTVU3Nat2M5pbE620YGMk0ot1Q7hUCxOue5qtLO68NmtmnPqK9lqjSkVCcEA1VaSJGI2YNVlnUrnnNL5y4y6kiku4XVi+rwsn3iDVeUBTlGFU8wSHKEg0CIletU2lsKyT1LMR25DPxSvICeDVUwygZUZpnmp91hg1Ts+g7XLS3ixdQTUcl4XOQOKhaNSOtP2bU6ZpttEdbDTIxQEZ4p8UuTzkGoGfB4PWpN+4cjpRbsxOLexcBm6qcipUlU/JIOveqSymNMqaRmabkmoUZW1DXuagtFYkrTHswxyc5qpbyz27ZPIq9HqCyHa64NNJotpXuVTDIjcA09Y5AQXHFX/OA6r8tSoiyjcDxUKvbSw5Rb3MzIRjgDHaleSMHB4NXHgjJOeMVRntc8q4J960i21qjOyTuNCxk9ajlt1flGwfSmGCQdQDVcrLCcgfL1PtRZQ1KWq1JACpw6801olL/ACnFLHcuzAscjtUwljkB5Oal2XUlrXQgMTBsKc1C6BGyBzWosIflGx9akTTHmjLKckVST2toVeST0P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5054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VkTIpinYcU5QQ3JprsQeBTsirisu/73FAjwuAc0u7jjBpGYBqmwhrZAA70kY+bOcUrEH1pwUMooux77EwlwMYqNvvA09RhTTG5PuKL9GNMcoLtwKeuV5NQh9pB6VKTnmhBceG5prSn0oyRzigEE5NLRsd0xxcgZprHuKkZl8vkVGHUrgCn1JsCuAuaZvDnNSNATzxQUO3gAgVNrMHd6CYXcDmpCdx54xUZCnGKcW3DFN3H5FiPCrnvSPHv56VCoJHUU8MVUUW7hewGMj7ppjIwxmpFZjnFMkZjx3pJDVmKzoq4pwZBg5qqqOz4qyIjjmq0ESC6DHFR/6wkg0j7ewFMEgHAqdEHmDJmodhU8irAyOlPHPXrTE7EIGGyeuKjZwTVw225c5qFrYGhO43psJEQ3A605wQc9qjjUxtxVnqMDvSC+hCoyCKRkbHHSnnKtwOKaGbuaG7sTt1GRx4OSaQgscDtTmLdMVJDGARuPNO4bjIwQeamAJHNSNsUigyrjAFTdspqxWcc47Ujdc1Kxz0HFDJkc9apaBuKoyuSajmUHoaRgRgUkjLmi9yb20GrxwadtweaRVDnJq1HGpX1o0QypJkZxTFTLZNWmXFMPzDpin0E7FgDK008dRUKuynHrTmJqGNWFck84NQPk08kgc96iLcVdlYPNDP4qQ9eal4C1DJ14osiSRCCKnjUMevNU4zitCFgqbiKGCJlCjrTSMHg8UiyA08gZzSWhT8iJmIAzxVaQZGRU8z4OKrtJxQkK1isZCDwKfGcComzuNNUgdTVNC2LhkqGRwBmlVcdDUigKeeaNg3Il55pxJ7U9mU5wKYwOaEDQ/cSMYpAj/hTRup3JHWkJIeE285pjPg8ikGTUuOKdxqwwKQ26nk85pFB7ClOccincHdDGORz0oVssMU/bv4NKse18UgTFRWHLVYCliQBxT2gYrmn24KNz0qHIpIgRGckgdKV2EYwOtajzwxoQg5NZFwDndRre4WtoVZHJFPtXKnOKrkknFXrbZxkdabYlrsXEO4AmqkylpPar5A2/KOKrzk9OMUbrQpxIhCPLB5qrICHLMDipiGPIqN9xHJqlfqQRAhjxUsRC4J9ah2qTmgtgcCnbUTVj3fwbcfaPDtu5PPet/tiuZ8CqE8M2/HJGa6cDjmvoMN/DR4mJ/iMAMVJGpdwBTduasrH5UO49T0rSUrGUYu5DcQRpcBlYtgYoIJPvRk5xTlU1MYKO5Upc2iGheKdkjinlcfWgDNO6ElbYTHFHsKULil20XHqA4FA4P1oA9adgdKQlqIATS9KM800/NSHew1qZyRUoTmnhRiqvYW5EqVMOlJtwc0c9qlu4R8h2e1MLDJ9aCaTv7UJDe49OBzShhikzTW9qBrQC3NIDTT1pRTsSKWpFBNSBVzyKkG0Ur2K6iKmBzTH68USOT0poODSS6idhRx1p27NMLE9KUHC+9Fuo0uhIx61C3Wnbs5pDx0601oDaYFjmk5zjHFGOcU5VP4UbCuIRikwc1LtzUgQZpcxVuxEsRxUwTFSBeKG+UVDlcpRKsoyeKOAKeeWo2qpqrk26jMZoYkU7PNJ96hdw06EODk09EOOaeE56cU/aBTbHy63PlESEtg04rk89MUigqealD44PBr51bnu2WwwANkYxxSFF/GnuvORQMEc07IBhAxyKVQCRmh2XjaKkjZc4NDiw9RV78cCmlFJyOtTY44ppCr0PzVMWNqxXbAbkVIrDqKaQT1pMkKQKbt0J6k24nI7U1lPQ0sUqhcEnNPf5zkZpaoI77EIyfpTxFgZNGUAxUm9SMCquUPGdhxSL0Io3DbgVGZBnpzU21FccCBnNRuATxTwwK89acDu7U7AnqNjYY5qQtnA9aj2j73SlI3YHeny9QY48E800oXpxPtSqxPap2CxXztY4NP8AM+Tk81I0a55xTxFEEJYn6U21YbRWRSeQetKsWDzUiFBjApFBOeKTYtthRHzknineaAflGaURsq80mQO1JXGmOWfceeKZkMeWpwYBT8pqv/FmhrsFx289BUqNtOO9QlhjjrT15OPWqvbcaZO8hIxioN2TUhiO3iqxYqelP3egE8e0Ux3GSe9MRixqRYW3ZxmpaJaFjAkI3dqmm2hcL1pmCpJxzT1V8kGos7logCsOpp6gls1I+7B4qIM+c4pyuxRHyR5NVjE26riM/fFPIYr1FO1hNXKKrk4qQho3HNTmMjHrUbwOx6immhkcjkmowxBxUrQMi8mo9meDTvfQTROvAz3pCwPJqIKwIBqVQKTVh36EEj1CkbluKttFvOKtxRRxrzjNDkK12U1t3xnFQTxlBWq0xU4HQ1XmKsnNJMJJIyFlzxWlCu9ADVFYsElavWbfNgiqfkSnYsrCFGKNm0ZpzsTz6VTllc9OlSkXdrQkmIxzVBpATwKdIzNyxqILls81ViXcl2B/rTQijORUwAxkUwn2ph0ImYjpTeT3pzcnmhVwODTbsSAYgYxTuSeDTDknFOAINJ7DJQueAaFXacUxGx9afvGTxQO4oG00shJICVG3C5Apiu2d3pQIl8114IpDIzHFNBZzyOamVFUgtTdmC8iWOEsKl2YOd4FRGUBeKbje3zcCpSuO9jVjdTCMtk1VmwASG5pYnVIyB3qu67jyamzTHcVXBUjvUUjgcE5pcCPPcVXkJk+6KbV9QuSAbzhRWtb2yog3Vk24YMBits4WLk9KUhwtcpPMxfaOBRsLDJPNMTLHJFDvjvVRYm7iyRlRxVRhjrU8krEYzxVeVx0FPYNhC4C8CpLKE3V0kfcnGKpkgE4rqPAlgdR8Rw7h8sXzn+X9a2pR5pJEOR7ZYWaWdpHAgwqDAq2FwOacopxH4V7y0VjwJtzlzPcfBD5jgUszl34+72qVf3UWe7fyqHH51F7yuW9F5jAhAp4Bpe/FORCzYFU2T10BIHlb5RVn7Iu0fvl3H+GmNKY12Rk47moFBHHSs/eezsaLljvqOkhaJtrDFIOKczM3BPSmdqpX6kSa6Ck0h4o4IpMZpiVhpOTinKN3NKF9KeBgU2wSuMNIualxzTlUelTcErjOTShcDmnHio5HyMCluN7iHGaCcUgFDGqFdsaCWNKTikJxSDJ6U7CAnNOVTSrGac3HFK5Vh3TpUZJJqTFNYY6UkFlYZj1oxzmlxmngYp3FZDe3SminnPek4zQGvQTBGaAKcfagA7qAtcB1qQHAxTcU4DJqWUx6Cpdm2kXinFxjk1myopICKhc0rSk1Hgk00g5lsgLY7UEZ5pSDS49aoQgXNKxUDGKQnimEd6QlsSAqBSF89qYASak8sk0DTb2PlZkQckY9KVSoHzNmm7Wcgd6WSJgQDXz7utEe5sJuXJC9aUg45BzUqQqvNI69CKFpsUVzwu4daFfc2DU4jDDnioCmD1pu5KuTIp3dcimvw3FNQNsoj4bmjUfoS4J4PWo2yoxVkcA1XYbjjPNJsNtxqoWkB6VZbiPg0zLKn1oRDglqHJ2GhqoetWABszimZBU4pvI4pXsFh/y78dqdtRW6VGW2jgc08Asck4p6biF2KetIBt6UpAPPamEHGc8UroXmg2bu9KH29DTskgcUm1d1AJgzk96apPrUg4BAFRnjtTlqUmkK49OtMETN3qUJxknil+6PalG9gZE37vrTY5HJ4pZPm7cU6EBW4p7LUS3JCxBwRzScqu4inFg3A61GRuwDSinuGgudxxniq+ADwamORkAcU0cHkUrpMYsY79qezrHz1oDkjGKY4Gc09xeg8TsRwKhkBA4FODED5acPmPNPUbuxkSsQOKsqzKeRVm3ZUXpTpcMM4pNoaViGMEnk0PMqt1ppVj3xUG0buTmpCS1uSvMpHWmqzN0FNJG/GOKTeAcLVIV9B4wn3qQt8+O1RNl/TFMzg4BFOwKxd+VVz1NNLqee9QK3qaeoTORSW472EwXPFPEeOTS7sH5RTuXHIxRcpW3YAgL2pwjBGaQIqDrQ0ypxmlsQ3fchbaGIFCp/eNIRvbPFBGB1pbDtccoLcCnzRbUznNMWUqOBUol3jDCrV0haGfbp8/X8K0Y1XOcc1EYcPkCrEcXTjFKTYRQybpVJ1AOM1ozQHGA1VXVYxycmi7G0UGIB5pOvSpJRz0qLkCqTuQSBiBikDHvTcdOacOppgG0HrUZIzheKfyKfgEUwTIcHNKMnip8DGKNvGKQMhGFIzTz0pCmW46U5UAoY7XBTz6io3baeOKn29MCq0n38EUJhYsQvnr1qdiMc1UQhORVgHjJpdSdiElSfQ09UIIx1o+TOaUSENnFMehOqtncaQM2TgUhn/hxzUm3IyeBUu47XISpK5qNVy1WljwoIORTAwRsBeTQnZ2HbQkhtwWBzUkhAIA5FQM5QYzzUSZzkmmh3sWs8ZqNlB5zSmQYwaQyAjimK6IJDtqo0mTwKmuH3HFQhAQP1osS7MavzHivWfhZZBILi5ZfmyUH0+U15haWrXEyxxqWc8ADvXu3gqxNl4dt94xI/zN/n8K68JDmq+hzYppU2dIGNSJH5knHSowvvV6MeRZsxHzPwPpXrzfKtDyIxu7Mhmk8yQkDAHQU0daUjFIaForFSbe4oGTUhby02DqetID5S7j949qj69TzS3HHQQ8dKUcmjrSquKZNuwvekPNOPNN20ISuN70oIFBGO1OCigAXrTs0AAUE0ihV4NIz4HFRl8U0HNFgv0Hly3FIKKOKZLuL1FMOc08nFIg3HmgYzBqVIzTgtO3dqTYaXEJxwKZ1607rzSHrQP1EPWl6ikIpQKAWgYGKOKULzTsUrisN2+tNIyakK5NJwOKLlNDQpFSADqKjJ5py9KGTFCnpSqfalVcmnhcGpbK6jlFRyc1Jux9KYQCaSKGqvHNOVcmhV3HpUoIQUNiW9xNoFRMewpzyZpFQt1oXmU9rEBBzUixlqlERLYFTLhBjvQ5diVHqRrGAOaXgdOtKzCoicc1Kux3PlcEh6G+cYzTsD0qJvvZBxXi8jWtj3ZNocGKDnmkV9zEEYoUnb0oKktmp3dibkhYZwRUXDE47U4bSR0zSBMEkNTWgJj0JU4IqKVSW4qVWyKYx3P1pdbj5kKjkgY/WgxF8t3pGTav1poYjAzQ33B92OROitUxOxSpAOaiRiKM8kk4qZahexNGEPbBockHgVHgsevalOQMU7XEkPfDYpvldCTTUHODT2ZjnA6UwV1uKVKnqaQj0oDsOD1pHDH6UrDWookYcYpxAHOKaOOhzTiSe3FO2g90Jvb2pDnGTQSpGMUpANDV9hO7I95YdOKl3ZGKbu2jFLuANTYHcCvYmggLSlRnmnFVb6UPYPUjV9ozQzlh6U1/UDrTllJXGORQtBLRioxzwM011ZqcrN0B5pUXGd5oehRAZdtN3k9jUsmxRwMmkLE47U277C1EQnHIp64JzTwhI5NHkjbnHNLcLkqyqvBp4myMVWKjOMU0sxyFFOw79x8p2j72faoo2BOKRkbGcc1H908mhai80W9pzweKacI3FNVwSKTyy5yKQ90SMQO9MEYJo8vaOTmlwFpco2mx4QKeae6jGFqJnBGMVGzMOlPcmJYH7v60hkZuBUCuxpc7W5p2GiV8ZBxk0gzk46UgbI44pnn4bHrRa7DTYmUgcg1ExznmnZAHFRlsHOM0rW3DYT5hzzinrISelDSE4HGKUlcVXNYRMjselWcjqapRnbyozT5J2bgCs23cq6sPeXccLUD/MeaVZdnUc1EZW64yKtJsm9yKTgVCMk1Ix3n603YQaoWw8x8A0g4NKGz160hyeaAegA+opwY46U0e9G/HGKGFxwJNKCCe9M3Yp6qx5pLcRIMD6VExHYUrED2NRY5zQx3JNzBc4qIZIyaecsKa4boKEF2N25IOak5I4PFIFA+tPwuOeKadxbkZbH1oWT5sbqRkPanRWxZuTSYyzEh+/2qWST+6PrUW/ZhRUifOCG4oTKGqxI+lIzKoyRzQp7DqaRvnODzQtw8xEbzDk05wCc0gi2j5Tmggij0FbuRuSTUEsjKOBVxdnfrSGMOOmKLgloZgdnY5q3DDnkmrQsY1GS2KQwsZNqdKLitbcv6RdfYNRS4Q7XWvfbQbbZFxjivnLdicLnnNfR9kG+yxhjlsc134CK9o5PexwY5+6i1BGZZAijrVq5YO5C/dUYFJAvlQtL3+6KrNnFel8UvQ4b8sQOB9KkjGfmb7opqJvcA8CiRgWwv3R0pt9ESrbsa7F2yetApOT1p2MVWwXbDOKf24qMdaeq80mIcvWnZqTaFXHeoyAam5TVkIxyeKORxS9+lDcUAMJNMZj2oJ703qatIhsUAt1pQlC9akBpNjuhOoxSbaWg5NAxhyW6VYSLHJojUDk04vUt9ENR7g+B0qLPahsnvQBihIGwY8U0mnYzSjFMQ0A5p2MdaUHn1pCc0gshR1oLACmbsUwvk0WuO9iUtxUZNNZsmlB5qrWDmvoxy81OFOKhAPYVOpx1qZAhyjHWlzzTCxpq5Y1Fi0SY3dKXy8U9cKKa75OAKVxiFtvApnJNIFZm5qykYHWhtIlO7GLBuPNWAgUVHu200yY71DuytESM4A9KgL5pofLUjnjiqUbCvdiM9RFyaDmoycmtEiXI+Yw7Ac1GUZ1JA4pTKzJxjNOMnyY714C21Peeoi4VcAU7IxxxULfd9KXk8DpUO1w2FJDOOeKdJt3YFKqDPTmn9Acjmmldit1IgRzzT4sEe9RMwOeKYrYYcGly9h6lmR/mxiqwUnJNSCTf0FI4YDiqE0NjcK1SqpY/NUQU5yafgs/XihoeyJHzGPlFNGWIwKmK4TBNNGAMCpWwXtoSCEKc0nl89eaRnOOtRg/NliaoHoOKEde1L5eeT3oJBPBNL5pAp7BcTKx8Yp4IPQUbsgGkLH+EVNtQi7DNxJwVpTISdoHFNG93zjipQoHQ0+galeVgBg0+FkK+9EkQYktTCyxjgUn2DVEgBYnPFOxtGKh8wEEkZprM2OKVhPQstt28cGqzLg5FGW25JppkYjAoSbKTsSJIB1qTG8cVV2MOakRyRim0K7JhGduBUTqVJxSq208tT8Fj9aLW1BDUMhOeOmanLEDk1CJNp6cdKasu5sGktQVkS7t2cUxPkJOeaeEJOOgolh2fdNFrBuJuLAGopow3epQNoBNSKAOQOKeg1puOhsd0e7oTTzC0Q55oM7AYFIWZ/rQNLsRMoLZPSm7YsjHFLLGw6mmpEp6sM+lCdhWsSMFPCjikEQLe1PCBFyDUfzc5NJpse6HOyxsNgquXZjzgU9UON26m/OSTkU7CV7Dl2lcE800KN3PWkC7WJzTxyMCiwk2Cl1Y+lNkZB9alZhtxUSrl+lG49UCruwaa4wxHarBVUBPeocb+ScUBa40SBOM0qkzcE4xShVVverUShRuxQ7BYjaH5c1C6Favs6sOKqSIzHIojKwtkVGbYPU0jMx7VIwIPOKYc9aYthoPqak645pnFOXpzTAVlOMZqFsE4zVgAUwrz2osw9BgOBk9KlD7ulM8oGlVADmkgB+TnvTcVLn2pmMvxQA4j5abkDhqlIyopjYWjzAYG7AUucnFRqQKUEg1QEoX5+KsB0VcEc1XRialWJ3FS9ikORQfnI4qQujKQtQyblUKKWG1ZjuPFTfXcb0dhjynGAKSOJn5zU5hycY6UFGQcVV0JxS3GGOROlO8reRk0gldcd6duJ5odyRjwFWwKf5Um3ANI7kcd6d5hKYJpajuV5TJGMHqaTEiKMHk0szOw4XpTPNZsDFO76ie5c0qAvqcAJ4Lc19JRJwAelfPPhmaOHW4JLniNTmvo2zXzm3cbVGSa9HBytfU4cYrpCzvsCx9QvX61XBJPHNDNuck1ajQW0HnP99uEH9a9C/LG73OB+87IgkBj+Tv3pg46c0gDEZ604ccVaIk1sLigc0oFIVNAgA3fWrUaDFRxxE81PgAcVnJ9C4oa5BODUROOlKxyaYWPahITH5OOabnJpu4mkbFUkJ3Y0mgL3oIyacOmKoPUMelOxiljXmpMAnmpbKsMC5pwGDSnA6U3PFTuGwpNMzk0E00sTVJCvcd3pSKjyaUHiiwrD+vWkBphJozmiwNilu9IX4o5PWmkCmkAmc9aXZSqpqZUzQ3YI3ZDsxT1Q1a8oFeaQR1HOWo21GImKfjJxUoUYpyR85rNyGo6DEgyKd5YWpCwXpURk9qm7ZpZWGuTmmj5u1Kz0zfVpEN6kikA02STPQ1GXpnUU1EHKyHb2zTTkjmkGaX61RHUUA0Z9adg0ojzwaVxjAM09YM9qkRAOtTgALUudti1E+T9qKcgZqMuF4FKXJH3eaQx5OSMV4Sjbc9qPmKHLDpUcgwxzxmpMFSCpzSSPxk8g1Td1Yd77ixMNvXmmvIQ1NJH8JpoLDk81KbBbEinK5IpWiySQaaXZhgDilXcoxnNDuCkNIMbcmpQ4Kc0xhnrUQYr9KF5gyZmxkUgJXikVwVzTCWJ46UdbATb/M+WhlYHjpTFyBnvT0LN96iw1aw7IB6805h8uc1GQR0p244+foKLEjozyOKe3GeKSPHamPkk+tHqO1iUElKPm5psRYHnpTpGpJAmtxisFPBqN2bk07cM0xpFJ4p2E3cQHI55oOD7Um/JxRv55ouUPXAGMUobLYIwKNyDmmlxtzQtRIRiMnBpAec09cEcimbwD04pvyG0O8xsnPSmF808urcAdaiK4qRWHEKeooz6dKQDd1NGBkKBQ30Cw+OQdKk+XJO3NNREAz3pSeMg80eoW6kiOu7uKlWTLcHNVlLg+tTk4UZABp6MaRIxUAcZqPPXFMMhYcimEbj1pWsOxIwHY0pDrhgakjhXywxapjAX+YHHtSVhpFVnLn5jgVYSJCuVbmgQL1akZVBzSuJx6jHt33AZzTiNq4PWgSHn5qj5PQ5oWrEtdCJhsPWm4dgfSpQ+05IGaDIzjHFNbhoVSpGBUkakZb3o8sseTT2xGAKqTQWIZCxahGKHk9aefm6UwLu4IoTBu4plJPFINxGWFSKuOKilk7ClfUOVCqSCMCpwzkdaqI43e9WUVicCh6MlaDi7A8CkV27mpDC6ruaoNwyATSS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zUJXNKw3HApdhBqiXqyLpwaPNGdoFSyAdhUOAF549KoVmSbcHNBGOaQnrjpRuApMBd5xwKA240m/J4pVODzS1sBJ1OKTbgcU4LkZpjjindDbVhjSEDA61GysTk0AfPmpcZ607k3uQqnzVIuMZ96RmXNMGWOKm47WLcOwMGPWtJXjKg4wayFAUDnmrkch2+tJoqLaJn8vPTmk3sAcVWlY7sipYG3ryuDUpJA9Xcmhkyx4pWLEfNjFDQ4WoGJQDJ4p8quNeYuYwcd6pliHz2q2dp5FQGIHpihaCa10GNcHOQaRZXc8HihU28MOKkV4wu3FXoLYhYkg7WqFVkDED9auGEH5sgH0pEDKT0NF0Kxr+FNO+267BCzcE819EKfIsgg4Ln9K8Q+GiO/iYng4jJP5ivb5B5k4QfdXj6V6WEglG55+Mb5krj7O3EhMspxEvX3qK5ma5mLngdh6U+4uhIqxRAiJeg9T61COTiu2KbfMziekbDhwuBQAc5JpcbRjFPGMVdyBKeMGmkUKSDUsaLOAi1Cz5NRvIc4phehRG3YcW5qPJzxRnNItXYhskBwKCeMimYNPVeKQuawmMnpUscXNKkeTgVaVdg5qJSNEm9yMjHamk8cUSMSeKiwR1pJDY5uetNNIaaXGOKpInS44Hmmtg03dQWFVYVwJ54pA3NJ1pAcUxajs+tBBxSAc8U8KSaGG4zJp6AsalEBNTRw4OahzRSi9xI4s1MEx0p4wO1LwKxcmzVRsNxg80hoJOaaz0WHdpDuBSNLjgVGz9qYWApqJLZIWqNnI6UwvmhhxVpE3YjNmlB54pvQUtUJNgeTRnsKOAPehRk9KQpa7Dgpp+znNPUcVIqZNQ5FqIiJk9KlKYxU0SAc05gBzWLlqaqKsV1j4zQxwKWSUCqzyZPFWk2K9j5TLsvBAxSNISBg01pGJ5WnqF9Oa8XVHsq1iMvuNNkY5wKeuPMxSSLxnrVXENU84xSu46AU1XGORSHrwancEhxbjipFYbSDUZ6cU7I4A4p+oAzkHI6UhTcM9KMe9IeaNgTGD92TUgOelNwc0oouCQvmAHFOD4b2qHaCeaeAR0pXAkLZOBSeYSxWhenNBx1NA0x6ttU+tJvOc4zUbMoHFKuMZFDYn5EokO7FNMh9KbvbsKAxJwRQO+gMSRmmrHkU4kD71KGCnpxSE9QEXc0nlBmwDipWYsOKiOQadhoGUA4zmlXB6nipViyAc1C6DOO9J6Bce7ccVEeTjINO8sjFIQA1Am7j9hA3UzBJHFTxup9qR22mgLA0ahenNCFFXJFNwzjOaQgkAelPoNMUsfSpo2Xy+V5qtkjFSoW60kr7iHsFR+BzTNpJ+Y0pcjmk84E8inqimiZkBUDPSoMfMAaezD+GnKCq9RUrcVhfMVcAdKma6YjAFV+rdqljUMO4pspPzHCRieaQKrck0pVQ+RUpVQlSwTbG7FHQ1G3AzjNTxqx6kYokKg4xTSQ+hSEbStwPwp5hIHNWImUN0pkhBwtDab0FZ72K5VV5OcUDax4p8hG3BFREYAINHqHyHFP1qMKc9aUHA5p6dPamGgx87ajxuPNSuR0oyE7U7IXUFhAOaljJAJFQNIetKJDtwvWlZsd0WpJAy4JyKqHy2GMGl3Nj3pVwOvWmlYTQKioN2aaWBPBp+446Uw7OtG4mrDVJLcUjr7U4lV6Ux5cjFNO4J9xoDZ5pNpzzTGZuopVz680CJG5wAKcqc5NIM45qRDzntSHuOJCjNMJ3L8vWlON3tTGPPAoSExhyvWmlyw4qQRk88UwjjGKewXI3HOaQNg4qYRk1FKhU5ovcOhJGN1XIgQtUYTyK0FDBRih3Q09LjT80mDxipxLsGQOahWPnJPNSqgfHFS7MdxfNZutMYk1MgQECpDIuNoGaV2CfYqFXY9OKdDAQcnrU2ccEU0kk8cU7abj6CyCQAYK1AYscluc1PuUL15qvK5BzupoHZIbJIVHTJqq/mEcA06R4ySe9OtI5by7WGFdzNwAKqxDZ6r8LtAe1jk1STBDqVT8xXpkpFvEE6u3WsnwlaPY+GLUXMZjdV+6e5zV9tztknJNethoLl0PKxM2pajQOetSjj60iripMcZrsbOLzFGT1pc+1IDxSZ45qSx3bNNLYprMabmmkTdAc009aUcnml281QKz1EHpUiDPam7eanRMjipbElqAjpwXnFOwc4p4GOtZtmqQqgJzSPJupjv2poPNK3UG7AetNZsdKa7c1HnNWkSwL5NNwDTgKO1WRYYetFBPpSAc0wdhQKUA44FKFp6r2FJsaERcdqtRR+tOhhzVtYgKwnM1jDqMUDoakwAMCmkYNGe9ZPU0Wg1hxUZIxQz0wnNWkRdCs3HFQnOetKT2ptWkS5ATTTkjNLgkcU4KTVE+o0CgGpPLJPNOCUroaiQnFKFJ6VL5fNSxp60nKxXLqV1jJ7VMsPc9atIg9Kf5YNZOoaKKKyw8VMq46U8qFGTULzADipu5DSS3JHlCCqr3BPSo5JC1QlvStYwIctR7SZ60zOTmmc1IozWlrGd2fLDcd6iLncOaUqc+9O2qvHWvA3Pf66DM5bg0rEjvSqFOaVk+Xjii1hJEYyRzSFSTnPFPwV96a33RU3C1gCjPNOL4GKaD7UrdBmm2FxVYHkUmc9KAAF44pM4oBCgljg0EelICdwJpd2abQxAaXGTxRgg5FOOCeKnYQBxjFI2cYoJA6UdTk07juIFJFKFwKeeBx1oYEL0p2TENDHHaoi5MmKlAGKUhc8ilogGgE+9SCMnJJoiXOSOlP3FabY7CKxHGaZITnjk04t16U1Uyc1NmDQqqxoMZU+tTH5F60xpM9qYloR4PU0qY3ZPSkxk9MVJwi89KLgxshXd8ppyru6nmmgqzc1L5iBunFDWg00MC84FObp70wy8mmM5ZcGizFoPGCetNLt0xUcZA6mrAX5cg0NMBghduaTBWp4g/wB4018s2SMCjcLsRQGHAxUhwseOtM3kHjpQTuIHSkNCxnP1qwH28NVYADp1oPPJoerGkiYyITUnyuODVfygRnvUkIYcnihqwmtdCXy2A4p0Qc8mgyKF9TSh8DAGKWrL0diQ4AwxAqJ0XOFPNM3LuyTmpFKZyKT31F6FV15IJqAgA8VekXkk1FswOBQn1QnFojGCcnPHalLhfujikbk5xTRhlOaq47ClGdd2OKcYgRzwacrgDaeKY7H1pK71FqQ+wqVcL25pCrHB6Uivg5NPUYkjY4K05CAM7aQsxJPWkBYnnih3YmtdBxJP8NRsuewqTcFHOajZ80JWG3oRPyMEVHsJOe1T4LDmmkDNO9iBNu3gCm9TnpQHKnmn8vjNCT3C4EmnqfX8qQgDjNOUcg9ablYEOJ3YxSbQTmnl+aaxxSKbuBOOlR4YnJFKFzS4bpTFYByMYpxh8xe1Ctg8VKJOMYqdEFyki7TV9Xwg5qDAAyachBbrVdA30JMgetSoTtxTkTnJHFSMox71K7WGloQZwOnNDSEDHehzgVVdixp8qYmki1vOOetIJATk1SeUqDmoTIc8GnsSn0LskqhjxULS88niofOo8xSenOarlQ7voNabB4r0z4SaGb3WJbyRMpEhwffI/wAa82RI5GJZsV9BeALWHS/BsXlHMl0fMkPp2x+gq6UXKaSRlVaUHc6a5m81gqnCDgColXikxzUnTtXuRjyqx4k3zO4BKXA6UAGmscUxW0HZxTCc01iaZk00hOQ7JPNGKVQTxTguaLjWw3FOA54pcEHmnqnPFJsLAq5PNTqMDFIkeDzTywArNu5aQD1pjE5oMlRl6EgbVrCHmms2OlBc5prNkVaRAmCeaSjNHFULpoKDTec4pwUnNOVCTRcauxBHVmK3XqactvkVY2bRWMp9jRQ7kHk56ClWE56VajUZqyIh1rJ1LGignsVlXbxUmMCpfKA6018VnzXLsQYwc1FI2BipXNVJWzWsVciTsNZs00tTBSlea1sZXuKDmlwKAuB0p4U+lDYa9RAMCplGabtI7UnINQ9SkK/FABJ4FKWyKVWyaAHVIvFN4HWml8d6jcrYsbgBSGfAqmzkmkLY5o5A57k0k5aq7tSE557UYz1rRJIhyvsRnmlC+vWniPHWlKfnVXFqIFx1p20npTwnHNLuCjipbKtofJfPTFKvNLuUjrTVXHNeInc92yHcDrTTyMqelOIJ+lPACr0pCsQ5JX5qVf1qTjrikYDOe9MdyM5JpcEU4rzz1oKk1NtdRjdzBsmkAzzUu35eabnA7UXJGkLjnmjA6jin8MO1NAyaOYAAAFITyBjmlYHOKQJk570BccTk9KYSd+O1OBCHnrQxLDOKEg3JCwA4PSkJJFMIJ6ijJ2cUx3QoOWy3QUNJ2UUJgjkUmBkn0qRE0JKnmkc5fFM8wU5CHbp0oGHGBxUiSKGqPGTSYJOKPIL21JHl3dKiwRzU8af3hSbUByaF2Ba6kakYHFTDBHPShApHGKUK+3BAxTfkGozapkwOlStCGXBNIiIX5NNkZy+EpPYEMaAA7VqQQAJ83JpVjZSWY0wuznGeKXoHmxpRVX1PpU0ZbGAgxSpCQcbsn3q2P3EJJ5NGor9yBVC9RSEcAdqrTXLkAelNjMhI4zTSbbYLceRtJB6UDBGcc1Z27lyVqMbgDwMUJjT0I1Hp1oIIHIpe/HWlw2OlFtbjv3GEsDkcipQGI3YFN2EDJNIu8t1p2uIsxR749x6UOVVcZ5oPyYpQQRyBUtDTKpyWwKcFI5B5oYjdxSBsdaVh8xIAWGDRllOO1JyWGKeSCMHg1XQer0GMDngcUvkHbuFVnkw+M04XJUbc0kiNOo9IyxwOKGULweaZ5zM3FTm3yoYt1o1FoREHA5zQpwOabIm08kfWowenWhp2GmWO/PSnEZ+lMJVh1xSFXVQMinfuUMkYDhhim7EPINRvGzvzUq2zAcGmmiR7cL0qFiCeKsJCx++eKPJQZx1qbj33KxUjpS+W/BIqZI2LDFXdrFcnGKfNYIxMo5HJFSI3PTiprhFXkVXQgtxxSvcVrD2x070m0hcHmnYyTmgNg4qhMTcAKQMDQyMeMUqY6EUMCVV9qNopUYg5PSpwEfoKVxqxSdgTT4ky/FNuY/L57UluxLcU7t7CNQDC80wsCtOVCVyetV7g7V96G+g9StM5yahM9Som8fNRIqquFAovfcmxWm5XpVdAWOMc1dijSRuc1pRWiKNwFP4QMpbNiMkYpj2cqjdj5a3cD1pBGScE8U0yrGPbw7nAY4r6I8N25tdAtIf7qf1rxGOPNwiqgOTivfrVTHbomMYFd2A1k2efj01BFhR81WQvrUMZA61IXxwK9KR5kdBxAHWoJDg08sfSo2NEUErkZoAyelLjPapEXnpVtiWoBcUuDUhBJp23ArO5SRGFxUoAFIRSZNLcpOw7fjpTC5pDmm00ieZ7MQn1pA2DQaaapA2KTk5poGad1oApk7oQClAqYLxSBOanmKSG8+lTRrmkEZq1FHiolLQcU72RKi/LjNOK5pNtPANc7Z0JdB6Cpi4HSos4FMdiOai12Vew+SX3qs0hNI75qMtmtIxsQ5CMxzUD5JqUjnOaEStU7GdrkapmnBean2cUAYFJyHy2EC8UrMR0oLUwnvSGBNMLEmnYzSEGmhbajeScU8HFIB3oORTYrXFLZ6Uw80tJnFAX7icijrS8k08Jmi4vQaFyKcsRJ96eqYqUHbUuXYtK25EYiO1IseBzUrz57VE0mRSVxtJA5AFRYyetKTk0zPPNWkRJnyqSPrTO9KOOlGTnpmvC1PdeoisV6mpN3NMCqQOOaeB2ppjVgz6GkyU7cUnGeBSrg9RSfYLAp3AmjaaXikyeoouCQHOMUmOKCc8mgbSOtK4k+guAozTNwJz2pSM8CmFT0xQx3HFgeM0x/vUoGDilJxVWDRjTThIRxilHPekCnIpBYXzKQHB+XmnbVyaUD0obENyfTmg5A5HFBHPXmgjC0DDKbulSggHgVCvzN04qZsj6UNILIawbIxSqMEetRNuz7VIhI4IpiY9wR3pqjacZprEnAz0pyZLUrBck3AY4pQwXk0xlyeKTyy/WgfmSrNg/L1p6AgFmPNNjjVM55pHBc9eKlK4KXcWR2PqBTFHzDBNOcKqeppY1wAcU+VpXHYsjbEhPUiq0szv9KcV3ZJFH2csKNhN6WKob171YWRwg2gVGYVB4PIqaMEDk9qrV6oL6WEVTkFiasgEITjNMR8EsQcCopbppOFOBUtthHQe0oQ4K44pEkFRff6nJqfBWPJHWktA1I3fLcDNPL7QCBzTA2OlGS7ZPSmncbTJD5kiZqE7l+8RUxcoBxxVWTLt83FLcES7s89qXryKYqAHrilJboDxT03GP3EfWnBCwyTUZPGOtN3kHGO1SK7HCFC+4dajuI8A4FXIuM9Ka7KRtNPca0VyjHndx1q5KrhBu70QQxI+8Grk2JepobbJszLKhutM2gMBV50RV4qozYGRyabYWsPXaoG405yu4cZqFfmGTmpFjBHWnsGpJ5KMARQI5C2ABinAZHHapYzsxluPSpK3JmhKwgMATVN0WMn3q49wnl8daz5FL8k00u41ZIj8xgeKfHPKT04FQ+WSealRynXmmo32IHtukGcYqEx45oaTLccCn+Yo7Ulog3GEbeSaQMwOSKRmHJ703caBEplBPA5pA2DzUOSDxSqpLc1VxkoLHvV2AqBz1quioBx1qTHGeKTBO2o64jM/y9KkjsTEM5yetPiG/BHWrcQ2n5jxio2ZaV9SHaUXr81RyQqRknmrRjRmLZpjR5Q1bfYTuZLRqCQrc0x0zwTWkLU59abLakCi4nqQQiONR60/7SrYAqMrtXFUJGdWwOKLXFddTU8zIGDUc1yYwFB5qjHOwGGNPULK+C+BTSSDmO0+Hti2p6yXkXKQqXPv0H9a9kAx0rk/h14cSz0A6rvz5zlFHtgHPT2rsooTLwOAK9bBcvI5Hl4+7aiEUbyOEjGSe1Wns/JH72QKf7tRm4MI2QEj1PrVYnceTXT70npojiXLHzZaeOEAFZgT6GovLychgfpTVQH6VMkY6UWceoXUugogb0oKY7VMVIFMORU3ZVkhuKUk0oHqaUY70XCyepEetITgU9gOxqJsiqQuVoazD1pucUjHtSGtLGd7jhyaXZzmkB4p6kk4pMLhsNFTKmeKcYMVHMUo9Ri7e/WnqATTVjNKqENSYyyiZqyEwKiiFT9q55M3ihp4HFIXxStxUJNJK4N2H7+aikekLVExJrRRJctBw+ak2c0iE5xVhF5zTbsLdEYWnr0qUgYqFuOlTe5VrbD81GTSFjRkU7D3DbSHgdKdRii4vQb3oxS46UHIpiSuNJ4pu7nmlBBo8vNMQ3FJj2qfy8ijAWjmDlGKlO4FBem5zS3GrC78UGTPFM6HmgnFOxN+40tzxTSaGJzxTc89KtIXNYXNHSmZpS1Owrs+WcADPSmscEAGmse+KaGHQ8mvAu7H0Nh4BHWnA4OR0phBYc8UioR0pC3J8g9DTMgHrRTeCeaAduo8MCenFA2bqYCB2pfvUK4XAhScCmbKcRtPHWheOtFwsNAIOadnByaduGMUAgdaQWIy2TxSEE81KME5xS7T1p30EiNVxzSlsHNOLYHPSozt6ihO5Wg5TnmlBOeKRWGOlScAelMSAJzmo3G3jNP34GM0w5zU3B6Dkz+dKwx3pACFzSnnmmhX0G5x3pzHPtQRkHilwAKeyuxpXGEhcUoY5z2pCc0o24pX0AkEhxilVs9cVCOTTlbC0t9xsnZww2qMU3Y+cCod5JqVThcnrVX7AwMZzzU0Yz3yKao3jJpwmWM4UVL1FsSbwvQH8ajdyGIJwKiaQk5zUbMWHTmnYbl0J1cKcYFPMoXoM5qKOPJyakIRGyelK3YSWg8v5i7dvNRfZ0HzHg1ICpXioTFIeccUO/UNNiykYCkoMmo5S0ihdwzSgnbgcGlMKpFuZhmk+6CxCFKjDU0AnpUkcJJJ9KVkCqSOtUm7CGnceKTv70u1yOPxpZFBGc1Ll5FWuNPzHnrTQu0Z604Rrn5TTlUngU7ha5GJQe1SZ3dBigxZbGOalVABt70uW47Doyo4I5oJGcgU0Ic/L0oRRn5jzSSC9wXJOakzTWZM4700o2eabYbiSo2cDmq3TIxirODmonQnpTumD3IpGyMClU/LjODTxHkHvTCvzc0bisSbiR94/hTllJGTTUO0Ebab5meKLLqK9iwdpbIFRtJjIxSA+hpoBJ96FF9B6sjLNuwRSOR+NOeN+p6UnlhsHNNXFciYscYFOKs5HGKtGXYmMDFV5JTjg0aisRGI96cFyKcr5JzS5GOKNRjQhU08YDYo6jrzmlGAcE0tx7bDg4HpViNwB0qkUAJOaVCMU7W0JbfU01k4wtTopYVnRDjIyatRzEHBOKmxabsTsdoqE3ZX5aklHr0qIWavgk8UbMN9ixHc5TOKheUn5etNciNdg5qlLLsfjinsJlp8HjrVCeIg7gM1bSQOuaY5BXNVFk3uzIbJbFSxAkgd6jlzvJzU1pJiZc8irSVxXPp3wrYNa+B9Kt2PJXe35kValkH3E4UfrViScf2PYwofl8rn8zVHFerhIe5c8rGy/eWQnsc0ZFJk55pQtdh57RIpqxC1V1Ug1MvPNRIuLLJbimMTimb+aUvgVnY0uBJqNm5oZ6YTzVJEvTYC2aaGYHCmgnFIeauxN2mW7iFVtlkOA5PSqfWjPbPFNyRShFrqVUnezSJUXNTKgzkmq4Y5p4J/ChpkRL6bc1KVBFUYpCpq6j76wmmjohJMjMZ7UqxHdU+SO1KpqOZl2Q+OPC04gUucjFIfpWe5XoRPUB69adK/PApiAsa1SsiHuOERbmkaDtVnBVOKhySfekpNjskNSELUwAXrSDCjmomcmjVhZLUe7jpUDE54p2M0xhVRViW7iYycUoBFJnAoySKom9h608gYpqZJqXyiahstEZ6U1gTVgRYFIQFFLmHYiWOnZApOaYcmq3EOL1Ez0pX1pD15pqwhASaUkDpSU3mqJTaHE5phzR9KQ5JpoT1Gk5NGadspNopiG0uMHOKTikPIphKzVj5XIBPFHGPelXrk0rDI4rwNT6AZubvQOD1pVHY0hXnmpYOwm4gc9aTcT0p4AJ4o2gGmrIBOg96Bz3pGJzilBwR1xRYQuGbnvSbSDzThjnFOyAfegegw4o3Z7U44xTDgCiwWHg46dKewwKjwRxS5JPFKw73HbVxzTSgNKM9Kk4A5osxbkYGBgUxmJ609uDQACpo1FcZsyRinEcfSgMQM4p24k4oHcQN8uKbuxxinYxxRszzRqAoJI6UmPalOcYpp6cUDFUD0pCFOQDQCc0vQ801ZgCjApwRSeTSAetAPzZxQDHBVzkCnEqOuaZnGBSZz70hXSHg4B5phJ65pwAIx3pVVVGSabsMSAbhkjipkOOiD60hxt4NREEng0eTFsTFiGJ4pm8M+cUKF455qQ7QGApabDeoqupO0LzTi+V5OBUUe0cnrSqok47UutxJj1lUt8o/GmEZJyRUjKqjBNRlUC/Lkmm7WGtSQFVUnFIGL5C80zb8qhj1pVIjbCjk0tRaDmkCKR3qOQlhUqyoM7lqJirDCnBosDYw71wAoqWMhQcg5pFOE55xTPNBPShi6kpkOfl4JoySmQfmqLYc9KUR8YJxTS7FXLAJAGcUzYcg+tRmJuucinbQrYLdKTWlhryRMoSMEtUJaWVsDAApjnPU8U9JQq4zRrYGSYaMc80zczDPSgzE4xTT5rHhaSsIGfYOKiLnOTUoicj5ulIY1p6JDWu5E8oA2rjNEayNipQi7s44qQcdBxRzAkmIkG0/OaJH28LRJIT2xQDkdKelrhtsIoJHJqIoc5FTnpiozMFGKaGQsMjmo3UHBAqyrKeSKZLjkLSv2JsVwOOc0udvSkZWHQUitjhqdhaEy9cmkfG6kVxnrTwpJ5FO1h3QRrk0SRmNgQKEyrn0qXLO3B4FTcl2Fiui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jmmC0bduGKcy4IySPpTbRSY0yPyxOPSlErHqasKkTjLc+lMaNAM7ajYdupDJKA4x6VFIQ4wepqOQMWpDlME9atxSIY+BtgwTSNLlqrmXPeo5JCT1qoiYkoG81NYhTcLkD8arbmYgHoa7Lwl4bTUPEen2rSLKJxuIXt14PHtTC2p75GyRabFGcEhNoA7c1XAxVu/wBv2yTaAFz2qoevFe3hlamkeJi5KVVsUAkVLGPWo165NSBq2ZzRJNoLZoPHSgHmgnJqCvMQtxTdx70N1pM8dOlOwN2ELZ+tN570Gj61RLE5petFFA0rhjNGDS/jQAaADFSop6YoUccircCDOTWcpWQ4x1I44WJq/DBtGTT1RRUy8VyzqNnTCFhhTPSm+XVk8dKZ3rNSNbCKuBTXZRxTJZNv1qFEaRs1Sj1Yn5EvlK3SnpAAaXATvTGc9aLti9R0mOlV3kC0juagPzGrjEmUh5ctTgARmmqMUM2BVehPmwPBprUZzTd1UkL1AAU9E3HikUFjVyGLHNTKVhxVxsUBBzU7YApWYLxUDzYzisdZM10iDNioWNNZ8mmlq1UTO93oDNijcMVETk0hPFacpL8hzPzTSd1MxzTwPQ07WJuGaTNKBQTigBhJJxS4xR1pMc0xWYFqa2T0pxU5pQhp6BYiC84p2Mt7VJsGaeFANDkCVmfJxB703cw7cUrOWHIo+UjFeAj3277CgFjkUm3LD2pwOBgUKeaQW0Acml47daGUjuKRQQTRuUh4wTyOKRu3HFKBxxSHjmmJ3GrnOaDntSebzjFIzknAouP1FBz1NPXC1XC4PWngd80XFYkZtxzRnnOaZ7UofB6UASE4phGakGW5NIU70uYGJgYxTcY4zTic9aQY7U2gaF5Apd3NN4NL90UhoCBnrTlBHSk3CnfjQJDNxBxSlqQkjigDceelDaHccRkYzilBBXjtTRwaM800uwABkc9aXIBx3o4xxSYwMAUuoWAjJo25FGNo4pQxK+lHMkKwzYR3qVV+XJ600LzQzntR0BDiwGOOaVRlcimKuSalXaFo0QNvoMKnsKArMeeKl3k8DGKdkKOoouA1UGeBxTxtQckn60CQFeoxUR29AKGPzQ4ZdwSBinBfnGKDtwAOBSsmSADRZhcC2XJAzUjtyBiogiqfv8+lDSr6ZpLew1uOdByM0zymXHApzz55CikMjuc54ot2BNdSwkaMvINVJE2yHYvyitGEDyshTuqCYFxg8Uru4WsipvJBJP4UgLMRjrVyOOKNjkc1JuBGEUcUXFyplYxSEfKABSpZPISWfAqclsZPrURbknOKE7vQrYPs8EfBYk0eUueF4pVXIz/OlJb1FGqFLRCFdp4pp3BTk07IduetBVgO1FgRHvIFNKjHTFKTtHqajY56k07dx7go7A0/oMd6gJ9KXaSM0C5uliZSD1FOb27U1MgDNEj45FKwyF5Diq7NmpnJHYVUkJ69KuJDJBLjFSq3OT1qmOetSL83tQCfQe0mTxxUJO404rzRtp+oMcq4HFWogAKZGOKkZ8Y4oFa2o5jgUkKkuSo4qu8u44zmrdswYYxS03Gnfcck0pfanFSqjFsNmpLW2LT5GKulUR+RWbetkaKKtcpZNu/PTtTJVdxuZxitB2jxtYcH1qg8CLlk5FAn0KTZDcVBMxIqxcTDoBWe8pyRVpdWRKwuCATUTH1qQMSaRk9q0JsEfPbntXq3wZtg3i2KWQnMalh+leVxsVI+XvXrfwd3LrdxJtzthJJ/4EtLW+hUUeoTEvKzHvURGKeetNr6CGysfN1HebuGOOaXtQfenfSnciyFRqceaaAQKMmkUvMaR70meae3Iph4+lNAxBRyaQcU4HimSkA5pcGkFPB45pFWY3pSgHPFOKgigDFK4K6JFXNXIsDiqsfzGrCDaaxmaRLSthqn3+lVc55qRfrWDR0JltDxSNUYc4pPMB4rOxd9AMa55pjyKnApsjYqs8ma0jG5nKViR5M00PUBY0obFa8pHN3JjyaTApm6mkmhILj2fHApgBJpVBJq0kYx70N8ofEQbSBSeVuNWBGQaeoUVPOVykcce09KleTaOKazgCqrvk1KXM9R6RWg95c1EWPrSbqTdmtUrEXFzgU1jzxSGkxVJEt2AAsaXb600kA0FjTFzW3HgAUbhnio880opWBNCk0h560D3oNMGHelGTQFxzT+BzSbHqIq+tHel5agCkO3YQU9VLU5IyasxRgVMpWKSufIJ6+1KoXGcU1RzSq2PevFTPcA7c/LSKMetIW5z0pykE5FF7jSHYYgUuM8mkZh0zzSZHfrSbHsIGwaU8nNNJx24oBNCJ3AA5xTWU96mCH1pNnGadgsyHmpcEjFLtoVSeaSGIqY5NBU8YqQkJUZfJ4FAMVWwKC5PApVXuetI+V5FJglpcTJJ9qFGDxRgjqaUEYpoXoOY47UuTio9xY4NLknp0pWsMOAc0oO5TTACTUyLgU0AzAzQNxPFSAc5pWKihhYjKt604Aik3ZFAPFCHdXExxnNAZjUiKO9NYkH2pMfoINymgqSaCxJ4oLDrigi7Bge1IVPUU5WByaN3HApoLMA2O1HAHNOUjHSmsAenWlp1GAwxyOKlypHFREYBwaev3QDxTBJiqvfpTvMCj1oBIX5Tmmk4paodxqKGOaezMp4qPJZuTgU5TkU1YVh43FScfNSgEkjBqLB5yeKft4zuzSb1BNIa4Ycfzqa3TzCTI4AFQffO0mpltjuGGBxRYd9dDSjUCL5WyKpS/I5A6VKEYRZdtvsKqvjOM8VL1DlvqKNzt8xqdAcFU61ULNu46ZqzG+OoxR5C0H7T/ezmkMGXDHipVk3Hd0qOR1eXp2pXtoUnfcUhuQKaoyc4p4OwA4601mIOapNCs+ohj284qJmBfaDUnmFuGNNIx900O4+V2InfHAqLnOTzzUzIc8imMnuae5LGEKUJBoRyRgUFDnjpT402n1NCuA7DYyKXG3qKesjYwBQxBHNC01HsUZCW9qiMbHvxVrgsR2pHXacdacSXa5SEZDZpxHNXVi3DoKjaGmrjtfYqjGaM+1TfZiRntT44CvXpR1sFiJC3Bq1kOBQkQPBqQwL/Ceae6GkUmUA8DtUsEhRsdqmMQHWmfYznOaTa2YmdBptxEEClcn1p97BxuTmsm1k+zn1NXftLMODWMoalqWg63jZly44qreQiJSd/HpUknnKeDTUZHUpIuatblPZWOemJ3Z7VAzZbpWxdQ224BUI9SKyptrOQhOKtO6MZJpjYpAjZNWRIMEmomtSoU8ZPapPssm3IBqk0SMUksCcV7x8I9OS20a/1AEFpFMY/NT/AErxO0tXcgNmvonwLAbXwHHiPass2R7jH/1q0pwcmRUfJG5qu2856VGOlKRmkxXuxSSsj59u7uKBS0Y9OaKCE9NRc0buMUnvSUFX6Cmmmgj3pcUxMbS5xRjJpRQFwGadSc9qXr1pFCZp45NGAOKKQiVODUu/BqED3pNxzUNXLTsWvNpVmOaqgjNSLzUuKLUrl5ZN1SAd6qI2OlTK/vWLiap3CVhVVqmfJqMirjoTLUZnigU4il2VVybXDrRsJFPVRmpCQOKlspeZGgK1Omc5FR85qRScVDKTJSeOarvIFNDv2qszc04xByHO5NMPJo60VpaxmwxikOKCcUw800LpcN1HJpAtO7YqhXGYzTsU5Up+3FJsErjABS45pQpJzTwuKVyku5HtNLsxUtHWpuFiMrRzT9meKmji9aHKw7XIkjJFSrARzVgLjpS7STzWTmaKGgwAdMVIFoOFpjS46VGrLVkfHzYApSF28daRgD3oPy9DXl2ueunYb1JpWJXoKdjIyaQ8tzRewIRV3cmnMOeKVSAMYobLdKQ0JxnkU44zgU3PGKdsOeTxTuJgDg57U7IA47004/ClXHbtQh37CdTmnfWkYHpSYOaLgwwDSqM9BTBnNSp04NHUV7ibTTSh7mpcjPvTWBKk96Y7DMf3aNvFPzheaRj6dKT30FYZgD3NHTFKTyaXG7qOKGx6bCKMdqcM9qTbtPWjOfrStcGmhzHjHekxnt+NB96QscZAo8haihQBxSngUivxyKMZ5p6ALuA+tBJOQKZjJpy5PakwuOVsHBFIzU05zwKcVz9afmNakfGOakG31puB6U9VA5osDBTxwKTAFJwDkCnEg9sUNXF6C4wOlDnvSA9qa/PQ07XGx6k44o3AHkVHsJHWlRfmyDU3aFqyQ+1ML98GnEc+1M6Eimimx27jrTt2RUf1FLn5cUwVhzYBAHWrFuF3jnn1qvH8vLVbkaMR4T71S9HZCJJQAu7Oaq4yORSAvsJzxUa5djnNC0DpoSD5SSTn0p27A460jNwBjmg4HJpaIa1JkdQMEflUqJkZ5/GqyOAc4qyWL45wKLuwDxHljk5FNYoDjqRS7SeFORSqu1sL1pK7Vi1NEe3eTjAqJ1wRzVp+eSOlNKZwOMVStcm7bKrMx+70qPf2qxIgQYquwyeelCZLWodTzTwvOQaZkYpwIxkDNU/IG9A2svNSDHl5FIJFPGcVGHBYipd7DXcjbg+9Jt+ap3G4e9M2Y60JNrQWl9BFY4wKekZdzmnqNoyBT1JXOT1ov0K5epGYCAeeKkVEYYwaSQnfx0pA4Dc0rMS3AwnGQCMUzHzc1OTtH3jij5WXk5FF2noU7PYiaQR9s5phdj7VaACr8tMeDcM96bdiLPoVkBY4JzVqJMNk5psMQVxzzV1FUvtNJt3GlfUY0oQcZIqPe5UlenpVieARR7gTmqySlQQ68UrtlLbUzpGctjJ5p0FtBKcuWVqvW8cck/3eauS2yBidq5qrvZkPczDbxLLlMknjJq1FGAMO3FIynPyqMmqsxmPCqKPIk0YTaxtjbuJr6JtIDZ+FNMtT1VM8dOpr5w0ayee8jBXJNfUupR28fk27u0ZVcA/wnk110JKEkmZ4iLnTaRgkUY4q49ruBeEgxqM5qpXrwqRmrxZ4NSlKm7SExzxQfSnY4pO3PNWZiciiloI5oEJ3o6mlpcUBtoN5pwFLijpSuNBj0p2O9IOtKaRVmAx2pe1HANFAuoZpcE0oGacBg0rlbiKOakAwKTilBqWUuw4GpFJqMU/OBUMpOxIxqJjSFqjLetCiNyHbuKUOajJNANVYm6Jg5zUifM3NQA5qwg71EtCokvAFRu3PFTKhakMfHNZpo11KjsW4qPHPFWWi9KYYj2rVSRm1ciyc0cg1LsxTSlO5JGaAuaeqk9RUix4obsOzZEI6UJipwlNJwanmHYZgj6UoFO96N3FFxoAOOaCPwpoJqREYnmkCQ0CnrHk1KsYqRQFqHIrlBIhUnlgUeYFqGS44rPVmisiRiF5qB7n0qu8pY1Ga1jT7mcp9iQykmgMetR4o5xV2RFz5OC5PFSbflPFICBnijJA4NeIe+thvQdM0nQ0eYV6jFHDmi/QVwPJGKXJWlUgcClJBoSGRs3oOaQluhpfxp/ekLcagCjBqU7ScLTeCKaWKiquw0Q8DnmjI6U3dnqaOMZpaj0FKjr2p2MCkUjGKOAuM80khaLUU4I460ZOMCmqaUk9qod7jCGzzQMnjtTwSevWlxz0pMRH0605mJGMU/wCX0oLAdKLDRGMngilAP0pSR1NN3jHTmgQ4ADnNIxJ6UAgjFNzg9abZWyHAECkwc9eKUZH0o75AqdOorgUx0NGCppynuRRtDEk0wDHy0DkcdacPk9KQDjrSdh2Y0Eg9M07dnjpSH0AOaUYHWmJPuNGaA2Ccnmn4zz0phwOo5oFdC85pCM0/AYc9aaeOnWhjeo4EcY7U0jB5p4HHSmk9R3p2vqMN2Tik24FOxn60pBoaJE25AzmgDBxTSWJABp21QcnJNK41sBPODRnPNCkY4pQ2RRoK4KeOOaVCQ3Sgsi4pN4Bocbq4xQw8zJFPKFueMVGSA1OLgjGaT8hJgPlNWlfC8Cqqg05ZGz7UWRcXrcuKMjrinKQOgquki4yTzUqSDB5qbW0BvmY5gDxk0gKr0zxSbsHIHNMHIO7vTtqJ3juSPIhAPNVZCGYEdDQ0ZByTSE89fpTE9WKqA4I6U4KVJB6UgHzdsVIoU9RilZ7oa1KwUB+e9LtOcU5om3k9qYHYHDCqV7isStFt5zzS+WWOSaVE3HJzQzeWuB60rK5SVlqAIXvUXzOeKcqtMeKn8sRLjPNFtNCUQgMwx0pjxEHrU7LIRwRiq8gO7BNCeo7Jj0xjrVhHUE7hkVUQL0zUsaEnAFPZCV1oiy+4plAAM1A8kmCKkljYADnmmxgFsGoSV9Bt62Fgz1AzV+OZUTlfmIpIwiREKBu9ahxt+Yke1Grdga7FlpfOTD55qhfqGT5OpFWkO8ctS3UeCPL5xTeg0jItkCZZn59BWks6Mv3O3JNRIiuclPzp7ttbCJxVb6CtYkkKrGCmMVBG6O2CO9QTJJjPTHaq1uXZ+MAUKCsS5X2PTvhZpMeo+K4mK7o4QXbPpwP61694gX7RdyR5IHTiuN+CNuwF5cBQFKlc++VNddqD77uQ+pruwkbz1OLGT5aehmRWpiYfvWbAxzU2OaUj0pAMivTjFRVkeROpKbvIM+tHFLtwM0HrVEajetO25oAwaU8UC3E20uKKXrzQVZPUTHNLjmgUtIaV9QxQaB1pcc0gQYpRgDikzxQKBtjs0u6mhTmlApBe+wvNOWkpwPpSY9hxpD1pCab3pWK1FLU3dS5GKaeTTE2KM5pwGetN5p6qAaGJEqCrMa1VBxzUqSnrWUk2axL6ABaGANQJMaHlrHldzZSVh23mnCPIpiPmrSnilJtArMrtCKjMYBxVtwKgI+ampMbSI9vPShhzTm5pnJNUibEb5piqSan2jvUi7ccU+axFrkBTIo8jNWOKeGA7UuZlcqK6w4qYR08yDFRtNgVN2y7JD9oUVDJIF6VE8pbvUOT3q4w7kSkloh7S7qYcGjbT0jNXojO7ehGFJo2kmrYjHel+VaXOVyFURGpPKPept4pGf8KXM2CikfIJ45NOLDOSKYDzzmnY2n2rxz3GwGCaQFVbmn9qYwyc5p3C7HYOcihWHem4JHXijy8tx0pNoE7jmx2pwOKTaAaQnmmHUa+eoNLjI5pQMmlK+9K4WsxoAB3GmlgzZFPDcbTTGOOgo0EAJPen5NInuKePUUW1GM5z1pzKT0pTjGaX7w5PHtQwGZ9aRX3H0NOUDdSlRnIoiFhDxxnJoJGMd6ftwOnNNwMU2gtYjJzSYPQ0/pS+9SgGKpxzUhQYGaTGOaQ/NRcdmO9s0BSBwaQDHNLuOMYxT0aDZjtpBzQcfhQDwc0zPtxSQDgCzdOKUgKeetNHPXgU5lzzRZ3GB5GKcoGMUwHB6UpJB4piFHXHpSMNpoLcYXvSEEjBpMLhzmlANAXHNGad7CuLSLkH5qUqewpvf5utA07aMfwDkUnJPWkYYpB6ZqQbshe9KBk0gHYUv3TVISYmMdKBgDvTwSVyKACFIpW1GNPJ4FOUHBo3Y44p+MDPSiwkhhxjkUp+bgCggGkJNMbHI204pqnruoGRzxTw2eooQrh1xgdKTJ3jFOPAOKQcc0XTY7kqyFRzSiUt24zUQO4UuTnFF9QTuSMVYj1qM7SPem7MtmmuxBwtIdx2cdiDT1cn6Uwc88GlXB6VSSWgluSBTkEVEeGJ4yKkwRjFJsxy3OKTS3Q9eo15WZuuBTTz1OalGx8kLgUjvhOMURSuISOXyuB0qdWDsTUEajlqlAXdmjRsL3HBscE59aidQeeak5LYHINPfKrhcCk3qU7lbaQM45pVeVOcUjAjgnNJvK425NNOy0FdocJ2PDd6a7lc7T1pZWO7kYpsURY80XJY5ZWC49alyWHHNSLBt+Y9KlEX92hyuURxqVGTxU5lCrnqKimLgHaMmoNkz/eXg0Wu7sdtLIs+eeiVKpmI8xunSs9XmjJATNSG8YMA/wCVHLG9wu2V793jc4GBVeCWRmwMfStEltRm2qMelacOkR2skTA75M42inGXkZy30PefhLp8+neEXadcNJKWH0wB/SrEx3SE1taBavpvhG3hl/1iR/N+dYj8npXoYNe82edj37qRGVHWjPandaTFeieUxCMigilxS4oAbjJox2pcUtFwSADFFFGPWgGL3xSUAYoGaQai5oOaOTRjNA0JQKD6UvagNRwpRTR1pTSGmOzTgKQDijOKkaAimk4NDNim5NNILpMM0tJjFL1piFGRzTwTTcHvTgpzSZS1FH0qRaZt96kXpUMqKfUcDSN1pQhp6qO9Tcuz2ERiDVmKc9DUSqF5pC3NQ7Mpe6WywPNNZT2qGLJNX448jmspe6axvIrbCRSbNtXhHioXjFJTK5WikwJNPVcipSirzTHlA6Vd77GfL1Y3GKN3FRNP2qJnLHirUWyeZIe0lRlt1AFSBC3aq0Qr3IgM1II6lWLBp5IHFS5dgS7kQQU8HAppPpSUDFZjTQaDxSZp2ACaQt6UwnFNJqkib2Pk0gsacMY680xScHANSKuB714p71hqsScUhznmgswoJywzQgaHkAim4IGc07vkUbgabsCGFw/bmlJAHSkfjlTSKaXQNLi/OD7UjNyKVueDSHC9qNLAAHPJpygDrzTcZFPAC/SkMApApgPrUm4A560ZUDmjmZDsw4NLjAxmm7lPSlIGcgc0FpWEJxSYbrSYwM9/SnFumaYhMnbyabmnkgGlA3HIpXYaMixzingZ60pJ6UvQdM07ibFG3GBTKFDHkUMNvWgd0Lmg4xg0zI65pRyeTQLcUHB9qXqOKa33fWkU+tGg9EPGMYIoIGOaQilUcZoB+QvOOlBXn60uc8CnKMdaNWFtBuz3waXBXjqKX+OjGVx3pLQfQaSTwelDA44p2PyFIRk9abFqAOAAaQIRzSqMHIoGTyaTTGrPcXggUHCmkJzSNnFCGLyDkd6OaAMDrzQF4ov1FYAwzikU8EnrR0PSnKNpzQ2mCshcjbkjmghsYal6HmjJbIxmi90LcaQR0pxxjJoGFFSBRT8gtrciLZHApQSeBTiGIx2oAUUkA4L3Jpj5KjApxJXPpS5HFOyG0mM9PWhRk5zTWDHpThtB5pbiTHlscA8UzcB9aG6UwAE9aG30BJoUt704ZA4pY1HQ0/aG4xin6g9xy5LdeKl8rIyDyKaINpznircSx7fmJ/Cm2UlqRiJNmB1qvIvlrjFXZlCJiMnPqaoyFwPmIP0rO6eqC1tBhIA4PNKkm1wG6VG4PelDBcEdaoXoWS68FDVeWQtmlViTTSFBG6haC3HxyAocGnsABkLz606MwxjK5JqXzDKeRxR6j6jIgZz83Aq3HbBOGwaSJAThTgVO6k8jpSkraji3cSQKIcbearqgY5PFSh1XIKZ+tRgg54wKTjZlK4xliB+8aja4RW4JpZE81s4qM2oMZwcGqSS3Jbew0zbmIBOKjW1Esm4vxS/Z2TPrTNzI2D2oTJkX4ilkMqnzGvQ/hz4fi1eV9Qf70THC+vT/ABry8l55VUHGa+iPCBXSrSx07KOwh3lkzg/MRnmn5AmdxcBoNEVG+9jBrmCOa6fW2xZqvq1cwa9TAq0GeRmHxITnPFJS8ilxzmu080bRSnnpRjNA7CUo4o20oFAJW3ENIcilNKfagExtFLiloGNGaU8GloxQJJiUUvSgUDDFPUetJjNKaQxd1NJNITS54pBe4nWk5PSnUbTTGhKePpSACnDFJggxmnikwRRnmpK0JQKcuaiAzUqg1DLTbH5A600v6UhBNCxnPNLQd2PG5ulTR27MealgUDtVkHPSsZT7GsKd9WRrAF6VajQ01B61LuArCUmzohFIGGBVSV8CpZZeKoSSFqqnEmckhkklQE54zQfvU4Ak11JWOZtjAhNOWM56VKnFSjHek5MaRGIQKfwtBOabzU6sewjNzTDyal+tMZh6U0DuMJxSbqQ80lUSKTTSRSk+tR1SQr2YE5ppOOtHNJ7GqRN7nygAc96XJanKQOaUPnPFeJfU99MjJ2jGKTJzkjilPXgVJ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xiOcdKUgkUn3eaAR680JCEK8HJpYwtKMUhODT2AOA3NDcilVcc0Bj34o2BCbmyABRtJ6mnbxtyKaGGRjrSWoNiBcdelPCjGBSMH9aXIIqeuonsBwKTe2MAYFLmk6mq0HfQOvNJsJPWkJb0zTgCfamxaseY89TSFcL70u3vmmMMLnvS0GMJyaaSc1IFGeRRgZ6UXF0EBwOtKV3EUuMdaXgjNIqw0KM80nBPHFKCxNOAyaq1iWOxiggUh5pMjNK9hodzQQRRycEU/OFpJ3ZTTsJzt9KAF6d6QDdyTRkCnK6EhpYA4xzQjcc0/IB6Uz/dFK7AdvGc9qCAAWHSm4bvTwrZwOlFgHYG3ikVCT1/CjHHNNLcU72WgAUwc5pdxIwMU0Eg4p4+alfoGw0Zzg04bR60MOaQHikmFxSATTSDzigA0u0460wGAGnqBk9acpJGDR0zzSDlGc96ejHpSKoLUrKBT0YJhk9M8UZI4xSdcDFPRDtPFJbCvrcCwHBpSO4ppHIzTgAfSjWwWuJv45FMLE9qey54Gaa+7GBTSuNiAsRikzjgH8aQbqCpHensJj1YBvmNWImTcBmqQ65pwB/GlvuCbT1NcSx8AUH5u4rMUEY55qzHEw+bqPak+xS1J5I+hyarSfd4Oakzv6k/jTH6YpqWgtdisTzTByvPrVgws2D2qJ0bJ9KpWkK4wfKeCac54pNhHIHFGTgg0ha9Ce0UPIAatyyCNgsQrNVtnQ8inic/jSt2HdrQuCQb8k4q216oVdgyB1rOjUPzlc+lTpFtyQfwod3uUr9Sws25uRjNRSny0JpUKr/CKbc5MfBBNL1HdozGunD8Nj2qeOdmGd2KoSKS2RTBM0ZxVpXM5M1PPfHJJqBnLE5qGO545p0r5UECko2YIkVwxANe8/C6ARWaXNwwEaxEA+nIrwewWOW8RHztJ5xX1UtpENOfTtPhKQFMIx7tnpTlJr0BX3RZ1a4S5nV45CVC7dvvWYfepJIJLZEjl/wBZjLfWozmvWwsbU0+54eMm3UaEo69KD0oxXScjeomKXpS4ooAb2o4pSOaCKBa3sJxQeaMU4CgYmO1Jil70UAHSgmijHNA7getIB6U+k6igFsHWjrSU4daAExmnbaBT6m49xmKXFL3p2KLjWgzFOFLSc5pFC04CkBApQT1pDViRV5qwEBHNRIC1Wo4yetYzZrFDVjWpkiqVIQKnCgVjKZvGBEkXFShAKUsBTGl9Kzu2aKyHHiomY01pKjLE9KpRJlPsIWyaayjFPxTWUmrRm9SDYN2aUqAOKfgU0gmruQR9DQMk0uw5pQOaq4kKBg0rNSMcDNRFieaSVxt2Bm96ZknrQTSE1aRF+4ZpCRSE5OKQLVCTEOTQFNSYGKTbmi4lEYRTO9S4ApDimmDVz5III6ZqRR6mlA4oA714tj31uP8Aao3DMKU5JoBPQUWKBFAXmjgDOKcDgUxiR0pBsAIyDTiVyKZ1GaTIJwRQvMWr3JtwxxSYz9KjUHdx0qQ8U7AncF2qMUFgOlNxuPNIUA6GlYLsGJPSkA20hBzzShccGjcQ4ZIpN2OopQvPAxTgMjBND03HZjY3HUcU9gOeaYR+VIDxzQg2HYbqKRiB1p2cDpTcZ96ADqMil5IzQV44pVJxxRYdgwScU0Dt1qReT8wo6dKVhK6E6CljIHenDlqU4A6c07jQyRCTxQkZXqad5hzg04HdSt3Aa+VXjvTcErT2U45NMUd88UMNhQDSjjr2oVhmnYIzimnbcb7kfU9aUdcUDknjFGAvJpX6kpDj9KNwIyRTuCtRtjOMUb6oYK3OAPzoI96MkDIAoU880JiQm7I460uCR1pFwzdMU7jd1zRrcbV1oG1utIRlutOKs3ak8vnNArKwgbFLuzjGaUjn0pRwKGwQucCmnlc0/I7im+vPSnaw0hgLd6kTkdOaBmnDnpUtikkM78Dmngse4pA3B9adgUdAS7BtzQeOKeDgUzHvQu7K2GsM0OoCnBpxJoIGMmm9CSNWwKTKsckU8REEnpTWiOaL2QPQj2/NkVKq7qaFI4pUyDQwRMYkxnPNNB568Zp20n8qbjHU0X6jt2LCIGOBmp2t8JuHX0qrBuZhtB+taB3BBzz60dBoou/l4zkGoSwkbIq3cqSpOc4rOMm1uBQloDRKp9OlAwScCmKwbp1pWLDB6U3oTtqNkTuD1p0ag/X3qMZbkGpN5A2g81KuAZG7NW7d94wBVeOMEZJFW0lVcY4ptaaD+YgBU8ink/IQg60gkJOcZqNmYqCBUlaJalSSFsdOfaqrwtnmrzO4JJpjSCTqOKtX6kXv0M0psbrSGQggdauSxDOQOKgKx7xnNXcg0vDsiw6pDIyqQpyQ3Svpfw5JPqWhafOZ5IwU3u64x1Irwnw5pVldqqvvRwfm9MV7R4Rumj05tPmUJg8N+XFRJ88rItaK9y1Zm5NohvJC9wRlyfWp6WkxivcpxUIqKPnK0+ebkJ360dqXFJVmQUU7mkxQAlBFOxSGgdhADRg0tGeaAExzQKUcGigLCECgD1paMUAGKME0uOaOlACACnYxRmlGKRQEUoo4pKQDscUZptLnNAAevFGKQmlBoGLg5qVBiog/OBUiuTUu5UbXLKHFWI2NVBIveni4A6Vk4tmykl1NFCMc04uPWs77VR9oFZezZoqiLjPTPMqqZhSebVKBPOW9woLjHFVfMzTgaOUfOTeZzQGzTVQ07bzS0HqLsyaUpTkXIp7CpbKsVmWmAYHNWCo70wqMVSZLRAyk0zYalIK0xnOeKtMhruRmOk2U8k00niqTZGhGRinAZ6UGl7VQrIMYppNKW9KaRmgb8hpNBNPC0bBTuhanyVknrSBs8UAlW9qaDg8V4trHv7C7sCnDrmmFRnmlUgdaLgtB2cHnpTeW6CkODTweMCm3cLdQUEd6ABnFNzjg0YG7ApXEx3Q9aQ7mPWpAMDkU1OnIp6DvYYM96fj3p/OOlMyCaVx3QgTJ60gTHenjIb2p24AHIo0FoNUEDrTi2PY0o574pOAcE5oTHohGAxk0zcFHAqXaMZpvJGSKGhXGjJbg07BXvTgoHNGNoPegZGASetOKnbmhtxHYUqx5XqaW7C6YDG3rzRggc07Zt4pcc8mmFiNc5yRQfmNSMPTNRgGiwIlToBSYApm7AxTt24ccGk07aD0EOGOTSbf7op/AGSaTeAOBTabEkG7FGc0oGRk0LgHBFG+iC3UaMjilByOad068UKD1ApbDTGAt0HSl2Gnlcmlx6VIMiAytKFA4pw4FKoyTmqEJjBIFN5U8CpMHNA4zuoHYbvYHrxTsk+1N2knrxSrzyRQIdgDkmkx82BTmTOM8CkWMA8GpbvqEVcXgtg1GcbsDpUrAA80gC7sAU1foN2I1UbcZFLtbkintkeopoORT6iSGANnGOKkwTwaBknFPEeDzR6DVrjRGxBFABB5NPZgvA60Agjpmlqx+o0k55NNPJAzUjDcMYpPL7d6Lt6Cvcb6CnEgigR7eg5pVUdT1o2ZN+gzBzT9gwTmkHy+tLkniiyKS6j8ggYFMdeRQuRnFLg9etCkx7LQdDIYn4rQE24cLiqaDc3y4q4hVifMP0xTe9xeRXfBODWfPGCxx0rVlhVo/lGCazhAWOCR70rtsb1IYlIFOcBmwevrU5Qcdc0yRQFB707u4uUZtVT16VLbIsx2hsVXPPA6mrcUSxj3ofmJK5PLbKvIbkUyOJd3XNKyHb1FNiVVJJaoKcbljYFXjpUM0qoPwqQspHBJqvcwFxhTVLa7DRIgXZMgYyYOeRSu1sBgMTWfJEY24NMA2rkmrVmZt9B8kpUHHI96ZGPMcZwBTlYNwQaURAHgmqS7Enc+AYobjWyl0y+Xs4LdM5HWvaNNsjYWCgDa2Mk15t8O9Fm2x3BiPkv8AMWPQivVH+dgOwrrwtPXmfQ48XUsuTuKRjrSdacRSYr0Dx2ITRind6XGKBJNjDQBinUnWgbEwaSnZNGKBPyEox6Ue1GKYBiijPYUuD3pDExS560dqMUB1Exk0tBpO9AXFzml5ApAOaKA9RaOvWkpcUDsLRxTT7UUDTCkNLRQIARTt1J1o9qQ0Ln1oBNJ9acAKA3FFLg+tLyDSjrUliAc1IqE1Kig9amCjtWbkXGIxISasrEqim7sUeZWTbZqkkS8CjK1XMtIZcDilysfMizuxSNIBVTzSaY0nNNUwdSxaMuab5nFQBh3pTyOKrlRLkySR+KgByaGPGDTQe1UlYnmuKTg0mM07aTUoUU72Fa5FjimbSaslaYxApKQcpEEFLgUFhTSxNULQXNBwBTcE0u0mgR8jj5ulKE9aTee4xTh0ryLn0KfYTavegxjqDThg8U5hmkhDANtNx83tTthp2ABikhsTGPpSjAOaXqKMDsacRbANzcCkGSPenACkOAMGncBPqaUfMKXHFIc1NwaHKo9aawBNOTA6GkByeaNR2SDqo4pAu05NKzYpmN3NPQRITk8DilOfwpiggUpJAyKbbG3ccCCcUHNNWSlL7utTZjuh64HNGcjg1GCc+1PBGMUW1F0Asw603BJzk0vfilKijZ6Ar2AnnA6U3kcmkIGevFOJA96EwD7x5oAApKMc80AKMbsdqUkA0mdpyBSeZkYNNtBoPL56UgOaFAI605VAHWlfsADLHPajdjjtSg7T1yKRsHpSuPqC+ueKXIJ600ZXGaVsMc96Ldw3EI460oYg5600ITx2p4wuaFdAhT83SmgEnLUu/aelIrDGc4NNWFe2wFtppd3HFJt+bpT8Z6UNXKV9gDKRzTiVA4pix85NO6HNTbuCFXBHSouh4FWFJPQUwx09thPYYvK0YUGnnimFAWFK+okiRMUpGTkGmqPQ9qVRhuvFVbW5SG7Tk7qUDPAFOGA3NPwOTQ9QtrqNVdvWkBBzxSZIHHNCnruqXddBc5Ic7ajKnFKRuPymmE44zzRHcGxDkGngY6Uo2kdKXoMUwe1gJx9adn05NNwS2aTHOKaaJbJ4Yi4J3YNWPs5Rxu6VXDkJjqatJIGTa3X1oY02xXZGxjNMa3VQAgJJqZYokOS2T2qKScBucjHQipW41fYrNC0TEtmoZMNgnpRJK0h65HvTVBYYXFUwbQiiMNkVN5wbpmqwVlf5jS/NnijQWyLaxlsfMKmWAelUo5vLOGPNW/thAxgH6Ummik7DpI2HT9aSPBODSJK7dQMUpnWNSCCDS6jumU7pQpJI4qiYjJ0zitbKyKS44qs8sZGFBHvWidjOTvsUliVRk5z707DeYOwqTcDkHtVy2jSXCEHnoPWqTa3Jb7Hvnggm08IWcJUAlc5/GtxVPOearaRYmz0yCJ12lBjBq8uCDuwD7V6NHljG8TzsUuZ2eiGcACk4zTiBSEf/AKq6TzpJdBAoNGABil7Zo789KAfuoTHHWk6804AFwM0Ec4FAuXS4mKQjinYoxQT6jOnalA5zS9aPpQGwnfil4zSYxS4zQIbjJpcYpe/SloKsNo7UpooJE5zxR1pSKSmFwOaTrTuc0gFA7i4FIelFKR3oATtRilxQKQ7ABRilpO9AwHSlzQaBQFtReTT14pmaUGkykyyrhRTxKe1VtwpN9Z8ty+exbLk03zBiq4ekznpRyD5iUuKaZe9RE+tJn2qlEly7kpkJFR7jmjNJnmnYl6kitg04OaizS5NKw+axIcsadtwetRbjnineZ60rDUl1JGYgU1ZSDUZJNSItFkkDlcmVyRQy57U5Fx2qyiKe1ZOVjVRvoU/LPcUogJ7VfCAdqQsO1T7R9C1SXUp+VtoI9KmbJNMIxTTJaSPj7aexoCnPvSqDnApcMK81xR7aGqpzTt2OKQHBoJ56UloDFyabg59aeAO1ATJoauCQm4ilzxxS4AppHPFSMUfWl680gBA6U7kjIFVcLiN60ucjFIeRSqMUrdRXQhHIwKbhsYqRuBim43Hk0AhoGfWgIR0NSqMZpu7HWqQWuIA2TQF65p24DNISuKl3bGkrjCpPTilCHvT+cUq4J60CsiIDB4p6mgjFGSR1pPyHZjsd6T1oDDOKCxJJFNaCu9hoB3e1KZQOBRtJFAVPxptCWg4AleKXBJ5NBHGOlKowPelJFJ9UOAXimMuWNIS1TLjHNTuBBsJHWgEqcdsVN8vYUjE56cUK6DlY1Rjr0pNoJ4py8nk04DaapXDl6CADAyKQY9KUfeoxzS3B36DSwHQUhNS9KU/eJxRa6HZrUiCEfepwjxzxUhbvTTkGjpoLRjVBJ68U7AHHWmlSTxShWXmiKYbvQUHnrxQMGkUbj071JkbcDNOw+gvK8KKQ/MKkXnnimM3OR0ot2C/RkRDDGKThRg1IRnFRsO2aV7slaCowLfhTyuRmkjx170rOSeaditBckY4pcgDmkU5bFNdT0B61CV9EPndtR23B4obHBNBXKnB5zTSccVT0JFzgg96UsoGMc00rnnNQXCSMPlNHLcCwGNOXLHmqlukg+Z+atg560na4LUQ5HQ05AGYBjQQQCTTRl24wPrQ0VdFwwgYZXFMYzbcqc1JbwJIV5wferrwqrEoelJ6CtcyYfNdhnrWjd2m2EPux609eTlRiqrNMrE5JWm5X2HsrmVI3JUDJ9RT4Pmf0p0yq0gZelRhcHAq1drQm5ZkGODyaQhtuV4p6DCZPWo2D461Nu4+Zjo9pI3DJq0sEYYELzVSOTyxz1qdLuNwGK80W6Bcml2pzWVdXDSPtFWJbkSyE9BWfJMzPjbVqK3Dm0JllkhIzmn4aWTdnFTxWZljDbju9KeNOlQbiQF9aehm2VZY3bJTFbHhe2ebWbSNyMF+fyqpIYhH5YkBHp3rd8G28T69bxynILdB9K0Wm4mmlc96Rdsi55XvmhgA3Iot0PkKTycVIVY7m5J6H616XNfVHk2teLYwKX5ApGX5x2pyknjNB61SuzKbjHVIaKPfFOxzmmyDKHJqjFtvcRRkliOnFKRgjNLEmdoY9O9JJlpQB92lfWxoorqg70lOxzSYpmTEoxilo5oFe42lpcUEUE7oTFFLSY5oKsGKQ06jHFAhMUYB70tJjmmADrzRilpKQ/ITHFLijHFFMSCilFGKQxuTRg07ig0wQgo6UUYzQFwzS59KMYo/CkAmeaXFGMUUDuGcUZopKAuGeeaXmjGKXPNAXEpwHPNOA3ClxSuVYbgUhqTGKaRSuDQ3NCrzTsUoxmi4IkROamEeahDc1IHIrN3NYtFhFxUmQKrh81Iqk1m13NIvoTbtwpuzFCjFBao9C/UaaYTihjUZxVpEN2PkNMUDAPNRqDjilGcc15rZ7K8x/ymmk80oAJ60Y7Ul5gKvrSt1pNuVpBwKLghxxjHemgYNDNigdeaOoDxkDjpSFsdBRuwevNODdc0xtiKwP1pSwA60wjBzSYJHAoAUyA9KXcMY700Lz0pdmD0oFewgY7gKc3SgDB96cckYApIBhCsevNJgK3SnbeelLt96Nb3GuwjEk8UgNSYJGAKDHmncdrEe3HU04YHUGnEe1KRnqaFoGrGMuSKcqZPFPU4+Wj6Gk2mKyGlfTNAUAnNL1/GlA6Zpb7lWEIzzilXnvQcjjNLkYx0p37iS7i8HFAQ4yaTaeBmm7Cp5alYbJOPSmMM8CgD5uTThhRzRZi33G4A5xT1wRyaaXHSlzkUSaBMG5OaeyMOR0pq4ApysTz2p3XUNRoznHen5J4pM460Egn0oBOysxCDnjGaVc45NLgHtSY6gdKTktiktBVNOyMe1M5zgUL3Bpp2E7CkZGRSLkjJwKdgge1NKkjrzSeoWtqxWUAcHmkdTjimqefU96QtxyBTQnrsSANgZ4pjx55Bo3E/SlXL44waXWwLcQHb3p2d54pxVfxpMENgUbDtYM89KUoOop5Hy8mmdDxRs7INNyME56VIqcdaVBleaQrxwaTeomriiL3FAADYNNCMP4qcV2nJ5osy9tEBUFuOlNxhsY5pwVjzjg04xheR096b00IVrCBx0anIFzwaZ5YHIpAhz60hu1rlgtg4VsYqaO9ZRtfketVTjHHJqNThs5p7iS7GublHGAOKVVDA5GaoC6b7pIxVyK4iAGM5pNaaFeTKE0WxjkYFRLtHIqxcBpXLBflzVXJBxzTQPTQSVmK46UwgleDUwOfvUmzBPFCZN+5FGACN5qyIlROF4NNAQdetL5inqck09xp2Q6zsvO5PAqpqSiKTbGOhraskKRA78isq4txLcFlzVJ62JSTCzaQwjcB+HWtaK9jUbSTg8EGqzW6SWvlxovmdaxYba4lnC96asxNNHR3X2cYKJtNdT8PLX7RrTTsNqKhwffIri4rRFYCXjjvXrHw40tYNJkuertk59OnSrpayWhFb4GdpYSeZCePutirqMUGB+NZ2mZ3XftLx+QrQx2r1n2PActboiiYPIVAIA71KVO7saCMD5etSyQkYI5VuQRUt2Zr7s1d7ldBxwKJFIZVJIzU3CAjgmouJH3nqBimmJscxAyqk496aM+Zj2p3amZPmE9sUIlTvK7F70cmnAUnvTuRy6XExRjjrS5496MUECUEcUHrSige2g3FLjNBpaAG4opetFAMTHNLij2oFACEUlOxmkxk0wfkBFGKWkI5pBawnSmpIr8qc07r1rPnY6cDKsZcHrimVFJuzLVxOkC5Y4qOe8jgh8xjke1YeravBJallOcdqx5bsSsrRsMMOhrkqYrklZanbTwt43ludtaXK3Sbl7VPWRZ3iQWqL9+Q+laS3CeYIyfnPOK2pVFKN2zGrRaloTDpSAE07HQUlanNZrRgKOhpxxjikxQDXYKPpS89KQmgd7CClooxQG4o4NO7U3FFId7EgPrSMaZyTS49aVh8wZoB5oGKAMmmTqOB5qUcmohUikZqGaLUlVKnUlRUKuRUgkzWTubRte48setMyTTguTThHS0RWrGeWxpRAamU4qUHIqXJjUEz4wyRRSE56GlBOOa862p7A0v6U7cckil2jHSnAYNN6E2EUllo2mg/NSDPSldFOwpXAzSAE1JtyO9NI/KjRCuI64OaQYIqQJnjFGzaaVr7AtRmMH2pykinAL3oIHU1SdgdxeD7U0HJwKCSfpTlOOgqXcG29RCAMetL0Gc04KOtI3IwBSuxqwn0pGz3p2CecUuOOTTGhqk9c0/k9QaZswOtOwemaLjvcQnHrS0bU707txQncTGA4NLkk0oJbtQRilYSTE+lBOehpy4HekLYq0kkDdgJxik3ZbgE00y84xTgPmyKW427kg68A0jAntTdx6CnYbHWl6D9QKHbmjDMetJ0HzHNAfNCk0rCY4oFOBSgDbg03vTuVxxxS2HcCSD7UocnjFNySOnFL8xUHpVCcugKGzRtOaTOR1xTwMnhhSbTH0FI96aAB1PNSbeeelIFHBFGltUCY04J5JpQcjBFP6ngZprY9KE7CvYGJ7U0hz82KCBk1ICRQ5XGl1ItpAIpDEDnNSbNzZNOwBincWxJHCuM09UAPTNIpU9TinNg/dOfpUruV0GeWC26nCIHAbilBI4IpjSLuGad9QcYrW44QrnOOaGiTJApysp+tRNJtfAPWktNQsgERC8nrTJDtGB0qTcQMlqgkbnnpRzJ7E83UaqscHHGamHLUgkwg9aOQ2SaaVwTY+Q7cjGTTA54BHFCgNIcmmsPm4NF76BcmMnGAKa23JFRjOQOpqcRbmAxTsGuxFhcelARWOAalNuVJFJ5LgZwKTB6EbIFxjrT4n2yYzUTowpwTj5qBXSNtXtUiAGST61l3IQuSnWlS425GAQKb5jMCVX8qErFXVtSqMA5J5pwBPOacuAfmFPK7nPpSsJJvqRBWC5alwBGxAz3zSgndg9KswhDGxYj0xTt2HuOTJi3DpVGG3ka6Uu2Uz0q4Zvs9nhRz3qnY3CSXyFicD0quW2pN9DoJoYxwBx6CqckQhUNbIc9wavi4gkOB1FOjmZSccis48yQN9DBMkkuPMJBHavafAiG28Mm4kGCxyP0ryya2Er53bc17JoFpNBoNjbMmSfv+w5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xz4mUowst2bNpAY4y7cFjub61YVgw4NPXg5HXFIEO0ZOTXceRKSqaiEGpY2QxOjnA6rn1qNhuHp9KY0SvIrNk7eaGrqzJTUXdMVsYJJpFAVQKfMBvwv3TzQMU09CZKzGN8q9cU8LjoePWo3U5A7Dk1KWzwOlDNIxtG7IycMR2pcZ5pcUHigylJtjeaMUvSjBpkrQTFFLijFAeYlFLg0UB5iYzzSYzTs5NIaA0ENGKXtS4oBIbiilpMUAGKQg0uMVXukkKho2xjrTRS1diV3WNSzcCql5cwrbkucqe9Vr69iltSuenUVzN5PdW8QSwRTG4wd3aonUjD4jaFBtXKGoyWs049/SqTCXTFUO4eI1h649zAi8hJFPO2ozqRvRDC0mCOpNebOKT5lqejDmUT0fT9QMNgZFjJPqa0dGuPtUpaVPmXgN61xa3D+R9nmlyCe1dd4TWQ2xZlIUHjP4VpRqNy5Y7GdRRSbZ03NIDxSgelFeieW1d3E70uO9HvS4oDqJR3pcYoFA1cXtQKKQCkK4Z5paTHpSmgdxMUvWjmjoaADHFLRRzmgew9cCpAoqJeDUymoZUWSKtSrFzmoQ+DUyOazdzaNiZY6ftpgajfistTZNIdgUd6YGpc0WC6sfGakZzjilDAggU4gUi4PSuFqx6qQqv2xTmJA4pGKjp1poPzZNF+gXFwec0MCCCKeTkYPFN6DrmpfkKzW4iuelP2/Lyabnjiky3GaHqUhwLAkU9Qcc9aMLjnrSHnpVJEsCuKcF54NITgYPNG7HSldoaHEY5pQabux1pRgnJFOyH0FyKGOOVFJk54o571L00YkxN2TkUucnpThwMYpR144oXmPcQgYpi5JxTyMmgZFDC9tBgHODTtvvQDk/MaXvkGnpYFHQAvy004yM1Jk4yCKZ15NJytoFhATj5RTs5GMc0oX8KQqR3ovfUaQ3ZzmnAECgA4pCCDzSbH5C4NGD1peSOOtLtyCKNxJMTHtTtgUU1AfTpS7cnJppC3F+93pRkdelG0jrnFGaXqCVw5J46UpxtIzQSB1o4PSmn0HaxGy8cVGFfd1qwOhIORQjqR70K9x2HbgANxyaQkYyKaw/SnooBGKGLXoKrfLx1pflxg0fKGo+Ve9JKz0QkyPmlExA+ZeKcMnkdKT5eSarfce4u/evFLj1NNwOqClwV56mpvd6CtfUUqc4py7l6U1sjknrTl5Xg0XQ0+4rOcYHNQsjFhUu4A460mct90ClcTjqNDHuaVc80pVeuaQcqDTQ/MaXAOO9R7VY9eakcq3SkIwBgUlYExpBPSlwx705MDryamJXsMfSquuhLiQDKEhhT41LDOcU8OScMBip4gnGOvvQmmNaai2sMituPSp/u8kU0TKr7SalZA+PQ+lK7KumMGCc96Qhsc9KcsRBO3oPWpWTt3oVujF8yAoCpxVOWI54rSWPruIAqOSLOQrCi7G12MpcqcuTVhbgxqRGSasCAMwBYAetV5ESIkJzRuyWmQs7sd2eaFYg4NJ3ppxn61SsF9LMkznFK0bSJ8vFRcgjHSpMvgYpabAnpoTzwBIeTms+xjEtwcDAHrVu5uNsOCBnFJowXa78bs01pqJ6mxBapEgGQQe4qVMoMbio9RVcHy2BXIye1Wg7HBGOvWkndiutgtohNqkVuTlXPX0r3azLPI56LH8ij9a8x8GadHfam88udlum7aO5yB/WvVLaNoYVU4yOWrvw0dOZnJi57QLA/Ok7UoBzRXUeS42dhByeelGO9LR3oC6e5EsBEplDknoUPSp1QBdxPHamGPzHX5sY7ikb5V4NLrY03ipPoIzlizYpsZLINwwaJSET37U9Qdoq+hEpMTBpMU/Ge9JjFK5mJRTqTGBQFhoopetGKYgpKXFBFAxGHPFJ2p3PakNACUd6WlIoFYb0o4NAFFMFcTGTQQKC2Mmq1zc7Ld3jO4qOlNILXMLW4ES53yBirDHFc5eiO0jVjIWSTg+3+cV0s2pQ6npHnOpQ15/r97JBtlXEkbdfbrWOISW63O7DN7djM160nsTvJLxNyD6VhxKTOrRferUvvEAubXyQhx61Bpmm/abd5QcPnArnjKSg09kdyR03h3Rpbu636gML1FeowXFvDD8nAHQCuR8K2LS2YWeXaR1FW72807RA2+UM2eKdHmSbjY5a6TlZnRfb/LtTNIMDPFPtrrcAJPvNyBXGjxF/arCMLiIDNdHpK3FywnlUBB92t41ObRGXIoq5uY5o7UEc0Y4rU47B1NGKKUCgBNuelLjtRijpQAYopfcUZpDE25oxijpTqAuIBS4FIcml54oGFOzTRweKcAc0hpiqxqRZCKYEOakWMVLsUrjg7GlBJ70YApC1QX6kynFP3rVXdzRupcpSmfIQ+Y80oUDpSA8GlA4615x7VgHPWlICjApoyDQT83WpbCwHJHvShQaNue9CjaKQ7PqOxRkY6UgIAzS5B6U79gEAHUUpbA4HNHCnikIJpp6FLzFGTShRnJpVUgcUhwTS1JW4pzmlUjpTTnPtSqc0klcfqPPNApucd6XGccUSXcPQduxRkfjRkd+aN54oCwuD1xSYNKSCMmkxk4FKxVkIBnNG0g5pyrtpzA8YobBK41ARS8jvSEnpSkcc00u4l2FUimk5PXil5BzTvlxUrsLUXaB3pGXpjrQc9M8U0OFNLqVeyHMOAe9IQdhIoILjrS7SSB2qtVsCuxozTiPlo2+1ITijXdi0sIOT7UMpBpwx0FKAueetFrgrIQIT3pV+XODRkHGaUKuPu/jStZjuJ0HBzQMHgikB2nGadk4zTSfUm1tRvl5I3d6cYlB4FDN8wxTl6c0nLWxS2GZwcVIOQaPLGMk0jDB4Gaq7QopbigLjjik2hjjOKRRz6CpNo4zyahys7FNXVhNoX2pmO4Y09icYpAAelO9tCdLaibS4GelKigHApAgyMVIYyKECQqoAxGaYQPWnBM8nrUTsFB4qroLK44hemKNuOlEeDg08DNJtopMZgHnFOZhngUbcHOeKCwA60dBcrYMQFzTCy44JzSM4ZaQFR2pXJYuc85yPegMCcg0jv1p8EQkxmmvIfkiytwo6jJzVuKYSYyMc1Qe2ZCW7VFljyDVOCYvU3UjXcTSsu1vwrEjmdSOatpeY+8KzcWloPS2rLuMqdwpsxG01EJlK/KacxV0JJGal3QJ9ig04jkG1SfrT7iUOMkY9qliSMk7hmoLiElsDpVodmVCc00AbgetSeXJuGelOdMDpVJ+6HkNUg9RV+3hE43DtVOFSRjGK0rabZGVQfjSb0FHsZ2o2hQbyOgqbSI1W28zbnPWnao7GMYxitPTFiNkkasVbHWi6cdSWtdhI3U/IdwoEb4wOT71P9kiLHzHOfaoSmw7UHHqaFZ7DaZ23w4eeP7SFjDjndjr2r1Fx5qZUbc1wHw0tlWG4lUkMWIIPpxXoOCSeK9HDrTmPKxk3zKJFFIXZs9u1SjB6Uo4HNGB1roOZy5kNxRjNLg85OaQNgmgxasOiOJfpVV7iN7wwc7l61OF+fIPalvIVDB06uOaWikjogk427EPyyMT1AqRR8oNBQKm0dKeBirbMU9xOtJjNKQRikz8+B0xSGoJrcXpSU44NIODzQQ1bQTGaMU6kIoENwaQ80/tUa8kimhxi5bC8UdKIwxXLdadigTVthuKTBzTsc0mKAsIetBFO+lQzs0cRZRkjtTQhzLuBBrktSa40aV51QNGeMGugtdVhnAydr9xVqe3iuYijjIPWjR6Mtc0Hc8s1hmvbYvYsyLnlaoWFzAztb3MZkT3rodb8HXNrIZtOlb5z0z0/SsHVNFbSXDPd5mfg/wCce1YVKE5J3eh3U60FHRalu4tNPjQqkIXPauOSZrJmjZcAtkGurt7D7REpILkHG2sLxFFFbzKoiZWA/wAawpU4cjbOiMmnZo6sadLe6QJ7K7y4HK/5FYsnhy+lPmXIZ48dal0S+u5LImFMOtOPibUvNNuwwRTU4fA4/Mzane6Z1fh60MdkI4olUjqWzmtqDUHikESL8o61xel3V7ehG85Yye3rXTaXBLLeYYE46sOlCqyfuxE6ajrI6pCHUH1p2KFXAwOlHbpXatjzZWvoFHWlooJ0QmKMUo5paAExRwaUc0YxSK1ExQOaUikAyaBC4FGMGlApcUDQgHNPGBTcUoFJgtGPDYpwbio+9LmpsXceT70wn3pCc0YosJsM0ZoJFN5J4pg3Y+SMbjxSjPpSh1Bp24V5J9C7dBhINIw44p2PSjb3NILiLnFO6dTS44pDwaEu4xeCMYoHA6UhzilUnGKNRMAOOeKYTtqVvfpTdoIx2pp9h31I/MPan59qbgA4zUqrk5qebWxLV9Rox0pwwKV0A5xTT14FNeY9hGPpSjdRgZpwBWht7DuxA2DjHNPDr3FJtyOlLtUCkJy6i8HmjIxSAY6UueMEUndorTcaPvc1Iuc800gA0AZ6+lJRHomP6Gjr16UgXHSlzjtzV2VtGK4oAyPSnHHUVGDzzThwuKLErcQHcaRvQ0E4IpScYqU7jug3ZGBSgnGMUbc8im4IPtTaGnYfjb1pMnsab1OT0oHXgYosCdhxAxkCjGBmgMR16UvVc0mwXkRknHSheetSAgjFMYEA4ovoFhWC9qXtSIT0NOI7DilYLCADgjrUoG7rimgDNBcDjFFrjvfQfgNwKCMH1FN80EcHFL5h24PNU1cSfQcMAnijeF5FN3AA008twKEOyY9iCM8imfdbNJ5ZLcU7aVpNBp1EMhXtTw+cHNIMDHFAXk44oBJbj95K4HWk2Z4PWk5UjNKsgzzU2C+txEiPSnquMDvS5PbrSbWK9arSwKNtQPynnmkcZzigJtTGcmm7myeeKlLUd3sBxnpS7QetOWLJz2pWjx9adrsEyAqCe9TW4kU8Dikwcn2qWOSRWz2pqAmtS8ZAV2YOBTZLDjco4pq3cRONhz609pWfhATUq+wLYoSxeWcEVCGxwa1I4pXJ3jb9aiktcjcaOZS0RLKgJBwBTzO38PBq3brEJRkGrUqRyE4Az2obsyl2RkFndsqCKtC1lK5Jp62/z4NS+asAyVz9aq63FyvqZ0yumVqsZSF5PNWbq68xjtUCnwRxPGS/Wq8x2IoZBjkVbifBAUcGs98RlQDWjbnaDjk0XVtRJalHVGHTNbFmBHborE9KydQdnwFjG6rkUxiwjHDUpapCtqXSgil3cn2pNgJ+bIGKcr7yAx49aexCDH3felHXQXqepfDiy8nSpZ/+ejnb9MCu1x6Cuf8ABUiP4eiROdh210PevUpJRgkjw8Q26monIGBRninHmmyAhhx8taEwV1yigUmAetCncTgcUp6UEOLWjKF5azO6yQMEHRifSrFtcpdRrtYt5Y2Enrnr/Wl8hJY2RzuXvTrawjs4z5XRznHpSn0N4ytFryEk+8B6nmn4HSgIN5J+lOLYPAqrmPL3E2mjy8dTilyTQRnrSuHukSgZ65p1GwZyKdj0pjleSuNAopT60A5oM0MZsHgUoHOe1O2kEGkYZXjrQaq1roKMGlAyKMUGbYw0Y5pxoxQKwztSYzwafijGKdxdTl9a0aQMLizU+ZnkdqzbnXdYgh2xxIXXqDn/ABrt3XK1zN/YLLdAzOYz0BHelUTa5k9TalL7MjHu/E2p39qIobXynP3mI/8Ar1hw6PGHaS6PmSE9TXUzaW8KkxzqwHX/ADisTUg8C5TDsa5K0q793Y7KUKcVdblmGRLVlQHb6Vz3jFXM0N2i+ZgYJ9+auXu50jEpwc/lUmxXt3Vjnb3rnhOpTTa2OmXK2rFNbxLTTVlZgHPpVWTXrFsuIv3xGCB/+unXKCXQpVfBUcg+lYmi23nNkpkg8GqhG9yHbc6TRdPuryN54Yycjg/lXZaHqEenW4t542jYckVzsEk7x5tJPJuFPQ9DVS5m1m/uvLnZVxwSK3ocj+HRmU03pLY9DXUDeyqLY/L1JNWWvALpYF5NcnaWmoQRhI22jpk10GiWIjRppfmmPU10Ko3oc8qcUrm10NLionmWNwpPJqX69a0OUMcUUo6UEc0gE70daXFAoEJS4pOTS4oKTDFKBRQDSAUDFOptL0oGhcUmOadQTSHYTFNp2aNtAWG4pQtSBc08LSchpXPkHYozk80duKbk5pADzzXlP0Pf8x+ccUYyRTcd6Uc9aLaj8h+CBmmjrmjdikDc9KeysC0HcMOvNN6DrSjr0pSMUrgIM96k3Y6U1enJpwxzTQPQaOvSl5xSMaXk1Om4XEJpAR3p+B3pQARnrQ7vYW4mQTSg54pjZAGKAcnIpu73K0HnI4zS4I60HBHvSZJ+tJ2FuLkgUu7I560zGRzSJ15NNSDUcr85I5oLrj3oIzSiMUm3sPl6iq5OacMHqaTpxS4+XpVbIHqtQDAHilycZpqjGeKXBFSncLaaigZ5oIpccZoAyc0aiWvQUSg9uaVyOw5pCFGPWk5xRqUkkG0AZpN1OxxRjnmlqJpdBCRj1NIMk07GWyaUhcY5zTdhJW1ItoBJzSk4GKULu6ClZcYpJoLDVYrUisWOaYF45pcDsaPUIp9CTPHFMYcZIpUTBzTwvJyKNGO1yPaDwBin+Wy/MRT04bGOKfnFK9i+VW2GLycEYpRgNnPFKxJHTmmtgdKPIlWsSsc9BUbow6dKVWP4Uu7P0qulhrVEYTAqUEAYxURBJzQ3SlcCQBSaaY+9RhjS+ZjikrCepID+VHmDoKjBy3NB68Yo13HeLH4ZjnsKYB83ShSwp+Tupt9xdLj4+KmA3dDUKqRTSGz1pJ21Q07rUnADMc9Ka6nPWqpZt20HiphC7dG5qnexDaHNK64EYBHvWxp6TvEG8sEg8YrLtrd3kCg4z2rWjiubZuVyDUvQqD6F0SRhtkqkNUN7DDcwFVLBu1Ti1eQeZkK3pWVftKq7eT6msHJX5epSSvYzAwtpDuyTjoaryX0rNkYUegqvKJGfgU1I3J+YVuooiTbJUupFOTJkVKl8JPldc1F5Xy8ikj2gn5eau6HdkzRE/Mi8VPESyhBwaged0iwCamsELnc1TC6eoSS2Kt4SuMetXrUsYuOuKr34Accd+1aNr8yABe1PRrQLNuxRnJD4I5rMe6kbUAcc9K1rwFJNw5IqlYos915gGTmqj5omz2Og8p0GDkvWlp1lJdzRxPxuOKrROr8FiTWnoU8S6tA8hwkbZNKLad2iW9LHtVhp0OnWqxQRhE61ZIGeelPiaO4gSVCGUjg0OAwI9K9OMk1oeNUup3Y0DDdabIzsi7V7YpYxlA3U1KHCqQf8mqbJUtbMhUBBtFLnIPrTmBPTFIF259aAn57kUcuDtfhu9TsSI154zioZotxY9yPyqJXSO2UOWY5wGofdFwUWydB8vuadilAwBijFFznZFlvO2gfLjrT+CcUyQBCTySelKG5zimzaEFKI7BFL3pTkikJwKREotaITGaYF2cDgU8EnmlUBlJPSncSi4uwc4AzxSc4p2PypMGkEtXoNxRinYpKZFhuKKdikIoF6DcUuOKXBxS9qLjSI8VBNaRXIIcAmrNGOKdxdboxzoFtg8nFYWpJp2kAb33uD9zvV3xJ4oGhSAMm/cOBj/wCv7VxOh2kl/qsur3jYTsPyrWNON05G0HPe+hZuEXWbp2ePZGVwAK5O/nn0eaS2hO5WOef8+1buqa7bTX+LYGPZ94nvWnBYQ6rpvnyqN69xXBjKijJWd0d1C/LrocRqN1O2gIxPzNJgj8KqaNOizKHbYfUeldfc+GY9R83y5CFA3YHr+VcXqdmum3Rt2OSKqlBzpucS1USlys7NFAY3Ecu8D0rUsNSWVwXzx1A715fHcSRy/unPPau5s7tZoIY2cCQdWWolBJKWzFK8dLXR3kl62pGOOAYTuTWpcXUenWwVDk981xP+nwy5iIIPSr1tp1zdTFL2QKmM5FFKu5u1tTGdKK16G5YXMmo3pkcYROBiugUhulYNvcQWNutrC3mPnBxWtZQmOI7skmuxbavU5ZK/TQtCjHNLSYpGPqFLRxR7UAgxSAUtKRzQAnSjFOooGJgA0UpFGKQBSY45p1GKBoSloozQOw7fzSlyajzg0daVgUn0PkYADpSYIPJ4oBPekIJry15n0C11FHWjJDUhXnvRj0o1QKw5smgDBo549aQg55oeoXd7kgbim4zSAehpQSG9qSQc1x2wg5zSHk4pcjHpSjPWjoUgCjvSYUHGaUketITnilsD0EwM5zShgOlC4HWlIDCm12FHYfuBPFJkdQKQZp2c9BzU2G7PQbvYtgjilyOnekfOMGhTmmlcVkh2KAvFLvyOTzSA4696egIaQR1NKHOaU4B9qUZJ4ovroC1Q3JzmjOR1p+wntRsHelYpdhV5zjNJnd3NBzu64pOSeadiEPHHekbPagHmjaai7KQgjOeTTzntTelOJx0qlqOwbjjmnghsCot2aeSuaa0FvrcVlBOBSkAjpzTACT15pQcHBqfNhfuKCOw5pZOgNIQGFJyDii49RSeOaTkc44p4TvSFcjjk0m7bArvQA5Apd+eaQqwxmnhcYovbYNBTnrilXj60oX0pCc96aelgbvuIS2fegjIFKSO4pVkA4PSktAaF27RnNJI3QLTs7jxSNg84oa0ui09BhV8daQIR1NSdOabuyaI3W5DWo1l4xTcYOMU8YA60pxjPeqT7g/MjK7ulKoJ+9To8MTyRirwtt3INT5BqVNpKDFSRxHODV1YECjIGRUxUCP5TTulqFrGe0J2+1IsahcHpV396AD1pjtkYKDNJO6GVGgDHHenmCZFPlkE1M20cqtV5pjEuQMUxJMht5btJ1JwPetuK7YnMshb2rNtpo7j5ZAR61qyWNvEgkU81nJp7lKS6FhNSYAhcD61mzrLK+QoI71Z32cRAxub3qtcXiqvD4HoKi1n7qDYiEaJxjmo5Y88npUbXwbhVpBLO68R8eta8rtdkpjTAMcDFPWAY6c1FKXTDZponkZThsmn6DSVhtyiKhBPNJC8qRbVNUiSZCG6ir9oGkYAelacumpHM73Kvnl7gRydK6G1KvECvOOlc/coEvcV0diB9lUEEYrPaOhfNYiWEF8kdKo2sMaXz7VrWDEMQg57ZqCC2e3Z2cgu56ik53ZLTYM6xsMj5q2dE0m81y+EFiyxyAbix6AVhzM6nhunWvTPhmFDNNk5YFCfQcGtI7psipdI9E0ewfTtJhtnk8x4xgsO9WWGOamBwaayYPNd8bLQ8iq3N3ZXUdM8UGMJznHepsY7UHDcetXzE2utCqHEsoZfugdakwF5JqXykaIgrhRxUTQocDGQaaaLav8xhZPWqMrOi7uoD5I9sVpeUvTaKowlGu5YSox7U3ZoKCtLQvAcUfhSrnnd1pCCD/Olcx5LysRPINxUmmo6whmbgZ5pzsNwOODSAIx8ojJUZqr6G0YaDnc5wOtAAfHOB1p7D5gBTHhDYI5OMUIzvG+g9RubFKxGdo7UpbanA+Y9qYqkDnrSHJi4x0pOlOooMGNIIpMVJt4puKLg0NxijFPxRjii4WI/rWTeSXdhKZYx5sJPT0rY5zSMARVKVgV1sczN4ws4fvo2e4x/9esWf4g/aMR2sBVj/ABOP/r10+r2FtHAZfKBI61ntp+ntpgktlGAckCrXc0go7tHDNbz3kxuNQcM4PStIXcT2hjTjb0FV9Vu1u9UjtbWIIsgxuP4100Phu30uyEk7jKLye38qxpwdSfvvQ1nU9nFWRw/i7w7FpcKXkcgV2HK/nR4b1hfsclo7nJOQPyqrqd7L4j10ITuiUYGP8+9dNDpFrbAOIuV6VGLnTS5bG9By5depnS6teWduzxxgt0AFc1aaYdbvGe6O1hySe1dVeXD20oeOHcrc1CuoxFtkseN4xj1rloV3CNkrm04qWsdzGs/D9qykhvNCnkisz7BPbXwMQLY6LXonh+ys7bz3RgInGNp9eP8ACsrxHpaQYlt5ckckV1pKpHmhp5GXO4u0hNIc6hcJb3E3lyehruh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jr/nFcW1ql9DFHcqEYchq3reHV7ZwIH3oBSpRjba5NVybunY6iy0iCyYtGMse5q/jtXLx6zqEWDLb5A6/5zVy01W51HBjiKKDzn/9dbXOV05PW5u4pMUL05607FBi0JijFLjiloGNxS0UUAgoxS0daQ2JRS0oAouIbg0tKaQg0C23EpMU7rR9KBjcGjFOx60gphZHyGpOPWk69aB8vSl25YmvKdz6HZWQBfel4HAPNG0ig5AzSH02FGcjJpG9qVWBHIppYZpXBsUE9xSgZoDY5ApQxPWmhJ3FBxS+9M75pQxPSne+g7jwM8mm59BQW5pC/OMUNCuuooGOaUbu1IWz2pQSPpSWg9OgbiG5qReOaiXOckVJu9aS13ENYAnrQF7ClyM9KM1TsO4u0D604jOAajyc1Jvwego0sGw0xsKeEAGc01n9DTgSalOweY5Qe3Sk2nPWgHtUgYEYpNsvTcj2HqTzSKvqadtOM0b+OlGpIFMChV5FOB3U4qTzihCSbEIo7cjFLx3FGMii/YuwzHPApRH+NSBelLwOtJvTUi6Q0DjpQVAPNPwTwOlIVOfam1oO66iqOMUu3b1pO/HFGcjk5FGwLawqnPakYhelIoUdKUjng07DGsWPNRbznNSn5ehzSZ9qmT1tcQpYGheKXBJoAI4oTWw7PdiY9acBSYbtT0Qnq1FlfQG+4ZI+tIH55qx9mXOSc1ILdT0FNonQqlwPekVKueQmemacbdDjA5pOSTKvpYpsvbHNMVW/Grv2fkZ5HrS+Qo6D8ad00O2uhTUNnDCr0eSnHWgQLjNPAIGFPWluxOy6jN+PvelKLgYwBUEinOSaTynxkNVOPQC15uRgGkL881SYv2PNJ9oZBz1pWbQ9i+GJ5NDhZB0FZj35PGOarPey0ctwNoFV54B96WbVHePY4XPbFc693K4waiJYnJJp8iE5W2J5Llmkw3T2qWN4gcbSazsEnk1KrBcYqrMlM1kuQnCqBVk3jupGPlrKDq2M+lWrZwBhRUtR6lczuF1MEi4JqSwG+FpHICjvT7q2820ZhtGKhgiJ0/KjqeaS1VhtXI7eL7TfOVGU9a09Mj2wkkYI4puh/Lblc8k1dS1eGEEjkmlLWQklfUx9QCnUU4x8uf1rdj5j254rDvoW+3xljgEcVsn92BxVSXu6oX2izFBHFzvOabKAV44OOtVUkyM55pHlJYbsYrFWuO1itKjzS7d65r2v4dzabb6KIJIwZiSS35V41bwwTX8ag4Zule+N4dtAoCpgquMirnOVtAlZo3rdmeFSww3Q1IwJwaztKsZbMOGkZlPTdWiRnGDiu2jNyjrueZXhyTv3E+lRSKAwfB+lTY/GkNbpnLdoYHP3Mcdc0xHLLnrSsG8xcEDmpNu1vT1oNLxcUyPBA5qjbW/+nSzbhnGCK0eOTWTqLi38x0fazjApTvyuwUVaptuaRA4JquHaT5gPalik82FRk5xyasLGqgBRgVaelyWnCTW5AxOMBeaI2JyzjDDjPrTZy4kCL9zvUqKJI13Dp60/Mt2jFihPmzUgIZsKOnFIOcYpyEo5BHvSbMqeo1hhsUmKX+dIRQZzd2H0pOc0vNGKZIlFKaSgApMUvWigENxQOadijGKBFe5CmFg/K4rj4dDa4jd7KcFc9P8AIrtioYbT0NcRrjXXh2Z7mAn7M/JA6g/5FaRSkrMum2nowsPDP2e68+9cYHIAP/1qp+MNWtrkLaic7BywHfrXKz+ItRvL4qZnZOu04rXtTDfRlbm3wSPvVFZypq0EdEYc1pTZl22nkTLLbYA7ZroL55YrZTjJI7VTfTEhjbypjx0H+RTbq7dbFFK5kU8Z715lZr1OqGrKcd1PHaSzyRjanUGqmm63bXc5heIlT09v1qmk93qAkgjHl54Y9jWivhq50zbNsDbujCtYU3LZFScY6yZenWAI0kTbdvVa0tKu7XVrY/3ulc4sUn9qLBN8pcYNRXMs2l3zwwAbh1UUvZ1IOzIfK1Y7NtCm1QiTzP8AVngf5HvV7QdSmhX7PcjDKcYpngeO7e2a4uCVVjgKfwrqX062kk8wxjca7IK8OzOWpUtK3QnCqwzwc0qRBD8oxTlUKMClAIrS5zOwmOaMUtKOKVwGUuBS49qKBWExQadjFGPSi4xtL1pRRii4JBiiloNIY3Bo5pSKKYtBuKSn9aQCgLDcUuOKUijFMLHx+QPWlUgZFNUoOMZJpwIAzXlWR76dx+BmhlHTNNB5zQckjAotcpihT1o2c04NgYpOcUaILXFIzS+WOtOxxikJHQUB1G5B4HWk+6afx6U046UCsDZpKfnjmmE/NSYdAzxmlUcdacByaXFND5bgQTxmkA5xT+aTd2FMG+g00YyuRSg4GT1pd2RSfkCVthopRwaNvNL9anXqC1AhqVSaN1PLDtTHawmDil20p6UgYjmhu+4x2cdqMUfgKUDNPVi0Ww4celO3BjjvTdvpRjHJHNLQpoM4JHWnAc+9Iq4OOlLnnrQrXuF3sOzg0gILUDB9zTdvOR1qdExKz3HM+DxTdxx3pSQBk0q8jim42YbIA2etOGOwpjKKTkDim30G2t0OJYHPFP2DGTUIJz81OJNKwtHuP2dxSEAHFN3MOtPVuOnNCsF03YOcYxikI24zTvMByOtKQGI9aEhO9xythakT5ugqMKFA5zUqygAHFDXQNU9SZcrUquR96q3mhjkCjf370JPQUnqTtIAOKTfyKqlmJ4pyyMG6c1NlcpKyLYPJJzUbz7c1AZHweag3OW5puHcF3LLTFsjNNaYgcnmq7Y7dai2nPJqloKzZIXZTyetBm28k5qHBzS44pJJj5mOa554GKi80k5NMbBplOzIcr6DmIPINGwEDnNGB3pQm456ClYrccoSk3Ac7RSrDzkmnCLnmnazJ1KcjE1ESfWtB416ZqJoOelVzLYbT6lUZJGasRuysKljtiw4FXYtKuGXdjii6sC0EglMp8s9/WtFbQQQeVuGTzxRbaVGBmRgpqVoBG4KuDis2+xpblK8ELQR8cZNXVlLKAe1TSFXC5I44qOSMpHuRhUJ9RN2NXwrosWv+JreC5J8kDJx3qhqtvFb31xGpIUHgelWPDHiGPSLiW4aMtIU2oR/CcjnrWNe35uZ2fcck96r3nqHNrqhm8ICAelVnuiue9Vp7pIyRimRTpLmrSu7sV76M3/CVm2o+J7UKM4bJx6Yr6RjYsgYjNeK/CuzEurzT9kjIA98ivZsAKBu5PQispN3sgbuTicIdvJqdyocop/Os+4lRdgwQ2OtRecwOSfmqoTcXczlFSVmaIPXHajPNQxT+cv8AtVPt9a9GE1NXR5Vam4MrzMvmRqwJLNge1SBzIOaewA6daqW8MihiThycirCnrFpk+AOM+9c3qLGG+S5nO2BT8v1roWI81WJ9qwtYsEv7qC2ExZt2Sv4Gm3ZMdFWkXtGXFgr5zk960dxZQU5WmD7wjT7oFEgKR7QMUxSldtjZS+dwqbGOBTFTYgGeKkI5xQ2Yy8gBAPXn0pjOWUgdeuaZMNo8wLlgKlHzDO3HtQUvdjcTnFHenbc0baDF6saRikp2KMGgLCYpAKfg4owaLjG4pMU/Yc0bTmi4cowClxTtpFG00XHYbjFRywpOhRwCp6ipuaYxC9aEwsZ8ejWMRLJABXE/EG7+z2wS2GCuAcfjW94wvdR0u0+2WhG1fvD864fTtUGtEvdnd5h5FaynKMOa5dKmnIwdJlvZSGkOVPGa3L8fYmX7QwHHFaF7orNakWcQ2r831rkV0O6ucw3Up2huB3/lXmtc6cnoj0PJMfFJ/pUrRsMPyMVbsPE9y6iwun2J0DEdKktrO105lwu4jqTWX4juYp4ljhyWJ4/Wqo1HGS5QlFSR0V/JDLGrNtkdBw696xPtFtqUvm7tlwKq6Gt9b3KJOmIm7mt3XfDkEzC7tiQ3cCtq01OV3KxnBcituaWk63caWq723xnrjtXa6X4ls7uHcZQG7ivLdImMX7iZMqDxWRqkjQ6wUtW8tSe9Z05TUrLYqpThPc90/ti3kuViicNnqa0kkD9DXj+ny6rBGrpDvXoWFdjoGrzSXQWZT8w6V0Ko3urHLKlHozsgKMUo55pQMVRz2G4oxg07FGBSuA0DJoI5p2KMUXD1EwaMUtLQMbiinGk+tAhtFOxSYpgNNJTytJii4WYgopcelJznFAWPjwk56UuDT/wpBxmvNs3qe8kN5zT8880hGelLg0mmNeYMPlp2OMmkJwMClGaLg1Ycpx60gH1oAxTgRzxTTYaoDxgGl74pC/PNNVsnNDfYNRzAZwBSbc8U4k4ozU9dR2GY45pwz60pI6Ug7ZqrArC5BbrR34oIK84pQx7ijTqFmNA9aQ89KkFJkH2qba3Jeg0fdwacBxS4FKvJpopWW4gpSR6UFcd6RTk9KHcG0BJpyk4o4JxRx0pWuHqOBwaUNxmkAOacMCnsPS+gbqQyYODUgWjgDNS3HoCbYLg9WpxHHy1HyTwKQ57k0OQXfVk2DjpTfmpU5HNKWA4NJblboAOeaULj6UCTtSbs0JtuzB9hxUntTcckU8YxnNNPPNPcVg2AilOOlIpI5pQc1LavqG6DaMdKkRFxSLgVIGyABTT1uGyIAoDcc1KCoxxThGB0NNOVHPNA1tckypGAKa5GB1p2ARuFBUsQM0/MSbeogPp2puSeAKccAHHem84pJ62Kla2g9SAMY5qMy7SaaxIBFRld3eq0voJ6DxPvHPFRtISeDTSlAUk8CpQnpsBcmlBBxjmggKPekUYOQabWlyrjgTnAGBSlQQadVfeQcUkn1Jbe1hj49aZGm8496lCZ+8KkCAcVWjZNr6DHgOM7qi/hq1jBqF1ZxwOaGtRjBu7dKepYHrT4w2MFakYKRyMU9dhWuV9mTUqMQcDr3pxCdc1Fk/eFLzE32LP2iUdKf9ulJ27sCqyFmH0o8ot0oaHdtWJjPJI+C3FSKcjG6oki2pkjmrltEpPI7Uk7aDb6DoopN6rnIq9JEyJgckUiRorfKMGrAi3DBH51DlroD1Oet2cSSRjnHWo/tCGbbsww610EVlFFOzFCCe9ZEtoG1wqhwB61pFp6AzKvI/NkyuRntWpp9igT5uuKbBYzapr8VhAAXkOBXSXWmPYzvbZBaM4yO9JySiKWrPRfhVpMEWmT3jclpCuPbArvSMtjZgDgGub8HxCy8N26jjfyf8/hXSM7yhEjYcjvWU5N7AkNaFJWVSf92oVUFSpHIpxZlfaRzV1oVZjOnO7qKSbY2Uo28scdPWrkZZlyx5rPYYkwOg7VcgJkXcevSurDz+yzkxUOaNxtza+f/EQR0xTY5ZXcfJhR1zU8z+VEzhd2OwrPsrySS3Zpk8ps8L7V3pNo86Ls9RdSaWJRJEM47VU0+NI5ElmbM23n860Wd3ts4+Zq58x7b0mRsKkm0H8M0pfDsb0H73K2bGmTFbTc4yxPIq3bylyVkXBrL0a6e6LDAwnH41slfzqaclKI8UuSdiT5TTXZCxUGo2DKp28mlUb4jtA3nim9DGmk02SNu3DABU0EAd6iEj7QMc0gU5yTTsKbV7E2KaRSc0tBncMUYo5pOaAY7FLTaKAVh1FIOtApDuHelxmkpaAEIqveqTavhcmrNITxTTs7gzxvxR4gmn02S3WcdcbO9M02xs7PwzFPgm6fnI6f54qXx/BBea5HHbgAqMsfzrDlubayiS3mUtH1JFdE6qVorqaRg3G9zoI9bmWEo/3D1AqexjtrksxP0rifEV7YQrENLdsEZbP4/wD1qo6T4rnsQRIN69uOlcNag+h1pprQ6XXo4452jDkbuKztR05LaBHU/Oopsuqx668bOuzafz/zmsvxBdPNOsMRyQOcVhC8WostJJHVeHdUgvLQ28xyRxW204gs2dAWCjNeWaXqM9v+6Hzc11+k+JY1jZZhgd806tO7bWwbbFew1ltT1JU2BWzzW/quk4CSXi5TqGFV1GjT75ov3UjDgitWXxJCNPjs3QSuOjVpT9nPTVMh33SJrDWxBbi3iOUPQ10+m6zaIipN8rjvXEafZ3yyNKIvkPQVZaabzQJIjnFPmqRfLHVE2hNanpiXsEgykgIqCPUllu/JQdO9cTptheX0wMJ2R+prtdJ0lbJCXbc571tCcnujnlTjF7mkBxSU8LijbVXMXFjMc0uKeBzRilcaQyin7aMYouOwzFGKfijFFwsMxSU/FGPancVhmKTAp+KQii4WGgUoFLilouFj44bpSHjNIzEjigsQea8/0PcHDJNOIz0pvmAdKXcc09UAu0ijHvSb+aeMdalNMdhMUoBHNBOTQMA9aBIdjI6UYx2pASCfSlGD1p+o29Rd2TTScnAp2PSg4A96LoPIMetAIJ5oXrTwAQKlNsXLYTFGynZIpQ2DyKHoUtBu3PSlCUpbmn7himTYhIYCnoD6Uc556VIBmpSKZGUY5wKNuD71KAQaGBx05qthaMYFJIpcc9KcB8uCMGjH41NmN9kIM9BTuhpqrl8kVKFyKroJvuJjNATsOlKoweadnA4qbs0tcQKc4FJt55pwJpW560krkpJCcYphUHHNA4NISMn1paBezDaVNIH7U4DjJpNgNNJBbzFDZqWo09B0p+MdDzTSRV7iY45NOADDrSN2oAyc9qHZLVku49cZPtRvAOMUKOeelN2jPqam6WxSu9x28k5xT94xycUwNzzSMM1UdEJ+RIHHTPFPEige9QbCRinLHmmhaEgkUHpTHkGTikKAik8sg89KOo7AW3jkcelBAP09KOQcAUckdKHdivqHQdKcFGMmkAOOwpm1s5qWG2ojJk4p6Qtjgdani24y3WrPmKq05DtqUzA2OlQNaSM3Tir32kelP84v908UWYWKf2dwOmaUwyYziru4+vNKpLHgcihbai5dSosTOMcCp0tgw681aji4wV5qUWvtg+tQ52eg9timbUJ95qRoI8ccmrj2/OAagktW4wTRzdyeXqVPsiE80x7FNvzPgVZa2dcnNQskpUAjNVeLtqNKy2Kpt9h+U5zUiQHOamMZBAZasRAKMDNU5hy31K0UTbtuM1OMwuRtqcAhuBg0942I5OazT5tR7CrL3xU7SkKCDWY8jIcY4qzFKiD5m4qrWRO6FeYlgTyfWqSRrFfmUj5e9XRcQF2brir+hG3jtrqS6hLyOMR46Dpz/Oiz3BOxLo1gur6w97CVUQRbsD+I5/8Ar1Z/st7vVWcSk5PCGmaXd3Wn3azW74Y9jXR+F7Yz63EZss2dxNZp2lccn0PVLO1itNMjgEYwgxUqoF56+lP3MUPHvmqkryMPkwBms9L3BDGh3SKQRkU2NpVyASOKa24S+YWOMU+7lfym8tMyY4FGnNcTvYXb8ucDJ70QybJMZqlbXM1xbh2t2Qjghu/61c2hkJxtIrVScZEyimtS6u4oM1lXKpb6skxUlXTZ+Oc1bN0vkg7sHPajVBjT3cDJUZFepTqKWp5Vai4u5JA5kj56jqKx76KKC7gtxGBHIcn3PP8AhWtAVR12n7/NUdSQHVLR3XgHr781Ur6pCpfxERaHZzWvmMyYVj0/Kto9aqwXCyysinG07SPXvVo5we2KSVtBV3KUtRkrbUY5xgZzVZBI0xUnamMVLKyNGscgJzSKFDhyCM8VWy1KiuXYmxgAUvenfjmkxSuc7vfUTvRilxRigSQYxSdacRSACkFhKWlooGJzRil70vSgdhuDS4pcUUAV7qSSKEtGgYjtXMXut6pdbre2tGikAzub/wDXXXY4pNgznFXGSW6E0eZQ+F5lWS6vOJM8tmvOvEMzQ3TKoBU9K+jp4FmiZH6GvBvF/hxLe+l2XA4PQ/8A6q1pqMne2prCbuubY4y2UyzLuU7D1rp7WHTLeUhD977wNZ9lY+SMMxBPTFOOi7i8ryEN2xXJXjd+R2cy0sPvLGSwmkMB3RkZWqWkTgXjyzntzn8K0obiSazwMApx9apmxjWwlnfj0xWN5Je90NNOhmteG31bzoGx6GtGxthqE22Qk7zkkVgeQ8rHZzjmun8M30scqxqAQtXrGNieVLVnVaR8P5b2KVWynOUYntx7fWiTw+dFvXtZ3WXjIJ7V2Wn6vqDxCKKNfYmkt7FdT1BmugN5HSt0oSp2Zzc0lUvfQi0XxJFaxiC7BIHQit6XWNIcCUuCRXA+KtJaNt1txIgwQawPDV9bXl4YL6Qo3QUoxnBqNy5QhO8j1y31zT4IwlvknsK1bEyspeTqaqaXo1nBApRM+5rYC7Rx0q27aHO/IXFBNFGOagkBQKMc0Uhi0YoxRigdgxRijFGKAEx2FJjin9KTFFwsMxRin0mM07isNxSYp+MUmKLhY+M+vWk5brTjknijODya4rtnsCAHFP5pGPTkUmcjrSUQuKUPakGcUoLZpccc0ncpMByOtPGM4po25zSgepp2BWsKTQO1BHNHy9AOaHsGvUUNgU7gtTRtHHenblJpIV77ju3Smrgd6U5PfilAHSlYa7DgoIpQPWk2mlCkDpTtZ3ByaA46Z5pSp9aa4OeKBuB5p31uJsUA1ID8tRb+5p+T2paDXdj8/Lik38c00H0pST1pNlX7D85HFBO0CmjJ5p33jzSaFqxVYUuecigADtRsOcinbTQBy9etDCo2Bzk0g3bqXkN6koGO9BBpvJpScd6d7LQasx4HFNIBPvTgwPWmnJPsKWjE9NwwSacM/hQnNOYYAppK9h2vsIAO1G7B6cUDI4Pc0HGelTfsC0F3egpCp204c8ChSOhotfcb9BAeKQ8mnUKc0X6C2AADqKUkZwKcRnntSKD0pq1gY7OVpQxqNhx1oBwRzS1C+pISO9BxnGc0bS/ejyyO9O99hMQtk4/WlK5708IO1PSPHU0tbFJEJ2DimgDOBU7IucAYpAoUcHNO+gna5GUOcGmbD61ZK4HBpo57Ur3C+pCI2HB6UqAqKshATzUiwpnBpc7tqNp3KmSeKUGVTleKvLEmeKPK28Zo5l1EyJL2aJemRU66i+eRTPLGORSMgbpSdr3K6Ey38eTkEGp0uY3HWs8wkdKbtcMKEk2Z6o0DL5hxgYpAKhWQqMAVNzz2ok7ehWthQq/jTXAGRjFBDY5xSF+eeg9KVmthNy2F4BwakEYxgNmoRPGTxxQj5BIH507CWpXvbX5sZ5NVWtniXLDitYM+7cwBAqRrgTRkBKIuQNbGTA4VWUHBxxmuh09QLNN3fk4rAuLRxE8ucc9K6KyQC1RT2FU2mglcnXaBnFd34G08XC3NwRyBsB9OhrhxGrDGcZr0zwfbva6Bjd8sr7gfw/8ArViroDo41KIilfujqKF+c/NxSW4dTjPFWHUqc45pJXd2BUmTaMt93FNUblG8DI71YbDk5PFV9oV9o9KvTcNiysqyR7X4OKiRi/Dfd7GoGOMmoog9vLvHCtQ/IQ8ojyhVORnpVu8XfH5ZPDcU2SNf9Yq/vEOKmXbcxBug/lXbh7JHHinazaMiBZbW4ffJlc5A/pVvUIhcxRYcjLcfrVHWJEsgqwbd4G8L69qcNUhi02CQjc542d+9drlszjjHm22L8aLHuwBvB5Jq1My+TyDtrl7LWkm1WWOTcTuyB7cVvSy/aY1MB+XPX1rGE+fU3rU3FaD8lkDlDz29KmjQKpUnI7CnjJXng1XaFCwDE7sY/CrbuYRnZ+ROqBBgUuKcFxS4qbkNa6jMUU/FBFFxWGYoxT8UlFwsNoxTsGjFFxWG4oAp2KWi40hmKXFOxS7aVx2GEUY9qfto2/nRcfKVLi6W25cHHrXP69pNjq8HnJAs8g6ZzW7fXcVshFwMRHvXHa94eBhFzplwY0xyg7/pXRTS3Il2PPtc8Ja1PN5lrbFEXoAelcffQ6pYStHcZBJ5ruLqbW1tX+zXT9cFTj/Cs3RpbvU2e1uod3qfypYiSS916nTR5ur0I9J0e4WIRzx7kfkEdq1PsEUNs1lOygNyK3Et3tLURk8LwKy5JoLuRS5+da8upO+x067nLQaeLC9kTGYyOt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+QcsOxrbntpZlI+XYeprB1LRJrOATWLMR3FVF83xMafVnSw+LH0tv3kuW/ugVs+GtTbWdQOx+G615TZaVd3Mp3DcQcEV6V4cng0TaGjxIetbXasr3JlGL9Tsdc0y3t4NxO5zxzXnUejx2WqLd4wAeK6zVdQ/tBVbB4HWufB+bDHcKVSt73uMVOPu6nq2hait9a56EcVr4zXnGlaxFayxqy7FJ5Ar0OCdJ4wyHIrSMrre5lOn1JMUYpxoqrmfKkNAoxTqQOrcrQHKGKMUvfFLmgdhtFOopBYbijFLRmmKwlGOKM0UCEIoxS0ZoGfF5YDpTW5NGSDwaXORmuTzPVFB4oJAOBSDG2gAUasT3HDIPWlGSKbmgE5pAPA4pBgnNB64zQOOlFg8hd2e9PHXmoyRnpTl5p6PcrVkmFHJoG2mnBpopNdhK3QeWOeKduFRjOacWGOlLlGmP8AMxxS72NMBz7Uv0NFx6XHAseaUk0wNml389KL+QmkGQDinfNnGaaMGjPBNFmBOuMe9IT7VAG9Kdyec0KWlrAuW+pKvBpS4BqLJzSHnoeaHboPmViwJMj0pQ/vmqwNOyexobY+dE4bjmlB71EhwPWjdzSUe402yYk+lKRnk1FvyOtJuqG9dBOyV2TcUAE96jDk8YxT1GTVaX0BDw20YFPL5xxUYAB65pM4NDfQbstWSHPBpQd3UU3g0hyDQtBNpkoTmlCEE0i4IoJIJqbJu5WtiTHakx2pgc9KeCSelN32F0FGB24o47U3OOvSlDgU1og+Eay5FCjvUoIIxilCL35qbMaaGbsUYYnORip8KOtMYqOMUO6FYZz07mnbD604FSKTODxSUropoArHPpTAwXjHNOJJPWkwKNWA4NnHan5AHFQgYGaGz25pqJMtGTg85JqZX9qpohPJ4p6uUbGaTukDel0W1zvHHHvUykg9Kqs/yAg81RkubgdBQo9wtrqbbYPAUCovmArA+0TljkkGn+dcAcsRTURppbm6YzjORUBZt2AtZUd1Mh+8TVhb6Tuv40+W+orpIvKSCMjmiad1TnkVWF4w54oa4L0ctgT0Ea63Hmplk384qqpUt05qxvUAZptoSvckJ+TGMc0qbsHB4qMFM5Gc1MrFe1Su4baWBeTgnGavxQonWVVHtWYx3NzUiRuwIUc1L12ZRLMyMpBYkZrUjlBhUqOKx5LR4rbdkEnsKvx2gjhXdNgkdKbWhMkTl2ZSBnJr2XQYfL0K1Q4zt6fjXj0EAmZUVvm9K9wtoGt4IoyxGFwal9hO6Jos7Pm6g5qWQysu0ED1qNATMGU5GOasEgsAvI9aFsIqBCsRz+FMbIwxPIq4UY5BHFVpACvTJotoCE2hm6UpjDoE3YNIpOMg9Ke20r70r6DQschEhEnXvip40McrAD5T81QRKssHzNhgcVYZiYVP8S84rejNJmNaHPGxDd2UNwGaRckrj8K4K8j+z6lBLHwR1HtzXoodWHtXHeIE87W4VX5Q425/Ou6Uvd1OCgnGpYvQ28UzxBFwzNuY1vQ2qwqFUYUdBVLT4vIihjxlk4JrWxSi1yqw685KbQ3HNQzY3LgZIParGKqXW/pFw/U+9VHc50ruxbxRio0m3Ku7gt2qSpLkrMQ0nNP70lBAlGAadSUDEpaKKAuIaTNOpKYBS5pMUuKQBmlxzkUYo4B60FFe6hhuIzDLjBHSvLvEfhKWwk/0e6dYm5xkf4V6feWn2mPAJV/WvOPiBPqljYeUB5sXXzO461tSdtiXa5xd3qsulTrEWLDuTWlZ+KbFog5IVyeQBXnt/q810uyUjA7VTiIdwo61lKlzs7YxSSR63PepcOHjlBB7VhX1vLDIuE3IepHasnS7VoDkHr61qaPrA3GC4YMrcVwOC5vdd7F2SI42MU6xtJwegrQvTLaxNKillrH12+j02+2ICccqat6PryzRnzn59KvkclzA0+pNbX4a0aZV2v2rMs9Rm+1+ZKoZvQ11LyWTWpDA7Paufv7uxtFDB957CnFpbRFE6Ky1RZw8RXBIyKEMbDkfMvWuM0i9ea+3oSEBya3tI1Lz9QnDH5D0/Spcdxq6ZrTyLuU4Irt/CmpQsnkAkt1ripYllyVbntRYNNbMJUPIrGnVlGVzf3ZR5Wexg55GKMZGa42x8StcQpAifOT1x/8AXrr4SxjBPWvSTTV0cEo2lYbcSCKFnPauA/4SxrXUXUfMp9q7665gavJNWjhbUyI12nuKvmsiqcU3Znq2n3sd9brKh4NXK4Hwxe/Yp/IZslzXfA5GfWoW1xzgovQKMZpFkVmwDzTs0EWG4op1HFAJDcUYpcijcKBNdxuKUA0uaC1AWR8Uj71HCjGKjLZPB4pPxrl9T0L6kwOBxSCTkZ4pitjpTsjPNCAkDEik4HNMJOOKQE7TmhgSBvSnjnk1CGFODmlYLj8joKUECoy2O3NKD0p2KuP680fjTd1BagQ8PxSq3rUOQTT93GKExNjy3pS7vWmE03LbvakyvMn3L1ApM+lR78HAp27NHQWuzHZIOBRu9abup2RQhoVZM04yDHFMAA5obFL1HfuSBwaXdUS9acOc0vQUbbjg3OcUoOeKZ1pykDrT5dLjexIAfwpAATTSfl4pDS1FYlLYpRJgYqLeMilzg02NS6Evmc5NOU55FRFhSbuRzUWC9mTjO407dh+aiDUb+TV8ug4slDU4vjpVfr0pQzZqUG5L5rMPSnbtp+tRgcZ70vfmqv2DUm3/AD+1Sh81V3kn6U5S2eRSHvsWgy556UAA/So1ZehFOD5NK7HbTck2joDSiPPGaZvp4LdQKl6sVrK48RDOM08oMe9IImbnFTrASOTR11EmuhCFBOKfsHQVMIR2p4io5hlXYuOlOWNQvXmpZFCnFRe2OKlasE77CCJT2pwiXFIg2jNKGBpddSrdgMa9jQiDHzCl3Y7CmM20881Tbewh7bRxRuGOFAqPI61BLLtHTNPVjuupJMoxVR23d+KT7QTniozKr/LwDRqJco9WQNyamE28BOMVQMZDcHNSbURctnNUtRXsWzErdGpmdhqK2tnkcHOFrXT7HCuHyxocuXYfUz1G48VOsZb5QQTU82oWiJhIwWqi+rSN9xFT6VHNJ9BaX1NBdNuMbyMCp106QgFiMVjHU7mQYLnFMa9nP8dOztdsL2ZvNbRxrkMCaat2IwSFzjrWCkrk53UssjqBg8URi9rhd7mrcakHICjAPpUqzxMu7fiufMhIIpoLlcZ+lWrJWRKk2d34XVL3W7aJPvk8n2r3p4j5yhW+Vuo9K8N+Fmly3OuG5/hhUn6nj/GveIjnqvy/1rKVk7Ie+pUWLy/lZs1PKrKg29M0SY81mRcgc1FLOwl2YIB4ptBuSLI20ZOahfB4HFGTn3FNY44JFQ7dRDFB+6akeESR4yc03uKkZsD6Va2Borovly+XKfv8U9CI5tucjoaWUCZPMH3hVNXMNwN5yCc1EUlLQb1Ro2sgDGMng9Kg1VVRYnSMNIXwPyNMfJfcvbpU1wVuRDk4ZWzj8DXfQq3dmcNelrzIWOSN9RIQ9FwfrWhu5xWZpdqYWc7dqnp71qYFaepjXXvWCoyAGz68VJ071UvJNqiMZDN0xVIwE3BpQD17VcHSs+FJBMmccDk1ohe9ObNJobnminbaQ1JmMV93HcU6oo8As3YmphQwACgilopAJtpcCkzRQCDFJS8UYoGkJUFyZUTfEM47VJNKsCF3OFFQTahawRebJIAvrVJPoJ6HN3/i6Sz3brchl6gj/wCvXmviv4j3F/E1tEgRD1OP/r1q/EXxRb3GILNgznAJH415clr9pfdIcc8munl5FfqaU4qSu0JbaNcajGXtyre1S2mhXUcitMu1ag3T2FwfJbHPWt628QIYFiuk3AntXLOVTVo6rkNxMmkYeOTeW6iqWjI8+oK+4gE963bvQba/Ae2yrHtWNcWw0XUQrKWArGnq7X1KW2p0HiDw/PqciyQOu4Dof/1VgLod/YyhpnCqe61sDU7hrMzRxfL0rOtpLm8mUNMPmOMVMVKLsw1N1r9bPTMAlwR1rh3Mlwx+Uk962dZtZ9NlTD7kcdPz/wAKh0W5VbrdOuM8VopaOotxrQ0dBsrm0iNzwo9D3pVvJIb0iKMBz1WuqMVndRAMSAPSsafQ4IZzcQXG515AP/6q5+bmeqsJuxoRvM6L8h9amwyqdrEe1WrS6SSIYGCRUMyNHKfQjmuecpQ0aHo9R+nau1jLvjIz0r1fR9Th1CzWSNwx74rw3UofsyDafmPStnwXrP8AY85aePdG3UflW+HqWi7lOkpWR6H4m1ARWrPBKVmU8ivOb2+il/eIrbz1Nd7rwtNUiEsKggjO4da4rU7lXdURQVUcU3jrrkURxwqUua5X0y7eOQTsDuHSu18P+KWuC8cyk7e/5Vw8d2sqlCMMKoxam9pMwJ2kiohVm27aG/JDl1O/ttbc64rI+UbrmvQ47dnUHcMH0rwGyvd05IOPevVvBesPPC8c75x90/lRKtPqxOlG14o6tbTB5cmn/ZY85PNTZorTfqZ7FaaJVGQKrEVflGUNUiMGt6T0sc9aN9RlLiig1qYHxICOlGBnI9ablc8UnBNcp3jye+KcMY4qFSATjrT89cHFFhi7iD14pQ1MUgnFHSgCTOKA5NRljRu7GkwsWAcihWAHNQgkGgEmi/cCYt6UBiaizTs4p30BNjgeeacGFRbueaXODwaSAcGweKd5nHvUeQOaFxRYCYdaUGmA5NIGwaEMfuNKHweaZn060mc8NxRYROGyTTuAOahQntQXLcGmmMlLjHApA/OKZuyeKCQDUMPmS7sjnik565pmSe9Lkg4NWgTJA57ml3AjGah704Ng81O5XW5JxjrRn1qLO4+1KACetFtNCbakobjil359c1HkCjetK4XZOCQPalDjPSot4GeaRZc9abvcpWLAPPtTlJHOKg8wdqUSEUW10BvuWd5z7Uu8MtVhLk0eZwaTVwbRZyOtOaXAFVAw55pwYDrSasNFlZSalUbuhqiGG6nK5zxSSsg1kXx8vWrsTKwz2xWT5nHNPjnxzmiwI2TIAODQJSTgdKyRcH14pTPkYzSUdbhua5lA70z7UobGMjFZn2g9M0BwO9Eoq9wRoyXG7haYj7s5NVCQT1pQ20cUON9R3toXQw6A0bh0NVBJjnvSlstjNJxHdW0LLPjnHNMeQADI5qEk55ahuOc0coadx5dTTTsPWoGb5sUh5GDRbQHorkrCE5qs0ajkCnA5BA60hBJppWQrcyGbfmzSMBj7uam2EHPWlCjuKEJoqp5iHK5p0hdsEGracDilCA8GmrWsgt2M/a2fen+WcZNXljRTzVr5Dj0qbt6FaoxsHNKvBxitN4YzwOtR+TjpRZ2JtfUhgjzkU1lYNg8mraR8881Js3MML0ptuw0tdSjIr42lOtJDbtn5uKuTTSbuOgp0KyStlzSTdh7bHqvwqtTFplzID8zOVB/Ba9FtZ2jQpMwEnpWB4XslsdAtomXa2OTXSKsb4I5IqHdMm/YnV9yZHBqvOD9owx6dKarOrZAJBqMyeY4J5HempCsS7NpJHFRYBJOOanHzISe1VzIPMJJzRLVaghBnbhaU5ZCPWjdufAGBimrKenakmAsAyjoD0qndwEpkH6VbiDR7mxlN3JFRS7GLKDzST1GMsJd8fz9jxV9oDLIswHUYI96yYC0cnIwAa3D+7ClDncK0jvcTsOtyfLA61Y21WtgZGL9B2q51ru5k1dHmVKbT1GEVGyBuCKnpjLwe9CZlbUx4JpY9QaJyCpGFFa44FY9kTdai8uMbPlraxVSNKi0Qmaax4NOxSHpSRjuVQw8hj6VNGcoDTFVdmfWpwKqTLashKOaXFFSZiAUnenYFGKCrCUUtGaB7EU8CXELRSDKnqK811j4cX07uba8HlE8KT0/SvTmXcuO1YtwL+xkLx4ljxnBrSm2noSzz3Tfhabe4EuoT5X0B/wDrVa1fw/YaTIqNEDG/cf59qv6545a2iKNat/tAj/69cdJ4gXXI1R5vL29v8/WtJbXZcYzbujnfFNtDFdqLdG8gjj9amsPD0awpdShh3xWlql1Z2luBKfMPaub1LxJcTQm3jGI+xrjvOSfLodSTasegaVf2lzANo+ccCuO8YTJHqcbr6cg/jWXo/wBrtz5yndUOozz6s7TSAArxgf596z5eSabehql2NO28QKsRRo/l9B/+umyagl7OnlR4IOareHoVkeSNhnjofwrVEEKPmKMiQGrm4RloibJPUtz20d+I0uHAK9KpahLFZTCLYNq9TU2pxTT2aFAAQeayNbDGxQnn3/Os4xbV7godUB1WUxMIAcHvV/T9Nu3KXCzbh3H+RVPwy8MkZib7zdRXQW5WzuxbxqwGOhrSbS92O4mW4jEt0HD4OMYrYR4pk2sMtWNdWkO8O2Qeoqe23xEOW4965ZQjNalKV9EUdSg82TYXxg0jCIR4BO6jVYzdXG9eBWc6C3I5z7VzRilY3V0dFpGoPZOd3zxntWde6gsd0zKMKT0otrqJlIU/hUl1bRSxFiRmrcXfmkjTdXQCUSYdB8xoeGO6GZFIYVk2zvG7AHIHStKG4DD5jVuPK9Bp9yFLYQHCV0fhy4ljvEC5I64rFkwxBHem2epvaXSsMqwPFTKV9LXB72Poa2lEsKuOpFTCuG8EX9xfSSF5CVUdPyrt3kWMZY4rSnPTUznGzHHkYqhIMMavA56VWuFw2a6KUtTGoror96DxRSZrqOU+H93NLTMEdTRuPTHFcp2kiNzS7sgYzUIDdRThxzmgY8+uaRdwppftSjnrQIk680bs0xiO1IOOtAyTI5pA2M03d60hGKBDy+KcDmoRkcU6gY84FG8A0wEZ60mBmgRMTuo6GmhsU1nJoAlDnmlLVCCPWkyM8UBcnDUoYY561DvOMAUuaAJg3vTgQvNQZx2oEnJp2HcsbwBTC+TxTN2TTdxouBMCR604Px1qHzCBzTQ1F2JMsBqXfjg1X3nFAbvmkNMseYBQHOar7wPrSl+KEwuTk56mkJwMiod3NBbn2oYidSc07Iqurd6dvz0plImDnoTS7wtQFjmgMT2pbCuWA5zSg5z61WWQ9zTt2OKTETBjnrT3ly2AaqlsfWgNnk0WG30LYcGlMnpVMS+gp+8kcU1F2BMteb70ociqZZhipBKcUkmNOxaL0okx1qp53oKUPnOfSlyhexd35o8xh1NVBJgUplJp6BezLizZ70omA71nh2pMtjNJJjbuaf2kUv2kVleaw5oWQg01HuHMawmx+NO88568VlGY+tH2jt3pcnUSlY2BOCeRSNKMisz7QR70nnk9aHErnsaZlAHvUfnYHrWd9oJ707zCRyaSj3DmNHzx1zSecobOazQ3FG7nrV2TeiFzml55zwakWYnrWcrH1pyzEDGKi1noHN1NAyZ71KklZnmkU8XBBpON9Sr3RrK3zdKeF5PNZiXB45qwtwPWlZsE0XQnzg5qeBlbjmqKykDINSW0n7vnqTzScWynLsWfLDyGtPS7QTXUa5yCe1ZtuGZyD1rp/C1q02twR7cgnt2qLWG9T217dVRQoxgcZpIlULJ1Bq2zuAFdfxps0O1PMT8aSi27mVyJceZhRg461EXH3Tyc5qKNZCCA2cDipFIwM8EdKE+5TJSwCsKrEqpPymrDAck8mq8q5iLChvQQIxU8dDSAfM2BUESSSDKdF6irbAxKCRkHnNGtxjFx5jxlQwYfrVLUJI7GSOV8ncOT6dasTTKhD+g6VaubVb62ZQdrEZBpNCuZq3C/LJ1FXTcHAI6Dke1Y8RubUR5jUxt1/wBmtAyoMCMfeqt0NMvWs/lNiTvWkM59qyVQyxKScNVi2uWZvLcV0Up9Gc9anzK6NGo5NwRtvWnLwOKqz3O1tvqa6Em3ocVuhS0xjDK4k4MjZFa5GPpWC255GRVAdDkZrYEhCfNwapxLqR0RIWAOM81HLMEQmkWQNyelVL8sEXHQnmhR1JUCwrLtGKk3YFZvnAlcYxVkS+naqaKlDQtBsmnZFVYpNxJzTmcilymfKWKXtVbzDUivk0nETiSE4qMyelOfpmoQQWppAkSBuuKdw3BqIcnNOXg0WKsmVLzRrO+RlmiB3da8c8f+Bjoub6xGLc9Vz0617mGzWVrxsZLCSC/OI2HNVGUr2I1jqmfKksk5HzNkUtuJrqZYUHJroNatbS2vpFRSIc/KaztKAW/DsP3YqZR953OyEuZXO0s9LNlpPzAFwOaxb2JlscJabf7zD/8AXXUxXQntjg5FQzTHyGB6elcE+7CMn0OZ02OGyuEm6Mw5Bro/JtiRKrYzXIak04vfMCZTGKt6XdzThohgn0NbO0knsU7/AGjr4TazRupbJ71QubPTyu187e1ZuwW4Lqfm7isf7SZ3Kbjwe9RCCk9GCS6m0NFsbaT7THNt9h/+qnxXAa+3bt/oawVt5r3MaNnbziui0fQgkQczYf8Az7Vdop3ZM12NWQx31srM20rVC8vWtlWPAI9a1o0hifySw+bsary2SEt8vTtWL01S0Lg4rRmXPO7wF8jNc5JfPJKckcVtXTxKrqARzXLzB43JxgVNKnFyukbzl7qszZjlTyNyN8/cVsWjGSBlZua5S1kXIP8AF3FbUEwPC5BqqsXYUH3BZvJn8uSrCusTblHFVmZZjtf71RtDMhIRsg1k0rXvqPmaNtZ1cVBcHHJGR7VmwyyqQsnFaYIVctkg0NNK5Skd98P7xjchTgDByfyrvtcaVLBnjwQOoNeTeGbxoL9IF+WNzya9P1u4htLQbpSA3FY+9r5he71KuieIEkt0Rz85PSuimIZAa8ps7XzLh5YJxgHn/OK6ew12eZltFiZgOrD/APXVUp8k0kE4qSudLSYpqtxS17J5jPh0EA0Z3dKQYowe1cp3DjnpijkcULk9aTAx1oGKTg5oDCkPNKVC80mIQU8ZxTO3Ip1MBPvN1pxI7UzjtSCgB/PeijjFO7c0hjQOc07J7CjoOKUEHvTFYac0gBJ4oPWnA4GBRsADPQikJIGKeGOOlIOaAEAbFB5HXmngijPtSAQk8CmHOak3ZNGQOtMGN5FKFpQwNKDnFIAI7E03bz1p5FNVvSmAFCBQFpe1ISB1oQMB1p2B3NM3+lKckUgHH2NL2qPOBTcsDQA7vmpE24HNVxyfenrnvTsBPjJyKXaAMmoQ2KQyHvQFixwOaRSOpqDcSaVSQetCAnBBPSlOKg3MDTi2Bk0bDZJwR1pfu96gEmaeODzRcCV2PWhOnNRqeevFO6UkwfmTBuMU3fSbhUch646UbiJQdwBFLkgYqmJipwKlW4zRZBcnHpQXGM5qIuAM96iB3HrxT9Bk4dc0pI61AowfaldCRkUaisT7hnmkwOtVwSOTShiOtAyV3A4FIHzTMndmnduBS6BckDVIGXvVdck5xTsZ+tGiDcn3g8+lLkEiodrBeeKcqsVOO1NILEw4xTvpUC5FSqeaT0HfsTj5h0pwTBJoHK9afuEY4GTmpHYQIaReDimvIzHGBTo0PXvQkwb6m7pukTXtu8iABVGSTVySC3tZjbht7K3LDpW1ouH8MfuwQwfDH8K5W3bz5MKMuTwKmMXKVuwHQFbdYwEG4j0r1LwH4dezQXM6BZJBuGOw4/wrlvBfg17t4767+WMHhc9a9atUeOdnI4AwBUTST3uF+xoum9cVCsWRg8Co5L1jKFHTGanZuuTgVm4qWzDbcqvYmJ/Nj5rPuEEjopyB0Fbm4owG4YrN1CF5DujHzA0cyW+g1chYBcZPWocELxQZvOXIBGKiV3ZtwU9KbGKXePcg4Oc8VZtpfNi2MvTrVRUkBBMZ55q+LWYKGBwoFD5rhdGVPGVlwBxWhp7EQBAwOzrVqIEZ3Y3E8GovKQSlgAr/AM6LCIDHHIxiLEE8g1TNu1uSp5HtUtzEWbcG5HemxXXmHy5Rg9j60LyGW2/1OR2Oajlfy5FYGpoFOwhvoarT4kcLjGKq/LuJmnDeA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npweay0lZflx8wrTjbzYN3r1rspVE/U4q1LqiI7fti5PJX+tWpl3YArI1BzHPG46D/69bHLhSOhraT1RHL7qZRZhHcbOx6U8uGcKccU65jy5I9Krq8cr7h1HFWtdRXuipdKRL8px3pq3WQFzg960WiWScbh2xWOieRfOrLkEcU92Pm6Gih5AzzUlxJwAveoRC8aly3NVHutzAHqOtDFFcxfRvl3E1Yhk3Cs6JwF3Gp45JJDwMCl0G0aWfl5qsX2OT2xSs2E57VXWVZVyDRGJCROj7RknrTjJgA1EgAGeuOlVBq9sLzyHbY3v3p8ouY0Hu44OZGwa808Z+JWuraazQoQp9812fiVIbjS2AbJHTFfPupzPaXpJOSDyDTUfd5kHLzOxLrE6TwxRryQOR+dZYkjiAXdyartOJHLEEGiO2aTGBWK1drnTFdjqbHUoLe3Chzx1q22ozXDKEjDfSuasrCRHG9cqe1b1h5cBRniMZP3T61jVUebe4PyLCTYIfZtyMEGibSUuwbq2fZL3FXZ7a0u5VO4j2qrMgtJQsDEEnBzWV0nZbj1I7XSJLmHM8hWUc5WuevLSbTLx0IBBHBrv7Wxl2CTzMkVzXidGZSxxnpQpcstBxd3ockLqYyZU4bvVtNUulAXec07SrcPcgscjHNF1Av2ooPunpW7s2D11Zq6LPLPP88nI6V1kV40fMwHPcVzuh6JtdjPjHYiteSxXO3eSB0FYTnzPQStcna3t7klgM1yHiCeP7SEC4ArppgtravJG3zelcNNHNeTEkZJoppx16DasRyxmMhw+Qa1bSRvKDZrFuI3t28s9at2c724yy5B7Vc23HQcXZ6mzI4KZYfjUUdwZAAp6VYimimg4GB6VHFbqshdeOelcukk76Gsnp7pbVldMtzVqN2BBQgqPWs2WLBwrYz1FW1MRiAYkEVE1olcHe1i3FPKky4GMdDXVx6o19beVOclRlc1yELD+/k9qtRyuG+U4IrCV3oVB23LDXEy3TeVx7Guj0S+uWvQtsArsMH0rk2adZjIFyMc1oaRctb3XmjjFaLbUtS1sz1azuFz5DPmQcmr3XmuF0ieT+2lI53LzXc+9erh5+0ppnBXjyyPh85xR1PSkGTwaXnt0rJnUKcjqKMU0k0p+7mkIVTQzZpgGRR9KBijkUgpQO5pdtMQnSgUnGOtKKBhS59aTrRxmgQZz0pwyOtAXBoyBSAKUdaODzSc96YDjxSBjmk6UuRSAcCTxRnnrTAD60o4oAOQetLg0gOeKd2oQDeRSjOetFJgk07jJAw9KM8U1Bz1p2OKBAGB4ppHOaMYoJy2BQhiLyOaXmkC4pc54oANvrRuP4Uh+WngccUBcF60P1oBx1pu40hDuBSdRRzS+xoAejADBobA5FMYYpRmi4ITO6hiAMUh60YovcBRweKkVd2aYBmpoRyTT9Bq5Gflal3rTnHUVHgCjUAGSeOlKeetOyMU3GTxSAaAKXAHSj+KlIHamxDScE5pU5NA6U5Bg0DH4zkGnEZGM0HmkyBQMTZ83FDcU4c4pJBxg0EkZpQeKTBxip4VUiiwIQA4zTSWqckKMCodxzkUrDHHO3nrToyQ2R0pQCaFU5x2pthYGJDYFOQNml3EngVIgYueKXQOo5c5UZq25UgJioxCN24mkZsnANF2OztqRM3zY5q1Bz1qrty/BzWja2rkbsULXViv0PQfCTR/8I3eFh91sj9K6bwD4GitoV1K+T9+wyik/d6c/wA6XwH4aawtPMv1BEvIT06dfyr0Bt4hdge3ArFyUW3Hcq19h7Qsmx4kG08EVftkbL7geTxTrfDQRhqsOwUZxRFaXEzLnDi4HZQuPxqcltmOM+1Sq0V0xH8Y4IpssTRjHVai33DuQbkkdkOc9c1O3KdOKY0SsQ3cdSKMNgA8/Sod+oyJlVsKfqaFWKNsAcYzin7dwORg54qJ4iWDDvRH3XoG5bQISRt4xUgdXi2io0cKvJxVeYY4Q1pcViN1MLMzNhT60wypOzLu+arYQXtqVkTPqKwLuGS1uV546AnvRbQEW9yrKYZeCRwaozREfdOKtTOLlB8v7xKSRflyDlajrdFWJLO8ynlTHDjgGqt3HIp8zOFB5zVecYYMDk05Z2ZdjHKEcirb5kJD47jJ3LjnvVuzmYEgH5TVQW0UEWYRweaaJAE3ZxxzQp8sriaT0ZYv33XocD5FTn65rXtLpZoAwHTiuY1CeWaECLjHBNalhMUtCP4uprtUk5LzOecLRsaM8q7iSe2KrQqqSZxxVFmLXhBJAIrQWTcCqHNXGSk+XsZ+zcI3ZYmYbh64qtJbgPnHzYoj5uY0kPzDkVLeTBSh71pdrYwUdSmZ8qyn+E1TgYEMwHzE1KZMz+UBy4zTraBvtJDD5Qap9y47WLMFkAQ7HmrMyrFHkDmpWIRc4wKgQb2yeaV7kSbQnlO8eWNVZB5TbTxuq7JPsBBFYdxdNd3O2PonU1SuC1NhV3NhTkVR1bS7W9hxMNrjo/pVuBiqBcYNSSqt1EUkHFDBo8G8Tz3Wm38kKXbEdvf9K5+302fVVaV3Bfvmu+8d+E4luEntQdxPzDP1ro7TRtFi06He+1kXkevNFnq0xp8q2ueUW/h94nVpxlR1FdCdPt47Um2A39gaZqF//Z120bZZD0xWXPq9yVzDH8o4rikp83Lc3WrVhrPK2xJdqbT+VT6jq4e2igkYMIhhT+f+NUIrq7uHKTqBvGMmp1062CqZ5sn0H/6qUqacveRSbuMRLobZwrMrdMUtvqzPdASITtOfpW28sVlp58tgT2rndL1ER38hlTiQYyPwoV5302GtWd5pd4s9q20DFcd4hguI52cnMbGtrTpjZS7IlyrdamuYTcHD8p6VjzqLUkVyWMfSreJYFE67cjqKv6ja2shiAwwU8frUOqKBa+VGMY9Kp/Z7nbG8idOcitFaUuZlPax0Eb7bcFBzUfkmUgnhgetSROrwg5oZxERgZBqLdUZopX2nxSPnJHqKz3nWxJCoGWpvEjzRQrJEPl7n865qK8kmTAPzUKDkroaRRvpvOuy4A+lW7acNEodeBTX05pIHn3jcp5XvUdkA7eWe9ap3jaw4qxswRI8W6MHFPUbUwcmjTbpNOVlkGQaiF35khWJDtPY1hKD+Rdla7L0O1ySeazdQutlztAwO9aZBihEuODxVWaJbgg44qE/eVymtLos2dttXIbOeRWish27RWXZXAt4zG+Q1advLG8mScVjVbcmmtAjHW5dt5njbeQCPT1qxDqKW98JQPl6FaoyGJiFLY96pSLcIxUFWQ96wppJ31Lv0Oyi8QH7ekkaBEPBx/wDrr0e2nWeFZFOQe9eMWNnc7ACAQ3IxXp/huaGOwjhnfEg7V34esqb5DKrT57WPjs5zxSA46daUkmgDniugY0ZzzTiMmkOc+9O5zyKAsNIxRjA4o5JoOTwaAFwaXGeaATR14oEJgGkPtS7aaT60ALx1NApMZp3SgBcn8KO9JmkoAdxS5poGe1LjHWgYoFGcGm5zS8igQq8txRtx3oVsDig80gAY60pamYpR70wAt2pS3I9KMjFJkE4oAfjNPA4qMVMg4HFFgGHIppbBFTOSB7VE2MZFAwyQKbwaTf2pwx2FArhgduacvFJ0pATmhDHjmjA5phYZ4pSTih6gL0XrSDJGaQUuaADnqacPu0zBJpSuKEApGRSHgil7UnTrSESLjPtU0eOlVwQe1Tx4200MZNkHimg+3NOlIz1pijmiwCkH0pQPWlHFHb3pIQgB60h6Cnjk8mnECmA3bgUAUtCnA60hij60U0MRUinjkUBYbuzTuo+alxlhil2Z96AV+hH2NCECn4OacISBmjUGNPtShaTvUqnjGKa8wBchc05eOKQLjr0pG+9nNNq2gXsTQxhjg1aNsI+neqkfynjvUm9iRk5NS1dblJpLUkYfKMHNATnOKsW0EksbFVLFeTjtT1iaQHimlbQQkMSsehya9P8Ah54RF7Kb67TMEedq56nj/GsjwT4On1a6Se5Urar1Oete82NtFZWqxRIPLXsKU5pKyBa6ohkgVbuL5cKRirqxCUYBHWsu7ndtRjKH5An9a1rYBpRg9BmuayKewsoMZAU8U538guznKnmn3iF4xg96iuEjkj8gtjbV3sydzPSb959oQEcc1oW14JsA9x3qhahhLJGBx1pY5Ymc+ZjjpWKutyrFy5t5g6vbnJz8y+opqEyEn7pHUelSxXCxqM8r61LLiRcqRg96vlT1EQKcSZPNSMVAHFV1Z+j/AJilBy/JGKlMY7BLdKGXI461IPlA7+tNckEAdKvQRYQEIemaxdTfcjBkGf5VqQuQ21j9Ky9VljEjBjj0FEneNwW5jm7Cy7ozjNWzIrAsn3scisyAJ5SgH5jTrW2dbj7Tu4HBHtWSd9Cyz5iy9utMIIYq68e1TTRonzoc46ihZUdcrW0bEWI4y+dqmqN9aXiK/kkc8jNWkUrIx7ircM+1tj8rRJLYLnPaNO0qFZWBJ4OK2Irlop3L5yDg/Sqeo6Itu73FsSO+BVTRXkfTybk7nJyTVU5Wd2DV1odTZiNrh3HzA8Vdez2kNGcH0qjpX7qBSehNacl1HF948GuyCUV7pyVm5S1KJZRfIwOMjBBpbyMTKQx+Wm3Zi+1Qy5yc8/TmnXk8UaAEZz6VrdWuzGMZX0RnWJXz+udowK2YkAdueKx9NxC8hOcE8fpUz6gI7vBUhCOoqVNW3NXCUnojRussFjU8MealVViXrWU+oL5oaNgR0qS2vHuGOV6UOcVo2T7GfLexLfTgRlugrNtwsGd3RuaXUZmEgH8JrOutQ3xYSM8Gr5ox3CnCUtEbFxcrhecMKBfJjY61gtPvaM45HNWLmGe5QG3fa60KSmvdHKDg7SL+pWkWoxeUe/QjtXknjS0udDlUeYxQ/wD1662TxLqGkSMZ4PMPqP8A9dYmu6tc+J4VsniVTI3yE54/WhSi99ydnocS+pR3ssQbseTWu9xDaQsQpZTzXPz6S1pdCORsMO9dBBdILU7wrcVy1Y/y6mr2MFtUa4BUDgdKmtblGmEZ/Wlgt8MZYVBU8YqlPbTI/mFdpoum+V7AlfQ0NVinWMFDmM1HZ2BaNZmbPPIFauiXSSMqzNlWHatxdMS3mJgAKHsaznPlbQ7NaFa0YGItuwV7HvU17cwoR5WWUjNT3NsPsxAALCqVvMtrZN5pyfesY3NE0lYijuPNWN1XKdDWxCEdCmckdq5KG/JnwmPcV0rTA2Znj+8vaqfN1JasUpL6NLtogSCO1allHDdx8ZyOtcFdTy3V2ZmXBrotKnnjTB5BFXJcq1KbWzNm8hja3aIjcuelc1caVHavuiB56j0rWa4kjG4t83pWfcXTzHnpWXN/KUk5amLfW0rgGNfmHU1TsbbM2HBGB1rpLacI+DzmotTWBYw0T/OeoNHtXHRdQdNdDJjP74F13L6VPFdG3nk8lAATxmqThlQY60LceXIATXRFtIE2as88xgww71JaEugDcE96pRTlmwx4PSptskTfMcA9DXPKKV77jvLoyXUC0ABIDD1quJ3OMHrTLqaVoiGOVHQ1Cs0ixggAiqpxcF7w1K7NlWM6CNjz2rQtI5RGO4rGsZyWJcZrdhdhHwwz71yVvdbcS3G+qOg8P3vnXK2LqAc5UmsfWze6VrDq5I2ngio1u1hlEu7DDrVnUdQ/tN98jAkjFZ0q0oO9h6tHgoPrSjAPWk4HagEHrXqmQZyaCSTQOnSg4JoAQ9aUlQeeaViPSmYwaBCg88U48Uzoaf170DDeelNIFJjnNLnvQIM46U4cikAzyKCfmFIA+lLxijdRQADI70jDNKfejHBpgIFp2RikJHfrSAEn2pDHoB9KTqTSnpxTOtMB3FJjPSjO00ueKEIacd6eFDU3vSryaSAUDBqZah5qVORTBC7sDBqLIGalZeKhIxzQAmM0oBzSj68GkFIY/ZmkbOMGlBxRnI5pgIFyKRhQKCc0CEAxS564HSgmkzigBxOFzTlfimEZpVXFILgRmlxxSck0jKQKAZIM1IjDHNRR5AwaQsRwKEA7G45pVGOaF4p2RTC4jEnoKAMClyCeacCD16UwAHvS7S3Q0ZBPFGSDUjEwRSlATSt1xRg7jR6iAYHFO4xRipAu4UeYxoXAp6j5KdtJp5TJCijUewkUWRk0rDip0XHvUc/TFDeuomUl7kVLjvTB16U7mgB4cHrUoCsMioB0561LFwxBq7J6jtYljBNTOowMDmnQIGIweakdfmI79qzdrlR0940dA1F9LvA45VhtYeort9A8GJrGrRywk/ZD8xJPP8q4/QNKk1bUYbSL7znBr6N0jQ4dE01ILYcqMknvUyvF8yC99GWYbKG0hEUS7EA4xVhHdVOMY/nUP2gXCBR680rTbE5PNc7a6FIqLEsM6mXoe9b8EQRcjvXKQXS3OneWz5YHk+tbWh6n/aFmrlgWxzirg0xSizSlDeW23g1nRKtw5LEnB6jvVy5m8u3Y55xxWfb3XlSiPgsaqT1M0K9uY5MbsCqUqrHPlsFa0riITOCeRjqKotC91yOAp61nJXZaYyC5MbgnkelWGuRANy/dPasV2OWHYHirETK/DnpWd7bbFWuzYS8iQBWP3u4qyIQTk4Kk9aw3iHl5XkEVNYagYh5bfMK1T5iWrbG2q7OB0qBjsc9xUquuwsp69KqTMwbctU3oIbfXUcQUj7wrBklW9mIbk4wKtaiWeJpBwwOD9K5yzVTJtLng8Vk5c2haRfhs5IXIbgjjBqTzduFx1rSgtme2dnG6Q9D6VlSKUlZCDvBpxjbcG7kkqspJweaZJB9mg+0RZbnkVZiZpIcEZxzWnHFE0fyjKt1qrO+gnoYMUwlww+UnqKm453cVLPpbPLm3546VXdJQuHTDg9KdmJseZnPDH/69RW8KRMABgDoKjjeV5gAh2gdauxEhvMTtRf3tQtoVBcOg+VsAdqgaaWXlm+U1ralbRy7ZYh94ZxWUw8slSOfStIt3sXFp6jxIcAZzTXlZhyc00KNuehHao8nPIqua+jGWEnbG04xUgcnoePSqgPGaUOQaUkC3uaVvBFcuFbg1pRafdWsbYZWU9BXPrMQ3pV631WZUKq2VqFC2qG22Mm85n3BwcDoaq2BLs6uvNXZbmOfAcYb1qvJbTWNx5gIOaVSrKcbS0FCmoS5omdc3AtrzaVGCMZqEak0b5VgCe1Wr+3jusSZ2yZ6ViS2LljkDA9KqnNxiZ1YqUr2JLm5jk3FiQ5PIrDv442YODtZeh9Ki1eyuLYAw8555rLvLow2wlkTJBxk1StJ6szlFWKwFtfs8d0xEychh3rDmtJDciO3beDwM1fjhS/ImgOJB1zVm50ObTrcXYIMmc4rdSUdyLIr6baSxXLW0jmN8Z4rcuLCKW3WGaQiQ965m4nutRu/tGNrAVLJdzuyhj+8HSplBySsKVrm7bWK2tzsePn1HerkmoxQXRiJwAKRZBcW8byEZI7UrC0c5Iyaykve9ASS3Yq3plc44GKz72FryFwh/eelasMKOB5fK0skcVupzkMam9mXG5ycWlTqvmyfKQcZrrNIjGwknIqJ7iD7OY5xkHvTtKuogrCIfIKclzJma31LEMNjJKyBQDnkU9bSK2l2D0zVO7hVbjzY+tWLZhqMGRkMvWoUUloN/gMlsFncsc5HemPZQ+WzHt1q8tviF1ckODwR3qOQK1rJ8vzYodkncpN7nNtbojmQNnHQVmXlu85LI3IrVtBlZA/WnGSIkq42vRdw1NdJHPF2j+90qJ8NIBt5rcvbJWthIcVSfaUCkDIqlUfYlp2KxLQAbjVo3nmW+UY49DSjYsJV6zm2rGQOD6VXKpabBzPqTyFprYbefWqcE0ittboKltbsQjaVwfWpw8ZYt3qnJrSxPN2LdswHzqcGtyFkEW9zxjn2rl5Z3YDyx0q5aXUqwkMMiuatT5o3ZpGSWjNWa33kNDLkGoYrUxKS0nzDtWfDd4kyi4K9vWtmzjF1ndweuKx5akHcXM7nj2c9aTvS4GeaXtXo2JAEjrSFuaUHsRSAUDFKk85poOO9PJx2pvXtSEKOtKSMUnQ9aXIoGGRRRilBpgJg0EAc0E5pOo6UCFAJpWXAoUe1Bx1NIBMZHJpcYHWk6ig8CncBF65p59aRRk0/gHpQAw+1M3EHpUrdOKZgZpAAaikp3I60wEzxSqoPekxS4FIB2CDmnoexqMKduKVVIpgiZqhaps5HvTWAJxSHYhAA609RxmgAAU0Ej6UCHZ56UY54pcikwQeDQMVVweaMgA8UvJHPWm4OKBDSMjinKKXAGaTBPFMaByKAaDxwBQq5NIQ4c8Cgn8qXHTnilHPQUANwaOhqQgheRTQBnpQgGnLHipMHpigjHQUvPrTCw3AB5FOA4p2RtppBxSCw4cGnBcf8A1qRFx1pcjpg0xoDwvvShTt5oC4HNTAEgZFAyNU75qUcHOaXaQOBUgTkZqG+wuowE4+tOQYbNP8unoo4z0qm7ob0JI+g460ksW4dKeACQQafyeBzVId7bmcRtbBprKD0q3NHn5hxUKrlcGpbvoidyLaOM1PGlOWLcKsCAgjFGwa3sPgAjlBxWglg88yIi5ZulQwWrS9smvbPAfgyK1tkvLxB5/YZ6VnNmkfhcTS8E+EoNAtlkkXddMMFs9B/kV20mHwcVCimM8jIqZjkZFZrW7YtihNa+UheFT8vWsue+82FhHztODW3JOUG31rKk00OxmhOOfmHrWVRO3umkGt2YtnbzR6y6glo25Nbmg6cmm3LiOPapXGfXkVHFGsEgUHnvWrqaSraLLE+DFyR60UadlqFSV9izfq32dmXBwM4qpFbxshnCMpHGaeLtZbcMo3qwqx9qVgFIwfStm09TKzRV+0C3UgA4YcVRmuCbVhHjk8iptQUOQyt83pWYCVYHGKzZSVxsUR3HcRtx+NNA+b5Sc4qSUEHn8KYoAHXkmpS5kUW7a6KcYGKro487c3QnmlijJJY9B1qCbKO23oOlbC8zWtbx0IXGVrQMfnoQKxSzC3IQ8Zq7p07McJ96o2FYp3dvNLiMjHc1zPlNbXW9Dkg9K9AvoRPGMna3rXFTxbbmRDyR6VLWlxxfc6ay1FLi1EijBBwaSeAyHzSoJHFZGl5iRlLffGAPetCW7MZe2AyDVxlclqzM+QlJ2ReMelX9PVlDbjwaoS7WkBQdRzWoiqLRSw+ahDb0NuCJY0yKhnEVyeACcVWhnbyyuenSpILdN/nJ+IrXyM9TKKmKVo3TAqOS0jV8hiEI59q6B41fhsVmXUAinABAVux71LjbUdzIgueCuelVbwh3aQKSQcYFaTWQt3LDoTTFeM3TFO/UGkpPqUjPWGQ5xGcHpVj7FMwAMWMd61l8pnAHDE9Km1BngsipG4HjNF3Jjc2lc5qeyvkYCK3DDuatw6fdyoCEQZ+tdBp6i2h2liQeRVq1+VGHGAadxc7Zy0mnzrw7op/Gnx6RcB8CTBPpXRXFpHeHEq9KsiNVHsOlNq41JnnN5pWqpM/lFCFPQ1Dba1J5gFzCyEcf55r0C4UrcKw59KpTWkM+Sy5+lS7/AAjTalzGJMsVxbhuuaw72xcLuhc5HUGt6VdgKr2NU5R5inqK51Jpux1WUo6nGanJdB0RAS47Gs/VLyCAItwgz1xW5qy6q4/0aMPtOQa5fVdJurpohdEK5H+NdMJ6XZxVIrYrW93bmVmiXZGTzVqXXoIpdmSye9Yt5pNzbDy1GRUcenNEuZkyK2jFT1M5JJWOgvrUXkHn2RG3uKzBYzR7mOcjpRpuoLYHg/IeMVpLcLfRSeX6c1TvHYlK+hR03VDDciORRjPNalzPAjF41+orOtrOFpmSXqehq4mlBiNrEkVE7MTstUFnqsYfptqxdXME7hwQT3rG1C18l8bSpNZlvBcNPhVNEYK/YaavqdhL5T2Z4yRTIGis4lJG0P37VlLcAPhmK0y+1ZHg8lRkdiKT2sg5Vexp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DyK2bKJLcbxlc1wmn3JaQeYAw9a7WOZvspXAwe9TKDS3Bb2LTzfaJAV4PrVO/hmjVhH3HFT2PyZUn3q2D5+c9Kh3ktCr9GcEkVw8zMoYEdRU16ssjbyOe9dksNuMq33qy7mw8tWYMCh6ZqXJ3VylF7mFHIhtGSckZ7is6O3SSORlcbl/WukntLaOELICG7EVzktt5RlIOEHTHrVRvr0HZpGdLM+SueKSK2uHgaVRlF61LHayTBmyDVMTzwF41bA7iultuNupN+jEIDZz1oGHHU5FamlxWE9nJ9pY+YPu+h6VmsAjkL0pcjFay1LdvIqECta3iDL8hIJrnlbLgg8ituwkVerVjVXMikyKfTJoG80fd7kVteHZFkuR9pYlR6UW8zXKmMAY96gs7KWO5KnCrjIrFzadpfIbZ5TgGlOAOKOAaQkEcV2WsSOVcDJpfummK5AxRncc0WAkbGOtM7ClO0Djk0hbAoGIDxmlxk5NODAAAdaaRk5xSAAKMDpSj7uDSgL2pgIBk4xRhqcCc0n40gFA5oKZ+lIfrQpGMZoAFUDpSlQaQCgZxRcQox+NODHgUwNg9KduGelAx7cConIzUmcDpUbDNMQgYUZPWkApOc4oAfvzSoeeajxTgM96AJMknNAJPPSo+VNOHWgZKo4p3y45qMZxxTlxnmlYRGwwcjpQCO5p7AsenFIy57U0xjevSnZIFKEPHNIy85pAGc0Dp70qrk4pxipgMzz70dulP8sDnNIqH1pCuNFIOnHWpTH6mmlMAmi1wQnWplXFMiA7mp1ODQOwFOM1GanBFMYbjxRYViDr1FLgCpfK45pvlAkc0DRGAd3FOCtnGKsAAUhkAahsSESLHU0OwU9KVpBjgUwfO3NJagiRZAMCpC25cCowoFShuOlUMVTxhjQd2R6Um3NOxzmi9g1G7nHSnmYgAUqN2xQEU0utwuKJSSAKmjc7s0yOJWYYqbYAcVcZdwTuTLtbGRzTzbK5461Egxip41GetQ9HZCsxFtShGOtXYtPkl47+1R4YH2r074e+GG1K6jvLhf3CZ79f85pbsNit4K8GXD3H2i5jGxRkAn6V7GttNFCFCZPeo7yeKxv4EICrINg/U/0rY9jU2uxq6M9JBwGJDCnsPM+oqxNbpMuGHPrWe7fZGKdR61LjYpO4jxGRyM0isbVmDcg08yqV3qeRVGe48wnByawk0mWrtWJUgF7NuA6HrVm9WSNCkhzCRgsO1WdOi8q2UcZp17OkMXzHr0rdLS5EnrZHHadPLZvJZqwdByhrVaJ3mYt95VrPktPs+qLGifKycMPrW0Tl0UMCcc1lFdEVczUYHdweDUgj884IIIGBSQ7WBXuT1NEk4JCjg1CelgKRDhyhHNPUfN6e9W5vM2B9oqMwExmTPFON7lD7dvNl2yHbnrVa4UfaWHPXpSKQjbs07e0jZY85q35CFZio2rwan00sshI44qCZX80Pwc81LaS7bnPZuKaV2Brw3ayM0Tj5gK57Ubd7W4MgB2txkVsXdqpiWZOGDdfanLsntyMZHQg0ONmLRbHMxt85Y546CphM05Z+44qXUopYTvRcr0qnZSDLBhgg1Kvcpu6LMTFjtxg5re6xAHrjrWUixyOhGQw61qujRwkHqelUrtkyEKjAKdKek3kuR1WpIhmP7uD6VVdQkpUg1WqIsXZGMgGB1qO7hF1bFT94dKaZVjAwfrViN0cHacinuIw7Gcb/ALNNkj19DUM1ubeTeARnv61q3NmgLyIOWHJFUBLcRWWxkBQmotbRj3J5IzqEKtH8txH90+v+c1E17LJbtFMu11p1nMFIZeCDVu5tklzKDgina4+pVttWUvHA68Hoauw3CSXLxjIPeucuYXjkXjGDxWpHOY7xCFBB61GsSlYv3st7bviBA645zTNN1ZrxirptGKS8MskeUJXms7Si0LhS3zZxXTHlcbmFRuNtTUu59p3LyahSZXLEdMVzd5cyjVVwcA1d0+NxJMWboe34Vho0bq4+4X94cioigzV+5jBgZ2PSs5E3ruDfhUyhZXvoa06nQXT1Amkjx1/+tVXX5Es7USSQ7x6CpoZDHqAK/lW2nk3OVkGQOuamEW4iqOzueTavrfmaeu6DhT/nvWPY3pvI9rxnb2NeleKNDt301vLQblbHFcx4f03zIZLV027TkfpXTD3k9Dnku5gLb2U7lCvznrU1vpclu5EBCq3BruI9Hs44suP3nSt/Q9CsNSsXVgdyvwR9BVqMrbmTT6Hl/wDZ0MS4Y8rWLO9zYshZWMbjKn/P0rsdW042mrPaTDKg8NW/H4G3WDRXHLKcoc8fy+tS3y6yL1aseexa2kyKJkBxWjHc26skkYBIOQaw9ftjaylViKLnms6zvngyoxg0rRnDmRLg7am/r9hHdHzYVxn9K4+VZLSbDjI9a7O/tLxYEbgbhkEVi3ei380JlZd2O1KE4wXKytdyhG6pE0sQwT1rUjuJr2BJI/l28H3qvYQqdLfI6mq53xN5a5Gea10vZmnqjqIrkArEylT0zWjau9uCSdwNZelyCeREcAk9Kvzs0LfIPunpWM5OO4ct9UMvL6NJFLDg8cVSkuZViwW+VulJqlq1xbG4QZ56VmtK8KBQMIeayS5lruU9ErFxYpb4R7iAAcVi6laXELvH9/0xWjbLMHTAwM1QvrWRb1wZea0i2mw5nYpWkvlRN8uG9arG0kubrCDAPetOGFWkBY59cUXFytqwA+U1fN1eotbHPXUEtpKVK7TTULb8sOKuX15JfT7z16GoEIjmBP41opaamTSuSwqu/cFz9K0UkVBgcN71QhnEdyCoBHvViaSOWYbeATxWVnJ6jSW6Nq2BRlKnGa2IkbcwByawhLsAQ10mjWEl4P3eSc1x117tgi7HhuQaQYxgdaQgnrSkema9EY7qMU1RTwV7daaR3NABjApoyaXocij3NIAz6UpJA600nPalUHFMQFqUcdKacg04e1ABz1JoJ+YGg0vToKQCNhhRnac0HHejqaYCnpmkGaXGetLkrQAHPekOaCdxpPakBKBnpTsHbTVYAU8AjrQBABg0HpUhXDU0jmgBGNA3ZzikI5p4bsKYwAz3pdveg8d6RW7CgVx4YgUhfPao2zxzTlHNIB+cDjrSgk9KaQO1IpxQMlBzxTtuRmmqwIpxPvR1AZ91qeGyKY3WhT70ASkrjFISB0phcd6az56UwHs2elROxPFHFNzzQIVGI4qYOQai4xTgRnikBMDxnNKHINMyD1oDfKBRsMkDk0mAG5pNtBJLU0JW6kpGBSpGD2oA4xUyAbeTQx+hDIqhaYgw1TTR5Xio1AXrRZhqPBpQMnrTN2BTxyM0eorEiKe9PK801TxT1PNGgxV54FOEO00sSkk08jacUrK1xeYifI3SpVQsaI0yeamRXD8dKe+4O4xIytW4V+YUyNAXw3Sun8N+H5davlgiX5f4m9KnltqVqa3g3wd/bDrPcgrbbtowe9e52FnDptqsESbVUdKz7HSlstMWyiXGB+tXbS6a5iy+AynBHpWfNfYEivrNot3CshPzRHcv+fxq+zOHB5xiq+ovHHZyOegqxFc/Kp/gPSk30GTRXIckMfwp80CXERSQcGs6Yo8m9DyKtQ3DHHy8VUX3E0ZD6Zcw5MEnmR55VutNg0mfzBIWAXrtreecL2ojmVhwMfWpcE2PmdrD4umPSqGoIZJEABPNaQwehqjcSqsoUH5u1U9iSndoBcRs+AE61CxQuTEfn6irdwyvC4c9azZG8iPzB94nis5WSKWpTRm3kgY9qkG14gSMNmqkkjiTzlU7ScVIp3KGYism0yrF2Oba+0nINMlLRuVB4NOVUYbh92oJyX5ByB3p3KsKsSuyqWpJkEUpU8ehpFYlckDFOly4yx5Wr6BsPWVDDEinDdCagEvlSAgZAqRLaRY/NK7l7+1QM6up55NS29AVncv3OqL5bIowGHSoNL1ATTy2rKQyjcD69KrXMflTgBtymnblg1KOUkDaMEj0qtWQ9TYcBhsfv0qG5s/MXcqAORilmV/NDpgjvQt1klW4FFwuRadZTRMyy4JxyRV4OZlKsM4qCGcoSMjB7064dioMZw3TNNdwLcAKcHgelSSRbx71SsrxblyJAFmTgitIciqTTRLKMtusnDVT5s5BIv3DWjKyKc1n3BN1CUTr6UdQLYuo3jz3qq6us21SNr8gGqNuPL4k4Ga0VQSJtboanXqP0JIYkYfOm096gvYWVcx4INMggmtZWBbch6ZqS8uFhtZJtuSozj1oem4FONBLIEmGCOhpbiBreXjlT0pkV7FeRxywNujboavzBvJRojuxyQaq10O/Yy9S137JGu1SxrNsNQa8kL7SrLzWhdRo7eZtwp7Uixr5++PADDFJS5FoKS5kcvqmozLduFIJHStDQNWku7x4yMHb/UVLc6Lb3cpY5VuuRT9H0Q6feGXdnNSpWVirPYvyXG6OSNwTWeswX5QOK0Z5IklfIOWFZMymIq2cqetKSvEuGkiysoWZXI5rcgiFxcBozgOvT8awJ4wIw45Iq/pd1uu4gD/Fg0QVmFXVXLOrW081jOoXBx1ritFupxqEayjgnBNeiTyuZvLYABhjNcN5htbpkIHBop1mroiUNCv4ivJrDU1TGUI/xrovA94TLMi8EjofwqhrKRz+XLLGHH/66y1uDYS+fBkV1ykmt9TmhDXU3vF9tG1w823Dda63TZZbuxglHKuOtcGuqLqVuVlyGrr/AAfdpJpIhByIzjP+frU3lOPLId3GWhzHjTwoPsbyxfMSe5rzGXw69pMjZBU9Vr6B8TKsujTITyw4rye+t3uNMQZAkU9aUYRjtoKdRppHa6HZWU+kx20ylkIypPajxPoatorPZBVnTnPrWf4Tikm0XLMPNibnHp/k12khiuLZ4SCCw4NX7JLzHzXeh8wXUN/au25SATzUYvZWl3Fea9Sv9Jliu1MmDA/OR1BqLxb4eXTdNj1C2jVx0YfnTV9gVR20OOs1lfZPkq46YrYN46yfvB161NpUgudLFx5YCjgikbybnGRXNODUrM3p+9uTBFlgKq+CelZMsF3Epyg3A1sW0ETnYo69qs3MZgt2RmywH5is1G3Qrm5tzFtpzIih1IYfyqnrMQf5+jDvWtbW9uqFvMLI/T1FVX0+K/hdS5Vh0otfWIlJJXZh2pElvleStVJo3upFkaIlBwcelWrS2gt5CnnNV6KOKLbEJDyc5NbysnchzurIwbvRpEkEkQJjYdTW9pvhF9QTJQ5A5XNdBFHDEUbnbXoOgvBcKjouGAwDWblNbkxSm7o4TT/h2J9NmAj/AHn8O4/SsRvh3ftF5vlfMpw4z0r27U5DaRJLnHParCzpFIAV+Z/1pqcrXL5VseGWnhC5dwqkZ9Cf/rV6X4T8OXGku29V2kYyPwrq/syBv9WM1DHfyfbGt9gBC5HvUSXM9QUNT4n24HIpNuT1pCWPBoI4rqJHYwvB70zBpSxxRjIFMAOM0EUYwOlAJxRYAByeadz0BpuO5pMEc0hC5x2ozzR9aQ9aBhk0o4pu3ilBIoAOpxS4waA2OOuaAfWmAAijPNIcDmlJ5ouIDyeKCMUDnrSk9qQCqR0p+7NRdO9OUjNAwJyaXHNBGeaUkY4oEISMcdaTaSaQ0bjigBSpzQBg0u7AoXnrQAmDSrnPNBPbFIucj0pgOLAUZ4zSEUDHpQA9M96eGBFRDJ6U8cAUhjshqdt4qIFadn0oEDD5ajHBNSMdw5pmCDnFMGNyTSgk9aXvQPpSvcBQaXAJ4pmdp5pQecigCUZzxUi4BPFRKcDrmnA7etNBckJ5oC5bIpNu7kGnIOaAuT7PlqSNMLiiPGcVKvA5NDsLZkL+lRHrUpAbmoHDZ4o6lsNpz9acKWP3pzKD0oEPU44FSoM5zUSAgiphkg1K3FZjgxBwOKlUZOSKQLnnHFPAFVtsLXqPQ81MrZpoQkdOTVm1hMsoRRktwB60O7DXqXtH0ufVL5IYULM3pX0N4a8P23h+wSGMZlb7x/z9Kw/AvhVdGtUupVzO/X2/ziu5CkFi3FZubeiKRDCXiP7w7j2rOnJtdQ88bgkvBHv/AJFa6AHkmq2oW5uLR0B57fWs2rlXKOuFv7IkKt8rcE1bnmjghSMuAD92uf1O+W18OS/aJMEjGPSsbwn4lj1zy9NvFLuOUb/P40+VtXHdI7OGSFgWDZHSr8DgIApqo1kqLiPhR2qeBJVgw2MjpSg3cHboSiRZvmU9ODTsjIGOKo2EHmGWbJAY5x78VppGOAT8wrS2pFyFlWFt4J6dDWHJqyvfbByB6V0T7I1LuBmufksbeSdpstjPSpafQasX1czqcjBB6Gs2+tsyLtbg87fStNZ4zkAZOMVWuwJ8YPU1Dt1KW5lC2kidfPOVY8D0qP7OYZNm/K1euzgjPcdap3hVeUPBFZNMq2o6LcvAPFKzDb71CCHUFT0HIqdkiLL+8yO9NK2pTK7SMnDDIoFxyQakm2oxCH5CetUyP4fSq06gaUN1JHDIin5TyaqP+8jLlcDPWooGYKxPQUjStGrIOhOaG9Lom1iaFlEpzyAKEEYkDtgr0qrBOI5CfUc1ceENbKhH3mx+lRdjL0EjTRbuA5GCD6VGbowNuCbkbt6VPBAsUTwxHIA6msp4WUjJ+orS/REW7Fn7VExZASuegNWbSfzflckYrNeEKQycn1q5FOIlDOm7Jqn5CRdeFZWDqcSjgGq8OtlZTBKMOKsKdvzpyD29KhvbKO9j39HHQ1L8g1J5pllQMpz61WDmM7h2qiJGsGRZzwa1bsQybJIyMGld9StyqSZHLd+9XreU/c7Vkcxze1XYH2E1aJuaEnzR7CeOxqpeJItvvHPrT0ZiOTUUsjmPB7UNJgcxFDJpF+DGM2c55UdVP+RXQJOYJgy8gjiqMwEylGOBnhq0hGjWykNuJoXMMUhLliBxntUL6VP/AAMMDp71EGNvJvB4rSS734K8CktRGWqvCzB/lboaltnx8zNnFaVysVzkHg1gXMbWs7JjAPQ1LSRcWSTvG7htp9Kx7p3SfYw+Q1aMjGPnsetOkjWSEPjI9aid3sXsV1zJHtDe1NhmaNFCnle4qrLI6zbQcA96SEbWfd0oV1qyvI11vp5WxnnqKZKkcjb9nz96qwBxNsP1Bqz5u2YB+neldMmy6kMtxhthX5RSrCsgOxQakkWJ5MDlu1RhjCc8gihhbsRTGPpsx9K1/Dk8FgjsjY3ckH8KzZVQvuXoe1VpFZXO3IxVKTQnFPc7HVLgajbGEMAW6Vy0/hebyiqSAZ5+n6U2HUEkRUbhh0NLLcyCXiTFaOUmZOkrlvwxbz6E8sdwQ0L88djx/hXV+dbvCyg4FcZPfSvBt7+tRLqs9ugVzlfWqjVklrqDgtzdhiXymjmHyk8GoryNJtKeEqPlNZzarmzXa27moHvWG1lPBOCKl1LrYfKinpdrG0dzbMNhVsj3HFYOsCHQdSSI8qw6/wCfpXeOkflLgD5u4rndWtIri+VHO4YwaUajvqNRSY3QXge/TcMKe9V9YmHmPNGMiM9atWujz2jEgHbjg1UeAwSsHXh+tQtG7DdmjAmMYCyxxkq3p2qW0ZfPDfMOOa15LWGOINtwKLbSi74Tv0qo1NHcTjdGRf29jCwuY1JkzytRLFHqE/nxQY284rpLnS1SMu6HI61JBpLlVeLgHmiNS2qWpHJZWRlwsklu6MmCvQGtzQJXjHHA61H/AGbIGDAZzUw06++7CAM85NE6jmtEOmlFmzf34urY26zjd6Grml6o1zZqJCN6+teeXGnXcFwTLwT0qYnUIo8rgH1qI86NlOLeqsehwa55sjRHIZetV7jUGj1SGQkhWG3d+ZrzE6reJMTn5u9RXGtXgHzOMA5pxhU3CcoWseJ/U80mccUHk5p2B1rs2OcaeTRg54pxxk5oBA57U0AZIHNN5PalZieO1IaLgDEEAULls0EA0YxxSAXjNIeacCM9KawoEJzSHnrSk+lA5xmgYi8GpMcZpMelHPegAIoxSnmj3oAApA5oABpcjHNBwKYhMcU5VGKaDmnZCikAuKaelNywOT0pwPNMBo56UuSKXAzxTSOOtAMdu4xSHI70i04c9qQACTRz0oJA4pM8igB231pRn8KbnJxThyAKYCZxTwRikzxR9KAEY5YU5elCDJ5pzIR0pAMbg5FGSRyaTJBx1pMbjmmA7rS4pn0NKHOaVgF70DGcGjk80pO44xTQDlwCacp3c0zHpxSqSDSsBOpHrUikdqgUDOalRuaEMspjvUqkHjFQIelSZIziiwIG4WoiuD61Z27k5qIjHHei7sLfUjBFPQjNRsmDkUAEDii4eRaGGOKkXAIwM1DFwMmpVbLdMU+g7EpbjAqdI8de4qGNMjPWrMfoeo5ptdAtd3ZLApLYr1PwD4RV9mp3KE4PyLmuZ8G+F59ZvN7LiFPvHP0/xr3ezt1tLcRoCFWolK2gasmBJcL09qsl8AlqrbSSWU5xUgbeMHj1rFFj0bA2n8aXZuIAOMc0xtvAJ6U3B3Z9KethHj/jmS4fxFNAoOwngU7SNGu9B8R2JlI+fnj8f8K9H1TQoL6+iunXMkYwP1/xrD8Vzvb28MsiDzo3yCPTBqudpInfc7Vx8wxzUjKUIHeqOjzfbLJJW7irKy/6Qc4470rprUoswgKCop6jDgmmRkEs44NKDkcGqQiV40lTa4yDXF6rDPo+sK+d1ncHaB/db/IrtFOFGKzdf0xNV014WYqw5UjsaGroRnTRMrFkBbNMF5jGI8R56HqKqafc3VwgWZSJE6g96v3VnmJmQgE9vWsXHsVcjvIwwVl4QcE1GUij0xwRukJ+Vh2qvDKSyxvxt6571PdHeSFfCGok0mikroxQD8yq4I7GpElUPyMNTorbznIQ4IHfvSzQRSQxxFiH6EelPd3HsP8ANI5NV2ky2AallgMEEZd854Apksatb7zgNnp602mh3uQrL5sI+XAB60/IKc5zTfLXblBkU+xjLMQ/C4os0D8ghjHnqzLkVthBKYwgxVFZIw+F5x0NWg5twpB53Yod77ErUuSRrG4+bcSKzb6Bt25FOelaN2wEeTxjpVRplkHzsQvQ1XLpcRnv5qAF8YPApsU7SKeOR2q3NFlSOvNVYrVXlwpCse9K+oJov210zcEcGnrcKrYUkk9qybe9EdxsPUcVa3rKxYHmmmK5Znbzl2SrlWPWs+6EmmTblBeH1rSjlEsJViMjpRu3RlT19DTcQKkVylzhx0PpVvOFyOlUX0+RGaS3Yf7tW4pSbE+au1xUrRBdEiMxxg9Kn2+apQnANZ0bgDdmplmOSRVDepXiItpmt5eV/hNa6LA0HHGe4qlPbNPEBj6UtlIMeSRyD1FO3UkT7M78INynv6U23SWCQxSHkDg05pWjmYKCKt2moQzTbpF4PQ0mk2CbQ+C4SVQHGG7ioriBLlGRuSOhplzDEtyQpIzyDThuVs5zRewX6nNzLsRlVuh6U+G5VlCnjFT6nbs5MsZwT1rFdJYyPM49ahqSZqpJouzWRKmQfdPeqDMY5jkfL6VLNdk2/lhsVmXjSO6bW+9SkmtEUnZF6O5ZbkMOo6VNczedIrYwx9KpWI+cMTkrVp8+axAzjpScWlcT11JY3aNQ38QqxJL5kQY9aofaAWAzzUhvF27cZNOMLFeg13cx5P3weKmguxKVVhmovMAG4H5hziop2bb5iDB9qLa2Ytia90zyx5sbZ/pVWORZPll4YDihNUYkK3eq9+wkVWQ4aqvZWJvYsJO8fyHJUHNKWW5Roz9/0rHF2/miKQ4z3q2RITv4yO4p8vcnmKP2hrGUk52DrVv+01uEygyM1DJDuBJycjGKwER7eZgj4B6g0uS7stykup2kN6YCuXyh9agljYXv2pB36etZdtceZGFdQPatEO0SFXGYzzS5LadQStudfJLi2R4Vxn7ymsm7KTxsrrhhzVYX8k1sFiYZI4qq92uQW++OtW46WBLuNeV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ro8giUSPyoOMCo7L7Pc2/mbRuzUtzbLZyebC3y96zjG2o+p0FzFb3NiWAqhbQRiJSF4HpUVjftGu3cCvcVZnuFjf92uM9qtNdTO1mT21oMgKepzzU1xJJFEQFBZelUfMMjq8ZwR1Bq1LIxw56ngg01FJBIg2rcOr3ABqvf2AuyRAuCO4qPUkN9D5KOUZDuB9K1bTJslkiYPj7wNCv0Jtoeb6hYvExUJ06+1YbTtbXIWdAUI6ivR9YtorvMoRhjrXK6lYG3VXYboz3FVTqSjIWp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5054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hsdcthCyyg59qwri+ijuiV+6xoWNJpcdeKhltwvbdivEpXek9D0nqvInkkWfkDFUpYgV2k89jSMXj4AqNmYnL9vSqqUGtWcs+VaIgMnkrtFJO/mJz1pkrKx3nPNNYM74HNaRUbJT1Zk7O2hcgs2mXG7jPNXH0qOVceZg1mxyPCxK5x3p0t278A4IqOedtNjVO7egr2X2KfaWDLThG0gIjI45wazXeQnDNzVi2kUfKzc1TTUk27+YTm27tGnEJYxh149qUS7ZPlI+lTwt5seAelSxWfnEndzWLnK/vrVFxm29iUTi4CYUgrT1UBuDxVfa0J2kDPrWhb2pZcnke1XBrls9EOxctWOwgnIzVeexkefIO1aR4WQ4UnFPVZH4Zj+Nae5HXa4lBt6Ed1pJjj378ir2m33lIFY4FVJoZwoVDlaitIbnzMOARShKLWqNJQktDr7eSK5+6+KbNbuJQD09aoWlilxk5KEVcAntTg/OPWtYz59UzHVXL9tb/Zm3A5B61I+JWxnFRIriMNng9qkRBID8uT7U0uVjaJJdPlWLcgzkYrMubCX7JvPRe1XnuJ7VRydpNSXM3lRgu2UbrirlKJKuc2qPKp2LuYCnWcDSOsTsF3etbK3FtEuYwdzDtWeNLe+kGcLg5BNcdanOo/d2NE09GP1bSksyDM5EZHUVzstmpkVoJMoeBWzrFjeRRpbySl19DWaunRwopVzkdqUsJF+9JDSbehpQbQiq/UcVlayZo7rjG4jpU7sojxklqrkmWQl+Se5q6cVC/KNxXUpwae5IYH5jVjyWgfPar1ndpbTokiZUd66nfpdypCqGz6VXJOb5kVzxitjkISTjAqee+aFdijJ71o3emIQfspzisxNOlkc7+G96UlK2pKemjMzc1w+MYqx9hfOByBWrFp6RKQwOaelk4bKscGo5mmCSsUre1O4AmtpLZFXJJI64p8GmG5Q7T847VbjRXcRTZUqOorppTu7MzlEtWt2sdmVj6+hrOuZvMnVnGCa0fIIcsoBUUgEfmoGjycVurJtoyMuWEyviM0/y7mKQbkGz1rWXTCzlo8AetTGIpAQ3zetHNrqhs5Schbnehy3pWpGBN846VWvtPEI81QAxPWptNEphYDBC9u9N67CVy6ANmVHStiwmhmtBEzYKmufi80SYXkVbSzlXk8euKWjeomn1LF1bi3nyrZqBkJYk9anWJ8A8tUxgZvmGKqLsg6GWyLNKY24B61XksJLeTK8p2reisGbL4yO9JLEsZ5OfQUnNIrYz7UJPbNEzc56VeljjhtVDHjPSqMkCu5IBRq04QrWoWXBZe9ONluLzZzhUxXLkfMp6GktiPMMbjBPQ10dtawLAwHI6j2qjcWHnA+WRkdKGr7gUVhaJiGPXrTpOYiwYDbVa4uZLbKXaHcOhHTFVk1i03qj52nqatPvqCTRpALO2D/F1rP5glbIyV6VbgKB8o2RV2S3t7tck4f8AnRotGNMj0/UHnhaEoPTNSC6NufJlHUcGnxpFEFMakEHmrN4sUqCTHzDpUyvu9haN6nOaraTQRq7DKk9apQTC3y2a3pnF0fLmf936Vz14sUc7op+UGsJ01Oz3ZrTmrOJev7gS2+Q4BI6U+HxRa7FtnYLgcnFYphaaI7XGfT2rlrjfFOc8rnGa3jqlzamco22PRp8zW7SRAsSKn0jUDdxEOCpU4I965DSNf+x2zxyDI7YqvBqUxllljYLuOat1NHoS3ZnpDzKmUPArIuD5EhnjI+hrk21C9c7/ADQSKhlu5rqTMzbSORiovy7lKm5M0p3ulIlkAAbpVK4W6uNwZQpIqTc7Ihk3MR0xWlGZL7a8wVdoxxWVSq9jaMVF3ZQs4WjIGPyq9ZQn7au7gg1v+H7CKac+YOQMj3q9qOjYlE8S8ippwTV0bTqJNHSWsKxqGLYq27j5W/WsaK78sKG6VauNTRmUJ0HautWZwS3LczqqDJqlY30cczI52gtkGrTTRshY9x0rEneOeUK3C9iKtNJczJtcn1e+jZtqHcQc1XhgafMh4ps1qkA3qMjtRBdEsMcA1HNFspJIlhv3t5ikgwvrU08X2lxsOT2qC5dZZGXbk9qjS7e2mRyAAvUChNdAehFcWjR70ZeRVO6tpfL3lflPWuuvYlmjFxGcqaxpj5ke0sQBT392QeZz1naNDNmM/KfWtfy/NtiD1zSSqIovmGT6mo45iVUVMUorRjlK5zHiC5ikkEKHlOtYTyZjx6Vc1WApeyMPvE1mNLtcqe9YVJOMrHXTj7pe0/UhCBGw71qfbHvbdwv3iMGsLYG+bHSt3SrR442mK5VhjiiMNLsJcsdUc94dgVHkLHGeCPyq9rMCx2Bb8at2NoI7yRnXqegqDW5o7q08oNhxwBXLOmlq9WZOSMnR5X8vciblPP0rstJYvjCmsTwkscsDo+VmB5HtxXZRWnlkNGfqBWtGN22iJ2Zs2vluAoJzWjEmw8GsyKRGIydrVfmUrGrRnJrtguhm2SytG7bW71k6hbmXbH03daZczyvIoHDDpVe6eRrplD4KjvRzOLKjFjntfLiYbuRVKQNFbn1p888skoz+JFLeBLnCK/ans7sJq2rJtOQQ2qnH3qo3luh1QSkkKwx+NaVo8iDyyBiodT/1sSkYyef1rCduW8tAT1CeNSgZG56GsW5QqSjd602RlBweagntfMAZhW8LMzaKUEvkqQ34Vc8xWVSwOaoz2blguRtqaSWZAqAAgU7NO4c2ti2oyMZxUn2MeTuDZOax4/OCkbhmpUe4CHB59qbi7Be5YcNGuXXFTq58osgJHes1muXTB5xTUuLiOPAQGhwl0KujQgKOS6ggjrmrkN4jDy2PzVgb55GGcLU0Fo0jBtx3VHIluxXNSWJYm3knPXFa1rqVvHGS5K5NZ9qoICyMOfWi+tFI46E8Vd01qS79DoBqEPksYn3gVim98+JkxjJqK1szHbOq/pU1vabY/fPesfQpamVKdkmcc0IxkBAHNXLmANIemPas9V8huTxVKVkPlRdQNsAJ5xWeytFId3So7rVFi+72Fc9f65NctgDAqk3bUXLrsaE19EZtpyCDWXdXg83jGKphJJX3buasmzQ7RIOfWnFuPoXy9SVoWkiCoeT2rqtPgMltDxjbwawtItWhu0dRuX3r0FbdFTK8ZrG75ua+hnNW0OE1XTXNwAFJFYrQMkxPQjqK9KngDdcnFchqGmFt827BJrplJSalcFurlMxtPtccetU7iBlc49anhWVnKbvpVx5B5RDp19K5rXbZSV3oUdN86ZwIx06mu1iT5dzL3rE8Jacb5m28KOf5V3X2PykCsOatUknbcT6NnikEYTpVlFQnae9WI7CSZsKOBTxbSQndsPFeErRlu7npKDUSi9g2NwNQvZMRkjNah1ISZiSPnHWp3iCW+4thu9dMZP4ZamT5X5HLGyjMm3HNWYtOXJJplzeRM7KxwfUVY0+/SYYVsj0qatKXKrGLkl0Kz2e1T6VRlswCTnvXQzxl4yErGKuCQ46VjKVpXkypPo9Sn9mUITu+ampZgYZuTUzyA7VxjNa2lxI8wDAE1pGpONPmuZ2uUbAFJjzye1baWTlyUbGRV2bRo/NEiJsPtU0luyw/IPmqlCc/fk7l2sZ0Fk08pSQ9uDUsVq1vO0cjnHarlnGGRQ4y3rVy7sW2LIwLZ71rKCvrsNJCw2yMpBpslmCR5YJxVi12rlScfWqOp+IZNHcLFGHJ9f8A9dQ4c2jLhNqVy1CqJGUkUhhU9rGjyeXjHGc1yn/CXNe3qO8O1G9B/wDXrstLlS42vjgd6U6TjojWpU59S79mEJAT8ac8Sk4JzjtVj5JQ200wRYGeprelZLTQ5m7lUPMp2qgxUy7k+YMA1OdznbjrULqDgnrVNNvRCH3Gos0Yjlj7/eFV5USVQADj1qeNCx5qGUNG+SmF9RVtabCVyqllNvwhBNWI7m4tpgph3GpY3jm5XhhVh4onhMbnDnoacVzbhsNuJYLqMpja3cmsG+jESnawNXTYGZyWk5XpWfd6dcxDJUFafLa9xq99DGKTEgjpVlbJvvsasWkvzFWi4HcVs2YtWwHUqaxhK+xpzq2pgmJ1UCMbmPrU1tBLFJuC7SO1dDJY2oO7zQDVmC2SaRWJ3KO9aO99gumZsOI8MwAb2rXXbOgwgHvV57eKNNqptY+tVL/UI7JBBINr9RjvQlrczdhJUh2gEZoKRxR7cZWs6K7kdNxIA9BVoahbhQsrFTT0fxIlX6DHaVDvh4Paql0Llm34wO9asdzBM2UTI9RV1XQ4/d8VEhtnPW+oeTw7Eqasx61bs5R1IHY10C6bbyguo5qnNb2W8HyvnXrQ77EpDba/iQlZSAtVZdSim3RpwKfcBC+5FyO1VzAsmCwAbNaRWm4CCIyx7G5HUVThtJre83Z471tEeVGCAFHTioNqu5GcnvQn1Wobkcw8jhe/OaltLpp4yrmqFywgJEY+U1LaTL5Y9aNV0Ho1qX4G35jDfNng1LsKrh2qAIqOGAznrTGYwsCRkHtVczQFpZSqY3kAdqoC6lM54yuOtBdSzAHFIdrdGwMc1jJcy06jj5lzzDIgCgH3pywyRSfMcoay3eSBtoBKnvUizysQzEhRVQfQUjchtMcjp6U9oolO7GKpx3cnl7cgMelVmkmXKyP1rW+mpLRqSS284T5d3rVC70q3kc4iG32rGdZ42BR9oB61d+1zWwGAXDd6bit2F2I1sIJ8gYU1aS3CvvQZaqc8xlTcVHFW4LtxECqZHQ0tOgcxNFcIu5JFwaZGqyvggjFMeVLiQbhhx09qfcx3Eb4jYNn1osBDNYxKT6moRp1pfOYyu1iOtTqVX/Wgs57mnNCUxJknFTaL1Em0ctqmjyWEwZMmPHWucu7IMQ5UjNemtfZTYw+U9M1z2szW5090VRgdDTaui1O5xsUFu8xjzhasOsUcZSMjNZEuVYkdKptcE52n5qrTl1JlFnR2vlIn7xuaseVbzYIk9q49rmYMAWNbNlclYMMfpSnG6v0LjJo2ktnhmHOV7GrzzS28LAEEPXPtfyheelTJdySLjOFbsKyjBLRmru1c9U0aSL7OgOOejVovdRqp3tz2xXl+j67JBcLaXByg6Gu8imheNYxjPWqpxSdkzCT7i3CxmZcHg0kdv5u4BsEdKdJC5UMcYHQ0JHzjB3Vcm3ohIAZV+VnGRRGitKBTpbcFc1U8xhJtzmhNtWHoWZVeWYjOEFQPCYZQEbIrUikEUYG0H2qxLFYyxhl++e1XGOlyHYy5J1jj3TDp6VDKFniV0PBrTiWGUGN1AbGKyzHJayFWbIHSjltuK6ZLY3bWxEbnMfpU00bBsgcGs2VDL8yjk1oQ3UZt9kpIccCqnfR9h3ZBqERWMbjnmqIbaqkCrc8kjPlTwDTmtzOAwXGeaTQHIa3CeXArlZCd5b0r0DU7fdCyv17Vxl5EsGVI5NYV7KPMdVGV1ZkcFwPL5Ga6jSywhAL5Q9q45CFwAetaekTul0EYjYaVGomk5F1KV0TakkttqOcqEYdRUs1h5NrvZct61qX8C3arEzAKnzEmn3SQ3UBCzjArCtBSm7nPGS5bMwtBQwX0jvwrdD+Vdv5+EBBxmuLuIJlljk8thCnVhXThD5IZeR7U8LVd3F7CnHS7NiytfMlDFsg1vsgSILiubsnYOgKlfrWzBc+eu3Nd8JXepkzJ1u1dYlmRc7TyazLC/LyYnjAHc11Nym+3dDz2rGu4o4ASFwx6YpzXU1jJJWYSNG6t5YrJjnc3ywsmFPVqu7yicDNWpkhmhjYj5lOcetQ3de6ZpJvUmhhYKxU5AqDXYlSxjmHVT1/OoZr1bVN7kqPSsfUNUTU5Fig3GIfeJ7VMtYO40rvQ1LW/Sdwp+la0lsEUbjwaxrWBRtIGMVoM1w3DY9iKKSkrKWwSab0IJI06EVF5YPBFWfurhuT71TMTzTYzxWl0KxC9upfFNW1jDYJNaiac/wB7jNWv7NVlBIAb2ouLRGTHbRc4zUiRRBSAOatz2aIRluaqvF1w5pr1EUJOHIZeBSRXCq42mpzHJvz1qUaer4O3n2pO/QqNralQyMwyTxUcWoBrpImJIFWbiwaJT29KxpPMjuAy8461UY3XYE11O2t5YbcNvJIamzSK5HlHiqWm6guoR7SowvFXQ0cQy5BAPSsG1aw0jHvpRbksTg1iz3/mjaBzUniG5S4u0EXpyPzrIZ5EIGeRVuHu6FJJkzW/nHrzSHTGJB4xTPOP8RwTWjAXRAC2RRtDVlxZTbTyvOKrGJ45RnmtyWTIG1h9KwtRdpJPlwMUJ8r2Jk+puWLNnCjC4rbinke3AU4Ncbpt+yTDzOR0r0DT4Y9qnPynpTcuiJeqMSO9ubK72yHcGp95EZQ8v8JPArYuNLhaQv0PrXN6zqLWbmGIbsHinGz3JimS6Xo8c8uXbax7VZ1Pw+21kQnpWNY3N1cyCUjaRXTRNezxg9PeudPXTQ01sP8ADmmnTLMqxO7rW+kpmhO8cisu0nmhfbNync1tJd2roTjA9a6VJrRbmTV2eHWN6QSA5pbnUHc7SxAPWmR6cQp8ocetSxaXMGJIyuK8KbUpbbHbKbirDoZbeGMhPmYjrSSzSS2zRlevemRSFAw2bcetK0mRyOK0VaEUktDNO+rMWysHSdhKNyU6501bWXzoPu1qv8rAqce1Q3MrhPKboax56yldbEyTa1HWEryqCOT3qG5Q/bACvBqzpYVWxGeTWg0MiNl1G31qYyVZONrFw7sr3Gh27w70f5vSrNnpZikR9u1hT4bpQ67q2Yb1ZoyGAB7VuqMbFqViaITId8wBXtSTXiMCvlgCnxpdmPPDR03arnAXBrqp6KzM5WZmwBopdwIwa0IVnL7Q3ye9TraZXGMmiK1nyW6AVSDXqZ15bOwZkI3isyULdRhZVBcV0YgMr8nBqq2iuspfHB71KUYqw2mcbPpAtZxIp+X+7XU6DcJIWGcADpUN9pLLCSTk1X0QoHaN1II71jLDtpyi9UNSaOpAQAsjfhUlvdiX93jBFYzbopB3XpmrWEAB3dKtdw5bu5ckbMhBPIqVIhKnPWqapvyyNz6VZimNthWGVPWtOchpoQEKxDZ4oYZi3DOKralJIyF7fgDrUMDTiLzHAwTxR7Rt6C5W1cl/1JJC8elItwLk5Axj1p6srnDc0j2KynCHGeKu4kOe4hSH51+asaK+uYpRKzbkPQHpU+oaRc26Yik3CqtrBdhPLkjBT19KfNbYaiPu72ykwUR0kP3sdK0dLhS7Q7JOR61lf2czSjcPkHpWulvCYgUQhh3oSVtBtW3JZ7El8MRjsai/tBNMHHzgdhSuWij3A7iKxruczyZK0apXYRVzYfXrnUFJRdi/7VSQ2ttKoluZy0lZtlbIUG7gVqLbRKAQCRVKWgcti6gsyu3byehFMOlIDv3F8dvSrFrpwkjz2NaFppogP3iRU2bJuR2eUXYqFT2rVitmI+daSNQsvI4olnAkC7yM0WTEyV7XMfy8Gs19PWIMxXJPerP2x4mIB3YqwZPtKjC4J61TjYNTK8oH5QOe1V5rBGbLNjPatv7EY5N4PFQXEKu3OcGnd7okyGtEjxGGO0+tI9lMMrCQPc1peQjdTyKeZArCN+M9DRyrcL9jIlhDId2Ce4FZqqIpMHit2ay5LK3Ssy5ReuPmpPVJBqIszqxI/KrK3SeW5cZNUHklTBkK7PWkLLIxzgU9yrWKFzelZsAcVPBcRzr83X0qDVmSLCsmT61lIw6o2PalK99EUmrWaOnSM3IyhG0dqjJ+yMMgMDUdvKktsGjbEn8QqyYd0WZD9aqFtGyEmmPtblJiUDfMKlkYyzbWwCKypfLhYOh4FT2128vysQV7GqlC6uTcuOrZKsAQaiTMn7sPgL19qmJHl8nDdaggXcxYnOaUboCWCIQRlC27HWqTXsttIVZT5frVmVTbtuHRqbL5ckW1lye1N2fxDEaZPMDxNuVhViO8ihcOMn61njT8kFT+FO/sweXgk+1Lm6IVjaW8hccEEnsaWSRxbyALn6VylxvtnBORt5FK2r3M8Dxxptz3pX11Hui1qOoQSWG0tl06fWuQkZpGUM+QajCSK5DE5J5qvP8AKSvOB3qXJN2kjSMWkUrnawcDg54qkbM789qvmJHOd1NI2MCegrZuy90nWRT8lgcVdtiY48OQakjmVm+ZeKe8C7crSb0KsrkJdg2MirlrIRjgA+9UQjBtrHg1PDAykAnrWMotO5q30ZoTR72HlcuDnIrqItSMNuFQZPQ1zkLraneOSK1tCuftTuxj+XqT+VOlNReu4qkLrQ6bSfEazWrW90ACfumrss32SEOzFsnrWT/YIuF3qpUelR+TJbRm1fLIemexraTurnLtoWDrjlSBE3+fxqKO682beDjPrVSy0653FUer0miPJwX+brTUU9NBXsWo7yZSoJzz0rRgQyMjJxjrWNb2DNHtcElTk1pW6Xdm4MQzn1ojoVe5JcKzSlg5GPSo/KzESZG3+lPjima7Jl43VdlVIsDbmqepJlQj5s56Vu2Wmo0Zkdct2zWKN+W5PBroNKvQV2NU82lmDMS5tp4WPy8GnadqKQxmOfBGOK6O8WIQ5ziuPlTc52jI7VUrOwk+w2/eNzn+HNcRrBiW4+Xmt3XHkhjQD5cjn9a4u6uS7nJ5xXNiJJQd92ddCDbuRyNhunerlio85VbgVQMuecVoaej3E6qorGm4xOqqrm1dadNf5t4nwSMg1UNrqUZ8poFZzXSxuIXAX6VPYs88j55OeDWrpqave556mrGcHu5dGNs0QDHhjTbY3dovlMuOK0797e1k2HLTHnbWZbTtdSbPlHOMNUwpRT1Y7t7o2bG7uJNwZgy471q2amN9xPyt3rDlzZQMu8buw7Csie91CRldmVQvQV0uaj8RCTex2w1FQXV1JA4BFY73CO+1iSf5VjvqV6kZYIr5HaqFrrclvcD7WnXuKUaqfwsrlfY6mQky7gOPSpluwVOI+e1VYr6OVc/wnpRJK8SnaPvcVpy3Whin0M/W1e6KLGMk9SfxpLSzNvam3VQcnLHualj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li2rhj83ao5bGnNpYktCmzaE5Wr8YVj8wP4VXt7ALuZ85xxWnp9urEb+hq1taxJCNOZ5Ax+6R3qb7AI5PlANasi5QDHApjAjAyAKdkK5W2so+UfLT1XC8imtIHfC9KexJ4BpIDN1BFDZwcVnLEzNkD5a2LgblwRkVWtWEUwXblDVLUERfZRjI5q3DDEsW5/lNXpZLeIYTqazJmLfSjRvUTuihdqWY/Nke9ZLRlGPy9a15sYLKMkVi6hqiafA0rrlj0FU58ugWuzHu72XT5nghYAvyR6f5xU66o72mzafMPesCF5Jrsyucs/Aret1VZFjkHNc06kXdvYqzT1M3ZIHZiec9afJDJIocdq0rq3KyEKvFNW12Q7tuCOppqolHQ0jB7owJGkiYmTkGh7ify927j0q5OA3JalS2eVcomQKzlK60NYK71MwrKMSLJntirSzZXJ5p72jF+F6elQCaOKVV755oi5b7hJcruX9OsPtUw64Nd3psHkYTfnArndOdUUhOnpWk0oKAY/CriktUYzndHSMpmcqDnis1tA3y+dImazN0kGHjdlPpUh17UY02Jzj1qpQb0uSmjXgsE80LsCitiO0CptHQVwn/AAlF3Ad065b6VZPjaTAZo/0/+vSULIOZM7Hy0z05qAW5cNxWXZ+KLa4XzGBU9+K04NctLoZjbkURbs2h2R5Uk2xDjGPSpI7sbA+QvNY9ndQzSnrmrzIpGNuc14tOfLaNjovrctXMSXMXTk9xVKS2kUAKelaBRvJXy25HamxxSE/vO9TJQSemo2ubczXiJALDn2pCgKlmGc1svaq0dQLaHJUrkCm4plNJqxk21u8Em9OtMuru6D5Y/L3Fbr26oFcDFZ8wSSRlccGt8PRUfeMZR5epTgZZ48nOQe1bECDGI2+bHesWMPazMowVzW5EiON4OGrqnZOyFF9DXsby5tflYZFan2pJl37AK527ku0tx5eM1StzdSOu+TG7qKydaLdnuX1Ootr0ySlUXjNXvNDcNlV9aq2rQW0WAcnvVTVZpCqopyhq4QTe/wB5Jqz2kTW5YSds1z9zqlzpuwYEkR6ZqstlPcOY1nYKew//AFVbk09VshBIc46E1p7iae49TMudbhuQDuZT3FYdtqTx3xkPKd60pNLaGUkYZRRPpUc5EkLY46VUbPYz95bmvPdC9aNLRSUzkk1NcTLbxcKB9ay9JNxahoQRtPOasahYXLsJB82e1YzWr5TaEuhftZzvBA4PQirc86qoVmwfSsG0vZoT5aR/MOtaE80VxF852yVjTnrsaTRqW1whQqe9QXUMZdMOQvesm3kYfIzcetVrm+ZCYlbcK35pbozUb7HQxxEAMnIp32kxtnbg1maRfMo9X7itqG3kvZfRT/OnFtg1ykE0hvYA6tsYdql0+VZYsSABu+O9Je2sFpHiR/mrL02ZIbtYvMzmne5N7uyNlreONiycU5bZpCPKUY7g1cC8kdabFKpnMSn5vUVadybuxDNpDTIcNtPpVcaCjqMnDCtcQug3jO73pDdmDAmTNTK6GmkVrXRRHH8wyKWTTpIZQYyrqaa2rwRsxDnYP4aZHqkF5J/o9wN3pUuQ76m9ZQFVIwB6VMyAfcYk1yNh4uzdyadPhZ4+elaD635UpwmTTjJCerNrdJ9mLMoDA9qqT3SmDy5RiUdMVPa61a3KBWGw96ydRVmk4+de5FXZJXId1uTLqTJjMQ+taC3bKm5sZPpXPrJ5HKksvoat292swyRg0t1cNye71WQbQGx6ioY9RkJAfpnio5IrRgTJw3Y1TeJCAFfGOhqbNy+Ia0RseeFB55PrVKS4dpPnI9qrQTOhKSnNWpUiaMKR81aWFohg1Ax/KxyapPI87HJq95UckB459ayvNUOVXqKJNsbXUicOCUfO3rUi7jnnAFQSpJcMo34x2oeclwpTBFQrjLNxGtxYELkyA1hvp0kZ3kV0+myDO1sZNTahblo+MEUKSvYalbQ5eONo2DKee9adtdnBE4OPaoLS3YzEMvFXLm0Z0yh24HT1qmraITs9yb7GJBvTDKRSJbrAxXYV96z4Z5oZNkbY45HpVwakyPiT8zVxk3pYz1W5ajzINrLn3oa3a3IZW69qWOSO4AMOd3ehVBkIWXp1zVPR2AkXZIMSjH1qqId0h2uCvarNxE5TzDhhUUJULwuKTTHYnWAhev4045RdoXceopVt5JF3q2R6U6JY2zuO1hS5rOwWKlxZC6izkAn1rn57e40+U7BketdD9hE188y8fL0pJopWBXqBRfULW1Rxl1at/rBw2eQKzbhlkcZGPpXTX0Lrcjav3q5y8tNsxycMDWaTUmbppooTWp8w+X0qsZnwUkXkVflJzxkGqrDnnrThCadzOUhiRDG8sfpUo5wE/Wo3fC4ApisxAI655rW19DP3txDKwYg880plfjA4psm7J2daj8xxgOM/Sp1Ukmapu2hv2Q+0MEC4PrW1p6C0vCyNhcYI9a53TMSyHYOR610Gn2rvJncT7isal1NOxpGS5TsYtZ8pQmMk9KuX0EbqHJXf1wK5uGFYjnad2O9aUTRNli37wdK2Uny6HO0uhoafsmZmQbMdjU8SLJeEhsjFc/8A2hOlyGkABYckVt2JMbbgOSKumtNRSizUigEU/mEHpThLuJCxdKlV2aIdwetORgoG5sVpYgzp2Em1tuCpqKeTfL8uMVLcOovQH6EcVHblQWATPNKTVlYZktftFcNGxByM1btW805h4eqd5bxrfh+xXH60y21P7HK+xd27pQrg7GpL5yOBK+TSWyBZjuHHWqpnaX53PzHtU0Nx84JHFO3cLpmB4yAljVguPm/xrz6WAkk16Vr80d3ZsqjlRmuAkAVitcWMSuranfg9YMzAmH5711fh62wwGQSRxWMnlqp3DPNbNq72rI0YAIq4RVtNh129jYUyJO4fG4Glt9UlspAEiBA9KtmGJwDk7jUHlhZAAu7AyKqnJtWl8jjaVysI5bvVDezrtXGBml1Gwt9RRPLwCDk4rcR2lhClecdKp3Vp5KiQDaG4pwpprme4Sk9ibSmtyhtplLgdCal1HTkuGwiYBqraLtc5OABzWlDMjtjf0q+S2hKk7mSNAnjGc8HvUN3pUSR4dl+ldC25+5OKxbqMvKdoyfelyRaZXtZX0MO2jljulX/llniupiRHiA5Jx3qlApJUNHjbWqqoRydoxUxpuIpWbuVoY49rlQQTT4VjE6Fzkkd6rNFcQMZByhpZLl9wYqK0tbVEPuaUsxXf1IPStfTwDAhPOK5mLUosM5UlTxV601BiRtHFUpdbAzphKvQjIqrdIT82PlpLe7ZvvjAqVp4pAUZuKq6toKxENg+VOajbioJGETMUOab5/Ge9FxpMdMSWx0FOiKqm3A+tRlg2DVe4laJMqKBWY6/x5nyjtWT5xjc+YTiphevcOfaoZwssBI5bNJT6g1oRTTK0myOTBasS60ua5BklBKjpWfqM0q3mI2wVreg1l57VVlTkDtWM+ZlxunczrbRgJQa1TYRvcfM2DjinXV1bpbiSJsCs4XBkIfPFZRhe8SnK5tQ2BzsLKTTdR0lwhEZ3J3qla6oHmCEYkH8q0LvWYUk8mFvnIrWUVbQuMmmcTq6yaXjaAc9Aaig1DV5bXEIRVI981vXdpZ3ExM0pMjDB9qv6VpqQxD5c4HFcjnLpoa+71OHkudSiXMpwaktNIubuLzVYNnr7V31xZWdwVL8HvWPcaYbFpJbKTardVqkpRdxOStoQ6Rps9soWaQBc8itkSIpwO3aucs7i8tmVpk3ws2fetVdSsmm8xCQO61ftU+pjLV3Zrt9nePzmyQPWuc1TWGiZvKUECnavdNcn9x8kXcVz9wTjcc/Ssa2JTtGDuKKvoVL/AFO5uH3YwKr/ANtzRqI2QN7092jccZy3aqr2kgHmKgxWEMVyy8xRjzPQ2bfW3jTHk5H+ferv9qxwDzEbYfSuSkvmibBGOOgrThjhkiMsh7dK6pSlFKUt30M2pKzS0KLWs1mNw6GprTU5bY54K16Ff6LEY9rpwfSuMvvDkkJLovy9hXnrmT97qdMoKWt7GzpmoRzkMy1ZvJVUM0WVyelcxYXaWswSQEEV1MJF9FuRl47Vmm4aJjjfYoxXbKdrZqaO8WJ/Y1ZFsJlxjDjpVS409QDvbFbycpK0dxp9izPMzxqyDg8ViXEwkcAHPODU0M727GJmyvamTWy7s5Cg960w719/XsS7vVFVYkXktVyO4RcANms65BibYRn3FVlJAwSD9K9BR51dGTaNq+u9QmQRwsqgelOgjvJYgZmTcOjDPNUIV3gENgelMmzDNtibLDt2rL2EUx8zNkTXQKruya3BZyC0O5xWTpVwsiAzrtPrV85lf5WOwdKaUluUkWLMmHaWPJ6mtJEWRWO4Nisy3ga5k2jtUNwz2FziTIQ8cVHKrOxaRvWml2txGVL7ZTUc3hSSBSykEHjrUlrELmNZQ6hex71ONbmQGJ13qKcZWehDMWysnWUROobPcU67RoRsjfp2reS7sGlR48xsBkhqhuhb30n7rG7vVTi5bjTMGylj8xmmyueM1i395bXeoiBcpj+Kuwn0v5McGsC88P8A2l/lXbjrWUoOJaEsNH/jd/kx1rbg0G22mQJuGetVLWwns7bYDvHb2pqy3sLnYSB6VpyIUpNGh5Iszm2hGaS6uZ44PnTYzHqKnGrTBQohH+fxqveXDXIzIMAcitadJdTOcrmJfW7zFZZXL4qvZ6eGvg8XCjoK1SWIytSR3PkcFRv70rtaR6iSJp7+WJwNucVLpV5IJyJUwGqBJ0kBeQgEVXbWY4icKSB0xRH3U0PTodLchyv+t6dK5fXbS7ltWYSZAqey1dZc+YSMmtGa4heMLnI7iole1hpLc8vie5fKI+ZO9aUGlXUSF4pdrk1082lQiQywJhqmadkUIYgSeK5I0ZtOzN3JbI4CXSNRS4+1Ft0y966XSdZNyoWYYY9TWs6DyyccmuYvLL7PcgjhM5arpJK4tGdZbkSShFYbjWxb3JQiOQjmuDsL8I+DkjGAwq9/aFw7EHHHQ1sppkzpux2N/Z5UGLAPese4ZYhlXKNSWOveTATcru5xx1qvLdRajOOCFHStFHTyMno7FqG9cqFmiLf7VSiPzQRG3PvVa4gkjA8uYbfQ1V8mfbgNgnvRZBboX0uzbXDR3EZ29sVfMkbQh92DisOTUbu1XE8YZOmaAr3aB7dwQex7UA1c0ra6cs0fUVi38T28pZeM1LZTKrFJWxJ6Ct8Qw3dltk5btWbT6FKLW5zEc8zR9QSapm4eIZLFXz0FadzaeRK0OM4PWoorUuPmxx3oi+g7q5V0/V9txmfn0rqo5g8XD9elcjeQRCQOEwe9XLXUxa4TINJ2buFrnRQqV/1nX1p7DewU8+9UftLSbST96kN8salW4cVtHu2Zkd1E0cu4JmoZTFMjHcRjqKfZ6200pjwKt3duYpslAUbsOtVdX5bDtfcyLDUTZtsB5PIz6VuMsd2iyKV8w9qwbmzF5E8cY47VRs7S6sblGkyQvbtRzdWTy2OseQRJ5ZcDHYVW2MDuDEA+lI0kVwADhSe1cnqGo3NndvGrkBe3anzO2ugWb2O7t3KNuJDc1OTFcncGw461w2meIneULMgAzyRXURSKSXQ5B71EWmxtPqaxZwgBjX60xiZlwpyR2rLkndUDA/nUa6g8TErjmtE76E2YTxok+6Zvl/rXMayyfa1KfMe1aeqX7MwDrlQecVhz3IkYyEYA6VnJ2Wm5pS7kDxibJyM5pH04sCTjj0pYtWRmMcigOO46VeXUwhB25WlKbVkWqa6mMdOlJzkYqubWRDkDPtWzLKlwSBkZq7pBsIGZbssVPTFHNPmuhtKKsc0YnZeRikhti0yrt5Pc16bBbaHNbMAwJboR1FV7XwnFcB9rZXtz/wDWpyummZJo52y0ZracStICoHQVqWrNCzheQoqO6t307cmVLA4xT7Gfym+dflY81STaQNobLJLcyfuiwFWYbK4QrI7EjNb0VvbOoMKde1SKihDGQAc1SenmR1M643TwqCMBe9bGm3cckWxj869ajigV1wTxXPasklpeb4zt44PYijqVFKWh3UMi5KhuTyKmESyc5ya4zSPETuNkwAk7EdMV1dlP9oiDKeTWiZMoSjuR3FqRcKQMCq9wzQuu0fjWuRnhs1VvV3fIccGqv1IMu8tzKuTw1QWtg6nJGc8VqRQMzANyvrU0a/Zb4I2dpFQ4rQeuxjfZHVQAMCnSQHCqOWzXVeRHKAVwRiqdzDHE4ZkI4zxT5UNOzOYvLaNYJkK4yOK4CaELJXpusxmCzkYkY9a4GW3EvzA1zYiPZHbh52MVbf7RdRQqTlzjHrXWapoEltDnzsTL0A6fyrnrSMrq9uHJC7uo/GvU5Fj8rZIuVPY1VNNxJrSsYNhFcyQRzXEeJMVcFtJLKGjGFA5FaUoQxqEc4HQmkhkMUgZx8tXCMlFX3OST1IIovs4yfSm3IaYqCc46VfLq+X2/KRjmq0rJlVXgd61a1TEYlw5Scr09akWMuf3ZwTUl7EPP2kcUuRxsGMVM12CIktxPZuRnNT2NvLKN0nANKyCdgX61cUNuVMjFC21FoOgURo8J5z1NZUsU/ngcFc8Vee6EchVcdOTUEULyMZCcqPStdBMclyBGYnbdnoajNuytjINQCNZOCpBBqD95vIycjtUPyC5deNWGKNqW6hh1zmmlfs0BldsAd653UfEUaWzJExZ24FQ5W1NIpvQ6BtSEfzSsdvbFV5tfgimAZtxNcElxdz8SyEJ1OKbM9rEAQXY9jxXJPFW2N/YOO56OuuQy7UByw6mpo9Uty2CxGe1ecac3nxNO8hUA9q279pJrWMQ4L9cinTxLkS6avZM7tdrr8hGKglmCsVDEn2riLI6kuA7EAVbdLp3+WUhga2+sroP2L7o1ruQxv5m3BIxgd6bPePDbl2THFYzXt1GNsu0MDwfWorm7knIDkhQKr2itcl0+hkIxuLhnLVoKZhAUIGCO1JBp2+ISDhegHrVxkLJiJduTgZrJty1HK1zntSumtk8kOfMB5FQS+IiiKEjG4dc//rqHXDIl3IkhyR3rFBXJJPPrT0SHGPM9Dfh8W3FtKZUjXdjHT/69U5dZvLmY3GQGxiq8cAkIxVwWRCVlUqq1oanVGgupVivp4rgSM2XxWpb+J5IVCsP0rHmRkm2kcGoynJ4rKKm0tNPuKlGC0OstdffULwIGwuK6OOaNDyc1wGiyRWtzulHUda6J9TjVcqQa3T5nqjnnFQd0dpYRIw3MM1z2vxmO4G1MLntT9O1sYUbwFParN5fWs8EgLHJFRUireZgr9TLCxm3B34Gea5y8u2uJvJt1yvrWrp9m05xJIBGDXSW+kWaIBCmQOhrlhTlNXj0NebXY4Cx0ed7n98ML7VtXenyupCZ2+9dQ1oNpASqt3vigAQbSO5ro9hsyZTUtjgb3S2ilJcYFVCox5Ybiun1C7NyNr9RWFcWyj5gRmq5bOyZ0xjpzNHq0EpmYieQHii9thLEpiO7HauPtr+VLheOO4roftkcCq6jAJxivPVWM1aJDgkc3qujRiTzSNrGjSrSSEZV+DW5Pf204AlTJ9arbYguYSBRKDTXKhJJa2L8SLHEXL8is0GG+lEUrYqNbqRWx3qlqyBNtxGdpWtZx9297E6Fk2UMM2D0FTX0StaFlxisWHUjcqHiG4DqDV6PdcDYB8vTHpUxjGM7voPk00Zh3SneSCTzioMsj4Kc5rXuibEFHi3L61WW9tbgYkUhu1epBuUfI5HDuFuMYJFaoRAAxQZrCdih+UHPvVmK9ug42rux2FVKz3JUWtWbNlayXk2wECtqytbmRmt5VCqvQ1l6MJtSkyI9jj07V10FpcAbJBll/iNZc3MrM1inuVprFYrYSLkMOprCumeR5GKM0Z4B9K7OW1keBhkDvUdpqMNhpU0dzEXKnPH4Uoxu7dCjm9FmE1sAwJx2rakhCLkdR0FchY3cpvXeNcIT930rqIr5Jo87hmobSnyl8rauWLeBJpAWQY71NcNb2DZiTJPemQyRgcHr1qURRu+SMqavm7it3H2l4jAkYyakljFw26M4YdqxbmyignLoxGD2rXs9z2wlQEEd6u91Yi1ixb+Wi/wCk8VVvJYBdL5YyprRkiS5hwce+apfZSsgXIwOlUkrivco3UwhBIXms6GYTErIMA1r/AGXfkE8g1Uv4fL4RaHK61JSKMwFuSqLu9DWR5E892Sy8jt6VoM05+U/dHrUSTSxqXU59ahJp6FE1vpTO2+R88dKkl0vBGwCpLKdblD2cVJAZPMO5+KHU6FNGRd2phQllI+lUNH1KG7vDbF2Dr6966S8JmIVuF9q5i60FVulmtRtmHTFTOolF+f4BGK6nWs7W6/dyPamK8AYOQc1FZhhEA447ipGRWbkHHUYqtL6CJLiMbPlHynk1kX0K3ce+McD7wrVRdoI5KntUyW6KhULtBFZqCWqGmupw7WqW7Av/AKr0FTRJA53Rk1oTWoDMnas9Vjt58MCyN29KHFO1zVMuQXKW6shUHNXbNjKAAoBHpWLJCIyS27bVy11k6c4bblccGq5lcmTXU3J0KsvHBHNEc7ohBjyAKzxfC7AKOcMOlWIi3ytnpxRz8r31J5epFLcM2QRmM9jWZND5Mp8h2VOpNb5dSTiq8xVkYgqT6Up/zdxwUVuYNyGW3E8ZPmKetUbHxlPbSiB+Gz94ip3vWtb1hwYmHT3rNuIbeSYuAMHt6Vzqo4v3loXNaaHZwahDqQ3AguepFSfvIHKc7fWvOI7WUMWtZANpxiuhs7ufyvKctJn1q41Y8l/+HM7Pcv3c4Zic8Cs576AxcEhweoqa5gl8r5cD+tZcr28cRG0BzxkdqmVT3kkNvlOztdRWS1VWwQRkE1Quv310Zdh8v+IrXMWslyiBI3yg9a2bHVrnT5Qxw6N94VtZbSFq9TpNN0O2lmE0c29cdB/+quhljjhjD9SvNYlrqlnNLmA4OPmqa4vooJWAfKmtoRvuyJN9SS7mtLqBmg/dsKqqyzgAHPHOae6Q3C7lBIPYVl3FrLE2YWIz2p8lnoD7E1zah4m2Fty96wprWMDz5yT/AI1Pe3VzprpNIgZW4OO9UDqC3WRGPk649KXu7Ma5kZpiCzMFPynmtbT9QmtyEY5T+VRosRVSBmo7xo0XKN0ojFJ+8VzaWOshvIJU+W4DA9Qafdabb3idDnHBFedm+WTheoq9BqlzYkfM20+lLsrE8rRpW2YJ2tLo/OOjVSvNNnVmxjae9VLq/NxKJiTn3pVvZJGI3nBqXFXtezKjo9ChdWzRKSTketZkFzKjbQ+VrpltVkhbOcGsT7MsVzjrnjmoceZOL6G9ramhbvI8ZUmp418s9fxNRJiGToBx1p8as43eta05QdjKS1si2JvLbg/iK0rTxFNFDsSRgaxXiJPFIuFxvX8q2cmt0ZOD3ZsyPJcOJWmy3vWnD5bsqsc1xaO0bMyE4Na2l3U/2lELcHrUXSCcWkd3ppNtcFeCK054gx85Bz3rlt7QvvDYqzJr0lrIkfllo3/iP/66vkTS5SU7bm6+EUMODVHVLc3EKr17g1cinS4jww4NMYBMRnlexqWwvqcXdWslrKFYY/izW9ousqlwi4IQdfes3WWlM5Vl+YdDVGKeSMhj26Vla0jqTc4npEupRSxkIfmpGuZmw6gFga4u11Fmu1YD5M8iuks7hWdsZB6k963jUT0RzSp8ppWdySGJHPpRe3EUpRkyQOtVnuPLUsO9ZmoSqLYPG+T7UudXsTys6yxv1aBUBHB6VPLmZcFOMcVwdneTHHPfiuzN4sUAxgnHatExNW3KesxGTTpEZc8cV5aZnEpjxgCvSZdUE1rIpG4j0rz66eESliMGs6ppRbKUrYdHX7y1tab4qZ5hbXAzJ24rBlmViNvOKo3EhglEw6rzxWUX0OqcLo9NTVoW6nt0rV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KHua4wGHU9HS6GQeue9XLa9lit4o0lyoHNPncXaxyOK1R1qhSNgHNVSyI7ZHIqla6hcBtow2e5q+8J24kXOeta899EibFO6CCQyoSSaypHlicq3Q1tXiiOMBmARTnFZ/mRTDKkc9qfu7CCGLcVd3xjgVo5lcYCjHY1gXMN3JmPnaO9WrKG+EYR5mVBQnrZaiTdy/exbYQ5iwaoQXM6hlHA9Kdc2soTG8sR+ta1jpX2mESSqUNDUt0BQEZmwejVWutMuJInzIV44Nb0mnNAM7iF9aFurdMpNKMipSe7Hpc5Cws7kwSRXEgZGXAB654rmrnR5bWcq3yjrur0ib7LK/mBsiqOs28V3YOqZb0qZU1bXU0jVadjjjAYrNd8gZGPJFQadptvNdOFOQOmabDcz2i+QygxjpUiQrcoZAcMK5ZUUn5Gr55O5ObCK5uPKDCMA8j1res7T7NEodgxHAIrlLiGS5cFWGRSLdXtopAYEe9EacUx+znud2AXB+XNSW8DBxuXrXN6FqktxEAJf3ncV0I1C6tSPMUMv860TS0RlLR2ZbNojkmSMEA9a5bxAsa34jtu45rqP7Xt5FwQVz2rltXEDO86SA7hgCk09ooLtFPdJDAieZ9KbC1wvJkG0UseHskVxyB1qvfy/Z9LdyQCRwaLxTs0W7bs5LWpi2oOd+4GqsKs3GOM1H5PAdhzWrp1v5j89KtvljyxZrTVtEaVnagAMRVtVBbaelXY4lVMUwJlsVgopu50N2VihPYo3zVSFntkyelbbISuCc4pk0aADApyi7ahFXRni2jI6VYs7BJZNucCnJCElBYfLT96rJ8vAoS1sgktLMr6lpRjTcWHHpWEbYqxOTXWl3lUxBSyk5zVG5sxF8xXIJ71bclsjGN27MbZLILcANiu00VXhs8sclq5nT4hJJGo4HpXotjpbeUpPAxXPSVSdVtrQ0xPLCmolEKzDK8g1V1TSpbqzbb1BrqVs/Jj/wBXk1k3F9c27MFjAB9a9CELX11ODmb1PN7q1aFyjKQR3rIlb59tegX0pvFIljQH15rn5NEhZw56egrnqUHN97HTTxNlZmRaTuzk4Oa1MmNMSNn0FNgaGFiWFNnmjkkDDkV5spKL0jYWyJI5MscNkVoxrC64ZsN3rIIWZ/lGAKr/AGkxSgbqpwk2tCr9EdIqKhVQufU1X1iwR7cbnG2oLe/KgkkGm3cq3zKqmtORu2pBmafpEnmM0R2rXXaZYmOHay/M/NUoD5WI9n410emSxbc7uRU8nv8ANfQV2kZt7YxEETDhv0rj7rSJFLugDKOgrs7rUd0j+cN/pisye3cLuXAVuMVvCpyu0SbRerOZa4naBY9oG3uKv2UdzJiRmw2Pzq5Gscd95O3OR1rqrPSvtCmLAJPIxXQ6kE7d9SYxWzMnS2eBt6oFf1rp913eoVTr7Vo2egrDGC/pV1WW0KkL1ohGy0DRGNb2N1KrBmxjtU0WmiVGLNwRhq25JIZHBHFSKiAZx+FaNOxPMcNceGWtladGAUf59K5WArKWKNyOq163cQxSxGNhwRXlOvaUNJ1BZIs7W4rCvB8vMtxqTNPTppZuEdSB2rYW4AXB4fPSuHikeOXdnB7Vctr2QXYE7fKfT1rOMrR1N3eWp2DRCbPHWiyu5bNRC8YMZPX0rATXjbXJQnManrW9Hdx3IJiYMpWrg76mTV9DVljAwYiOe1RSzbZF3YA9ayLfzIHMmeRwamuLqCWLJ2SZ6ZzWylzIzasaQiSVS8TZJqhcWV24YRsN3YGqNrdPBINw2muohk86DIGB3q077jTRxlyJ7XH2heT3qhJMVfaCBmuuv4XuUEZA2muO1PTLu0O50+Ud6mWiLVmWYJViy6D5/SrQuBKoBGGrBiuQr/KeCK2YZV2DIqfdtoU4tFlstGdo7Vnx3EtvMVlHyetXwy7MdKaUXbsfv3quRNGd7CxXJiyB86ntSm9aNgFGB6GovLmtgQo596hkfdH++ADdttSl31HYtm4LOTnn0qeG4kyATkVkqTIoUHB9aeRLDgo+aabvoK3c1JjCzfMAMdzVG90+CVTJEm1h2qe0mFwCkvOe1P8AMhswYy/PvUy3C9jmo5vID7hlR1zTZ4oLlgIuuKlkgi+3mTO+JuCKlTT4Y7ppYEYIKltRW1y7aXZRhzp0yhhhTwfattWJXgUl3YR3lvgSYI6Vm2dxMkywzIeRwRUVI21bNISvuaSsz5wRj0py2u9DIGK+1XYbcZO7G2kaW2CmPBwauLbST1FzqOqMbVdOikjDRnkDpWFPHGkW4YDnjbXSXFuxyEPyntXP6naMiEyDKD0rKonP3UrWL5HbmMuxvJbG/wBuAM9jXQzp9oPyqFb0Fc3DDBIm9g2PWuq017abHzjAHU1nGGmiMnYrW32hmZJkKr2JrD1N7RZjtfnoa7hfKmfaH3CuG1/w/Ol1LJGhaPtV+zjGV2K+mgywvUZ/LQgitUjeM5C+xrjI4Lm2mMyfeXtXWQaja3ECypwwOCpq/ZJ2lcqMrGnpMxtQyuo3HvUUNzI0rLIM4pIJ1W5BxlT61dutqTbkjwGHWtIS00FJa3Zu6dOJLf8AdgqQecVfUJcJguNw/OsHRb2FJykrHa1Sa3ewwv8AJKqYHvW17PQyaV9CfVooTCEb5SOhNcLcBopi0anA6471pSarLcICG31nyyszYztNF7LQuDsPhvIcAEEH0pJIo5lOHwKiXDN84BFLNbHyyYRyaxjNzdupastSnNpKiIsklVI5plO0vkDtWqIikQ84c+1VXtLSRiRIUNKXOnfoUpKQnmBkI2ninxrLEy5QjNXLW3jXcBMW96jnlnLhCScdKt1HJ3J9S7HdK0JUtg1jTg/asHnPSpXR4PmbrTZFeQhuvvWcY88Oa41NoVUlzgjpV2De4AxVEMWXAb5qWOaSHAbkZ61pFqDuxOMpK5sLBtOd4Bqq/mRvwM+9QpcruIUk5qR5mA+UkVvzRYknuODFY/u8mmwTPG+4CpFvyy7ZGzViNlkYDt6UmZttaHY/2bNd2KtkAnrmjyYnVYud4GCDWdpUipJGnmMEHat26tFYmSNtxNVGSeiJkmV4pRCwjZq1SwEYz061hGA78txVyymLL5Dk57Gpa1uFybUYVvbXK/6xe9ccy7JSjHmuyuVMIMpxjGCK53U7SIL9qjbPPIrOcb9DSlPkNzSYPsVsHljG8nr3AqtPMIdRW5jyBnnFRW+qC5j5PH9acsvkt5hG4d6ulCMVoFSo5svvrKXC+Syde9U4rQrDuMgCk96luHiuP3qLtcetOkfzLMcZCnJFE7b7EQWpmtdLbS53BgfSkl1cyg7WI+lYlzlJSOmeRUSNMNzLzgZrmlibOy1O2NCMleR0K6hGEZTwTXOSnc+c806WXziWPBqur8HeKmpXfUqnhrbgSc4bJFXLBLeSXEq8Hjmq6Sr2q1E6K4JOBTpVbx3uOdJO6RYuV/sgf6OSYW+8p7f5xTYb4THMWNvcVVurlGQr1B4plhDIj7Y14bvW/tIyOX2dlqd7Y24aJGJxWtvOBGc8VwGn319DqKQs21O7GuzhuojEAZMsK1hPmepyyTtcbcRSXU2wAFV61YksIxEvyY9xWnp8ceFkGCTWgUjeM5Hyir5U9RPayOaitpUbbHz9aJILjNajFIpcAkAjiq91K6DCNup27i6GPcQsy5U8j1rRttXaKMF4Q2PT/wDXUSwlxumfFEvkwxHGCDwaHJFNFW61iXULjYVCx+lS/wBneadyrwBVDfBbuJGztPYVuWd/btkK2aXoJJMqGyE58lgy+4pJdENvGfs8vPof/wBVJdX0iMWjxTLTURM5WdTk96JK+mxa0OKv4Cl06sMN3qmgMbhcgg11/iW1R0MyLkjoa5EAc5GDjmuGtPllZK520ZJq1yeMI3QgGo50ZeDUTIJOUPI6A1nTJMhOcj1rFSVtNzoV3sP+0G0m3RsQcdq1P+EokWTOwsPf/wDXWGEUjczc0MqSgjP0pU6icrbGMsOnqbNx4puCf3UajPqP/r1j3s09xtLYz7VVkt2YYFbWjReWPMmj3j2rskly+hioqL1KcTyiNQ2+sm8ku5n2SZCDjBr0KW4jKbyoUL2NclJMt2WkIHNTfqtgdm9DGS1kdhkcV0Wm2xjG7bj6060EOQHrdstPF6CkZHtmlF8+hcpOOxTkJHYVEZORgVtXmlSW8JZyCR2FY7Wrx8smCa0cOl7FRqpkfXPvSFgOozU6qBgkZGO9RugHOKycbG0ZJ6kLNnI6imxxBnPPHpUqruOO9NIZWxileS6BJJnQ6FarMrIDyBxUdzpzyAwSDaRyM1F4fuGhvxhuK6e8kW4O044rpXvR2PPqNxloGm6Hb2oj2Mrv3Jrblla0jG5hsHGfSuUlu7i3j/dEAe9Nh1GWWMxu+cnIFVCnGK0JlOU3qd3axmUZLE+lUdXtV2ggZqxp98piVX4Iq7cJHLbE5zQlZENnn9zZMzMAox1rNlYW7YKmuxlhUN83Aqld6UsnzIRQmnoKyPO/siyrgHg1IumwRJzNhv8APtTW01khLRSn8a5yZ7yOfY5BPrXnSTi1dnS02bk1oy8JISKgFvGZCJV59ayGvJUiOSc1C+pToAGFc8oyk7pj1aOxtba0MRZ32mrSi0tiAGDZ71wMM080vGameyuPN2IGJ9a0lTlpFSsEYSaPSoJlBwuGpDviclU69q4M2OswQrKkmR6VsaH4nSJXi1FiXHQ4+lOFmnyalShKOrJ5buW2mPnKQO2KnE7OMknb2NQ3etWt/IwjXcnrUKmIybVc/SsuWonqZaDbiRxP8r/ia63RbxrJRK85BxXL3Vo28MgzV7/S3jCAExY6eldsZNxV0TazPRdM1lrnMjEFOmRWhOTImQfyrzPT7lo5NgBX1FdTZaqYcJKevStlJbiZurtKnfndnjFW4juAG7mqyzxCMEt701J9sodSCDVJPcV0WpomO1sZx6Vi6xZwXMBDDNar3bljhTisa51CeKN8qrD0pyd42Gu5y93pAERKjHuaoHRZ2G9WBHp61c1jVDNHt8kofX/Jq7o9zEiCOY8gcNXOodUa3dtjJawMN2kxGUK4ZfxqzoaNvfAIU+v4V1tzHuChQpRuc1DH5MTABQBScZXFzaEdxZsYlMY69TWVPZTIdrL19K6nzUjUMPyqgZWYFRzk9a2UbLQhXZg3Fm5twwbkGtfTdQNsojkff9asW9gdxMo5zVhrFWuCBGFGKqT0QMFPntg9D0YVyet6pf2TvBcKrxtwGrro7IwOygkemaq3MUMzS/aQuI+MnP8AnvTXvLYnY8+gUBRNgHb1HtVxdSimlKoNuPWp/tdjNOYbdA8me1TRWlpOrKYikgNZ2b6GilfclikLjJx+FWVAcHdziqrI0EgVhxjirkaDjPQ1WyRIbjt8t1wtQND82wk7ewFaHljAyDj1qJ1yNhOOeDSjoxGVIJI5cH7vrSlS5wDUtxFLGcOc1BFMsfDH5u1OcWx81hqpJvJDbWHQ1VubKe7n3s/IrUC+djP3qp3DvCcEYoTvoO4yCxSOX5wRx1Fa0VyLeXbu3I/UelU45i6KGHPrU7gOmOCfalF3vpsLmb3J7iWG327FBUnPPWqdxqcYjJXAPakWZmO1gCAMA1XyIWCyoG96HGy0QupRtVuZbgNJKxDVquhgkCFcnrxUjKj2zNCwBHSqlwJrW1SW7UsnTevUVi52euhu7NJI1IQl5CZE3AjjBqpeQKsB3DOe1Os9Tgto+ZAyt3PWpBIl5NtjORV2Si+YcXrY4G5+0afJI+0eSedtNtZYbrd5RKtjpXd3ttbSxmK6Xb6GuWvNDt1kD2zHdUODsrkyd3corf3Ontnnaa39O8SQyjEi9epNc7cwXkYwY961iuZllJVCPao5ZJ27ktW2Nvxe1ubqOezcAH7y+vWuTMxafKeucVsw2yT7jJzjtUUtrFBICIiEz1q4SSaTCyLui6olyn2e4Uk5yDXRG4hFtt83djovesmLTLNYI7i3kJb19KsCFZDuKjcO4qru7aFfoZ0l3Kj44IPap/KjlIdicmppLdZRliAfas+eGSLlGqnPTU0SVyZkFvJuibA9KimLO+8dfaqgEzDJHSrVvJ5XDjrTTi1uElbUnghkDDzl+UjtW/DaK0Y2/lTIJIJYMseAcU+2lMMhxynargpXt0IkEmnZHvVaTSFXJx1rRlu2JyBVOW+cN81arRakwb6FCS0CLtIPXqKpSRzLETGvzA8ZrYE5lzntUoVGPWoVrPTUt3bOacy+WxdMe3aoxcvDbMpYMCOPrXRzW8ckflkGsK9gEYMfGOxqUrp9EKLUX7yKUD8dsmrYm3KFrISTY5U9RVpGDj5etDp8z91DTW6LBfYxxVnzRKoAqhkJ96p4pdgxirilZIOcsFGyOOR3rRsz1JbafeqSnccirUfUDIOaFrqgbvud3oFo8MJeUfe6GtuOxdn3wkD1zXN6VqEkKJDKCyHp7VvmSANuilOOhpKy17mLeol5aNJA0eefUViG3lTDKfmrdVhJzuwKQ2bzksqgHNCfL0BopfbJkg2ToMdz3rl7uObznEOChrtH0qeUneAR7VRGhpGu1QQT1NTa5SdjiIJ3s7sKT9RXR+Y5i3jOG6D0p954TEy7lJB9c1nyaffWC4jbeO1O/LoNtWRfZDcxqNxLd81ZtZVRGiuCeelNtmVkBZgH71oj7O0eXwQO/pWd9NUK5yd7GhumxipltlS0dw3zHiqWoy2suoSC2kyF7+tW4z5wUbcZHIrOMFzXSOpS5oWMp1AOMk0xYi5zg1qT20agqOGqmIZIz8rZrNwSfM9TZTvpexTaMo+DxmtOGBXi561Vntp3AbHA71Lbq0jbHbaKcnrZdR03JoouNk2OceldTo7brbGAD61VTRIi4Lyc/wCfauhsNMSOLAOR6V0UUuW6OWtNMy7uK6Z14Qx9uua0ZEUOI0BHy55qxe2oWMYHK/N9az7W8eWfa6buwNapanMjo9N3QKoAyV5rbFwNmRxntWbpyhYVYjB9Kfcxs0T+V949K1irEdbCG/heXyiQSKfdweYuYSRisTTdPNrP504JcmtuZxExJ4BqmDVjIFrLOW82U8dBR9mhhKiXIB7iq2q63AkbKh+ZfSsRfFMMqBGU7vUj/wCvUtdxxjJ7HQXH2Yp+7cGkiSGL5scdzXMJeLeymOPggdRWjB9t2D5lfHao5tdBWaZpySq27aOKZB+8HBNU4HkLlymD3FW/LZMsGx7UboLW3KeoaikciW20sDzmm3WmxMVxHjPf1q3tS5Xbt+aoZr2Kym8qeTkLnFYVKSdncpPsLFpUQcvFxjoaztZ0l5huBG6tqC/tboL5L81Yu4EuLdgGw/aocFKPKjT2k463PNp9LuFHlhBmreleFZ7xslto9c//AFq7Oxs7hSPNUNU15YttzG21uuBSjRa92SNHWknuY9n4EhjcG6umZuuFPH8q2k0RrKPEEalR61Ev2sKFTa4z1FaVtdXNu6wzDlq2ULRsjOU5PVs5vVrRJkZpISCOMiuQmht4jiPoTkivWJnMWTtDZ7Gsa5s7K9JjaICT2rNwcRxmk0cAYVfkcGrun+dA20Z5710EnhpRJ0NI2nhDtDYxzWdOj1f4HTPEQtohE1OGCUecSWPap7/UYiwe3tdzDkue/wCtYslpb9XfLE1emH9m2rRgbg56/wCfpXYk9kcuj1ImQvaiRsA1RTEsm3vRu3Q7SQMGmIeQwrN6vU3hdMUxFWyAMUKPM6jj2q5JZyLapKevSlsZYopldxkDqKn2SRTq3RZsrN4F84L8pPethrhIovNK+xqjf3AfJifKHtXOalc3jWRJfCA4FaOqoe7fc5G23c0dS11RfIgXKEdalDBvmUY44Ncna6gPLVZBuI71bfXoxcmL+D19KfPeOqJV3udPFrNzbEbsMo5962E8RsUEeOD+deeajrCSywxwttTu351atdXhik2MQTjrSu3sNK+p3M+oiWMAnmmLqaoApIrlhdqRvzx7VTuNVWN8g0r9xWudzJpsJjyBkVm3fhu3vISRwe1bSTQDKoxYGpVQIMrXJKmnuja9jyLVdBmtHO4EgVkvbsSRkgdK9h1Owa6hZSMk1wf9lXNncmKeMGMnhhWFSMoax1TCF76HPQMbWVWbhRXQ2eu6fE4iZT9aoXtssbNgblpLXSo7kA9DWalpqmaamlc6mgR2R+vSuZu3F02Ry1aN3pkkQMY5Umq/9mmBd2Mg0qbSeu41OyszO0/db3Q5wK9Ft9OhljV/XvXPaNp9u7gv+Rrv7SyAUKMYreVXnajbYm3u6mZBZG0k8wNlRVRrnzGLKGC+1dadI35HPNOj8OrHHtUY+lbQpK/MmRJ3ONNyrzKY1fI6k1fiSMRl2HStOXS/KlI2596z72zLI0alvfFLm1aQdBU8X2kKeTNGSD04/wDr1s6RrFreMIbd+f7prjYtEhhm/eknJ4zW9F4bYstzbjZjuKtVJPRIHFWOl1DVG0qNnxuzXMWmsG5mMz8D0q7fWt3fJskI46gVDZ6SB8ijJ7irm0o6EqOpZ1K406WwdbgZY/drM0yMSYLZCkVcm0UGTeVJWta1skeDaBg46VnJXd0XcgVxaw+Wr8dRRF5WwsG5NSvp0pUNgHFMtIUeQxlWFaXSMyw9xttShGR6+1ZsX2uGF8KOf5VeljX54HPHrUn2uJY9h5wME0mrsCK38SRxbEmGT61vefb3iK0Uo9q4ya3t55droVk64p1vqFpZuE5IP6Von3BrsdDfyzJG6SlQezV5vqKya3dMtwzblGOOh/zmuyvrY3MalySO2KbY2VvaR/aJADjgp61o3bRCSfU5a10tbRtrn5gMjFWpRJcRrInVD94VpS29vHMZIwV3djQI4oSWXIDCocrPXUq19h1nJFdsIbvjI4apXtJrcb0O+PoKba6WNSTCOAwqcWV7awNGDkdqElYlabkEF6xAEg+U9qldFKkjn0zVy0sVeHzGIJHBp9zZeScspI9qEtdRmYhM4KSsKpTaeqvy3HtVx0+f92gpY7c8FjtFD3stg3MTzPIf5mOfer29L+MRSHDjoajvkDvyMn1qNFaIjK59DSleT06C1RZdJY2VJUGFGMjvVhYwwygINUmv44ztlAYdvWnW12jIWwQO2KLW9RpsHiYvuHGKjCmQMTwasC5badhH41FIcDLHH0pSv0C1th0BaNxsYbquTSPIjRONyt96s6C5EL79oatiORbhN4AU9cGpktNhp2OD1TwzLFGz2/zr1Az0qfQ7SafblyNvWu0MscWQ5BHpTrMaXbyF8AHuKzleKvcpzuyP7FG6/KGdh3qmxiifDIG9jWo+vaaS6Q/Iaow2UV1+884Ae3X+VaRkkrCbK7oVIKpwe1c9caXGbty+EBHauzmt0itx85I9Kxbi2juMCJCT1FTVhzR3CL1OQuXt7FnjQ/NVd7iG6j8tvlNXtX0INN5rnDntUNpokoi3lQQOtc0+aLSfQq7sVYIFgmJDhga6a3tLaaDcnEnasq40jyog8S5I61S/tS5tzhYjn2raMub/AIIWsrGtdWjKmVUe9UdokUryCKks/E3nloZITv8AX/JqTDyAeUVVz2Nbyfb8CYNrQIbdWTsPep4rCN/vDJ9q0Fsb6QBn2Lj+EZpv9uyROYvLQADpzRKouW6RT02KptjbOEQ/Ke1XHmdYPLCAA96ZFfS3RI2p9ea1rbyzActn1FNTi/eRnd7MxT83Bxu7moWtsKSvNbl1EnlBh06VmtKijgYFVe71GtjO8l1XcFqIrK3TitN3AXcOlRI5284NQ207lRcWVULIn7w5NUb14WPzqa05kDDI61TezaSrUorcUos5zUUVZlaBML702B8YwBkVtXlgTHhsZrJS28tvY1FOpvGRo4JkoRZGIzilWMA4PNOSMqSQBmkkhLjcOtTKr72iugUPdJSCo+VsL7VZgJVlZzlaqjcsf3cH1pqzbRlu1bLm6ky3Ou0iSza5VWmkKg/cOK7JZ7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8V534bW4uLkmBVYgZwfTivQoZEOFmQA+op8zWhlKPKSCYrGGUcim/2kEnCbjjpipZF3kFcBfU0yexjMJjJ565Ham3dkWuaUN7Go3uwDDgiqcusEZwmT2IrKliYMEkAIx261HDcxwt8+QB2oaWtxq9zSM804yCfpTZWllgMZB3U1dTgDhgxK+lW1vY5pcO+32rFP3vMbfc56QfZ3JZTwO9Mt9RtI8ebgV1UunwS846+lY8ng2O7kLb8rjpn/AOtSqX3W415mbcw6LcMZLeMh8dRVq2soSF8oFDisG9tG0rXYIUbbG5ww7d/8K3fL8riOXkVCUVK9im33D7MGfy5V57GsO+aOGdodu5t2Qa6VpluYRg4YdcVy+qSNbXoJHmIeo71U/Q0pu7sW0uYwOc/N1zVg2yiMDue1Y0YaWQMqgAetbsU+VDbRuFc9O7laaNpR5FeLI/soigMsZ+YdBW1psrSsix8uevtVF1WYhlByOwrS0/amSgwx7V004uK0OepOUtzT+xeb998ynsKx0mW3vDF5e2QHFa0O8PuUYxUWo2UV5iTkSjuK6E1e5imaVvh0GMCraQFc4ORXDC5vLCXjJUGtu318AAn5fUGtXcn0NS4hYDpWZe+ZJbNH1Fa0d2Jo93aqcyGf5lHy+1JWYkedXlu8APmZ9qyGgV33Z+teqT6Ta3uPNz+FYupeDoT89o7ZHUE//WrGR0052Of0Ipalrh2GOgroLS6OGaIAhq51NPubSJ8xlvY0aRO0kroz7MDpUr3dbCneTOtSd2kJApFR52KgEVTt7aQcpuIz1rSispzF8smDWid9bmNrMki010wcnHvWLPpSveNKBuZRjNXrq5vIF8mR8msgz3NvcKUJ8pj85NRLmm7FIuCI9MYrVsIg/wB44xRCkdygcfnUjxmNtoxVU0tmS0WTMVjZRjAqDc0uGJyOwqIQYQgHmo5Yj5eUXJHpVqPUVyxayCGdkfIHer0kYmAZOaoWkaSoGK/vBVpf3d0FD/hUa32K9DPvTOrBXf5RVTAkcvv7YxW9e2yswkBz2IrndQtXeYCMhcdaHdiWpI2Rwz8CojCtypQ5J61JaWTynk7gK1bWJoVy8dEE5IeyMJtCljUOBkCptQiLaYFdT1zW/NOCQB0qtffvLWRFHJ4FaNW2J5mjz5EbcQoJyalltZI2UkcH1rpdKtEjlYS9CMZrWnsLWRVLjdjvUypq+ps6rMeK1jm0ZppiAU4AFc3IfJuNpHyHk12eo6eJLUJGNq1h3thHMwQ5wOpqJLRRZKm2UbOF3Yvs/dk4ql4mLRCOIHGVz+praLCwgZlbKpyBXKtdS6vqIknAEYXipqOMmrah6GZbWLyP8w+U0anAjTBYgMd607q/W2cxRAEVjklyT0JrOaX2loa0oN6lR02xgEc9q3PD+lW+oWMsjkGQHgflVFLRnPHOKBbzQcwsV9cUe1TVjadNuNkWNTnlhIgUYA7VmCcsNuMEntQJZhId5JB61Om0xgxjD5rZSpVPiZi48qsz22C0hEmEHFWiFjU5Gay4Jn3jy1Ix1rVYLKmMjmsJWjuTe5TmfBBxwarywJPGQwyK0ZbRWjA3dKq/Z3jTd1Ws5p3G/I5e90tF6J07Vk29qiuyxnD+hrtbuJXANYd3Yxuwkxg+tZyjdXQKT6GVNBMqcgGs+Rg6bHXBqxqjz2QTDFlqDyRMVkLcGud2i0nEtNbsoNaSAhoCcivSPDt7EIFW5+961y9iIgSucAVoSyCIBVOAe9a01NT9Qu2j0mGe0lGE5qK5dYvuHNcrpupR2MOHbPrWla3u+QOrZU9jXckuxi1qUb3Vikjr5ZJxWfBchgZCp3N1Fbl0nmzM4RQMcgVl3B8i7DiPMRHNZzj2KRnXbKzAiuq0W7jeyRBy2ea524uIvsxRBwT0pLO6axZRGmQay95PUrc6u+shLmSI4YVg2uphbkrIuxhwD710VpqMV3bhlO1h2rE1S2huJ8qME9a1sSt9TRiuRKo24LdxT9kgO5Vx61kWMDW7YZsqOlbsV3E6YB5p3TBjDLIzeWoxmo5V2uccGrG9XfO7GKayiRTk5YetF0kSZ06K8PLYkzxWPN5rSZbAY8YrcmtxJyQAR0qo8KCBg/X1pOV9Rq6MqaJ5zH5kh2r09aYdGtLklg+XA6isjWNVNhIVZSD2I6Vb0/VvtRwcHjqKlyj1Ljc01nli2o5zt4FXSkcmATkVDHFJIN2Qw96kZFUZ2jNOwPcU2RdeRx2qk9qwIEfzVrpEzxYU5/pVy10YSxbwcEVSbkrIlmfpVrLGwkThhxXRbGljBYfUVVW3W0TLHGBTWnkcbo2wK2gmkZtlS7iSK7EbEc8qB3qlrHiCODaqjJHBAqxfW8ly4kkfDKOM0qWltLaZkhAl9exqpWQanOQ64rAnaQanS8FwhZmq21tATtXGfes+axi53qAT6VmmMrtLHNJs5NWJLJtgKnPtVOw1B9Pd42hEinoT/wDrrWtdTjuWKoux6JJ3BWMWWwBbMnBNOgsRCuFJKk1pXQfeHbt29aWS4iWBeDgnpUTTbvcdjO3Hfj0qRgGXrinyQAr5idKLZtrZYZHTmou1sFnYhkdZAFK9O9Vi7wN8pIrWliiZSw5rOlgLPuQZFXHux9LEUl2Z2Ckkn0qwn3gMfXNT2UK+Z8/Q+tWpLaOPdISMAdqcZc+gtDOlQCVZIgpbpitM6WbsgIhDH0rnvtoLMwGVFaVlrksLAqSVA6Gpk1GV7GqhcuSySaJN5IkOQN2O2KItQa5cSwRoWYcAZqpqVlc6vIs0WTxjj0qezhEEQhOI3XnPpWM6jUkvxFKCsYetWN3dSqy/K+ea0LGBhbATn5x2Het6EF8xyYYnmnPpyxqZE655FaunFu8Seb3Tlrg3EUm+JcUFIVUSTQqWPda25ElfgqAM1E2n7HBI3A1TjBaS3JTvqjmpo7QzeYqgHParS6Y15ll4I6Gti508oBuXHvTI4WtgSvQ04xXRWEpMxdQvL6JBGx6cE1jxWM11KHxnHU10OoROzMzHG6sy1uri1kYLyT6d615VbRhFX2N+3hFuFKpgY5ol06WWRZbUZB4NaenGYwq8igE9qsxO8N4JI2wO4FRyx2sO7RzzLLbxmCVDk8is4xiTKqOfeu/1S3t7qAuzEPiuSishPLtYgMKtRsr3JUrGUsD84U8VEzsjYCc1tiZoPkb7w61n3WcmRuBQ1FlKVyAyEqAVqJpVU8E5qZb/AMs4YZxVgT2coO+Mk+orN2aXKzRrlWqMmcNKmAaova7zXRtCrQlowPqaymQKWJGQPSp51Gpyvcad1oUfsxQYpjwbRkGrD3canAGcd6j89GHQ5raMYpsSk2VGcRyAHkU6S2Kr5g5HpUknlkjg596RpHBA7Ur6EybTuTadNLZ3PnR5Bxg16Hp+tWmoRBQef7vpXAQ7yMnmrcUcgbfGuG9aa11FU1PQLy18yx2pkZOSaxZNejXMckZbHGR/+upLefU57MwOBtI6jqa5ubFpMVYYk9KaslZEQj1Ojtb2No2EkjqfQ4pIo4rxGEbnf2rlZNWfkFcULezRSCRG2kdxSbak0acieqN4xT2s6rcZCH1rVW3hkYGOTeDzXMy+I7xkG5sqarWmsNBLvQ4J7VHNfW4+RtHf2olL/e4HWkMt7BOyW5yCK5+01cyz8Njd2q/NPJDKrofmApyaZnKLWpFqumobc3UhJfrWLY6jItwElU+SR19K0bq9N+ggKYYU9bV7jdAifPjrWTTi9Ck1uzYt47BmAWfcMcVWvNPVlLKoauauoZLEsHyJF7ioINfltvvnd7GrUlZcysNQbd4mz9n8s/cqWEIRjYarjV7aVQQfmPOKnhvbZTlzyah2T33G4y2YqO8OCpbPcVoJqIyMIc9iazvt0fm/ugeauJchIt2wEg5xVqyVrkuJthLh0V8hc9lpWmRHKmY7z1DVy51jUbmbZESqDutTILlzulHm47ntR7ZKVrC9nbU6AWqzSZaQbT6dKmk0clcoFda5VZplkKoxGfWtS3ub5Su7lfatlJ7shotl0t1KxkqR1BohvxFIHEnHdakvLiBxhI/mqg9urDkYYVd1ZNiszXbWLfHMbj64qRbqKVd0DZNc55SrlScNitLTJprNWCY5qXygmxhuPKJEoBBrn9a0qKfbPanH94Cuomge7f5jzVCSzIjMbngUJK3YEzmdL1qTQb+NLtz5Tdfb/OK9RtdQtLu2320iFOuTmuIj0eG9yJBkdKyb3wtLbljauQv1/wDrUrWWpatLqaN7ezX97IYn+XP3q6GxsIpIVWVc+rGuN0bS7pXCHiNepFd9DeJFb4GSoO3IpxjzaoiV46FlLCFYtsfA7Uv2BYojk7mrJXVYi2CxRx1z0q8l60udnQ1pyu+rFZkBIAIIxUJKRRnL4zVm6ZMASHn2rMuIfMbMeQBWbvewrFmG8iWMhO3WpFc7/MFZ0EYkyYvvjqK1RFthBc/NUzSvYtaFad5H5U81UmmKkI4yT3FX5IQ4+b7tZ4hhVyN+RRFtq1wH2U2B5at3raVsQfMO3WsU2KPGzoenSpIN20KW9qfNysXKSFsSFe5qaF/mwT3qrICWypyR3pw+RgQcEU3O4rI0YreJyYz1PSm3US24BLfL6Uts6MdzMcjmqOsXcQkUFxRe+rDfQZLfK+APwrD1e+3phAFqWSWJ349e1ZN1ZLLMzk5x2qHZu5TXcpSXU+oRCByQn94VmSWsluriaQhR0rdl1O10628qMBm9qx7iSbUo+PlXrQrLQqO/umTbx/aXOWwBWzaafESGY9apwafJG4GOa17a2aScLnvyaxa0uzquugpsQCfLqs+nyqfmWtUQrACTISRUZuWI45onB7ApmJPZqoyB9azVja3ud6jiurWAuCzDrVSaGJeoqPehqmaNtrQ9N+S0c7eT3qNZjM+duwdKymvWAyzZFXrSZZYgVNQ5xnqnc5bFp7kRqd3Qd6lt7iKZBtPDVWA3IysMGmQtv/dfxD0rRuKeoJBfGBJgjnj1rH1C0ulQm3+dO2K25bZ5Yx5i9KoSCa0QbRkCl5LUcYpnEah5+0rMO9NtgY0CyKQp6GvTP7PtNSt1do9xI5Fc3rWgLGuIG+T+7Ryrl1E1Y5a7laMERLjNTW1/K6LG+CRTywgykibh606wurVbn5iAMUoyu9UDXQ0hPHJbALGSx61At5PJCGjcKy9vWpGaMTgxONtSfYBNkBsZOTVRkrgnoatn9qvk3rICQOQKWQyoqo+SB1qjY28tvdBt+CO1bUkqyNu2Upbp81x+Zjy2KN+8VuM4xVlbd9vyHmrZRcggYYdqbJPJE4IGDVO+24m7lcfaAx3DY3tUKzv5nLcVpXNxNJabJYgq9iK57UfMgC7DurP4VcHrsb6MVGWPy+tWTCqoHRuaw9M1BbnMMoaM+p6GrkoMTrhufQdKV4vbULGhh8blbmnteSTYGArVSsXmmuGJPTtU80u1sgcVaaWwctyczN9w4zVa4kAQ5JI9qqXF0SNgBz60wNN5G9l5XtUOdutxpDbnTLfV7Vo8/N2z2qvpGifYHYKQV6VKokbE0a7QO1aQuE8oO7bWHal7raclcWqRG0Zgkyh/CmNMEvFeY7Ux0q9aoLlg+4AVPfWcfmESMCgFau0thIzZb+KGQCB6uwXr3bbELK1ZsWiwSDzIX3R1p2sSWy4HzNTV1ZIHY02tpmG3Ib2NVb24msonYKpKj7tWGvVWHGwk96zpJotQPls+G7GtlZasghfxHZxQobiJl3+n/wCum6oYorP7QkjL6CsXWNNWFlm745FRJraSW72zwlsDj2/WqXLLXsQxtv51ynExBPc1B5txb3PlzSBs8inWVxbH70pDD+E1PcskiMypuhXnd3rOXulxsW45badBvXBHcVDc2sDfvIpgG9KzpBCtsHimzu5Cmq0NsZn+U/LUxur3LSuaaT6hE2PlZRVKW4mVj5g4J7dqbLNNp7LggjPNaDSxTsJCM57Vd3oLl0ZS8+4cHyZAF9DVkBmxvbt2pHihVtyIQT2q9Hp5uVDu+1fasXJWTDSxCV+T5TgU2BJPLwOK0v7PiVP3cmaSO124/eZBobd7ICEI2AuRUxtYpACMknqBVlYYIlIL8n1qqzMy4jkUCmruOg7dGYc506KV4sMpPOTVeRfIOIyCMVHc27LK7ZBJoePCRgNnd1rBtcxa8jY0zVTbYDqHQdqv6lf2stk8kUfPXaK5lmW25HI9Khk1RN4CqVPvVTqxkrRGdNboWjSdUAOMEip21G4hkHHyn161l2Pi4WsOyWMHPdRx/OtcahY6kV8vAbtTppxRm35FsB2Ku8RANXbOL5mywKiq1nqKoHtnGJB096w9R8R3NlM4jiHJ7/8A661ktA0OrezMhIYZWqmo2kMEQJH4Vxz+MtZmOUMajpjBqxP4onvrPa5VZ/pWTqNbA1pdl6BobkM5JdB2FV10i3W43sWCt0HpVbwrBNd3Um87GIyw9elbU1uyKVPJxnNawkpaMhuy0JPKWIAq26ppI40O8HIPYVzMUl9E5XAKZroI50m2+WoHqprRqwJ6FiFlnhaMD5hWJeWbFhJgqR3rXG5ZQ5UKvtTrpIpY8ZpLQVupzVzYXFticsJFb071nTyeZyyED0rrlhXyvLY5Hasy90Z2iOyTd7VTcV7q3KXmck4RjwcVE023Cnke1Wri2lUlSvI61UNjIxODjFQk09S1e2rLltLIRhWO30qyYgZCeqnqKoWqSRzDcflFaQ+cMytiuarTk9jWM1FGDe2QgmPB2npWe21WBxxXTlnmtyGGaxZ7J8EoK0oVEnyy3HKF1dbFSV24KrijlyCTR5RBx39Ks2sIB54autOK1Rz+pLFJ5akVPHeAsFIwvc0sV1FuZXiyvrVmNbQlSIGYHjFZudkmNu72OxtJDJZA28hfFcxrcLxl/MA8zPNdPousWen2jiS2cGPtxz096q63PbatZiWRFjV+nrU+0V9CHCSOGnkHyqy5AqJGYnafuipbyFYcLG7ED1qDfk7T3pzk7+RtFJotO6iPkDnj6U3zJnhjhZVCZ4cVSlV85X86WDUpViW2fDx5zWUJuWj0ZfIbDyRW6IhPPc+lbcN5utxt5AHWuMnZpJMrgAVvaTeeagiIAI54rSLalaxE1ZamqJJBiRSCcU8XMjA/vCD0yKkjhbPJx9KlGlSrKJlcADtQrX1ZgkZOq2X2KJJzc+YZDjB//V7Vmw2RvJjtAzXV3dl/aUKw3RwUORt/z71es9JsIwsYUhv7wrJx5nqtDenV5Uc1H4ekaPKyqD6c/wCFI+k3ltGXKggd66a4s4Ek2bzxVqLTvMjyrO6/3RVQpJa3E6rvdnIfaWhhV2AYegprapv/ANW5TP8AD611UmmRKuDHgejVzWpaLCbtWGU9+1auLtZEOUZblGbUJ7bcIiCx7VYg8VurCOeAq3+yP/r09rL94F3A4/iq8Y7VAr3CjC8Vx2nzJRLio2J7e9guSsg6+9dHZBbhRjjHWse0nSOMNFGCh7V0FkWdGJXHsK66ctbGU1boBtmB6fnVS7tpihaMgNW3iRuOgoMOELV0NW3M7nIRXUkU+LrO0daji8Q2xcxgNjPFX9RUJcDfHlD+dQHTtPjYSSOADxzWVS61Q+W5pQ61B8uCc+lF1cxXBIRD9ayZjbdIuVHcUHVIbJCzo2O9NyuNK25uWdg4jzn5T1qeaKWN+F3Vx8XjuC1lxHuZDwcj/wCvWo3jG1u7YiPhz7VWkRckt0jSllihjZmQKxHasNr2O8LW0khRM5yaWGeOcq0hDe9WlaNJNyIrfWlztdSuVlODS2luIxuLlfvk9K6m1tWiiIXmq9tqkCv5ZXBPetRJCOVbmmpp+ZDRgXYeN2dsAjpmsaDxDIJja3ahR2auzvnhkiJuHA+lcPrFxDZRvPEiOvT5s1lU25noXCzNi2jZJDLG45rUilYpmQniuOsb+9nRQjRqCOi5robKW4MI88jcRWTrU+ZLqacq6F+eQbC3JrnXXdI0kZOa0p5Y5wVBwwqhLNFBJsJw+K03emhAW93MG2HgGrSq8E28jGR3qASRluODiopJ3d1G+tG1H4SUbix+bDuQdaWNUjyJEI96LW6KW4THPrSTyTEjBDCkrMTKl7I8eTH90Cuc1Wy+3whlmw1dFNMNw3gil/saC+j3g7c05t7FRaPOF1K80ibY/wC9HXIrbstZh1DrgHuK25fC0cG5Wi3A96zZNEjUgo3llenvUbNIpySZUl0aAXfmRKSpFX4dLCSLgZUcmrVpbODtJ61vW8XlgRuAx61pZ3sQ3bUa+n272wygz2NcxdRLbSvs4XHBrqtSXaoXdtbtiqU13ClkftEQcg5yKbgmrFRn1bucjs848Pj3qWC3cxlyhOO9R3yfvDIgARuQK1tE1RraE+YjNHntXO73Ou9o3RXkikS33EY5rGulYsQAa7LUvsN7AZluUVgPunOf5VgwWyFPMwST3NOUfmZxl1NmfT2hYK4wpqSC1lQfL93PFMF69w3735sVaiu9jYU4FcsrPSLEi9ERIm1zzUbp9l+dc5qBrgSMeQGpv2t448sQxPWhO+oWsattdrLHiRsk1VuZ/J3c/LWMZndtycVMty+w+YAVq+aLJ5X0Fi1yW2nZQMpV6PUYbn76fgK5y4s5ZJWZWwD0qK1t7mOX72RRZu/UrXsaeraZbzJmE4GOa4yfSWRiU613ixxBS02OeoFUG0hWma4tl/djrS5FvsHMc1pc4kO2RdpHSumSdTypXA7CoxoEZRXJ+bOcVAdMkiuMoDuHalHme4na5oI48wMeSK1EAk+ZRishYJYmBI4NXFZ0wPSrXLazQraalkbwCOpzUUszFdjjj1pzB1XfnGazruSVx85wo70WvqhWuXZ590WM8Gub1Oee2wsRLqTyDQ+ovASpOc9Ku5TUI12IGbuDVQXcrltqZVsXd8M+0noKlkuZ1JbzW4HGaW9EdkwBhwO5Hao2tjIPMWcbT0J//VWVSNloUrM2NEvnt7bzZW3bjz7V0U/ltCXDADtivKftBs7swzyEjqGFbN5b3slofLuGXIyP84rKnPlSU2Kx0kl9BHdLCJNzVoMx289fSvMLaKZJVkdzv9617e4ka4P2mRuejCtJySd+gRhKWx0c1+tiS7cL6Vz93qj6lcr5LZAOcGugtLZJ4zHKRJG3Rq5e+0WTTdQPlv8Auz0rOTaeiuaRjGWjO30W4ChY5RhT0xW5cwwyRGJskYxzXJ2CTNbgyLhvWtGPVyg8u4T5s8H1relO6u9DOULO1yays5dOYwR/6tjwDVzq2HwGFRLqDSlSg61buI47lCScNW1/esZtdSPy5bklUfpVRNHeOdXcDZ7UkS3FrcbI/mJrVhlmztmG2re2pLuYs+mXU8zAuCpHybq464triC7YOwVwa9C1a78m3JT5vQ157qt9cXyHzIwsg6GmpPuJln7GrWpkmwxPRqpfayHECn5MUtqLhY2jd8oR8tW7bS13rcZBAODUybve5UfJGJqcFzhVQcDnNQ2GsSWEpymR3DV3N7OEjBTp6ViXt1asigxBnz1NEJyejLuluXLa5sdUtCyAhx1U062IaNlC4C9GNV1gt1TccRu/cU2z1O2jV4mfbtPQ03dO9yX5FgTS7vu719a0bdh9wtt71kRXVu8uNxJPTFadtcW07mJnCOnIzWT0l2DdWFvHeA7l+5UZ3yoXjOD3pJrwFCruGT1FZNzqbQJtSQZ9PWqvrqKxt20iPlZSQ46Y71O9qQVAHFcM2sy+ZgoSB3FddomrCeHa6nd2zUNuxSTYSwIHAYCnwafFHJuY/JVDVLwwTYZck85pbZy43bs+1VGSbsxWaNybQN/zpg1WHh+yvV/eMNwPTvWY7XaNmKQrGBjJqaKFvkkcFm6ZFKdK7vuLmMnVdD+zOoglyueh/wD1Vz8n2y2fcucjv611zwy3V3wmAozzUc9mwk4wfb0rGdO2tzaMmyrZar9ttlWT/Wj+L0qhPqSu5jkGXBq+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386pPOlhJ/pKCUHoRSjUE7X1LcGnpKqywsen3Wps2l3KfvXUBfWr9m8Mp+UfKR0qaSfy4zEucehq7c2n/DhdRZHY3UiuAGww4DVseZNGm1yJEbox7Gsq1jjkRgKt258thFI/yNwBWySSskZ1Eyztx82Bip4IFmmWRHKsvWqojmikaMj932NMSN1l+9Wjl0ZCOlkgLLkkH6VEluHPTn0rIE88D7lbIHVa0ItXs8AyIQ9JxutB8yI7izkR8o2DnitKK9XyVWa23P6r/wDrrMn1m3Mi5DLg9a2rCeC7tD5coZ14qbWYlJWOYutNLPK7gq7HgDpTbTRzLuJQZHatzUrqYsI3xle9ZUl5IjDcR81S4394pz93YzX0U+aVK7c+tRz6VsRkVgPeuhiuJYkymCp9aSWSO4iw+V55B70nzJpdCudHJRWc9upWQZAGcisuW9gjlKsriuxe3jY5icDtg1Xl0aynjImPz0OKc7NDc7q1zi5vIMgeLOT61E+C25q2JNDnRylvlvQU5vDtwLbzJUBYfw1vpDqTdGMsDSyBVAJ6Vv6ZbarHL9nVtuOSKg055beQBrASAHqev866TKz5kRCJB2rKopNag2UNafWUtwJxCsR4OM81oWFlp13pCWgmG7qD/kVWuXhuVXzpACOqmiXQ7Gdg8EgRweAP/wBVOUZ6aC+Zz97ocltcFTgjpxWXfWRVVZAwI7V6THqbRRiO4UMCetUtT0yzvo3kOVIHUVMYuL1LU7u55uyNt5zxVWOMPIWPXtmr90v7whZNwHFZ0nmQvyOBVOnrdFRZZDgg5rR0Ry94qBlGfWsuJlYBR1963tO0iWOVbliNgohrsVONkdPYQSJvZmAUnAFaAjjVGTJPoBVGxfzODIME9KtzytHhgRuFDgzl0uVC9yi5aMbh0xTZJpJ4CSD5injHSrFzeQOoOSXPWoTdEhQyKjjuOlVFpaDsSgT3KjeNw9qux27ogWORlPpWZFMqtlGIbPbpWhFciaQK7YPrRpugatqy5HK/3HfJHepri0hu12OVJNQ/ZE3bvM4qWa1iOAuc+oq4yVk2IxxpsdpMY5ASO2KnlsoZItjp1qSWwfdu3HilS5SJxFM3bioly7seyGW9sLcfL0HTNXlvUt1LhwB3zTHWRTnIwelVbpFmtmDKzfStI7aDvf4iG78VtBKNiqwPqP8A69Lq3i+GW0ga1LCXOGBHHeuUulKHaqkc55qkQzAjsK4q1acZNI9Clhqclqb83iia4csyKG9QP/r1iX2ryzSiSRFx04qoZCCcVWf74JNZQqub5ajLnhorZG9aapDgjacZ4FZ2s3M5cqzbVLdKW/U2mm+dAMyZxXOXuo3d46rKuMdDXWppRvE43Bp6kT5SRiARzUguJUyUNXCFMKh/mPeiyjiYkkU+dy3Q4pLoaGnalOiKTnNb0V/cSnOc1zonCH5RwOKedTkiHymspyV7XsXa+p1tpczR3CtLtOPWujXXLdk278seuO1eZf8ACQTKNrxAD1H/AOuqcepyCQkE4NEfcuYum5aHdX94JXKqzE1gTRT3moQ2jPhGO4gfjUEFwTEXyTmtDQUku9SJOSiLyfxrXmUlcSp8krM6JLSO2ZFiUZFaKSSMGO3DdPaqzwojYwCaWFd0nzEYFZKFltYl6syZZXjuZpZYzxxWO8sl9OXLBDjgV0ep7fNZRhgR0qi8H2RA8YCg/wAYreEHFXuCa6opPK8LgZbgc7qDf8ghh7GrUt+JQFZAxxWasEsswjijAVu59aJTsjWMYvcuDV7lHUA7ga1rDWlkUxuSsntWVLpLWkitncMcisYRTR36S4IK9BTc1tYXs4t6HdSXT5yQD7jtVu3fzWG0lTXHf2pLJfrJJ0HTHStuOYyTYZ8cbhihSVtzKUWjpzcxqpXk9qxr1UPY5oiVNoAY++aa+5pfl5q0tdCNCJAYX2MQfcVdt2Vlw7Hd2pkMLSk7l24qW5aKGHCjLCmu4loV9QSdoAI8nB5NRAWpXDliT19KiutWH2fGdvPIrAe6s3cDzGVjS9otmXZ2N7UbK05UZU4+UistHjgtjEgySeTTLzWCibSAVA/OsO21APcsScA9qrQuClsXTG0kj4zitCEvBEFEh2ntVaJmCuwGSRimBHAHrWck46o1btoW/t+5CoPzVOt8zxgNxjvXIQ646ttKjOKilvnnf5SdprilRaakhXizu1ljYY3ZFPhZGIEj4FclpykvsLkt2roI9LkuUG7Kn1rnbfNoxpNlibV7a13FecVPY3UWqLiJsH3rnb7THgJDg49aj0sSWc++N8gVrKTslYfK0judkkI2kjAqhdXpf5IRmp7eJ9Vi3hsL0NY9zbXOlXOVG6M/nW0LXszORs2NjI24znI7VrpL5UOwDgdazLPxDB5QV1IIqY6vatLkt+VXo9Sb2NJ7WOOISK3A7UxbaKQMUYMev0rNudbgSPKOCe4rKGqvb3AuI25xgjsacYp6sRssHlbaMFx+tIzI0fzL8wqmmpyTKXXANRQCWJ9+d2etP3HqNKSNy1MUxEZOMism7ihDvEHyR2qcT+YSUG0jtWVqEE1wfNixv9RUu3QcXqZtxp0e0lyc9jVvT7IW8BPJb1rOOpzQP5Uq5xVn+2Y2i3q3sRUwaRrJSSsU9d1GaMGOVRtPQisCy1ARt5co3RHtT9W1D7QoQgH3FZiSjyioHPqaubTVmJQ0NaayS/YCKTYf71XJZ57VYrYvuHrWZp2rxwNtnHy1uRzW18N0LAsOgrlakm7bDvbcbe2XljzG4BqKCHzn2MeT0NLcxygB5JN2ONtPK+RbrOoIbPQ1cbPRgpcpvaVdRwW32eY8irrW8NwvyHJNciNVzw6c1Yg1GeBxJHyvpUuNtzT2fPqmdpCjCIRP8uOhFYmryPZqSUzzV2HUHvLcSKuPUVJKhmjG9QyEdDVL3djBq2ha8O63BdWBaRBvXgitCTU4GVjEhKL1xXJPYy6fJ9psuPVRWJq+ralKxOEUDqB3rSE1KLIle90ehaX4iilmJIOK1xexz4LAFa8w8Oa1HKpRkJkHUCuhbVSADboGx1zVKpGUrIXJpc09Ttba3jknYZUnjFY0E1mynz42B7MKpXqajqEgDS/uj/BRHY3MDbD37Cqm7aiSYy9uYTJ+7UmMdjUI1a0hGJCR61auIGtwXYAmuZns5ZJi68pnpTbVhtPobkl5HcSgq+Y/SluYILiI+XIQfSsOWEQHzIuGAqq+tMZRbsNh/vClGKvowlKV9TVmmSBERmJ7YFY1/ETPlVIU96WY5cZ59DWra6Te3cZ3RZHarnFRV5CjJ7mdZlUj27SXzxXTx2Ju41eaPn2qGHSXsZQ11jAHarQ1yJCAik4rNq70ZblqFvoVoZP3crLn1/8A1Vl+ItBe2CNBJuGe/wCPtWs93BcDzOhHbvVGfVVCsgYMvc1m9dSbnKxSyW82yTnit611p4bbaAeOtZV1bvcAPFtIXrmum0FLaa3cWqjzB1DfhXNODXw6lRdtTHv9UmuAJI13YpdO1abzhuVRnqKz7yO7sZXDs6AnI6YqMI4ljYSZLdc07SutLl02uqPQWjWZA44zTbfzbRWb5WX0qjpuqw29p5dzuY+1V2unWR5Ys7COK6acn8iJK5tpLFJMGj4z1xVprUxDzXIauWtptjNcdV7jvV43Dyxs8XKjtUuz2BPlVjYN1YRqwaTaSOtcRq1mu8KuWDHhqs3OkvfTlon4H8JrIuhqmlgqwUoPWoajewm3uLPNNp08Y83HGRWrDq32lNkiANj7wrnRfi8jxMMt2q/FFHcKFJKE9MVjCo4O0nqNvS73OltbsmRCQoHqK6CXTvOhEsZG7HeuNjS6siNyb4vWuo0XUbWOMfaUJjPGfSuiNa8kmJtEzarH9lETBllX071BHNJJhV5z0q1qEVrI4kt5OOxPSqTbo3GxuPUV1qdzNrqaUNhLcZC/IRyTUM2mmIkOgVv0NXtNupN6ljxXQeVFdJskUf4VUbNXYPQ8+behKyqSM8YqW0hlglEseQK7Z9DtZY2Qjn1rHn0wWMmMgqa0WpDZX/tKTzcXAzGe9Yniq4YhWsvvDv8AnXQQwpICHXIH51cGl27DeRz0zSnHrEabT12POoddnmgMD/K+OGrbs7uW9txAV/e9mp2reFykhltxnccle9VkgeJxsk2+1Sm7WLfLvEvvYsgy7kkU9dWKsLcxq2OpHWol8+ePeTjHem+UpIYFWI9axlrqhJosOEuHIQkex7VkXi3lhcq6zGWL371urulTcqDOP4etJJtkh8uZOhwfam4S5WgTjfUgsNbtp28uZCpPUirqvaSHFu54P8XSqI0COWdTbvmnapp8+morF+M9RSjK3xbFtLoS3Fgsh3yxK6/3k/8Ar1YsdPtsZtwSx6gdayYtUnRBk5U96be6w0I3pGS/fNaNN7EXsdPc6PHcRkSZHHOOtcVNa38d5LaRufKB+9WdJ401Bt0QQEdzj/69T2vjlYEbzrRhn+JR/wDXrO9tmVdbnPuhM7KG+brTpbbzEyQcV32mjS7tGkXh2FZ11pCQSFHUMeuKL212LU2cStqQ4K9M10WmTQJCN5Cn1NJPaWZmCoXH5U2bQ0ih80FgM9W6VcYpO4OV00zQSSKRh9kdTJii6a/Z8zxgR+1ZvhS4ig1FmkIC4x/KvREu4pECoNw9altX1Zm5W0OHs5Y4pCk77XHORWr5iuo28D+dP8Q6LHOhkjcK2OR61m2qpDbosUgkLfpUvW1ylE1I4tgJVRzVVpwsvlthat2kyxAGUgE9vSqOoxxyPliBnoaIvoT6l54BDEJopWbJrTjvTJCGLYrn9Fd7l3tS5yPWmXd+mnwkSZ4OCKbelhtm8uq+ZlQOT1NZN0/2y5CRkKV5OahlhiRRJHISOwFYWsancWV5iIjBXr+NErydugJXOwsNQBjEM5BI6H0q3NIE52bf61yul3YulG48kZreilaVfKZs46Vd23YTi0cxqwcXJJPXk1nKWJ4bFb+rJGY9qZLD1rm2yM47VwYuk+bn6HrYSopRsI528VWRykoJ6d6nJBT3quCWbgEkc4rmg7yutDepL3bMn1mCZglxG37snOKyPskhHmsMgd61nnW5kUSkoF7V0GmWlrqUflrMiZ6K2c11c9SMeWLPLk0mcq7K8OU6+lJbJuA7EVoa3pUekXKjzAQewq7BDpkkIMZk833xWlrx12Fzx5tCgtnuYsoqyIYgoLpxV8QzRoCyEDsar3eZGBbgConTsrpmkZ30KF9DDJLmMZX2rMezKkYAJzWuSFc4G41TklwNpBHOa5ZOU526G6jyrQfG4htwjM/J6VrWuszaXExtkX5ufmrClu3aPAfGPWtDQbH7erSTvtUccV2wvKk9LNHHVhK92an/AAk15cNkRqZDwNo/+vW5Dc36oMrFu75zmq1pplvas2GDA9Ceta8Hl+WM5OKcFOUPfMrJIxhcuhk81SrE/nUdvNKYn8xg6joKs6nL5kJIx5XY1zjq7DGfl9RW1Om0mD1ZckmKt/CPpVaPULqOYBMbc9afY24lz5jkfStK3gSEldu4+tJTu7WK0juXoGeT5pMHisbUJUW5wo5710MNurJuY8e1NudOieH5ACeoNU17tyb63MS1VhIWUda144ZJZlIwWrDZLqKcIFwPety1gZcMrH3oi7IUrp6F/fcW5y6Amo4ZmkJyQvFFyJVUFmyKz5WIQFSDxV3cmTJWNP7UY3xnOal3LIMk4Nc+k5kY5HIqwZxxhufejTZMWiJLzSBdj5ZMDvUS6BZ26cMSw71INVRIiCDu9arvdGXLAnHtUbbFqT2RFNpscy4ycUy38PwwsJAeRTnmmKZidce9RyahK/GRx6Vort2THFuxrRH5j5i8DpSsIDksvFc9NfyDGWIqnd3khAaBzn3pR5nuJb9jQ1Tw5BdBXiYJXLG0eyv/AC35xXaXNmXbfG54HQ1zLzoly0k8ZBry1KUJ90bJLrqdTpzwRhZWjxXSW80Vwu6NsDuK89u/EaRwKkUYx/n3rMTXrgTgrJtqaKk43aKWrseo3Ngt0pUtkGs4+HZAMxVylp4k1D7R8hDAetd9pOsvdRDzAFb2o9qk9XYfK1qjlptQvNJuMLGcDqBV+HX4bs7JCQ59a6O8EW9SQCT2rNn0qKUb/unHGK2lJrYV12M+70wTASQ/KT2qjLYyxgc8ir7W1xb8xgewarUN664W4gXPt/8ArrSM+wnG5y0ttcoSyjg0GaSC03SEGty+u5ZIWEce0VippI1HKRSENjLKapTXLZkxg2y1pN9FcYG4gmustraYAE4K15i1ld2JOVYLnHNdNo3ieW3IiuvnQ+3NC5XuW4PoddNbBvnT5Wx1qKCTyXxKuH9asw3EE9sJIXJHoaqyBZWGD+FXz8vQyasUdbggnYSNgZ9K5G/tmiYoBhT3rrZ7KPcCyjrVG4htz8pPT0qJpPU0hNx3OBdR53lk4FLd2y2zbVbOa1NR8P3BkMqEMlZE3nIojZOnek3dJM2jJSZW8vnD/hVi1vGspvNQfUU3pw45qCdyeAOTTertHYcorqdFBqcd04VchjVmYyxIFDl0J5rkoiY4+Rg5rZ0q4ZWwSTTmrv3dzntylhQokKscmgebFLlelO1aZdgdVZX9agsbjzsec+SOcVh7RKOu44zNCHU7iJhg4HpXTWGtIcb22+tcykcMk37oHBPNa0dvZWyZc5OaI33bG3F9DoXv4HQ7SWrmdZuIlQjPzdq3rdjPgWsGVHdqy9UsbawjM16MlumKty5U2jNLU4V5THN5sRKuRya6XQ9ZSMB5JNp7j1pLfREuVacsBEelaEegWTRF9+cVzRqvmUlrY2ag0aB1izndShZvcVrRagkuAvOK4yHZYBlRQVPTPatPTdT8rI2Bveu6nPmV5GThHodPNCsyEv0rGuLNE+7S3GtEOBtBX0qncXiyyF0OMfw1ooQ3RkrsGt4ZY9uz5hWTqOhpcjOzBHeta1eS4TzMhR6mmXV5snAVuO5NHKr3Lab0M3SYbSzyZELlexruIbpLq3BtxtUjkVxslqJ+QBuPQ02w1KXS7olz7ba0VpMzceXQ6XVNMEsTMjc4rjIYnikdVZiW5x7V1X24apC8sJIxwV9KwJbNIXC5BI6ZrKeisyot3uVJvmwpkJ9V9KvLDG9ptiUcd6rvbZU5YE+tOtJv+WOBmsvabGrgnEi8k28gdWwPSmE/ZZvOtjhj1zWqiR454x0qG5hIQkDIq5qNtDJO26MyW9kuxsmjBGc5FM2xI+WfaR0qrvuIbn5lwp6Cpn2OfmUg+prKMrXexfKtzTWdmGG+cVZhSIIdy4z6VQ04qisJGG3tWlDMryhcHbRz+QdRn2Mhd6gsh71NDCWTClh/Ktu2hNxb+Wo+Veeaptc24XylAD/3qpJ2WonJ7GVcxvbvuXGO4rNvxJcwkR5zWzcWfJYPms4nYSGq3Dn0sRocZNDc2ucA/jUcF9Kkq7n5rsbm1juIMAZz1rk7/SWtJwyZFTGKbtI05rna2V689gwkJZl6Zqja3uybypep5yKztBt72bOyTKgc5q1e6etzuMTqCDgg9a56ScHyxdwcUtTsLbc0Xf2p8BjhuPLckoe5rM0WzuLS0USvvHbHatRo4HjJZwD6V00p87fLsS9TVDrA+QflPFa8dwwXKtn1rk0ZfJIYk54Fa1ndxJaqzHHNba3tYzeh0MN24IJ57U28RLpMtxisX7cN+wcjtVj+0FZWQHHOAau7RFiKEvHLlBkdMVO8sir5iH5T1FZQuriCXexU89qv2sgnDYBAzTvbQfKR3E0qMJEkyDWPd3Bb5ymDXQR2wBYEVk6nAApfbj6VM27WQb6GFF4kWKU279TUv2iAEEk8+lcfr8yC5VkU7u9bGj3CyWa5wzelYucbpM19m+W500kpttrRE4NadnrBYtHPt3NyDWdbyRSRBZN23GKrTWS2swaNz5Z7Gt9loZGuNXit5WBXcfWP/wCvVC91+O4cp5LYI/i//XUUsKFQysCB2NNGlS3jBo8e+aXMluWkQs6RASLGWX09Ktxb5lDQHOOxq7ZLLZwvbTxiSE/xDtWLdSpDO32SQyIvGB1FZKSlogZLcaZZyA7yUkzziuL1G2NveiPcXHoaTWVmW5BViQf4j1FZNu/mTsZHIb1oive03Kg7vU17d5rVs/dB6iupTWZxbBJPnUj5T3WoUtrbUNKRmfnpuNR29lPDHtcAoOhHephdfFuaTcXDTdGNPfXDTlyFIPY1q/2ra3dmIJdwYdu1ZGrWbRzidc7f4hVeKN7yJpogAy9q6FJyjYzUbFi604RkSQt+7q9p2syWO4NL8nYelc1JdsDtY/WprS2luWwobkZyKzSjT1Klqtj0exv7W4UM5yD1zXNeJY0tb1RE5CSJkD05P+FVxplzDA0kjL8ozsHpWZq1ybmeOQsdoG3H51N7u6JjF31Oi0+/lnj2ySDI9afcSbHXzzuj3cYrlop3AGM8VoG5kkhZXbJJ4odRbMt09TWhfyLgXNs29e49KZ4mZHlgmE4aItyPzrCNw9ugIJz0NLdzvqkQY8sjcn/P1qpRVlchqxtwzv5e0DdkcVM+hXGqkybNmOFpunxI7BZQwArZtdW8iUpGrNg8E9alNtWuHmc8+mX1h87JnHAIrTstReUgSIUYd62neS6mVXGAasfZY4Lk+YSVIquWTWgpTuZ7RC6J39+hrEvtK2XIRR8xrrBAks+yM/nTZdOJcSRtu2jnPahxutR06ji9GcbJol4F3GLFZM8ctnLh1Ir0xI5PJDBvnB6VBeW8F5F5V5GDnow6iudUVe6N/rUmrM4O0Ecx2MuWbvWumntpgM6uCv8AKon0SO33gPsKnjNVn1WGC28uU8dOK3eiMpa/Cc74g1b7feblBwveqttcyzHCjBFJqWySQPBnr0p1kMknGDWcpc0TSHKldm3Y65d2zhZGO3pg1pPrMd23lMoUj+NaqWT29qgZzuY9addaak8YlhO4Z4xWN1szP2kb7Ek1u0cZdMFfWsmaRo05X8av2sREW03KqP7pz/hUNyFVtsoDD1qIJX0RvCo31uY0rGQAkYFdZoUBh00yoN5PJHpXL3tyAFjRMqK1NK1CJGKkkN3xXUtY3RlOTudbbvHdurPJ17DtV64vbbT4t87/AIVlWl7a2du8s20KBnmuO1fV01e/JjTCKOPSqSTdrEOSbsa+o6mlzIRGSIx0WoLchj8pP0qnHbmTnBB96liWRMgH8qJXRq3ZWSLgM8J3RKCPataDVZkQExnPvVey1LykKyAE5q79stS+BwTT13MpNdjRs7kSx8yYB6irnmpkODXNPcxx5AOKkgv1kk25xTjO7szO5vs0FzliORUCYjmBQDHeq0T7wSmBilgIGWDbj6Gqk420Dc3iI4bbDYL9cVlzQLJEv8OakivYXXJIDk4NatxbQyW6BB9CKI3tcdkzlmt1TO16qyENyD0rakssvtLAGorfTHTcu5ST2qbR6jsYRRgpPUUyD7Q7lYya1LiwmU8kY9qzmWSA5wQPatIpbIV0uhOmnXYXcXwKaLZg+D19aaJpZIwCxqeNfOGC/PvUNdgbZDLYt1fG2qV3bIIS0TYNaFza3hXAO5P5Vz1zujVo95z6UOPnoDZ1NzrFrZpmQ59u9c3q2s/bFCxQbUPc/wD665xZJN+ZMEitOFjKu59uPavOrVWnZHbShHfUqi2ckE8ipEhZSWFXUlC/LikJDHqVNYc80r30OiVOO6L+lSpC+ZQVz3rrbBIpE3LKCK4vyJHQFSWWolyjbRuDelRZVPeZlNaeZ6CZlVsIQBU8s6iBTzurjrS2vJCOtdPBZMYwS/HeumNorTUyaITLcNJucboj0qeKNp5wUzkdqvxWMZXBkYnrirreWIgqL81aKLWrIk7mbM8cT7Jh1qWGOINvjGGHSnz7ZYwZIuRVS4tpUyIztHUVelgXZCXkQlbLBnJ6g1x2rqWv0+UKo7it2e8vElBL/Lisk3n2yYxvhS3ekqk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O9aAKC+K6C1nE6Dece9ZaWEUUYSRAWqwmy3j24UGtZSM2orc0yu1wGO7Bqle6csh+Q4Jp1l9lfIEhLjsO1X3iE0B2tux0Peo+LoRzHNwS3MBaKTBX1qjcQoDlSCD3NaEkF2JSDGGWg2/XEeM9qaly9C4ySOeaISOV2fL61J/wj08yeZGMj0rQngMT5PJ9BV+1u9kQBLLih1HZKLNdLXRg6boq3UxhlUirN54YNq+60f5vT/IrqoryJV+XBbrToZlnOVIJ9KIJp6mLm5bHndxLexSC3uB+Joj05XmDuCueMivQ9TshdQbPlLVipoE8UXIG0c5pSgnqlqTHTcoQwQwgJ5u0+9b1lFp8YB2GR++aw5Y0QiOThweDXT2WpWixrE6/OaxcuTSSL21Na3v44oyYhtFYmr6rFc/61cqPWpbvU7WNjFtYE9MVyupGS7YCKUg+laSaUbvqK3Yvyz2xXcuQMcVnzaoADFb8tUNjZN9pPnhn9q2o9OiST5UK57GogknoJnMu9zj98KYt81uoQd63NRswcqi8mucuYJIVIdeParenvFXb2NC1u5JenzVcMXnDcH2uOlYOmTPHJsVsj0rUnmIwH4PY1caqn5CUGhonlR2jDcdxW7YKs0Aed+h+6axrYCV8MvNdRpemq0Z8wcZrZvW6BuyJfs4EYlj5UdKqanpiX0ZZFw471vpaQQxbFYjIzVRgkDDaSaHKz0M9XocJFqN5pWpBGIVgMMPUVr3F/DqrgqoVkHHuP8mtO60casCYwC4/SububV9IuNsgO4elX7SMo2ktSfhGvlDtJ5PNNMixShgcH1qNJxckIobeaguAIzgn86wnTV15nTCcZR13OkhnSeASgZ9QKQgOhKkkVy9jfvAx9K34boyICuN3pTST1M5RYqTbQUJGOuarXFxApw8e49s1p5WSPDEKe9RykWq+aihwO1VOH2kQmc5JMyE9AuelXbK+kUb+uDwKtXGqwXeUmhVRn/PeqU8NvEGeItt9+lJT021LbWxoDX5mkABwT1AqWGGIoWf79c55okAMdTQTvvwzfL2NJxd7ib0OktpLeVjH3Heoryx/iVsim2MMA3O8xVscVeTUozFulj/eEfMwovreJC1OfaRoXwQdw7USzLcxYkUmm38nmyloyQM1mMz7j85wKqPJuNJXNK0lfT2ZUx5bD71W7TSo7pzcSA7yfzrChuInmCTZArqYbeGWEGCVhiskov34qxTiluacNiEjADkf7Iqx9mR25zn+7XK3OpXOlyDzSHB/vda1rLUpL8Ls6Y6mtVyxVkyOVlqS3cHITpSSQSOQOT7VvWt8kkP2ecDaOpWmzRLazrhsxt0NbK7Xuk6WMiK8FvKEI+ZelXftSzMd3GeRWJfQTnUD5TgsDVu3S+kZHnZQV4xRzXdmFiaQsjBty49KnSadE3BuPQVG8fl/M33s1XF0WkOF49KXWwJGqmruUAk4HrVPVL554HWI5XsfSnxIuwuGye9UvPf7QWRw8ZHKjrSc9LCirnE3cjvMd2N2O9FoDb5dTg+1WNZtmlvSsEWM9WPWr2naLFKpLg4xya46qu73O6FSNtTasZzJb71DHjOe1aVu32yLy2+91rPtbYWcQRMsnTmnpOi3Axx2rtpOXLrucdSzl7pbktAh2rzUCC6gY5cBR2rXZAFVypOaTzA8TxkDBqpLmWpBjrdszkiXB/uisDWZZ7y6VrZAhUcn1rSe3IdhGOR3qOJhayfP91+4qJwvHyL5uxy13NfSALNjcO1La6Pc353IVAHFdRdW1vOcHn0NP07TJrS3kRdp3D5TWEoae6UnczrDOlq0MrAxk9R2NSNdR2beXM52NyrLUd1pl8q7I5BJ3x3rMIiAkhnOGVcgd804plqPMia61S1nlZIySPeseWUwnahBU9PaqcxVJSwph/e8KeTWkW7l8isXVT95grj1resrmE2YZU+deMmsBYHXBcZ5rqFjhtLMLEh+fnLdKpqLVzLqy3BfpdzqJQWOMZrl9YshaTkRtuU81u29vOzEQ4aQ9QKh1vw9qUYLSqrgelLkUXe4RdzDsrtQqpLjHetpxbSHCcEVzqKyEq68+/arEW4Pj1olFS2K5U2aLWzy5CgHvUCmXTY2ZkGScgGiCWZZwwOfat25t11G0Ksvz9RU76BIZaTvcKCwBzzkVvabboqmSQViLp00QRHYAgdq0YobkJhZPlxiklruR5F+/Z5pR5DYAqP7bLChDjcfWpLGA4aORsvjIqtqcMojzjABrZadSGr6Ctq4MisRgrV+fWUcEw8Fq5G6Ro23/e9qvW0TSxiaEYI7GhtaWG00jfGqGSEIRhs8tVS8JZPlO4+lZilo2zJHu7VowzhE4bJbse1OenUXWxUFxIr+TNjB7iuW1LSp5b1jEhMa+ldj9lExy5GajNq9vcrsfI7g1jyRnotwXu7s41bXy3wQDxzipvsO/wCZYmGK7i6sITCJ4/LLfxDnNS2cEcDbtu7PanTp8rsa87SOEigjiYySMyHHQ9K0YTE6FYWUN2rsLrT4bpP9WOazP+EUBmDSAqh9DUSoRjLUV4yWpy6WZY7JQC3r3pk1nKzYTcQPWu9i0mxtlKrCd471UeNAcbMCop0ne8SVKz9089m064/un6VPbaJdTdYyB713ML26zLuWujCw3kJiQD/CtkmlYpzctzym40O8hUq5JB7CpV0UQQAQxNuI5DV6FqmmXEMeUO9RVSE3ItzJtWVR1B61UoyerZKepwkZ8ibGOR/DViSYBCwUAn0roLpLW+Uq8JjaubnjNo7RyFjF2xWXtNfIObXUu2Jt7oqAnK/eNazQWmoyAIm0qMcVx+CzEQI3NWNO1G404SHy3cdCOKblBOwJPc2rzQjHG2JOn+fSubeKaKXIb5hXWafei/tzI3AH8JrnNdu0FyFi4bvTi7q8dWPn7klrrr2+QyFj7V0Fpdie3D7cBqyNO0SG82M8pz6f5FdVBpBCbUHyiphfZDfLeyKiQq6EhsHNaNtPMluVJBx69qqyZhwpGGXrU8h/d5Tqe9XLfYmxMqmWMMTxWXIXimJVuKt2k6BArqTiqV4QXOBwaaBrTQb9qyy+vvVkMGZVbHzVinEcvJrSSYNaFVnWNz0LVdm0mJauyOig0u3Rf3bKc1kXtjsJZCM1nWsWoLOA1yrp39/0rVmL+WADjHWslcJFWC58lCjtnPWud1mCK9J8jhl71tSR7yWHWsibTMSmUMee1VKLloNW6nJpciUEHpU0LgDA4FRXFjJbjcvIqKK4XzMEV5lWjpdI9CnLm6muGDEYqwI0flzxWcwLgFKaHdGAk5U1ilrpqb8rWr2N+MBVHlnH0qEXTW0yzSgGrWnJBLFtGQRTtQ0N5EBi5o9lK+uxE11Zbh8RQyY42k+lWE1pIGJJ3L6Vy93aNbYQjDetU3kkiJB596rnnC/KZuKkd63iu1EZ5wuOmKl0e9N5GWikG2vPbC3NxcYdcjvXUaYqaUrrF0at1UvGz1MvZpbHWyvceYMnI9qmUyCMyHke9Ytrrk6DBANaFrrInOyYbT2rVvZIyt3HyBZkyc49Kw5rGG0c3CxjeOtdG9xG/CLkiqlwCxzImCaicLqzLUrFa0vrS9H3ysnoazrkSSS4b8KzNX0fJ8wSFcHgitrTYHnsUyd+D+NVRmk7WJavqLBblGUygBfatwa1CiiKNOPU1mxWUrIPPbFI80UcZjC7j2rS7i7bkuKLpk89icgUyTUrWFDGykuBWWRNIMrxUBjWJjuUlj3qpS0Jt2Kxkaa638qBUt1NHJEQXAJFQ3N/FGhVnAI6iubuC13MQCu3Paply2crFwTbOnS/tIYSC2XHSqP9qoZQ0OVJ7iudRTBJ0+WrMBV5x820Vxqs2bShKDujem1WUkFZDmkh1yXlXkz25qVNlquXjDbuRWNqbwSS+bDgA8YNNVpSeiM7q9mbV1eCaIEwoSOhGazIL64in3lCQOw6iqMC3EwO0jirdjbX08gQJn6Vqpq+oWfQ1m8R2zNmRSSO3epNMSHUJXmXIbsDSP4UmuBukTy2HfPWsu80m/0xv3bsBWbqX2QltZbnQ2Opx210RKucHvXUPNaXyKMEZ9K89063urpgD8zZ711Ch7ORDI2P9mtKdR8zuQ4NeoXlpcs+IH346Vl3EM6SbZkyT6V2czwLb+aFODxkVyzxS3E2xSxOa3cftDjLW1jl7yBLeczIxUnrimLvmGXGSK7W/wBDLWYLBRjqK5iWzCEoSUYVn7NRWmjFKaTsR6dKpl+7kjrXWrMBgA7R2FcaYpreTfFKFHetqK98u2RpT5me5q4SlH3WC1OhS4CjazUjXI34P3a5i410gbFhAX1H/wCuoBrb/wAQytJ1oq6kTJOO510amGYtbSFWI5A6Go5rUXdvKtyBuHKnvXLya1AEUpIVfNWdP1SK6mUPITmtY1YpJCUW0VILQQ3KhsKc9a25tAt9TgQxuqyZwSc4qzd2tvcRqiMAwp9harYqJAM54zT5VJb2JUuV6GIPD/2WTBRZAp6rWolnZsi8FD3rXeWP5V/iI71G1pHE2Z2UKfrSTt0KU+Yyri0gj4zu3HjHWqU6LHEAMgjqK25JoDLH5bqyjsKsxyWLITJhW7ZrSLSJepwFyGRySBtNZ19CwQsr5B7V2uq/YZELBsY7Vy95ZJepugzkelZTjZ3SNI1E/dZh2bNFMrHGD1BramgVn3xLlTyPasxrQxfKxw1aNqlyIgm4EGqfe5Vy/YSqFO5/mFbm63KgfdYjjNcq5aBt0oBA7ipIb1pD8x3f0ogvaX1M7F65+0yXJRoU543LmsWbTr37TtUYyO9dRY3qyFElGFB4auhfWNNVVS5YbwOM1jZp6lWTR56vh+7Qea8fB7itKy0+/iI8tsrnoa6NdUso5Nq7jF6Gny65psSgsdgJxzVvXcXSxi6latNHmeL5h6VzqXj2zFIvlb0r0O5vLK6tz5EivxXk2oXTQ6mxUZwe3esXTUr20Kg7aM3rfxCYHBmT6kV1Wm6zb38WfOBA6A1xcMMWqWxBiaN/amabptzYTBwdwz901dOpKKtLcbhFHo8NvHcxMWfY2eDUkiLGAch8+lZf2+M2jOEaOUDoOlUrK7nuSyF8lOa3irrmMb7I1b4FUDHv2NZrLIzYQZ96bfa59pjEVwu0qfvDvU9tLE1u7u+wDoKlVIxer1L5SwizWkWVcZPUVUubqaGF3Q4IH3e1Wo5VkiDROJB6Ux4/N3rIjBW70RlHmuibWRXsJhf26tsw564p7WqREse/UCmRWyWo/dj5v5Uyd5OWzuYdhQ43lzDTTWhIwZh8khC+lNe1UJvVyT3zRCHkjBbgntS263D3RjCZjC5/WqU9kSkaFnqEqKpZty+hqcXKvljgCo7LSTchlSQAqelDQPbu0TDkVtzPUVtRtrLCl/tfOxx1rI1VvskuEGNpxz0NXtYI0wLJKjrnoay4tUtbmQGckn1ppx5QiU9Rv55/LEMe1vat+xup4bGIvG5YnquOKgvbi3WeJ4xkD0piPM0qTRI+3uvFcsZN3S3G7Ita1NcW9o00TAsOxrzy81KW4DGQbh0OK9B1F2+yBFjI3jABriJrIxytG3ytmrpyjDdmsWlq9jn5JCWwSaImIYDv2rVubZFyoIZs1c0rQ7PULZy0hWZT/ntVKUb8y1uW53ROLO6hjXzFwpHWta0kXIF3GDEOjr2rQimEFusEy+YoFV5ooI5N0SlQRyBRJ32MOZdy9Je26yAQ3K5PG4dqR7uRXIZw4P8AGtU4dJtnYvIWZifwFW5BDbq2SCvXI6Uouy99Ba+xUvbVLibeyKSKhisreRV86JlAPVKl/tCG6+aI5B71fj32yhS4YHnFJ8rYndFR7RYWDx7GT15zSCTLYJI44q/AUztCfNnpWbdIqyErkHFLls20UpinduJZsmrcNwYSMZK1TgSSb5epqwgZAcckVfM9iVqrk7TO0wlEm0gYwe9X4rl2yJwCprOeV3iyUDYqeGMyKU6t6U2+g1tqY0lzFFqDKTle2a2hcW6qrRv9RWRqel+dFiPCyA8k1zhsLuEt0I9ahzUEaKCezsdl9qgnm2qy7h2NOJUHaxwvqa4aN2jnJcENXR6deSMOxX0NJX0aQpU2tbnRGx81UeNzg+lFrbbJ/wB5ISKnstYghQqySHH0xU8t+J0+SIdacXZ3RmlYVbdY0eQVmJOVuG2yDHvUsmoFTgocVRkjt5ZBIGxW0Lt3uTbudDbyhlXLAnFW/tqCRI2bK45zXNx3v2YEDkZ4q1FdwSH5hzUtXegKxr3IWNWbcPqKxnuHfJTBI7U29vTFGyybdp9a5afxHHDchY4EIA6jOf51Kkhpdjoo3M0oLpsxWqsgg/e9CfTvWXpd3BdxI8qMh9ajfXYGneMNv2nGalSS94bbR1kOqw3VuULAOexrnjqr2lyVUAp3FUZLuF+VQg96pRzF5c7Tx1rRvqidbmrclL2QyKSikdBXLapo4B3mdjnr/nFbkt1CT0K1Ru7dLuMgSuo9BisZ024tIetzK022gs9RDSOXix26119sLOZCE+VW5wa8/ltptOuFVJATW5BrFykOxoASP4h/+usHKVP+tStVuzabw9azZaJyvriqk3hu0EnIBHt1rnB4jvLS4JYkKe1dTp1/JqKLKCAPeqUkrSaBa6lyw0zy2VoQQg9a6USLHb5BwtZkQ+zKMvnIqpqE8kcbPE2E963UovUlskumV5mXrnnmqUzsqeXniuQvJtQF2WeQBT0qX+05kIXIej2uitsPpZHTW8kjDap+Y1T1D7Rbt5kn3elZ8GqhZA/Rq07i+a7hCy9DU6zehN+jMhbsSNnORT54kni25AJqIQiKUjGR2qK4cxxnjDUo1ErLqWrblK2tJ7K4xC+1uxFaDeILy3I89VPrWP8A2gWJUnkVrXFmlzYQysT7/rWk1NO71TDm5uhHP4rC4ZIiRj0/+vVYeMN8gLQkKPb/AOvUc2nfuyU4T1rOFmZP9V8wFRGpDrsaKFt9TXvbi3kIa2fjHK1hy2omwYztI7VVgkCzZHU1u6eUWQ7xu+lc8oSpq99DV09eaOxlkXcK/e4FDXbSoMtkit2aBGlJ2NsrPaxhclouPY1Ma0ZLYpSaWn3Fe01CYSbFbB7V09pq9x5e2RgRXPxwIHAOM1Z8nac54rmqytotDpg1Pc058T/MSKpSH5x7UqMFU9T6UwuG4IrnU5bM6ORWLm2NHDxZDjtWta3qEguMH0rO0+zS8lWMyYJ6E1d1bQ7uM7ohnbW9Pmcro5KqUXa5qyywzRYWAgn+KqJjFuwy2ax7XUb+zPlyKQPQ1rwhb5fOOQOpreMmtEzG1jRstXjtyB+lbBv7eUDB5Ncu8ECsBG2SajT92+4Hn0q0m1ZEytuTatcOSyfwGsvT9Xl0qf8AdtvQfw1vy2aXEIdT83euev7OaIkCMY9RWMYvd9ATXU7zSNbsdXmCR/LJ3Rqkl0cPdu6naCfu15RFdXVhP58HyuvGfWuu07x1uVU1CHJ/vqP/AK9dHPFPRhKk/sos6rd3dhLt2kHHGK5+fULy5coflQCuphvtP1BmYSqW7CoLhYFk+WElcVD5kuWLBJLVo5/SNIlvZt5OWHeuntvDcEEZcjnuayY9WFpKUjXaSO9WLi6vbmIbLhY17imqasrhNuWsdEUNQ0+P5inOK09O8GG5thcucZ9//rVlvYXNwRE9zvQ88f8A6q6vTfKt7BbZ7iQKOxxUeyTl2D2srWucvdrKitbNlFXgEdKoz6ZEkHMpYj1613VzY21zFtLmVT+lZUvh6K0wWkZgfX/9VN0Z01oSndmJ4bs1mvwsgOO1egJbx2B83B+tY1pYTQSAoFK9iKbea2Ldm+0RlgPSppb3aHUlzOyNmfUTMMIDWfJa+YuZpMj0NZVt4tsJjtMTqR3AH+NYmra7dSSlIuUrrdm+WRCVjpTdwWRxHjNYGpC5mvxKjEoax49ans33SRA/X/8AXWxB4nhnT5x5Z+lZuKuCvc6DSLi6lBt3kwv+1WhIgs51ZSGbqcViWeu27IPlDuDwaWa/EruyoQH7GnG0VuJ69DU1S+uZ0LxjiuO1C+jQbJS3m+1T3t20EAW2DEnrmsmLS7vV50kZQue4rOc5J3bKjCL3GqXvn2wq2PU10lrZxw24E2VPqa6fRfD1lZWJGQ0g6k1Tv7OK6gAOVOevalyNe8wc4vRHJ3fkgkpIGqKO3tpE4Zg9Wbu3tvNERbrWPfW89hcIUf5Gou5fZKSVrXLUHh6SZt0rEGr0eiNbfMi5NW9HDtGWldj9a6K1ijkUhhnHNa0oxkuYmU2vducwl3JG+ZEww7mtGO+jl+UsuavzXGmiTyyPqaqXFnbAiS3OCema2cexkrN6oPtQtYGkYjHtVITXN8CUuOfepfLmCfv1yme1RxMry4Rdj+/eiKc4u+g2lHVEAN6TsIyB3FW9jMoL4OexrU+yz26CQRMOORUDvHMPmXk9KqMY2XMx+0s7pFGWGOSHLLxWbcTJZgOsbAjqRW06hYsc4qrcXcHlhbhCR7VHI0+a4KfP0K4jt9RtxIqFT3rL1C3W3KmIsykZPtUj+JdPtZRCIGAJ6j/9dM1zyHxNDcFeMBR3pKPK/IL33RDbz5GyTBQ96J8WZM8RDD0FZlo3nDczYBGOKzr5ZhuKuStU0r2TEk7aG/D4jtmbE0bKCP8APepn1a3EeMq6noDmuNW8j+zmJoyW65pFit2jBZmVhROmm7kq9jqG8QW1ogTLGi61Kyv7Nt0hz2BrjriSJG/dybvrU+mur3ieauUzzVeyUlca3sIXeCXdFIcVuW8/2qLzChZvX1rWudLgaMPBEQtcvcTXOm3ZUHC1DcaistxuVtGdrYzGS2Pl8MO1PjlmiclyvFZ+mX0BAYyhWbqDXR6fY29zJuf7xrmScJW7D3LlpJFc24IzuPBzTRZpvOTgitIWCQEFSDisnVtSjSdFClcnGTXZ7RIztqMnhHlspVHTsDnisZ7u5gGz5SorZvpybY+XtbHeufa53euO4pRjG7bsPaxMupNbyKySlDntVbUfGU8qLG7FnX+PHWoLuLz4+e1YLWhAILgD0PWpVOEfeLjLmVmdEviO4yp3ZHeumsby3vwhQ8nsa4Sztt8HLcrzxWtp9hdKS8GD9a0dSHczcbanavAtq3zjK9yKfFqYXHkxE+ufSqcLh7Ty5x8/QkU2PbbjLZING+o9SU38kF+Z4WKEelWI7/7UTI3LHvVUXBClI1HPrUNo0iTbNgPrVJk2Rp66/wDaOiC3IyU5BH+fevL5bWSAna25vevTNjxuC5wp6gVz2v6KIm89XDD0HUVava0dSlbqYOkXUgu1W5yIx0Jrs7OGF13JJXM2yoyqki7gPWttZYIosRggispJRqXS1HoR6rcy28bPGA2O5rKg1C38zzruNnIGcJ/9erV3fKj+WckNWFqEYtbdJUcsS3Q1DtKVmh20OkV7NgzQoI0I6N1qttswzFIyr+1SWE9jrtu3llYJB/Dzj+tRk/Zv3ZIOOtSqUV5DvZaGnaWkisG5kB9a0Espn4KAAdAawIvEJtk2hMEdv8mtWDxVEV3OhB9AP/r0pQkn7otGtjN1Oe9tJ9sTbUHaltZmnhw0Z2sMsfSrs+tw3O5WhBB6H/JrlZdUOmairRYdAfmX2qYqbnbuK5ZksJbKTdGCYx09q2tPZrld0km/H51ZXV9DuYiftAibrzWRcGOB2uYJgQO61coSirlKdtGdTbypC4HRhUUpiluMlak066gurPzSysfbNQ3Xk3DZjPzCjmb1QWW5MLRg5dVAX1qhcIEJXdmibUJ7dArfd96v6dLp9yhW7LKT0IrVu61JcXczUuVVcA5qa2vmhmLqwDNxzVHVdMsIGMgv1iU9A3U/pXJTXOyRmtp2XBxuHeo590yo0zuLu7kEbNMUZR3Oayl1OydS6jlfvDsay7nVorjTIg0rSMThx61AjWzKP3Yx6e1Z1Kyjq0Nxa1ZLqN3aXQ82FSv1quJ2SD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sICUPrVKcmJev4VUHCWqLbclZG7oms+RJ5d3Idh6Guot9agiBNsj3JHcY/+tXAm4kaBd0asPWtrTLoiJV6D2rJOfM76Iy2VibV9T1e4l3NCEiPr2/WsuF5N/7zPBzkV2ltdRzpslIKjvUbw2iQvtOWIqnOrF8sUguYltbpcqN0zkZ6HFaMGnxQyF0JDU+0+yRpuMWTmr3k27jejsrH8q2h7SN4taE20vcxdUtZLhCigsc8msF9Emj/AHjttGcV10trJtKq6gHrVfTbNLeVlvEaQN0PalKyWiKV9kyfTJl/s37MhLH1rEh0cWN9vlcEN2Nde9lZojMg8r0rOlsUvowUc7l7UU48kRX5diJoHKn7O6r6ZqKKK4hcMX3H2pl5a3lqAY+V74rKN+0ZIcfPTTitAWp0jZb5pI15qqbaObIAxWU2puYArNz6mq/nyBcrIa0V0r3J8i3qWiyxr5hYhawTqd1buduCO1b9ndXd8rxO4cAVhXVvPaS/MnPrWNWz3LjZS12LMOs2d0Ak8J3HqR/+uun0m2jWACEHaeleeS4jwyLuLHmuo0vVRBbAMpz2xWFS0bOC9SLWeh2krZh+bqKytVbNi2Pm9hWUddjwVZHB7Zqnea5K8G2NdoJ71rKrGUbIfKZU07s+zr9e1QyvNt6cVDc+aJgwJJIqeCG5m4I4rGMIpWvcOS+pFbLLI2ASRWpHLOi7VfgdjSRWkkJyzYb2pxi65f5q1SnF8ySsUopvUe0sshGX6VTvxJIudx5pXLQkcVraXebyFaHeo7VpRndbWKnTtqczHbOso29D1NdKuo2lrAI5HxitmZbO74hh2N3JrGk0G3WQu43Z9aqbk46/gR1EOo2U8DbG7VmaXKtnc5Kja3SrN1pUBG1FCCqrWiRpjdk1MYNq8tyotXMCeFYMbDmoluFxzkMK6PXbENGrooU9wK5iS1kiwzoQD61NOVOouZ6GqbhojU0/xHdWgCl96t2NaNs6X8hkHyN3Arld5RgVA4rU03U47UgzZ+gqK1JKPNFahB3u2zWvdNkVw6dSKeuXjA6e1b+m6np+qqsIyHPAzVi98HeYnmQSDd2BP/1q5JRqOKizSE+V9zBks544N4xtqpHOEk5XJrak0q7igKzuhPbGaz7dBbAmQBm7CsErJpnU3KauLHJM8m5E2Y6Gtv8A4SOa0iCyNukrKge4u/kj+RaH04q3zOpNaqcloY2UnqXE1h7i53tGG9qSfUij7o4tvqKgjQ2dwGK9e9at5DZzwBmfaxqVVmnsTKMFokVJGiuIDcRy7WHVaiiuI0TIbJqv9gaF9334j1FWreGwkJMc2FHVW7VrCpZrmM/U29KulmYr0OOpq75BTdv6+q1hWWoCyJeJQwXjNaP9uG5YNInX0roc4SZOpzurwtLebwm1AOtYzxxqAGJz612d21vcqRtwaxvITzdmzPvWEoRj7yNoVHY5ouI58qCp9RW/aa1m38q4Zsr0NWp9DSSHdkKfSuabT5I5m5yKISe76GramtS7dSCT5gATng1oWNyzxbHU7xVC3g8pc8Zq/aJJcDfEQCvpU+3ae5MqairM2NLugtwN6kDHar6RvcS5jDHmqFjdRrKRJDlj3rWiukhfO7bjoK641lPY4XGzLSW+oE43hQKW71iRLY28yKx9RR/asSRncGJ7GsmfzLxsueDW610kSZ13qFzBH+5JYntVZJGuo2M+UJ7Vq/2aqfdOTUUls4GSowKy5JJOxfNoc3bW8QuCT82O9bqWavHkEDNHlQREMR8xpbjagBXFZqGvvMaaexmXVglwNpfB9axpIDBJsHzEetbguCnXoT3qXy4LjmRckUVqUmtNjWm+Uwjby481W/KtPStXlt5RuYNjqDVe5ibcUjJ21lyFoJByM+tciUoys2azinqj1Ow1WxmhLRopfPIbrW1NJZtboVIQ14nHfNBL5jknPWt6x1qHUH+zlm55ArtUWkpNanI6b2Z28l+7O6owwO/rVWZ55IiqSDA65qhag2SMWGUFUZdcV2dVXrRGbnpYHASeFInOJN7elZ9xJLFkTRkjsa6vw0lu8jG45JHf8K0NQ0hZCdh4NWtY23Jfus4TS7pI5SfmC9ga662uDcwiJmC5OQayZdDS0kb7QCB/D71W04zxXJiZiYj0NZQgotuKsOVpao6iPw9CRvmcqp7D/wDVWnDolqIikM75HZv/ANVcneag1sTGHJ9qoWeqXMErPbKWJ7mtbtENSPQHsdsXl8Lmud1KwNujOWB9CO1ZEuvatKSiyRpx3zUL3F9OCZrref7o/wD1U/aQ01Eovc1YfESQWuydiWHT3qB9TguQJoxj+8KzXWORVSJDuxzu9alGlSRIJeFJquZSuCTTuaSTxykjNNlhV+NuQapJFhMv972pBe7crtJpJva2pfLzaoo6joMUjg4OBTZNFt76LKSESoPu1ba4JbocelUN01pfefEcqw5qJRla8W7msU2tSgllLbDypRgg8UyezDLya3riWG4gLOPmHPFYsV7DJIYnUrUxqJLVXMpN9Gc7d2TwHepGKqoEJ2sxwa6G7a3jmKOx2+lXIrHTp4AFHzGtp1bLRAotPU49o1SUFBuBrY0mxW8mbKED1qO+tGtSMglD0NW7TU/7PgZcFWI7d6JzlKHugrJ2ZvJNcWke1MMq0t3DBqEB80EMPSufXUt4OSefSt3T4I7hd8e7diueNPljzPQem9jlZbeaKXZtJTPBNdHpmpPEoD8EdMVqNphkOdg3DvUcejGJtrYye9W5ylp+Il3LX9tQlMO58w8c1neINQgfYikk4zkfjSajoUrkMrDArmLq3MUy+YMDpWUYK6SbuNXsalh4ie3+Sc5Smanfwl/Mt24I6GpI9IiuUzAcn0NTx6A0sLApyvcVtTrJ73VhPV3RRs9URgFkxVu5jspoSQRvqnJpUsQyo6etQiVsbHQV0qStoTa5e0i1LRSoqsWx1/Kt/TdNu+GV2XHbiuf0yae3lLxYz7963z4unhjw8IBHoP8A69cNdJT3/A1i76WNctNFLiQdassBtzjI9K55/E8U8m/y26enT9ambWhIm3Ycn+Kt4yUdZdCfZyfQ2bZkJJIxt6VW85hM0idaq2snnAMT061qQWSOhMLEk+taJpK/ciWmmwjTSSRhiearXcpNqRIOPWq11cmwc+epx6iqv9qWuoqYASjHpnoa095K8dhK7KM0sKkmL8a6XS4baayEjOMnjFcHNut7gxtlWB5zU8L4AMbFaXK3qy3tqbutQrJE3lYDDvVNza3tiN3EiDkf5+tVWuLgxlcF/c1f0PR7q6Z5UQ7vT8q4qlSMXqwSfyOVubFUYuhIPqaW21G4iYRs+5Pet/WdMnilPmx7D6Vy88ZGR0IrthL3eZlKGh1NnLDckbsVfuLGGADySGB5rj7WSRgSF+73FbEdyjx+WSQ/vWNSnBtJA00rk8MoiUxzNhh0NV1tt935pcFsdKoSu6Slgm41LBOxXL/d70ezl1CLujPkcu78BecVFsYtgcg+taV5ZpLOr2zB2IyVqEWU+chD+NW5JPQaelmS6Tq1zpkxaJdyn+E1qDxHPLLzGFY9f85rDCqGGQRjrmkkjztI6YrSmlJXepLtbQ9D/st7y2BaUEEZrj55JrXUPLaVgmeQlJp2o3cZ8sSkKO1T3kZlga5JGM4zXJVpzjK62JUr6mXqdtDDeEAuEI4z1ojsJZRuG7b71gMZlc7yS2ea1bDUbuJhsbI9DWjpSaV2UqtndF4abcQhWilB55FX7S1lvWwGUFRUg1a6dfmgjH5/41Sn1BQ4byzG/qtYujKWkrCnNPUvXOlsMRyEKQOAKrS6a8bHkk9wary6zeXS4a5LAdM1Va/u8cyBlrGdCpsn8ioPQ2tPshz5kJx61oiO1ebyIvMV+x4xXJJ4jubZxtIA7gVej11nkLGJc9iP/wBdXGlOLu9hqLZ0flEc78N0xTku3Q4lHA71cgmtbiySS43q5FV59pfdCxZfeuynJfCzKUbasaLlGyefbFNN86jCyEU2Ow+1S+XEwD9cUyTTHRyjId4q3dxsg32JotaaBcTJmtm2vbe4iDgnFcTfr9nQ5z9KoWt7eqCsL7UNZqSS9BqLtoeg3/iGxsUKSupz0Uda5mXxDGZGMSOh9sZqlFo0uqLvYk+9V1WFLkx8/Lxmop1YynaO5UY66my17PJESjsV77qok72z5nPpVlVjjTAOQagcovKjitOvvIt8nREzWLmLOetRNazRAc5HpUH24qcAkrVlLgucjNWlZ3ZnZt6kKy3MDHa2M9qkuNXIURvHg+9TMzqu5l4qlOyzfNtHHehwT0QpJWKMF0zXDIqg7uldvaWyQ2KttwzjOaxdH0UuftGML2JreEap8pfOOwrjrR5pJRQQjZXZQkYh8Px6Z71TvbSS+mUggKK1ZVDk4GaYqIDguQRWqg/i6g5FFdHQEZ5NSf2cUHymrqruO4PkVJHGxkx2q3TTQ1OyMCfcJdpyTUSuC5zkEV0U1mofpj3rLu9MOCY8YrVRstBcyKq2/nA7mNWLe38vBRyDUulafcXFzsDLj3rch8N3Hn/vSNo6Ed6zlGKd0tR8zWzJtPsiYfMdwD6VBcCMkhjitmPR0jJBqtc2FvtIIGahpXE2jEmtg6fyrIaB1k3BelbskJjU4A21mtOAcOo+tWpcmvQEynePaqwYkPWd4gneazjIiCxg9vxqXV7L7BtlgTd6g1zl3qc9yhTgJ6VzwhGcVyPY2vZXKDAcHBoBB4AOafEgkIVunatKHSnU58tgO5ronJR0ehFKMm7orwGZCGXKt7VvWfi2+ssRqd49xVaHSJ2xgYU9K1rXQo0nHmMT7VxOrFO71OyUUlZounWxfwYkgKydcj/9dWLLTDIjGcY7g1u6fpVnHCHaPBzjNF5rCkCGOPcOlYwg6uvLYlzUVaLMRUjR8LISajlgLLhwcZ61etNJieRnkVYyOlas2mxJamQNuApQVnySIk7I5+SMLAVxuPY1iSFyxz1FdPFOkkgWMZFSnRoZn8xuM9acqV9VqaU5KG6OTuNSaSIJyuPSsa4kGevNdRq+iqsmIXxXMtbN55RuTUU4RgO6exBHeyRA4ZsGtHTdaCzqJSQB6VD/AGJdScovBFWIvDU7zgSL37Gt3OmRJJI6+AR3cG9QcetUbiNoZARk/Srun6TPp1viKTgnjNUbmW8s5f30YceoqVea5UyFLQvJMWQjGc+tZN7YTqxfjaecDtT1nlmYHbtBrVit5VjysgPsaqL1sJdzl5bW4jXMhwlEc/2cb4GwK6DUITLEr3UHyDjIqnNa6alg+w4b0qatNzeo3KUnrsQ2niURttljJ+n/AOutw39jfqGU7ZF7GuAxk4xxT7dDHcZViM04Xi+VaDlRvqjsZdRWMkgnJ9elSW18JcbeOapR2zGBkyCx6E1f0jRDPB5sygNnGfWqhWcrpIy5TSRxC6tIflNaD6lpsLBfmJ7HtVBbCyQ7LhXzj2xWtaWdgoV1i3L611LnIatuc5fhL2b93ak/7X+TWbPceTticmNicYNekSoikIVEa9mrndU0KPU1dJJPmzlWFZzTSvcE1Y5G+hZEwCoOelR2oc/eyKl1HRL+2B3Hcg9Kns2j8gLn5vSsbuOvc15rg00ccRVyNtc/eiFzmEce9dC1gJJizHA9KztTt4EXapIOe1VJ3V3EqOmxzzRlThxxQgW1nEscZJFTzSoeGOQag3KOD0pLmtdmsmmtjtvDmoRXtu0TjDdwfwp89jFaT7lGQa4yGZYpd8LlSK111m5lUIzAj1q7+z2OZO51dgzNcKwG0CuoSUSQ53ZxXAW8t2yghhira/bPvLIAK1pygDjodDqkclzDsL5Xt7VjRwGzw33k96mF05hIkOSewqD7UrR+Ww2/WnOqrGMVbQhkw8m/AIPeniaKPh0YKPSsqWBoZWlHLDoKS0uxMDk5YdRXOnFu6RTk9iPUfst3cA27eWB1JotIhHL89wh9Ov8AhUU9oJrgkDFOjtWUgBa1pzvHSw0rbs2W1Bo9ohCkj1zTZdXuLz5AoJ9qypgwOCMGmIsobgcetaxd+gnG/U00mkb73K+1aFtPYRYLEfQ1k+ajP6NVe9mMROTzipqR5kk9hXtszprmKOY+ctvtTFUILe2BwVP1rJnvL6CCMMwdSOBTovEFwYQjREAen/66iSppFcsm7m48UCLxC2DVG90gy2jCKP5scGqtzrYZQDEd/p/k0WGu3e5lkQLHU3p2tuQ7RbOVm0O5jk3yEn606E3EV0Afu12omS6UgLuXuaq3VhatB8rAZ6GtnN3T6D5uiOZv7S5uF+UAg/pWI6yow3jGOPrXbpIbS3YRSq596wNRsJ7oeaoUHrxWdKTi/eegNdWU4LlIUOx8k10mnau8SgwYLHrXISWjx44571d06+aFyj5VDWtRRmuaKHFu56dZ6vG8G6RkLDrjPFIdSsrxiN4jPqa8llgaa9YpJ8ueDUq6fLniQioXLHRvUtU5PVI7LV7sCNvJn+6eorAt7g3ilJn6nhjWLcWd5tO3cVB7VZ0bWV0yRkulZo++e1Wop3TdzNNp2Z3Nra2vlbQTnP3hVqTy7NT5EhYZrN0rUbS4z9nI69DW2IUlUqwCEmkqfvDlJMrI0dyuWXLVBf2cBt9yoA46+9WGiR2/d7VK9ac0bSRkkgikvLoSYQtC1vuSIlvQUxtJadgQAPUVoqfJuQpLBGqw8cN1EQlwxYelc7g5S1ZpGXKY9vpO7cDjIFTtp8kEYPBFW4M20nBLcck1ekjWRD83yYrWnGLvd3CM2jnTdNARnIroNJ1xGZVl4bsapnSJJ0MiFCPTmoIZpbKTazHb3FKFNp3iynVTVpI6zU7a31aHb0YelYUOlvZPiQqT7VqrdwttlLqjAcAdaz5fEbxzbX2zAcc9a6OWb0MFZPQwNb06RJRIh3Z7isFXkUkcgiui1HUFupcRxNGD1qutgcBoznNVGTjo2UtdSCDUWVV3lS1d74U1nbGC8YHPJrhZdLlwWSPJz0rodG1FbWBLdo1SQnq2a5J0otqaXUv2miR3VxeWdwNsiFlPY1zd/wCEtKvlZ4vMjPpkYqRJ7u1kZ08vy/xqvqPiDyrc7JQZe4qlLlV+olYyU8H3NozGD51PqaqXmmTwXJM0OPcVPaeIb6OUbHBx60+58Wao7bGePH+0DWTqpu7epau9DCAMRKryTSzwNMg2rjPUVrwWkOoQSSzD5vVelU5ZI7K2VUQsynnNbKtze7sQ48uxz8dvPp96J4wQBwQa72OaWSz3xwhdw6+lc/d68s5Ui3wOn+eajTWZpQBGp+laKMpGetzasvDsN4mZGJkJ61Df+EJoEZ4pFYjjAP8A9arGl67LbTNti+VvvIen8634dXtSfmSSNiML020cr66FptaHmrWNxBONyFSfWtXRZEiaS1vFBjk7+h4rfv54tQBkZA5XuOtczJiGT5XKA9C1EpzStPYh3RhX9rEl/KMkqOBiljiMcisBgD1rQkt5rkPtHyj8zViCyRowGPTpms41bQSFFa3KElztkV+1aMYiuYsk81l3sUuQo4Heum8LTxQxNHJGHHofwppPkuv+CEH0RlzaLPKSqxAe9Yt9YSWfcE16LJO+0rCvy4rn9YhX7IfMyrYpxm7asbTtc5CG0YfM4zmr8VoQw4yahtY3ckA7sVu2QKEiRip7VVaN0rPQ0pTs9Cpd3zXDhfKKhB2rQ0rWC0PkuhwKlRbd3JkJJFakf2QQ5itxn1qfZpaop1FJWaKjzLklWApv26TBCnkelLPZvMpKFT7HtTrGyS2Becbs90/+vWTdVRtEzsl1Oe1NruQb5fu1UhuDAwVMMOtdZq/2Ga0/dylc9VNcM5EEzCMlRjoa3jFNWZM2/Q6m98SXFxZCK1i8vPBAH/16yovOHDriqdpfiNuOtbEGr3GB8wC+h6GqVKTvZBe7sEb7Rkg4FD3KjC4q3JeWs6ASxiNj/EtZzxPkiJiwpKU46SRSaeiJ1WJjnpVqFV6ZrI+0SRZVlrQtLqIgFwRSVRvfYttJaGhsJH3iR6VPa6c1wDgDbU9pFb3Uiooy1dZaaWqJhpMD0FVKS2RGj1OeNs9rEIg5A7LUQc1089pa4+ZiWrEvreKBiUb8KlK+qQN6GfKZT/qzzUfkSyAZGMd6sglhlDzSXtx5cSq/FaqPVsnYrtLGrgFsEdaspciVwiHBrLniTHmA5zSpP5KjA+ahO+jJdjWeOQDLPn2qvICI88/SqBnlc5z1qayEs1xsA3HHShp20YIrWF5eLfHDGNBXVrqd08QEcgOOmaaumTKoHk9OlKbK7DAhAM1nztq5epJHql9uxJg+9SywXMoEvGKov9qjbBx+NXdK1JUm8mRetSpOXQezIbgSBBkAj2rkdVjbziVB216Je2scqHZkfWuGvSodo88itHruwT5XqXjqmlTRld4Zj2NYF14Xj1BjJaYBPbtXHujnnOG9qtWesX+lyh4JOnrXL7BtXhOxorx1aNyHRv7MLC7iJYdDV+DxXHZqYdikH1H/ANeltfGtrdhU1CAlh1OP/r1fbQdK1+PzbUlSO1c1SD5v3q0LSvqZb60JlOGCg9qgh1qRZAdwFZeraDJpdyQGJXHSqUMLsSeuO1aKhTabTNIOzuztP+EkljUgYOfWqSalcXtyFQgfSsuCynlxu4UitC3hitGDBjurnTUVZu5s7Slojr7TTZokWSdiSe1WrxmhhKvIQrcbRWEvifKbShLDpVS41g3vMqHNVCfczcJt7GlcXMVtZh4FG/3qlHr7BisvC+opIL+FCAePrTjaR3jbivB7iq576J2ErxdmrlK4uhfTbYn4PrU9rpAhO9sMTVSbTlt5f3anGe1WZbW58vdudfSlJO2jsiZ2jrFHS6LtcYeEnnk1002nwpGJVTGema89tb68tiEVia6ey1CWRR5r59Fop00/eMua+5baLzpAr8gdh0qO80VZwBHxU5vTHEWJAFSW+rW6xkvIOnU10OcdmK5zM+mPCNuASKqPL9jk+Yj8aua1rNuVLW86Z79a5a4uku32vdKQeo9P0rGUeZ2RVtNWSalqFxeA20MgZD2PSm2NvbyJskG1h3NOaSHTpEKyKRS3Oq2d8QmzZjq1VFybsloDXYgvdPPmqiDJIyMVV/s6W3nUT8Y7GrsesWenkmFDLJ2J7Vh3V/LdzNJKdxPT2qVTk3dbG0Ju1jvtI06K5TdJcLhumf8A9VSva3lnGVhf5BXJeH9f+wu0Mibkbnnt0rubbVLW6Xao6jORWioxir3M5+69DHTXXhbbdJntmtay1JR8ytkHsas3dpaz2xWSPnsa5+3sltrgnfwOgpRcoPfQnRo6aHWftGYnIIHrVmO6Cny2AI9ay7Sa2DEyLirzpE5E0b8HtW/PzK6M35kN3qXkSCF4yUcdax5NOZbvzYlBArWvp8xiMgbal01FSNiec9KiSTS8hKy2MVgtxbsysEkHY9KoWtsxk3PtZvQV0DCOSQsYgDTpFgVOMAe1NRVmmXz2TOSvPCM08hnUgJ7ms46PBEPncnFdyLmSO3aKNhtb1rCn0NhmYv8AJUzpdb6FKq7aHMT2sCkAEjNSRae8ibIiWNXL14rddwj3Y6GqEWuXSylo9gA6AZrnUas1Zsl80ludBaxToFhdQD61M1x9nJEo4FUo/F8sk2bqNdoXHA9/rXQWOnWeqxgvcZzyP84ralQlBOzWpL7FCG+tgQ287xV2W5tZ4vn9cAmptZs7LSYFhDgORxmuO8mS4icFjntnpSlUlGVmrhZy+HY6aMW1wGjEo3gdaxVubOxuSpbPPSsyPTNrhmQ+5FOudAwPOjO1fU1cakeXVaDkrWZo3NuHkN7bShsDlT2qxDcRPGrb+1c3bzNZ7sHI7+9Nt7tBd71+4B0pKKbuloH2dTpZE34JGTTCTFlXXrSCdJslTz2FWJbS8aFXMWa0i3Jbg0uhWEqLkMDUbNFMvJGe1U74zIx3rsrN892OFcU1q7J6holZm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JYcCnTTIoChsAjgVnQGYkB2BWr5tREucb/SqlGNRWkyU0tUUbo7RubGcdajttTj3ASAlfUU2/gnkhyvbqKr2V1giNbfOOo/yaGouNkOUU9jsrSJJIFljYbTVm3gFzdGNGCR4/i9ayYLy0urXZG4hK/eU+tV7y9trNwJH818dBRGVtGJ9yHUnihkYCVAwOMc1WS7ZSAASAe9ZV/KGlZkU7W5w3Wlsp5GwoAIHcUOg+a6ZTkka8cKXMpIIGfWqN1ZGJn4yM5ytWbdmEpQpVuO4QZjk4HapjF7gpSTOajbDHeCDUgnyeGORVy/VYZCwGVNZhkYyfKABUSTmtjpTW9y7aXLedhpCCelaUWk213JuuiPcDvWCVJ5GC1bWmXQIEbrlx0aqgraEVISaujUtNJ0u0bzIkk3D6V0ljqFiknmybskYxWAq7VLb+KAVJ29OOtXd3uzmvrY6a++wzyia3cqT2FZ41D7A+2VC/vWVjawKmoLqOW6BBYA1PL794sI6vUu6gxl2tGOT0AqjaRSW0pwBHnqrd6rQXMkL7JWUCtN9LiuoDPDcgt/dPX+VXzvl7DlT5epdENzNCRCnzH1q1ZhxCY7gAMOwrL03VbyMfZWwMdDUt3LcxLvU5Jo9k07SYN6GrJbxuvyEA1kzae8txjB3e1Ms793bY65Jq3NaTzP5kZA2jnFP4LNkrXoK2mHyGf+NfWoIdPS8hIKCJ1qvs1CZxsk3j0rShkv2sfLuLdAw6Mc5H61hz3no7+hrG9rsrTacqJmKQOR1BpY9Ss7OMK6jd7VctD9mP74k571zerzRw3hWJSxPSlVnOK01QkrbmhJ4mgQnCNvHTH/AOuqv9sJfHLrtcdKz4L2KLmYc962UsFmeOaFNympjXqLRomSS2Fk1iS1gDeUCvf/ADmqqavb3LZkhJ+n/wCuta70xRGVVix7is7SdNmtZXdkJjIxmuynrFuQGhYrZ3cp8pMZ7GtGTR7V22tb/MRwayLuS1MRdx++HQCsu316W0ZkV8A9CaSpraw7t63Oo0iyNlJIGI29s/hV+XS2SJ7iGAZbvXOW+vW0liXO4XA/hPepE1q1MQd5ACOxrn+rR6oFJnK30MtreMsn8XPFOjuzB9wAZFLq+pm/vFxjYBwRRASUwVDKR+Nb0anL7iHZ7k1tqUolDEkr6GuusriC5izbna3XmuM8uIAHy8kdTV6xu4w21IvmPet5tON7E36nT38cohDqm4r1HrXL6rqP2spbpD5KD72f/wBddjAcQuWuE3AdOawdQ0+OZjLGF8xuCTnmuXnTV+gXMuwt4IJM/a3SQnjGMfyqw11FDJtltxJ/tf5NVksBI/lbQ2OK0I9JVoxC67SP4h2rz41lCWq5riegyS7s2QERn6GmW8lolyHYbW7baiutIuonykgdccVQ8u/hy4jDLXWp0Xazt5bCW9zr43LKSj59zWNqskt/E4U8IMn/AD+NVrK9bedzYqC+uFjkMqOCB1FVKTv5C2MrTZ+vHJq1NMxm8vB3U+SS0ucvA5jkHXPQ1ivMVycc960jNVHsx6I6BEu0TIhJNV59UuYGw8RUj8v51S07XLixk/cuCvcNWzP4kF/BiW2Ugd8f/XotOHwrQ0lFtXiRWOv4fcrGNv71aK3z7Qd+4Hua464mE029EC9itSpcyqvynAFOKS956GXM7amjqOos82wgFRWcC99P8ygADtUP2oFiSMmn2dxtZh0NVKKtzWBa6ot/YGBwuMVK9r5akqDkVEbx1HWlF1KY8hz9Kxlzx0TN0uZ22BSZRtZqbseInbL+FMF4Izlgc1E12/mb1BwatOrcmcIp2ASs8mCcVvWqxmIGR1IFY/21eFePPvTZXSTiM4FKaUtzNRbVj0CxELOhijVT611a2000fPA9RXlukPdpMuAWFelWkt68Sg/IMU01ypp3Gl0Fl02MN87HPvVOewRk2AgmrF6jH555zkdqx5J2mjxbMN/qa1+KN7haxDJbCM/K/TqKZ+6uPkmH0IpG0+7yCQpk9qpkTrIVkTBFJRTjuSotokNn9nbLZMfY0xolZvlNQvLLIhRm49KqhZYeSK0bsrdx7q5cMTZUgcVNEzQP5sRw49KoWsziXAYZHWuitbFPL8wMWBpSb6bkpW0ZqaP4oD/u7r5W9RXRpPDdH9yytXGDTPNBKgYqS0iuNLlLxHg9altMvSx1U8SDIasS+t4C28cEelOufElu0GBHIr984x/Os37ZFdqTu5pNW0sK11oJ9teGTO8kdMVjajExlMgU7W6GtZbZWyevvUBIhPls25D0ocbrUOXQ80MLKMs2agEm58bM1ptELhP3eMetJDZJG27zBmuaU3Fe8dcqfMjMPUqQQav2msX2lr+4IwecU25jDyZU1HHE2MNziqdRSirrUfs+hdudWl1d/MdfmFR+bJGu0AVEmEOEGPrU3XqK5pWvojWFJW3NG2uysYB4NSdT8xzmszIACnpV2CMyD5c4HrWMrR1NIvl0ZI2zIAalAJPytUZhkDAsuBSKzdqz36mvPfYnDFfvGrsV4YOFbis4SHYd64qC4IkX5TyKqEVcVlK51trm/RhGOcVabU5reIW91CSB3/ya5LRLqeK7VIyxYngCux17W7i0t1hvLUhiOv8Ak1fLK6Vzhq25tDLl1GMhtpCgdBUL39yy70XIFYBKXMzRvlE9atQXos51iifMZ9aqdO71WvkRdvRlt11C7GWbalSQ6MJB+8lJP+fatCa5eSAKCMUlvv3DnFdMIqUbWC6Wxmz6JtXC8is678OssQkhYeZ/dru7ZvmG8AirM1vY3EnK7SepFL2c46wGqie55LLBeBtrJkjrUkURkUq/D+ld/f6CNm6zkO/3/wD1VxmoWtxBMRKMt69qfPJq9kNWKZtjCv7zioYCss2CxC+tNlmaJgXweKvWVtDdQmSJwsmcbTTalbmev6DcuV8pOmmeaxaCTdjsa6LSbG4gAYkJXLyJcWZI5HritTSfEJtmC3C7k/WsnByhe9yXd6Gzd6hNZN/pDkqemKs6Pf22qSGMtyR3rm9Z12PUY9kQ2getYNvetbsHWUqQegqo05SW+2xhZrVnpV3ptxFJvJUJ261atplto8OA7msjR9dOoRrBOwLDoTWk0xjkKiNcjvWyhHZBzNjpfny7jA9KrPcGJflcBTTr+aQ252xkHvXEXUs7yY35I7ClJKOjY4xutDqG1NXfaSfxqwb0DBJWuDMzhxIp+apJtVlOC+T7VCk1t1C1mehwzrInzKPrUepXUcNqS7/QVgw6mkOnoy/ebsamMouwEmUEe1aJykm+waX3Odu9RknJUDK0un2N0WP7r5TXRHTYI2BUhcd6ryRMwJz+NYN6aocpwWxSuNCuWh8yKPPriq1o+oWZKxkpU8l3cwORHOzY7Goh5spEjHPrUcrUW52ZCm/kWbnUGucfaFywp9vI0m0iXC+lZsl9GmQOSKrpqCiPkYPbFKKl2t8y4yktLaHSEHkL+dMmlcDk8Vj2ursvHWrv9pRy/KVO6mr3s1Y3U1YayqVy3PtWfK0MbHy1/CrTzlhjgCs6W6V3Py8j0rWCV7SRlVqJqyLOn3DpP8zcHp7Vrya5cWMh8u7bGOlc4LmPBLDJFPIEyllU9OlHK7XSsiV3uadzrVzqAZZrnK+lZyQxFwQ2RVMhi3K4FWoodqbkOTVwgn7zCVou7LkrCOPceQO9bei31v5BRmVvSuRujIoO88egqvDfeS2F4q3TdvdRLqJ6HoV9pbyRGSIYUjtXJSeH7qZnKcYHWtSz8QOLTYMH60s19CYEwJA+Pm6YNVTUlqF7eZzy6RNFJtLHNaVrpZSQO4JqzEECb45CG9DVqMXDDcJOlOcLu0mNtvyC/wBEiez81ZApPauaWCVW/djgHqK1rqWWVSHODWRFM1tIVflT2p8rasS0XbC+Ec+2TA9Sa6IJYXm7YwDD16VzMyiaINGgFRQXk0bqJEBAqfdatezQk2i7qGI5BGFGPaqMQiV8yr8vtV03pkQ/Ku30qe3tYbi2YYIc0paRskaxqJEkMWjvFv8AOIb0p2UiU/Zos+9YLWM9rKflPXrWtBPGVwQc+tUoK3NqxRnfd2LdveyDAmUlfWrzSWsifuiQfesV9SET5lyU9RUiXELuCDlT3qVCC30ZDg1saalNwy5z7U4hYyNzmmrZRMQBIVLdDT7mzltUXJ3qeho5YyYmVriwFyTLGQpNMsra4hnQSxjgcNUka7zlSQPQ0rzeWfmuB9DWns4vfoUqtla1zVjtYpcGKL98Kto5Vwrxjd6VgPesUyH+XvirMWsrAoUyKUPY1m4LV9CVLUs6hBDHOs8X+sHBUdMUkH2mSeOeOQxnoynpWPfa19uQxQhePT0rNgvri0kLAq2eooUud2l0Gkup6DbzpHEYtg65zSw+IIoWMd0hPHUVyUeu27ABtyn3qOe9jdt6neD0xWkYRi7condamrrd2fODwqzREcisK1iW5nJVwc/mKbdXW+MgtgYqtaSNFCsysCB2Fc1SLScWy1Z9TfbRPMjYZB+tMtLK70xAbeTAPVamh8SRmFMxrn0bP+NUrq8mnn8yMkeijpWLkoPliOzfU15daKRBpoc5OGH+TVeWJdQuMLIVUdxUSX4uYgjKAV65710FnZW5dW+6Mc4rojJxdkSpdzNuNLhuY/vFW/vetcbcwNb3LIWOB3Fer/2ModnglDRn+/2/IVgz+HrX7XulLc9QO9bwly6Cu29TireRAcORjtipcocENu9q1Nb02OGYfZYCF9W71WeaFl2+WE96vm51dIPIW0061aXfcSLGnvWw+iWpjzbuxH94dKybbyZ5VV/mX2rpggWMCNcAelYT913ixp3VrmPcadOqfIgNZSwyxzYY7WFdFd6kttGCvLVk3PiMQuPOgVgf7v8A+uhVLJWDroWbiG2uLEAO4n/DFFvZ39vYl2+ZMcFO351Ql1VXty9odme1R2lxqBwHmPlk5INZSn7jW3mNRjujT06UtCZWfaAeSP61afUIpcwmcAHuKiS1QWkhifcGPKn1rAkQxzYZdtCcXqtblQoxnpJnRLFqitm2kRxjgNmoFN5DLuvIgpP92q1jq72KlWJcY6VDc373KhmPHpWyw8Z62M5xsXriSwduU5/vVSkiHlMY2Vh2zWZPcLuNQ294kDguA49Kwng2lowTtoWFt1ZS+Arj0rLmXGQWzzWqzxTMZXPlg9BViGxgcAnJx1rWlFxV5bkcy5rGJYtB5mZQSMdqdNcoCUiJA96tT6cFbKLUEdlJJkoq5FaOKfvTehd97lNY+ckj8KaZGBwDxVt4HU/ODmnbYwQr8Va5X5mbb6lB4nTnbg1Nbzqv3kyfWnXMhZjHGxYDvTIbcOwAY564pNcy1HCSv5FjzPMbGzio5FKn5TirCwtEfmOB71HIY2zjk1jG606HUpQbutGQS52Ahs02NwAc9aHIGB0NRAbuSCK1lFtENpassKHHz847VradZxajOsKIfMbt2rD8yVBtJwDXYeCZrcXJeRX8wdhjB6Vjdpcz2Q209EjqbLw/dWbDeAU9RWtPa2q222NnEo9elSTaqrQFMuV9RisSaYtJmNiQDnB61dOzM/Utx2x8vbMvzHuKyptLlSZpIgTj9Kvf2sUQqQ24UxvElpGpBDAsOapXXusV+5jST3LNlpTkfpR/adyE2NJmpkjhmG9ecntUl1Yv5Y2qCfaj7SizRcjM1mlY5zmoppGUDNOYvG2CDULzq0g3AgVcLX1InTJSqSyKkmAT+ddRp19JFAIgowO3euGW8iuLotOhfA4Aq3DqhspVeDzAo/hbFNpc6S3Ie9j1CweKWJcnB75pt2bWRxCJAW7VzFl4xSdljMHz/T/69Xrh5LhfMWJRjutTblldjeqLB0Jy5Dn5e5FQXfhsRESQ5I7msyTV7yE7XY7R2q1BrnnjyAWBPrSnqtBak4VkUBZMAdc1TvYiJQ4lRsdQM1Vu4Zo5gVwWFTC6UMAx5PasFUvKxSV0ecSXNrdA7A0belZ7xSiTGTimRybjzV2GXn5xkVvZUo6Gj95XJ7a3Vhkk1aa1CDcuSaZarGxOGx7VcS0nlz5YJrjqKUp3ZvGXLoU3Vo0Ddz1FTxAygZGBWlHod1cEKqHPvW7aeEpkUG5kRF+pz/KuZyWyOq6SuYVrZ+c4AXNdJDo67c7MVYjvtP0vKRKWYd6r3GrXV5xGpVauNNbyZzTrcztEYI4LaU7vn9qx9dtXZRNarg9xW/BEsgP2nAPtUUs1rF8qKxPrRaLleK1EmzgElkRsSA57g1pWlsblC8ecVe1WCCdTNIcMKwrbVzYTHYB5Z9e9aRh7WLUVqHtJRNWMfYZ1lBbcpyKvavqF74jcO7DKjA/z+NJa6xp9z8zHYfStCOzt51Mtu5FKM3D49GJ+87s5ZrO4ikCuQRmkFqRKQ/4VsSpHFcL9pO4Y4qtcqDLviJK+9TUc2kyqM1GWpcsbryU2vytakE2/5ox8vvXO+aGGVHz0xdWkgcKy4x0NOnKcVa5pUjCTukdiu4nOCDTvNSNsbuaTT9ds7+x24xIOvvUH9kW01x5jhhnnitub+ZHK1bQ0VlLIOWBFZt23mod6ZX1rYjktLOIKiHNYusX0gh8tCFQ9zTk1Jaie5wWoOFuSu35c1Z0xUgmSQfe61PPLE/BXLA9TUQZVGFJApKpHlsjaDbZ10t1a3MRCgHP8NYN7oWxPMQbV9KzftPltnOTV+18QyBTG/wAyd81mo3joEoNPRmT5Ac4281ENNcE54FaV9DaSEPaylXPVWprLNGmZFBrenLlXuoylqzNKzR/cJGPStrRNee2kHngsp6VDEoLZ2nBpSAikLEKzqVYtcr3Mm+Z2O/h1i2voNsAJJHeucvtEeN/OmkCA+lN0TxHFZAq9vz64/wDr1JqWvpfyqsilY/QVKTb5XuF2jDIRQw6kdKqDYS25cdwa68x2F5GvlJyBziueuYRbTEbCiHofWs5RjTemorq+pkPJsbh6sLqlxDjLAiq1woLHa2ahwRx/CK2irxsb04KSvY34NehZ/wB6pz61LNqVuoKK5JNcyyAncTxWto0dqswS5PyMO9ElFR2+REqaRVM0nmnYd3vUoM00gz8q1oX+ghPnsn3L3FY6S3EMxWQsAO5reMW1ZGLVyxNp3lDdmmvYKQGZsCpriVXjHzVQkuSuAGz7Uopta3Kg2lvYeEMEmF5HrVkOwOSwwKzvttwIypj4ohvAOHrRwco36hzF5hLMhCJnHeprbR5XILNtBqO21GGFCXzTptfY8QIMe9ckoVIy5YoNEjYTw3ax/PLMXB7D/wDVVuBtJR/I3CNv7xrkX1Oe4OGbj2pkUqRPu25NaKEobkc2hv6hBBHK0cXNU7edFxFIMe9Zov8AfKSFw3rU21Z1B/i9aLNbGkZOULG1JYQzplTnNYN1ppSQjpV2K3vIGUwkSRj07VLc3shOZISprRe6r7hFGVbBoGwTWtBNzlhkVTEZYl3ximrJsJZfu+grVN2JbSeh0J1O2jjCLBkkdf8AJpouDgNGPwrIsbuFp/LlBweQfStON1QkK28YqrIUpNaMkvRCYhwQfWuduESb/ezW/cXHmx4Y5A5wOorNazMjjZzRCPLqO6vuZttLIMRNwopsjqr/ADE10S6agh2uuH7GsLVbCW1YMeQaXJG92iJIrwOVJK11mhrHN/rDtYVxYkdRwcY7Gr1tqsiHJHPrUVKTewRlqehNbxxvl9jBh1Oazr/TWijEsEQKnuKxbLxS9s/zfMv0rTk8RieAtFkMfWoSdN6ou6uUJYorhfnTa/tVix0mExkBmL+/Sqz3W6XDAOf9j/69WraZVmG1grejUTnFJaWGpu5Zv11CK3CxouF71gm6v1VmMmAOea62S5AbbIwYkfw1zs7JPcyLHkHv70TcoPmRcHeNkU7XxBL5wWUgqRyRSXl1FPIQjcHvWZcwtFJgkc8CmzIUiBBOe9bqSkkZtW1LJU7CDKSKaYGb7nOBVJJXzt6ircLtTkrKzYk0yIy3EDbgw3Vr2uWg81hkN3FYt87gYBzSWl3JDCU3YXOcVDi2roblZm9DHE0oO0mrU1upnAMYCd6xre8Dc55FbFnqVuMSNhZB+tJxt3ZXXUGtEduYsIOlVrqxkhPK7B2xW6t7DId6sqE9hmorm53QMBkj/ZrmmpPVFcyWyObkV4sLEvzUxhcsSZunbNazWcrwiUNgHt3qsP3bdT+NaQhG9+opPm2IYrib7Sp28nrXaWN5LEykYz71yiPAJVUkBmraiKqmULAjjjpVOFmmJ7HXR6jK0mIzIVPVeMU5r6aFgzxsB6msGzmUoGGc1NJLJeQ7HlNCXNoSpaaGpLJFcsJEKmM/eQ1lanpdnfSrHboUkA/CuduXubOUpHORu4IHem2mqXMFwDK+5R61boJbPUrfRlK8sGsizOwBBxxV3RdTlgkxKGeL2rUvNQsbqLbK5GeeK56PYJWWLp2rFRne0kSrReh0F9eabcuVO8f7Vc5e2aSAiF2YetWOC2RxmlR9oIzW7pJa7Mu92U7LRpiysG+X3rfksZYbRtuCe2KuaYUaH7oxUWoXgtRgLktxmsJLnbUiUrKxk6PfTqXhkIKHqK1p85wsQJ9RXMxtcQTFgBz3NbdnqaEnYMt3A6VpHk5bysF9bsp3YaNhvPJ9apy4cdOlbV8UuY1aHl16isqSM5KlcGtKcnLyHGatqjIuEYkBaaiMSM49KtyRgMc8VmyPskwtXfpcmfky+qDcqscDHArajSUYKkBe4rl98innpVyHUDGNu4+1S4vSxKlZ2OhZWCHOCD2qpLbhx1A9hWcNUlRuBuB9avi4dowxUc1UKaWj1NObuVJlmEZzggGsucSP8x6CtS5uUC/McVjGdRIcHijVdCJJNaDUuHjzgdasJOrYLKcj0qe3gguRgNzVyK1jhbDLn3FZuqo6NEcj6MqRyCU5LkexpXwD2+tbEun206bonUH0rKuLIxHkgChOMnoa6rQhEUkjDbirIS2VQGPz1UigVm3LJgirLKEhwwVj6ms5sXNfUjnZCpEbfn0rY8L3dvbzAvF5o77a5pHTBVjyatW2IZAy4q/Yp6DjJ7ns0Gr6c0QG1wPfFAj0+Vi8UuH7A15QNav47rbDJhfQVuLrV5KqiUj6mp5OWNhtps7ae1luEJlt0df7yZz+tcvd6faNKfLZww6hsU628R3VomxijL+NXjewaimcbX9RVpzTFKyOcktLuJj5ZbHpVmw1G7hlUOxYLwRWncSSwYQvlDVG7tGlwdwJPNDkt5dRR0GXOorJIySKQwrJlkLNjGRV/wAzzpSlx82OMircOjCRPMQjb71lzJa20LeqOcWUiQqFAJ71oTFIYlyQWNQz2k0d35bx8e1X4rCNyDIp49a1dr8wRTSsRWMcK3ImIycV0FrqoUmPOB2FYj6YrEmLINNNtcwAEYx70c8XqwUGdLPKJ2GUBrNudwcOF5HQCqlhf+Q58/JHtWj/AG3bbN23aRSk9U46GbWo2K4nfOW4/lUF7A06D5sH1quNZjM5LLnPp2rUiu4JtqAg59etTUpWXNfUE0eUKm3tUqli2AeKik+VuTmlgkOc10Ss9wU3azNG3ikLjb0Heus0698tQhGDXLwMTgpwa2rK8aKdWbBI4z6V5taEnKz1Z081ldnYRz/Jvi3ZoRHnGXJIrW0i+tpVHZz39a1pLa3ZPN9KwV20trApKxz0ejpNg1LdaelrFkI3HWs3VfE8mmzfuSCAM/NXPat491G/tiu4KD3Qf41vpUB3Sui1e6tHBlSQWrI/tiTkqwGfWuVNy8jnB/OpoonZhkHmtJUI200HCsr9y1eymdiWkO6soo2fXPrWvBp85B+XIrQGhF4hjgmtadWFJctwmlN72OcXETbfX1rodB1k2shWQ5X0rMv7Q2cm0yA4ottPMn7xHp1JRlG7Ije/KjoNRe2ldZYWy57U6C/gmPlzDHvWXHJFGR13juKnt4PtMwZRye461x2jFcrencuVN7m5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DWJqtoEJaBty0+/EMUWJOGrCL4b5W69a0pUlJ3uZufKWrS+a15XrWjba1eh1dWzg1hiIOhJbmpYiUyd2MVVan711uXGSdrnoi6yksIMtuSw6Ef8A66xtSZb9cYAHYdxWNFq0yJhWBFXrC+aRsgAetcicoe+xyi7cyIYtOjEgBb5q0m0ZJRyeKW5ktbgqUUiT1pbRpkch3+X1ocpSfvC5umxRn8PbYWKvk1hLZTQhssBn1ruRMkIOTnFY9zHa39wFJ2nsK1p1JQfdGcnc5VJhbMQxDZ9Ktwz+cdiPj61bvdAIY+Sy5rHaE2UxBYFh6V2Rca0bJiuzf/e28QDsCDUj3dtGMtnIFVrDVdy7JI9y1Z+zXd6Gjgg+93riqQlzOM7Exg27mXLqMbvuTGaFdZzlR81Up7Z7ScxyLhhWnYXCQoWeJSa6oU4KPNBfiUleyfQXT7+60+Ukr+7I5q1cas11F5XOOuPSs6/1CW7+VR8v92qqR/KCDtx2pumpLmlElpPc0wtkEAk3r78VHcRwxxnblqpSS4j253GoXmkC/M2PapjFv4SldLRld3ZieCB6U+PMgKsx46UxXLNjAOO9Dzqoxjmujk0sjFyvuatvczW5BilIb36VuLe2uqQeXcgI/wDe9a4rz2zxxUqySLgk5rP2S+1qOMrG5c2b2bttxIvqKgfa6glcEVnpfvyFPHvU66isi7JMD3qXQf8AW5TnzaMVnc8EjbVOSEls10FrpNzewZglQj05qteaNeWn31GPWrjJoJQutDNhfyU+dQ/tUTsFO9Ex7CpXgkYkEg1E8UsPL4K+1WmmKz6h54PUnNAOOVaoyu77vNKtvM67lXiqcfMzcbimd0O7gUQai20gqDSopfIb5ahMOGwMmjlitGNNryNiLVpI0/dOQO61WW/eS43y8jvVYW0hXKimqrL940orlVinJ7s3WuFmj2xE47g96amEOWHy+1Z9vKqrgmrQmVuBU04RiVFmlF9klbcv3vQ1etNJVn3zvsUntWEqAoSDhs1atr+eF1XeCKpprW+hTVzZn0W3lbKZBHUjvVmG1xhhB07iqgdYH37j9Uqtc6jJJJvjmbA7Gos+bm6CUnazNVw2d+wluwqjdRTXke6RdoNSafeTStlwCo9avJFuB+b5T2pvsK3c4658PzqnmqdymqR0yYD0FdylhHCpzMQT0H+RTYol8plZgy+hqOd9BcqZwi2TBsMRnNaUNhmQYk496uXUiIxEagYPamRyhz8w61s3ztJMaglqTW1sVn2oAWrTEIY/NhqrxQjzFI7jqa2Y2jt4wCwYelZxilK5PKUhCQ24ICuO9Y93aNBdF4s4Pb0rq11BJ4zGEIx61jSnfIySDCn+I9KucdLrUFdPQxrlIpYcv94dKxXZhwrcV0Fxos0x2wyI69sZrOn0yaH5WjHHesISjd2FJlEKwPyfjUgndPvcCnp+5POT9arzyqzfd4rS6asJqNxbhUmORxUaQKRgHNDbowNuMGqy7t5OcGrSla1xqVnqidnMJ7YqeF0kXIwKqOfMU/NVUEq/Wq5LrUfN2NPzlhkyGOfWr+mX4e48qV22tWMIhJg7qdCQko39KUoKSsJNo7Oe3eOL5dpTseawZ5WjB2uc1ba6uxZIBKBGBhaxZJGaQkkH3rClT1Y230Lgud2NygH3ro9JnjniEbSYPpXHuyvzk5qazv2tmJVs47Vo6fNsylK2jO/tol2naxIFIt1IZ/IgChu+/wD+tXNWOryOzb32561etJxcMXabL+lc03aV2NO+5JqcFwZzI6hT6DpWeFG07xk1sTzLNEI8FW9aryW6xgY3Emuim7LUEZjQyGEsFAwe9UPNaGUMRhO9dA8bCMlqwr+dApAwT6VpzXXuk3TNKNxKAV6VIY1HPWszSSwG5T0PStoStNId/A9qiU5bNFJdi1p1yEbYcKPeptRtmvIQoYDnOaiWytiP9cVb3qUaYNuRc5P+fapi4vVDtYzLWyZ4zHISWFUvsJWf5XcY7DFTX9+1ixTHI71Vl1F7oq5G2QdKVpXu3oTuXrV/IuwSGIPBFOubuEHMmQM1RMN3Md5KkmoLi3uSMO4x6VKjayGndFq6jhkGEkDfSsRrQq7ZarfkxghZGxjuKhuIFDYjlJT3q4NJ3WxLTaSIV3Jw3Iq3a2wc7mH0FU1QqN5OQK0ILoFAQpya159LIFG5cawjdcDp6VVksDEMo34VbhnwOTVkASDmjZ+oJW0OcmtpXxkVA8BU/NgCuke3A5Brn79z5pAaqXqJpJkJGxwY8irQkmdCdxx7VSSAM2N3NbNlA6oNoB9alttXeo42vcow3EscmUGR61rQ6orKBLWxb2kJT5kpz6VAxyF61jKfMrNXBb6lGKO3lfhwgPTNOu9CEq7o5Q2Bzj/9VQ3ZFqShXIrObUJIG/csV3dc1rFStdKwpRS0MqeIxMVGCamifaoLU9kV2LFznPNTMqYAC5q7cy8ybaluyNuz7zwa2UZQuYxmsO0t2T+HirZhOM5IrNw6Gsb2sXbh1JG38aliXadzRjB71Wt/mcJuxV+OaSAMplBQ9jUSTuOytYsw3DhcBc47US3IhRmI+aoVvNhzFjHpSC4M0h3pzSjdt3B3TNDSmgjgMjRsSxya2RLEUHlHGfWsrQ5YDMYnBGea0r/TrWYgLkH1qHorSGydLSGVsswpZYrWA45PsaorBcQcRPuB71oNpv2iEMx5qYpuKYRZAQsjYTaoqo21JPLcqfUmtFbJ4Y8E5rPnt087BJFawjpeSJc7DrixsZIjlxkDoK5K5tgshROea7C802OK3ErSc+lYTLHHJuSTJq+ZJC16FC4t4hAElyr/AN4VNYwJkGI8jr60XqG6AwcAd6ihM1lJ5g5fsabm+XYjlk3qcFsbrnFNw+7pmrlzGIl2gc1FskQAletawqcyuibO46F5FOMjFadpdOjABAaowrH/ABqRWtaQgjKEYrCpKMfea2NFF3N7T55reUSznah9KvXXiSJn8qIkj1Nc7IUA2uDg1FBZGdhsbGa4PdnU52rGsm47Fi8he8lbbkj3rU0vwubiEB0JBrc0LTGnUJIOB3FdkmqQaWioUPFCTs0Um2eft8O2fLID+J/+tUaaBLaDy2iBI9K9GufFsgjBtrfJHqP/AK9YrarcXEpkuIIxntz/AI0VY3SW5Wi0OR+wzxPvxhPSrwZZIAqrg9Ku6lObpgI1CfSq5jmgXiPzPpTcbNaE8qOO1TQZVLSBhJisqOC7UERKRXosdvPdzKrIyqeorpo7K0tbbBg+pNUq0kuWw1Czuzw94Jo5Dk81rWk0kMSlWUMO9WPFb2y3biBsn2rlTKzdM4FbeydSNnoL2ihpc372/Ei4mILe1ZTXSSRFdpz2qs2CNxqa3aNAeeTWlOh7OOm5nNxbulYgjnZMhutKJCxJLHFXY7Y3Lfu1z61eXQ5NnmeVlKcq1OLs2Lkl3M60jMmNvOa3ra0WFfMY5B61RexCHKKQo7VUup/IUCMlfWsK0JVWorQvmklodHcala2dtn5X9h1rE/t9zKQDtU+vSsKWUyNw3PvT0iUtnPHcGtKeEhCNtzN1GdIupZbMbAj/AGqQ6hEz72Qq3bFc07+W3ynirVnqkiNjcMVbo21Wo+bm3OgaW7uoj5cRHuajt9FWdvMmfDDqK0tN1CAj94MN7Vn6tqrbmWMcN3rl5pXcY6NlNpaI3LWw0+zILScGr0+q2unHMc35V5rIZJ1wxNMW1uHIypNdEaKjK83qS3Kx2N7qtjqALAYkHc1gXE0cjYU1XFjJ0ftSNHtIBHPpTcKaZKmurHQSOSV34qUqm35dxJ9aht3jEhEq4FXnvYo0+VeamSs0kaJq1xts0EILPH81SPeWjY85Mj2rNc+c+HOM1GUUN97gd6cYRbuyW76ovT3Ni05NvEwAHeqRtVmfcARSbvKT5DmmRmZjndVJW+HYbaatbUjlXyWwajWUscL+laHlxoyvLz7VERGZtwG1auM01cmpBxaRGIs9SK29J0S3vDl5sH0/yKzBLFvPOTT2mC4wMH2rKU5LSJcaa6npllpsWnQfuQDjqa5LXtbmurhrZB8gNZUOvXlqCkc7YNZpuTLN5rsST1NXGja7ZMrLqSPHL0OPwqAwOSeSK03NuFDRkk1WkCqcg9apOW7Rm5NlAPsbpmr1vc7GwOlMKRMv3eactsvc4puSa1JatudFHpiSL5kkg/Co3a1hXEalya565KW6/JKxPpUdtebXw2c1zugpe9GTsNTTNponlOU+Vfei30r7ZcokUoY/xe36Vn3Ny6pmN+D2qGy1O4sJHaI7SwwauMZcmg7wWxoXukTRztHHlgO9Z5DQSbWHNWIr+RD5qnczdahu7kTDdjDVdmtC7pE0cwLYG6nylUAPWqMc2E4pplZurVTvazEqnKakNyZWEfmHFbUNjCgy/wB01yHnHdnccCt21nMsA6FR6VnOKS12C9zdt1WHd5TjYfWnPftZoclWBrKVN67lB20plgwFIY+tS+bdbFJxiaUWoQ3ZZXJJA4quA27Kg+xNLHdaYF3JtDe9OGv2iW7LCxDd89K0UpSdrC5kZt4Aj5cMM96qBm6I3A7mq8txNezOFcHviqzONn3/AJh2rRJ8tmJPmVjZgaaRx5koJ9K1og0eMMD7Vx6SEEbTljVpL24jkCng+tQ4+YLQ7JLoCY5QKfSreI5k+bAPeuJOq/vVO4g9ye9amn61G9wcZA96lXi1oDjc13t5YGLwtx7Vg6jqCgYZSHHeumN9GRgjOR2rLuLW3lmLMMj0qJO8lfQXvJ6HJT3Lyctn2zVUyOTg8Cunn0+1ALO+D2HtWe9qZBmHBxVqUVo1YGpLUxztbg8mrUiRiEbcAjrUw0yV1WSMgn0pZdInST96QuRnmqTT3Zmm07sz3iUx54FQGMnJUVpNY5XG9cj61AbaQAkMvTtVqSRTsMhJyFKDHc1qJo3myfu5C2Kz7c+XKAxYZ7iuk0rWPIAWT5kPes6l94mijoURp91GdpGVFX4tGs7i2If5Za2o9d02R1W8wE7Yrlb3V/JvDPZEqmcDNZKnKSHdLRlSayaCXa2QPWo00uOTJEq7j0z/APqrebWLa8gWWZMydMDoa6pdI0t7FWkhKnHLDvVc8oq0hcqaujz42j2h2bw3HBqoZmWTkgY7iugnjikZls4wwHeudu0kSY70+bvVRTcrML2Rdj1K46eZke9acOqx7hvLNxWBGVyDgg07afM4yfrTnTvtoJTcdEddFdWd05QEoT2NOk0OxeDeAxkPp0rkjPsKkLg9MirKanOowsmBiueVKol7ruDmmx8EZt5HTJ3Zq2rqQSDk1jT3WPnU5YnmiK4EkvynHNdMIpx1HGdnY3BPMhHPFON/MFOTg1PAiC3wx+aqFxIFfk8VEXCWli2k1dGZfXJuOXzkd6k80uinAwPSq8zoWYDoabEDGnyc1qmrWM7O9y+lxLH9xiKnS7uDINzk+9UhOBjdxU6zj+E07J3LumrGlIqTxsEQlv8AarKWFUJzGQavwZ+zlh8x9KovMrSYY4x3rjVudxQJvoZskrqSuMCnw3zxHBxiluGLMe9VhASxPeuuCvFNoUm9zZhvAeeDV4XS4Fc4N8XHrVlN7YOau9tbkrXU157tVX5RmuenffITirUtw6D5hxVMOAx4zmknzO4PYkWSPysfxVNb3ksQyeBVbLeYDtxXRWsCXVvtbANJ6K5K8yKLWniK9CDXQW2oRTx5VvmrkryEWjbcbh7VB54hOUyKh0+dBzM6bUpvlyUB96wJGBlzgH2qRdXLpsPI700yqG3LzRC8I2Y209CxDCXUsQKayb5cIMmrltOscW5xkE0zeHlDQrtyKFN810tBrmevQtJFIsIyMH3o3FccgmoLnUUA2SAqabHNFgEPmiUtdUa07S3ZbMhVhlatpEs/zJnIqrG4k4zV21jlDfL071L52OVk7CRwpG2Zlz71Pbw+bIcEY7Zp043jDcUxlaLBA49azcYu8bakO5bW2mikAyDnuK10gn2DfGSvrWRDeSIv7v5h3Fbeka0yoSD8o6g05WaUUyWUWna3mB3Hb6Vs2etQbNmGaqGtapaGMSyIhB/u5qjpssE432kgjf8Aud6qMXb3UF30OknvIrgYiVhWNdWt45KhQB2Y9ald5YZg3ljPcitC31KIoVlJDHoTUc9lYFrocrNHdkmMuW+tOX7OkW14iH9TW2I4pGYuCx9RUbWe+LcFyD61vKcZQSDVamE8SqCUNMtpI2l2sv50t3O0UzRbFyK5+9t7mNvM25B9KyaSV3uF1uzIazkiYHeDipY4GJ+bvU8PlE4xU5kiQjHUVEnJKz3CnGXUUIIo8ZxUcDMj/uzkmlaZ3b5QCK0NPh3OC6n8K5HBpXfU6Iy7It6dokl5IBLJtrrLPSNN06IGZjv9agsQAmFIz61PJYfaAXlbcM8VMZNPVjNaOTy0JgQAH9ap3CXt1w2FAqI6xFEwjVTlR0rVhv4ZrcSxkFj1Bqfax3SKiubQy1hcR5llCis57t4GIVt6GtS9kSVCTHg1gzbjnHT0rWnO6vETjyky30eeRW3Y5lG+PBUfpXFFMtnNdDpE1xCpiVioNXKz6bkX7G5eXqW1uZmVVPqvWuK1jxZDd25FvIwfoVI612n9km5TD4K1Tv8AwjZz2rCGNVkHOc1L5FqymnY8cuYpmkMhHFV1bJKg4rU1FbqCV4D8wU8msiSNw24DH1rvoybVnsYSj2Q8J82DSBlXPFR/Op5FPEbbAxHBrV6bmVwiuWhbMZxXR6f4knhiZJHyprmWiTbnPNRFSOpwKUqcakbNFJtM6ubVITGXU/N2FZbNLeSBpkJQdStUbZTKQqjNdDDC0Fpggbew71k6ape9FXZacZbs5u4VEnbYrBO26oRLkmugezhCh5cknsKp6hbwKwMKkD3q4VLrUmcLGa5JHHJoA24JGDQXMb9KeZdw5rV3Mr6joZ3STg1u2iW95HsnkVG9W71jW8UbuCxP4VseRGy4jZuOoNcte0tNmbwfcSSP7DON3zIOhFXodRt5juVeR61mMskQPOAO1La2k1wT5W0H3rKMFPWW6G9Hc3xAt7gqvIFVr2AWeAYiQeprCa4nt5iudpHpTpL+adfLY5FNwclvoEmglmBYkgDPpUtraNdSARueav6Z4Zub7DLH8tdMNHg0azaWWRQw7UudJWjqRycq1OSvNCvIxvG0gVk48mQq/NdTcaxBKuCflPpWFefY2bILD61pCbekjOUbKyKKyfP6D0ps5w3C9KsmOIr8nzUzySByeavmS1aFFtaMhMxIBAqZ5/Niwo5pfLXGf51GQytlQMVo7NXsaXf2mVWR433k81NDuc5Jp86bkDBs/SoHDEZSmndC5uxJMTntRGSMjHFVxIdmCOafFFNKwCjNHK09SUWthJ+UVaS0d1LdfrVzTdJuGO5htUdc10MNjavEwkYLWLq3lyov2el2cxPqEtvCF8pP1rFluTI+58/QV1et6JZxw+ZBdIW/u8/4VyMke0fMvPtV0oKLt1E27Bw7cGlKMrACmpDIRuA4pcPjvmtnoQrsswW0s4wopJLKWOTbsLNjpUK3M9sRjI96uw6qA26Vd5I71Or1RVr7lV7a5hILrioh5mfm6VoS6q8p2ooAPGKrTDeuTj8KIp/aIasP82ONPQ+lVnuF6qOaqup39adjHWrsgJlkzk1Is2SKhjVSPapvKXI20uVMu7Llvqbwt97K+ldJZajaXse2SUxn0rkEsXcnArpvD0kNn/x8Qhx23VjNRaaLV29She2KQzfI5K+1U/siyNiJgD/tV2dzZW946tny/wDdpy6bpaRYSQ+Ye5rJVXFaoUqbvocrHosyDesqhsdP8ioV0a6mb5VLn2rsbaK0s2LSTGTHapk1a0i3bY2BPQ0oTnK7TK9nojzuSKaGbYUxQ8Ej8hsMK6TViLubzVGD6Csty4UKyd+9bpprXcFBmXJA0ab5CBSwMqtkVZmh3jkZHvVPZtkOw81re6M2mtjQgvGDH5iMVo2l8yTK7kso7Vz53A8nBqzE8jLz0qJxTHGSW6udRq+vabfQqgtGDLxkf/rrHiuEzhGwD2NVz5fGTn6U1k3HKHGKwjSS0/MftGnqXBPPC3LDdiql5ezT7d2CapSSOX5bios8AHNbqGiXYzbbZaC/LuL/AJVCZTwQOaPtG1MKPyphcljmmou4X7Dnkd14bB70+F5jzGORVdgobjqamgkUHAcg0+UTbYsolc5lBzUGyRjtGSK1nkmkhIABHSqtvPJbuTtBpXajoN22KarIGwB1rorHX723s2tXlxGwxiq6XYn4EeGqzJAhtwWUAms5a+7NGkY22ZmwXUlrOxhf5TWnb2ovF3yZJPeqUFvB5xWdiF7batwqyusVrIzLUySb0BLS7IRYmGTgZHpTpdnl/u49uetNOpmyufLcbiOuKsx6jaqSWViDRJNtNK5SqdGUSyGIZHJ5qsVDOCgwa1r28s0x5IJBH5VnxTjqMZq0vduJpFeWJtpPXFJbSLGcFevrWjFAJ5G8wlR7VTeNLeQqWyPWiDuJJrYtyeaw4ZdtUhLMhwQDVyBlfo3HvTLkkDBx9RUSVparcuTadmRxJuyxGK6LSvDp1GyWeNuB2rnBPsQrgGtPTtTuYIykLbQeoFObaREdXYnv9Lmsk/eAgetZxtYUwzHA9RVq8vrq5hWKSQsB61TXK5BGBUU4Ll5k7FtokEMnmEQSg5H8NRy2kxI8wc+tNeMKQ+TnFQx3UjNsLCrUJboTbSGTOS/zcgdKjRyoC01wUlI/hrQs1ikHzKTnvTd7Ep20sVyAy8DmpoCVHHWpHVA+1Rgj1qKTqM8fSnD3lqPRK4XLoU+Zcms3aw54x6VZmdugGcVArYPI5oilcmXdkispXmrul3bLJjtVILhMtTY3KNlelXKPMrMSl1OyCw3CDzFyaqSoqDYY121SsL1SArsBU12IlUujbs1zyTjojSLS1Zj3saxN8rYFVY5cOMEmrxdWP7zFRSeWWG0YFaxm9miZRXQsLc+YuFFWYywA2jcKpLaIIzIky59KfbXBibD5xV3fQI2W5oL+++Vxj3psVlEkhBfirFtGLg4z8tTyWRtyAFJGetc7tGbNlNNWRHBYItxkDdWutwluMbTx6VmJdtbt3xWrZxefGHJ3KehqZJPSI5q4ojl1i2/dROqdzVqDRJ7OHMiMy1ZhiaxbzkYo3bFWIIzqTbmkJPvS9m+ZtMyk9bbGDcgRHERwCORVeJWx8rVvXuksg3A7vasyGAxSEbTg9q2jFJWD11KhiRjtOM0zJt2DKTkelMvZdgyigt7VUjnnm+XyiDV8ln2E5O+h0Fnql6o3b8r6GuisdShu0xOm1h69K87kkUH5sq1XtMuZ4mHf3FKUVvcab7Hf3d6Db7UUYHcVkedK64D4NZ9x4ivV2xNHkf596jW+lABIXB6jvWaty3YNEyQYO6R9x9aqzsEYsVOBUF3qBUgLlQOvvWDeatLJKUV/lNNxqXshtLUSG1jmjYySbD2rKfzTKVQ7sVsfY13As3GOlXYbaLaNgAbvWEaqg3d3BxkzItZHhjIcc1uacTLjLYqrdwIHBYACpYmCEBRlR6VnKXPHmHH3XY6K3mSEkK1WU1ZypVTxWCBvb5RxVqFT5XSiKSXdmkXcnT95deYuc96vgpcRMsZCsKoq21CD0JqW3YxIGQ5JND969w2CSbU7JCHKsKoJqcrS/NHn1rVmSa8hOEI9zSrFa2VvueQeZ0qlLTRDXqTWypcQ5xye1blnYxwLukwvHFc7aamifMjjNaQ1OZ1AIBBHBqOlrAnZmpb3G9mikwqHg470+WS2iAMUDSsaw3maKQEuMkche1XLfUkiHzOxHpWV4t+RWi1RQvLSeWUtFbqp/Gud1Lw15qM7/LKfSu1fX7Mk/NzWdJ4itVcsclBVRUoPmiKU3PRnFp4JvJk3GRSB7/8A1q5q7tZbWZ4WxuWvSdQ8ZW6R7INrY9q861K/a+uGkKb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ldrQipCKW5lsp7jmlCMf4c5q0qZH3s+9Sm2JBYMD6GuhzSOazK0e6Jum01Y+2OpGSSKIbGe6mwg5Nb9t4YkRN9w6gHt/kVnVr046NlKD6GM147j5F56VBOHUguetW7qWOxuSkYDYqjd332hhhQPaim5PZadyrtfEyFIhLJhTx70S2bwnNKsRDAtkfSrQlfyzkEr6mrd+b3WTyJ6lLeVwR1q3Dqcq5GRTlWGXDYx7Uy4CRDimpRk7WE1bqI967MCw61fs9SaEDbtFYZkD4FO56gmlKlCSsEZyj1NC6vUa43uoP0qxba1b28+5Yd31//XWLkDtmkB2tnaKaox5bBKep2H/CYSwRsLRSpPUY/wDr1gS6hLdktNKTntVR5vMHQCo+T0rOFCEb2QXZbBJclMYFWIYTc9BkVlbmOeSatWuozQAorDJrScHa6ZF9SxLbSQnkYHalt3CSfN1NTXGoNNbhXIDD0qhAHmmAXk1EXNrlmik0tie4lbcVpY7v5Ahrb/4R9zFvZxk9q5+7tntZtpPFEbT0HK9rjnuC52omBUQQiTDcE0iTD0przs7ZyTTjG2hNy/bm0ZCsgJcdDVyK5tbJ9y4YisEGRm3KDmnrEWzvbBodJXu2Ny6WN+XxRMwPlhVHtWNc39xdAl361RlQA8NmmLxg56VcKMILRE36E0SNncanXaxwACajMvyAdKSFZZWKqufenLYaOjs4swnzlx6UnnxQyA+XkdKr+ZdwR7bgDisy6umZzzXNFczbRpJ6WLWpXqzqUCkDtWMeT1pzy7xz2pqt6DiumEFBWMpO7uOEm0YoSUofWmtyc037pyeasTJhh2yetKYsdTTA3HShWRid5NA7XJItm4DHFbMccSplV5rGhCtIBnArS3MpCoAfes5pt2RUUXc7EpFdmITGapB3ZsHrTgzh9x6ik4vYr2jWli/5siHAJarMF2ysAylh7VmC4yCDxQLnnAFTyNO7L9qmtDZNxBKCHMg/KqTOM7Yzke9VhHLKMgHbSrBtPOPxqJNPRsanLoThyBgnmoZULNjOTU8cQY85xinPGqlcdD1qJO2txxUpbmc0UiDGMiqssDY3EECtpyscRc/d96hF5DINhU7a15mleIpQ6GLnHTmow7gkhuPSrlz5e/CAgVUVSc8ZFbRd9zKWisyUTSFccCo2DA9c03LkgAEClLDd90mmkhJXHeS7rg9KhJZDjOKkMzhcAcU3Jdvm60hOxZheDZllyarTH5uBgUeXt4Kg5qR4W24GaLi2KwDHGOtTxwBkJPWkXI4K80onb7uCBQ32BabjsTIM9acs8ir93imtJgBg1TxFZ08vcVpJCZXe5ZWyODSfaZWblyaklsdowG5qNImDAYFNOO6K5ZbFgXp2gFc04XBicOuVPtUUyMinfGVPbFREqBkkg0vdbuDbe5JNIrvvLcmrGYGQZb5qzwrEjkYqcQER7z1ocbDiyfy8dBmkMTllwmKjTcjbg2PrU4vJQ+NwrNqS+EvTqXYr1BC0ci/N61hyzM8h7VdaRzztwapgiSTnirglEiXoSxXLIOlWPOScAPx7008EDNWIbaEsSZQppNK1mVBvYvW0UJUKrZJ7Gp7i1KDMS81BEYl5POO9XVupCv7txUcibuPmT1sYrFy+CCKcJccNWjJcru+fmqhWOTJ5xVppaNDtcrTS/LlRiqsjYwd2T6VbkQAHawPtVV43LCRl+XpV7mbuIshcbSK0IIItowxDVFEIVAwpyatjyJQARg1m1cuK0IWt2Vzzn3oaaJFKsnNSlA2Qrmq0pAlwcMPSm9FdBdlNj5jcHFNaMgctV5I/QACoJSu7aetSpph7PS4xEaTg9KdJbbB8pxUsUm1wYmxin3czzLuYDjvTvJuwmrIpJL5fUVY8/I+U1RbLDk8U7eFG0cVfKmJSLMrsycgVTVsZz0pzZK8HNIIssAe9CSWhL1HArt4FOQHuc1MtmcelRtEAxXGaOYaRYt7t4z8hNbtnq5kASQ1Us7e2+z5ccmnHT43I8rio5lLRorkl3Ls9xHFJnAYGm28l1EVmhk2Rg/d9az5bSVOfSrdpK2QJOQKx5VDbUtS6HZafrqTSg3EaIo7jP+NXjf6fPIVhZkcd656IJKgAA4rN1OKa3cseVPcUQnDmsg5tLHZSXlxCmGIlSs9pEu8qvDDoKztGv4L9BBK5Vx0NaV3Zx2cHmSSYx0Iqpp3Js+hlSWMyTs6gECqRtbi6lKj5T3rTk1WER5ByfWobfUIpDt3D8a0Up9gVihJasIyJocsvQ1c0nyURt7EY7VefbcNtD8VlS2DQTltpK1z1JpNqSsNNdDqdPFtdLvJJX3qe70uyk+6zCuLB2z8M0KDnHrWvaH7VcAfaNij0pJxcdAa11Od1ZbmOVlijYovGTVOBrZIi06tvrv7tY5YWUy5x3NcLqEUPmEHBx3q1WbtG1hWt1NOG2QZ3AmrEcIJJxjHSraRRrk4zVxIYvLDMfoK5ZTg481tTqUYwM9tMS8UK3FWINLhswoJ+Y9jWjHZGMeaQWPbFZ9+J5ly3ykVk+Zu8tiFFTldGjBZxQvl061etraBBhsHd0FYGmpdySeXGC+a0IprqxkZJIckdM1nJqxpyRjK5Jc2GyfcV/d4zVaaWCDaoUg+lUdQ8RSxFFbAHcCsnV9ahu7lTCxGBWsITlZJfMmSSdjWfXLmMeRuHNRxW01wf3iZNc+iu83mh84rbi1yW3wuB0ok3H3VuXypK7NKGyWJcGMZ9K1YZ7eNgrRgHtWGNVTZ5gf5j1rPu9cjhf93IHetIQcnojLnVzpL/AFWNpw6xbMDHHQ0zJni3cc1xyajNf3BDKo966BLmZLYDeAKKlGMFtqJyJf7P+bdiqd9ZWYjJkcq3r2pi3t4821CCPQ0mo2ayR7n2K3+zmrjNRXkS090chc2i+edrEjtUUtnOqeaIv3fQkVoyXK2kpGAwFNufEcssJijwqeldPNP7MSJJdTIOSQo4zWxpmjyXRysgxWQUkuSXPUVpWUk1nIGRgD6U6k3blvqRFa6HQW/hS/8AvJcKo+v/ANarV1oV5JGMuQR1NQwarfyAEwKMdx/+ute08Q3kZAuIVZfQf/rrh9o9jo0XQ4jUPD1zExbBPv61kPYzxfMEJ969M1zVbXULLYymJh2qvoFzpzx+Vcv0rVV6qhdakyhB6s88tbaZpMhMj0rsNF8KtqMBd/3Y+tdTcW+mRKDbWo9m/wAmua1XW9QtgYlVUjPGaVSrOekPdJskh2oabp9kfL3DcK5ea3VZCTyvaohcnzSzvn61DcXLztjotVSpzUtG2bRjBRuyC5SEt8vFV1JU4GaVgQTg5oWTBxivQjdKxxy1YZZj0o8lgNzNz6U5ix7cUwDPWjUVgA59BUiS7CO4pudowKYSRzimL0LgMbnP3aljkgjX5uT7VnFiaTPHNS4X0KTNL7RESFIyDV2C9htIsqoLdjWDtzzmlZsDFEopisa0utXLHhxTJLvzseZg1kAg9qmWNlUtRypbFczLcnlv8qVWISIlWJJqFPM3BgcVKZd3D0JMkVb4hSg4FQPIzHOaR8Z4FIFB61VkIByenNSKuTikV1Q4FMkkOaGgLaJGGG45FWn1KOFdsaYPrWQHOOKUhnNRKmp/EWpNbFue/kuB87GqhOWyDSMjBulKFxxmrjFR0RN2G9SOaRWOOOlLtGeKekBY9OKbdhDEJY1LsB+82KbJEqn5TTMGle4bE7+X5eFqvgDjPFO8sk0EFetAMco28DJPrUsM0ikZOcVWGc9akjV2b5cfjQ9gV+hswXQB/fLgHvVxLcz4MYyPWsiCBJmxLMq4q4j2tnLnzS+fSsnu0a7rU0o9LZ25XNXRojRclCM+tZkPiDyWwofb71qQ6osy7tpC1PvNahFRY/7L5aYYgCprbToZACxYetJBc+YcMAi+9RXuqwonlwJjHU+tZSd9DRXRNqBsrMgIpJrJTU4o5QZIiVHaqyyPLMJGbBzVieIz3eSwPFP3EVGEpOyF1MQXgElt8qnqprJFk+/HT1Jrp7ewDCrq6aXOMLiuN4iUdEjoWGj1ZyBt0jUhwG9xUaJCxwW2iutn0fOQAKpnRocHenNbQxMXG89zOWGfNZGbHa2qj5ZQfrTzoccqh1Y5PpS3NlHbqSn3qutqtrBoiJuBnrphacdGZVIOHuyOVuLdraXYenrVZwc9a1pL2K5HzpzVCeMlsKMCtIydrMyaXQqkyAdaebiZMDPFMMTg8mhlJHWr0ZCZKJVb77flU+2Bhwx/Gs5l244NIXbPFFtBepemSPZlWGRVVZnibOaRGz15pWiYjcKaugJGu3k6kCiG4kjfKtg1CAc84GK1tFm06KG4h1GMt5iYRh/Ccjn+dKVrAPg1dH2rKoz03Us8/mYAdWxWMYmOSvKj+KrKO6sNnWs/ZRTK5mtCaXHB8tR70C6bsOBUNw8knDCnQMkS/MOauye6EmDSySHngUiu0Lbga2rJbWePzJeO3NQ3NtbjLRsMVHOr2HGLetzNNw0jZzRGily1I8SxvkdKRY1RgG5BpvYl6mpCkZxvGM1M0ccYzkms8oFAIbFSSStsIXBpXHFsSVbg/vU+4KtwX6qqiRWHvVKOeSOIoRxUUcnluN4yKa30ElYv3zrKwCZx3p0TGNdpphSN8tG2Ce1QPI0IwRlfWhNN2saQepZmjTaWBOPeqrOu3aCD9KWS6V48bCKiMgwAM/hQ9XoPrcRLhlO0mrcUiEioI7Zi+SRg+tOuLUoA3X6VTkJRa6miiedkKwBqu0qxyBCvPrVeORk/iqGSdg4PFRa4+ZF6QAknoKzZPv5A4pz3smSoIxTUl+X5jUQi4u7KdSMlYaAVbduAqRpmA2nvQdpXqKYy5YVrFtkO1hABnHaleNWGRTGyh6U15cjGKLErQntnRD8y01h5knyHFRxxswyKswfKfmFJx1uCuaVr51sm6UAr71oJDZXiBlBV+9ZBuvmAU5qxEU3bgdrVlOlfV9TSK8y61rHD90nFWoRE/wB3Iaq0DDI53GrSvDG+4na9LkilbqNy0syVVaU/d/OrR0vEYJj59qoo8kj8YI9a04HeP5kUgDtTei00Yr22K8irBHuzg+lZz3W5Su7n3rpYrcagMyA5rLvPD8yAtGrYrKEI3vIOYxNiBtwyG9ac13PKAjS7xTzaTx4ypx3qHy0LYKhee9dN01cbTexfhZRhZDwaddach+eMn2xTpNNIhDLnnt2qK3Y2h5YMvt2qXJyV0JuNrIdYrdgES53DpVyPUvOmWG6TDDoRVgX9vvULIHJ/Sor+KCZRIud9TzKXvPqCSRaeXywFZd+aaII1cSISp9DWVFqSwz7JG4q480d5H8pxUQStZbldLlfWZ5ovlIPI61yzmXPzc10uzy33Fgw96JreC6iLLGVb1FKLdPSRGxomcD5l4HpWjaSW1xhmJHtWXNblxujOTTbWYwS5aPcOleZKdT7S0O72cHszpX1JIEKxDdUdtai5HmyNgH171LZRw3Cb1jK+1ahs8ptyFHoe1axkrXvYxipLcxUleGb9yAhFWpkzb+bK53GpobZLV2csGHvWRrV9FMREj4xVqF9dxXaOF1+VmvDsHyjvWNFktlmrf1d0A2qc+9YYQKc9a7aDvG1rIzmmnc17O5t7dQzNnHarMogulNwJtv8As1ipgc8U+OPzCcjisp0VGXtL6lqTeljQluomh8tACfWq8NqGfGcDvUBjVJBtapPPkBxuGKqKW8eoneOjOssdPhjt8uQRSXX2VYiOTiuWF3KEK889Kk33BX61jKLi229GVBqT5S4uppCxC5yelULq5MoP3smhbCWfJqxBYkPxyaITip3vqaVI6aGdFZu4LY5HeqdxtUlTnPrXS+SyZDMOe1QvpW+MkIq/TNaRrJe9N6GLh0Mi0mQDBYkd6vRSR7wwHHfNWodLRUCEAe9TTWUKKN340pVYVWiYxkk0zTtb+2gjHz4FZs+tqHYA5PY1zd2Ss+FBK1WO7duzirjg4LVu5EqkmrG3JqJkk5781GsqNLu3YPtWdBHLOdo71v2uhou1nOTV1HSpRs9EOPM/Mki1JoiApDU+8ie/j3Hr71fkgtbUDK7feq02o2ka7C/41hCTnrFXKty9TKPh12i8zcDjtWZNBJEdhHIrYuNVRVPltzWSLqW5kCyNle4reDqPV7Euy0T1II5RCpyoOfWomcSHpita7s42j3KjBvbpVJLBn5J2gVrGrCzdyLNsrqN3TkVa8iJE3Hr6VXlcxNhSDj0qEyknJPNaJ82wNWHy7CfkNQnj3pH9lxSKO5q0iNOgoye1KUYH2pqMM8VZDDjNJ3CxEIzgECo/mB5FWml3DCioxjPNTfuNkOCeopRkNyOKkA5NNY45JqtxFhZwAMoKVlgI3EnPoKq792BSsnNDiO+gjjnIHFMHzHFOAwaTcM8daemxIrQjrSBQOooEjU4sZBxQ2MCUXoKY0hByAKYVYmjaeaEBKkn9+nOF+90qIW8sn3RxUmxVXDHJ9KV1sF7DDKOwGaQTORjNBQAZFRgk0xDi3PNN3DHAqRULsM1ah0/eck4FJ6AUwxHrQfXGfrV6e3ihbAfIqtjnI6URdxtEahiOAKUZC4qRWBbBqzHbiRgF5NDkoisUep9KRiwNa9xpkrKMpiqJsWD4aiMrlOLKu5m5zyK1dPvZYQSwJ96ij04sflGT6VZXTbgdBgUpSjswinc3bXU7aQhJVJJ9aXVZkuNiw4CrVaDT5PKHy4I9aSOM+YRwQKxtCPyNry0CO13jAFa9jZDq2cVDCgWPjrWppiSMMfnXlVat3oehSjdXZbhgGRtHFb9tbBEBKimWloETc/SrDSqBjvU8l3do291qyILhI27cd6oXFnHjcDxV3G8kA9aguoJUXkZFVzOyJVloc1fWvynYK5i7sih3bRxXZTs+4g9KybmNWUinSxHI/IVWhzJO5ynnKrYKHNQvKdo4NWblTHIQOtVzjOGPNetTkpRujyZQ5ZO+5GZCBmoiWLZGcVMwA4zUXnFSQORVpohoBPkYYUxwjcLT1mU9VomRRhlNPqKxX6HircR38EflVXdntT4pzE+RVbgXP3Jf5kFSD7MEz8xNV8o/JqMuYxwOKlxDmZdW5SOUMqdeuatbY2IYKMVjGViRmpoZ2Q4PTFTyJ69SoyLdxCHBMdU2icHep+tXExIMqeaVioXFOzWjBNPcgS+kWPaQMU0XS/xZpskQbkHFV2VlPWlZNiRbE6DORkGo2deqk0yJkGQw4qXMLNgHFVZIW45ZVJG7JrodIWwkUbx846g1gPFGnIkFS2862+JAcmoaTKTsdTf6fYyy5iBAxziudvnRJdioMDuatpqSyqd52n0qCVUmfpWTi1LU0vZaDYLRLofKSppz27RDbnNSxRSQjKrT5JxImCMNWi5b9yW0nYzppGC8qDVYkEYKj2q5OCpwOc0xoyBvA5Aqr2FKJZtkLxjNTlCqnPI9KoJdPwSMGrUd2xX95SS1uxppqyFlt4i3AIzWZcqucDFaTTRSLnd+FVJRAyZQc0NpMPssoGPAzikU4PtV42+6Ld0NV3ibb92qTRLjZEaqjHjrVhrfCZB5qr5ZTJB61LHKWABNN3EkrELhwSOKsW/lGTbISBUtugncIOpqS50meFTJgFBUe0itBpNjCkSMdpbHbFRHuxNSW8mX2jkHtVh0QITt5qW2mgTKSjBzWhbyhl2MAfrTY7RJI8q+1vSl+yyw88Gm9blJSWxYSCRZAyHipZCWOG/OltfMHHUVeiEUhI74rLmUZK5ppuibTYwRgnGPWtHypQd8TMD3rPARVwWz/SnQ3U1rMrJKJF9KfK5O7JbS1NODVprGQeb8ymulttWhuocqu/2FcTqV2JX3jAz1BqrZ6vPZsTbybRUcsZKyepUbtaI7i7t7ecZeFkPbHWsS70SMp+7k/ButPs/E1wykSlX+lXRfRXqZ2gn0pOL6oEcnNus3O8Hd2ohuFx+8BbPWrmvae1yhmVirL2rDsSCpVy2/2pqHtLN7Iyu27M14bGzKF13r71rWgaSMOMba51mk27N5FbVncLbWOyb+LvVSi7XvYpO25Dcacl3NnGT7Vi3l01uPLijYFfWthYSJiIJPlPXNJPp7SruOCw7U4pbSE5O12ct5tw43M+PY1bsWui5CkMnoas3sR8oo1vhx3FVobe5PzQ/KM9aqcZTdhp6anpEemx26mMZINRnTVjO5SeOxrGbV7iVgwGAOtX4NYjcBHIFeVLD826N+WRdbXorNNjqQw6Vn3HiK5nxjAWrtzHY3NsXLjcOma5t0ZiFjBNS4ypppJWNqShf3jSOsME561lXWJmLMcZq7Bph8rzJac01tEnzjj3rKFWcnaJdd018JzE1nHJnEmcVTNq0Z6ZFWNZvIUciLGfasxdWkGOARXp0ac2rpnN7SF9C4qcYIFORZAMAVGl9C3JBq9FPHIw20VFO2uqCDjzbkaw8fN1NMa12tlTxV1iA2GNOC/NhRk1zwqNe71LktLpmHcK6vwtX9P+0XB4XgVpRWBkbew471fZRAMRDFKeJ5Y8qVzLklck0/TVdGaQgcYqrIghu2IJZcUwhU5Zs1NEsTAFODWHJLm5ps6Y2tqNnsGu0VgSo71ag0mO2A8xi7HpWlG+I9sSlt3XNRW10lrIxnz8vSuiNLmjyp6GLdtyeOxhjIWVeG6VJLpMQjIEhCnuKoS6o11KWAyvapbcTTR+SG+Sj2UrdhKRh3PhaBnJExLemev6VSfwo5+4+72z/9au9h004yxAA9ac8ttZyAL8ze1PnnFJKQckXujhj4S1C1tzcAAKO2aopqCwP+8TLV6BcXt1d/KpAUdjXE63DKboIkYye4o5uaVp6/gDhbUhm1S3uIyj5/CudmZd5C9Petf+ygPmll2H2rInWNHKh92DXdSUV8JlJtrUSONnNWraJj98YFUUn2yfLnNTpM55YnPYCtWmzJNHTvc2jWgQkhh0rnJmjJOBmm/a2bh6f5lqkeVLbqyjDlZd9LFJ8Y4NRlCpyKc7bmJIpDljjNdCIb0InLbsEU8Rs4PpT1B3UuSMEmnzE2ZEkJf7oyBTjhRtNSvckrwAPpULMPQZoB2H5GMZppI24o+Q8kVH8ozg0WAeqSPwKkaDYBu4NJDKw74qSQA/MWJpajGeYscZAGTQgDLndz6U3aoGTTSy9qdrBcJAfrUI6/SnnJ70z+VCJJI1A5zTikgHHSo0AzxUrTErj0pgkR/Oh55qVYmf5hgVGW7nmnecSvApMeg1pZFyoNRgDGTyamRDIx3HFLJHs4BzTVhEIG6lAwDSZ98U4PhcdaAHB9oGDimtLIpxuzTPekGT1oAOW5NGfenhN3ANBgIGSaLgNRwcZ5Fats1oIyXch6zgqDqfyoL5HT8aTVxrQ6VL6F4gAMt6mqrQgt+8P41z+5scEmlWVyc7qSjbYqU2zq7WWKJvlYHHrW/BqcIjw0an8685W7kQ5zUseoTJyH5rKVFSd2Wqqtax38mooExtGPQVkmSNpC0Z3D+7XMnUp2Y5I5rT0vdIjN0pSXs4ORdOXNNJmzE7OQM9K7TTLdI7fd3NclpNp5tyM9B1ruECom0dK89tSlorHoSlZWRPG7bSgFMaJwCasQMseGbpVjzVYN6GiTTewXs9DKjZUJJ61O1wvklWqtcAhmwaotNkYJrnc1F2expy8yuU7zhuPWsW8OwjHWtm8IYqfQViXh2rk9aIuVtUXG5zt5zIOMGqcgHrzVm9yXBBqgULEkDmvaoq0UeTiF74pVd3IzTJACwHSnrFu+82DViO1XOWYVo5WMEmVJUjUZDGkjOSQRgGr8kEQTKk59DTNLso7zUEtpm2o/8XpTW1waKLRqeB2pGgbPAq5d2kdvdyRRvlVPBqPzFXgk0ubqibDIUwOc4pZEDj5DSIxL9eKdMqqRtJ3GnzAVyRnDDmkRyGyO9SFGB5xTADuBxQItRyFM+9T/AOsHLVRO4mpFcpggUDSRZAUKRjNQuSoztGK0Fb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WzcDDED2pNIprsUfNbONtHl+YM4wakltpIjkDNSW8qj5XFCkugFcEqcVYjQyLjmrDWscqkr1qBY5bc/KoIqW0wSLNvAxkPHFPniJ+YHBHaq1vMxlG/iujNlHdxq5OMdxUVJctmy1a1zHt7l1HLnHTFStgYI6+9Ty6RIPmR81ReORXxJ0ppJsat1QZaViAuacGd/l6EVGV2DKk5q1ZTRj7ykt3pt20FYhZckBkqU2wZcq34Vant1uCDESD6Gq8kc1up3DI9qrZaicLsrONgwyD61U8t2baO9WnmQrtYdadbsDICEOBSi+4mSWtrcwkMy5FW2VHBxH81a9pdpIm0jB6YNTSwJgHGMVHMmykzkLiE5wVqtHGgJw2DXVTwRSRkiuZljxIcDirsS/IfDKls/mY3VYufEE08flxqFSqkKCRto6VcawiVN3ek4KT5mJfCFslvdgLs2P61JcaRdQLuX5x7Utpc20cgEgII710tnf20uFEgB9RUu8WDeljjFbYw3nDVftJg8oDvWzq+jwSxl4mUmuV+zSxy8dRVOCktBptPQ6XyfkJUc1GlrI7+ZjnFRabHK3DEjPrWziSBQDgg8cVyycoSsaKTsZrBlPqau21s8iByppy20cz789KvwSGJcbtqjpmtE/vCzZjXVq6sTsNZMqyo3yjiu3Ni92c7x7VnXmiSopIGfpVKdnqO+ljj3lMRLA4NSw6rdxSAxvTtRtjE+08HHes7yyiZHPuK0UlLWKMtn5HU3GtST43NufH8VQ+Z9oUbolB7FaybPUri3BUDK96fMHf50474qFFQVmUmrXaNTzni+WRiwpjTo8gO44HasEzSBh0JqRbh1zzjnpVxj1Jd0zsoCphGwiq8t0yP8y5HrWXaXyR4LHPsK3gsV3D8tN+76DVupYguLeaIKGy9TBFRsMtYS6HdwTCaEZFa6Thxtn+Rx61EknK8UOxVh0jy1LPLx6f5FDWkYj4Hep3nTOQSfaoGO5srn6Vx+y5pXkaKtJKxUM5hcBlJFaba/FDCEEGG9f8AJqDEcgBYcimapbp5CSlWA7kUvYe9qtC1VVvMrnVJ5mLHIXNZ95OZyVFSEN0ib5OtVXhkV+M805w9m/dVi04y3KMlnvGcU02aR8kZq/8AZZMHJp8Nnvfa2TTjiFb3maPDq14oywA/bNM8wRNkAg1uTkWcZwinFZy2cl/LlUwD6U41ebXocztbQW3lkkO6QZFa0cZG2dOMdqmsdCkiOEG8+gq1LbmLdC42t3qJU+Z3psbfKtSP7Y8kYBXBHpR5wZc55qhm609meJwUPUGq7Xly37wqMGoWH5naOw1UdrGgR5hLN0pduxcqaoi/DjaRzQbrcn3qt02rO2w3JNG3BeLbwkGTHtVS6vFdgVOBVQOmMu2TSF+cgZArSF73kiXqXLaSVucBh61u2eqzWajhTmsEXRliwExiqNze+V1PNTJTlO6fyFex276zdXvyKBiqkoliTc2N1caniCS1Q+X97tWbd67d3BLNIc0Sw0pbaB7VI7t9RjjUln5rB1HXAUxjp3rkheSsDuagOX571osIr+8Z+0vsXZ9QM7Hc3Ws2Q5ap2hyuQc/WqjkhuBzXXGKSsiZa7jh97ilLMOT0pYkZjxU6KUXPBNO+hmtyths5A4NOSOTZnAqy8jSKMnpUOJCflFJ3sVoPETkVCy4bk1qW21h+8FFxbwFDtIBpKfcfK9zMXKtw2eKeI5JFHFSKBD2yaeLoyLtJOPSqbJ33KrQFAc1H8uMYp0uQ+ATTTES2c4FNILW2FUDPAqVBHzvqMRlTkHIpJOMZoFYuC5gjXCrVaW6aThcCq5IJ46Um0k07CHhy45oK8U1OByKd7UmAjE4xThwB3oMbAZpEBU4NMCVELn5aJFZDzimBio600gsaQ7j02k/NVktGq4QVWRRnDUpIVuOlAAXYseMU1iwPWpDuboKfFbNICSaAK+M0mGX8a0I1ghXLcmq8tyjHhaLgQBWzS7O5p5dCO4zUkYizyc07gMjQZ4pXRyKUthjg4pY5C3GaQFRwfTFNGR0OauyRBwCAKjEGzkjFO4iFUYjjgU1lO4AVYdcsMGkCkODTuBXHoacAD3p7j5umKacZ70IHoPUMwPpXT+HrUyqMc461yoO05zmvSPClqBpqSEct3rGsrwaaNackpXNqwtY7QZHJrVX5mHFV4o1xzVpBjnqa47aWO2Lbd2WPkb5SaSR4448A81Vkzu6YNV3O456VwylyysdUVclZhzWdMwAI71OzMAaqSvkYrCbstUbJWKz/ADZBNY97gqS3UVrPwax9Q5J5raKSFLfQ5u7OH47CqLFxz04rSmgLy44pr6eyrkuDXtUmuRHkV/jMozMfrTvMfIOatNaKwJLYIqqVwwX9a1TMLDhMelJuy25cgg5FbFvo0MsIcTDd6f5FV7nTZLYAryvtQKzM3cAcg896ceRnGTVlLBn5IIzV2CyeMEsvHrUydkFjIUjkDFTxQu56jNdLbWsUy/Kik1BdWEWwjAVqaYOJhz20kWCxBzVVhtyKszq8R2uSfpTFt/NoFYgUOxyBxU8ZUjaRzVhIJI1+QHHeljU5+YEGndbgkLDmP+I1JLNvjKt971qWKMs3HT1qWSNDHjge9YySbuW46aFASSFeTmkFm0jZzir0Noki4DCopN8cmM9KrS4W01KzQyW3Jbinicf3efWrTSs8XzDkVC04IxsH1qmrBH1JbSWBmKuBzWxbvtI8nO30NYcMm2UelbUeqRmYRn04rKUbu7KU7bI2IlQnc3Sq19pto/zRt81TxN9oUAK31FUryCPG4nDD1oS5bNgvMzpNHZjkttFQi2a3k4bdWrbsCPkGfatBbNZwCAVf0rOba26hdXMRAs4JDbGFVrieZUKlgwrVu9OuVc+YAo7E9ay7y0VGUKxOeua3g5Ne8O1tjMeQe2amhbPPQ1DLY4c4OQavRafOiCVVBAoVuhPNK+xNHu6t19asJcSxsDncBUAlAXDgg1XlmVDxnBqeVN3LbcdWX5Ha5lK2wIY+tY9xBLBKyy5zSJcSLLmJ8EelNnuGJw3NVyvZMhuL1GWs/lS89K31WO5iBHWuZ3jd0qWCd4zkP17VdmgUrKxo3NihY8VnyKYCNjVZa8kI+6CKrvL5nQc1XM7WYny20HrqlwowJKt2988xCmMFvWs1gSMEUkQYLnJBpWsRex158yGEFiKqtqbxtgc1gfbpl/dud4FBvFbBANZ8je5cZeR0Y1EkBoxity3nWeAYwWI5HpXCJcjdwa6GwuEeP7+G74qJUy1JbI0WF1A+9W4q5FrcgAR+PesB9UhEvkHnNaUlhI1uJEYY9Kzaa0aCOhZnubadugY1jXmjiQNLbj/gNTpIsXLHn0px1SMHqPwpKDWqG0m7HMyRPDIQYyD3rQ1CGO1hhMUm8OPy61Nd3ZmcFAuB61FPHBNGCFKkdfSujm0VxJW2M10DOPNGD2xQYfL6DcKSaNCuA2MU1JGiUYbj0q1qZ2aG5IJ+WtnRr5GkED5ANYtxKCMDOT6Uy1DpMDnBFKcVJWYc3c9QgaW2TAyU7GszW7eWaE/L1/iFVbfxI0sS28nQfxVsZYwYiYFDWCpyt2Lm2jJDpIv7vrRGk2fm6msaK5YycZAq7bal5RO7k1nKb3tsPlb2LU1uVGeAagmRpF8s9DUsd9E82Xbintdxu42jgVTryUNFYcYO2o22tTGc4yPStAR7hxHzU1rd2vl/OcVF9p3Sl42+UVm6l2nIp03YoPaSM7ZP4U6G3UDJjBIq614PLJ25Jqsf3pHYVNZ2VmhwlKL0Zh3NvJJJuYEqa1Le4jWMRRjaPWrMsQAIAzUfneREcxjPvWdNRlHVFTTaua+mX/8AZMbkSplumc/57Vz15rJNzIxG9z1NSC0e5+c42+lRvpkaqCOMd605IRd5ERTZmLIbhSWPfpVl7nzYxbucL7UyaBIThWzzUQaJWyx5pu8rOKKXKyM2se/CsSaiubMRpkNU4KySZ3fLV2GwifJeTKjtVckk7uWhKSRl26FiAv61alkEI+8BVe5mWBisXWqb75FyxrW6vq7ByvdE02oyNlFPFUJJHJyxzRgg9aRgepGa1VuiIlchJJU5NQ7Md81a+Ru3NQOhHNXoZtMiIx3pw45Bp4GTzU6xoBk0cwlG5CJOcGp1VChzio2AB4HNNEbk9adtB2J0B24QZzU0djIxwCM+lNBaKPBarcF2kaAFSTnrWMk18LGlcpSWxgPzr0pq3IjOKuXbmUFm5rLlTd0BqoXa1G/IlmuWYHbVXDHnOasRxqR85pGdIx8vNWrbEtt7jAGVfm60rSLtwOtRNIWqNyO9NRJulsTJG0jfKCasm1AT5jg1UhnZelEkskh5ak1JstNDzKU+XjFJI28A44pFiz71INoG3bzT0RF9SuFw3SnEEng1K0chGQKaEbuKSkFhBGsYz1oVgWGcYqVgVGKjKLjrzmncBZXLDAFRFs8U94pMcDikS3duvFF0JggG3nrSshXBxip0hwOOtJKNh65ouFiFxwAaaQAMUpxmkxl/amAm9weKkWV1GM012ydoFAUj3ptBcXDyHjrRsdWwwqwpCpkilicEdM1Ow1Z7kSQGY7RStCkPBOTVySJFTeh5qg8hDnNK7uDXKROV7Cr1pZSSqHTpVPazNwMmtK1Nxa4O4fSqT1BO24+WF4D+8xj2qPzLdlwQc0k3m3jkkACo4rCV+Ccc1La3uPRjmjQ8pUXKsMr+NXltlg6tmpXthPtCgE1PNZjcdDN2h+R0poUEkYrUgiSyffIu4GpjdRTnEcNXZtk2sYAh3MVr07QY/K0yJfQVxMluXPC7TXd6b/x4xj0FZz97YqElc1oz8tToSTiqmRs4p8UoDiuaUHFHXGRI0h5zyarqW6E1ZldSpO4VVV1znHFck8PN6rqdUKqSGuQBgiqsmAeamnlUKOaqlixGKn2Tte2xp7aOwzyzI+BWPfKqE7q6O2QrIS3SuZ1hwJ2AqlTfxMnnvKyOcupQr5/WoPtSgfKTuqS5BkyorPMDq3zV6lNJxR5ta/MX4r84w4zV2CaB1yByKy0tnPIFXYIp4uQnFXK3Qy5mjUinlcbUjAqUG5aMg7SPQVnKzOwKoykVPHe+QcBWz70nG6swu2Ry35Q7NoAHXNRrqvBUYpt7HI4MgjbmsdgwYk8U7JIHp1N6G8YyBo8KKuNcq4+dVbPrXNwu+/5QcVsWqSFsnpSvpoUlG2oy8sEmG6IAVWt45rVwdgNbbNbP1JVqC4wNhyRQtNGPkVrplN79YwS8ZDelTG6tbi35XD1qx29tdQgTcE9apz+G7faXim59M/8A1qG0rISbK0KoFyuD7U4WwkGSBipItLCRZWTkVTYz27cjIqLXWg3tdMt29rDE2cU28t4mXKDJpsUjbyWXIpjT5zjjNLk1ugjKW1itFbgcP3qN7EqNwyRWhax+Y21mFWZrN4eNww1VJ2DrY591dG5+WrFuonkAkYY9TUtxbzjkEEDvUljaxs4WfIU9xTdkveG/M6K3S1hhChtprO1CItlo5vwqy1lFghJenSse582JyGORUoSjcgguXhbazc+1btrqMbOrOzDFc0WQSZJratbeKWMHOT6U1bVsI6XTNz7fHIMbxg9qjktrW4TLr+VZFxbKg4BBrPkmmhcEMc0uRXViW1Y09Q060iiBiJB9DVSK5EcQw3A7Uj6lPekRPgCq8ttJGSR09qbSS1LW1wuLpHk+8KqSMGP3uKQtubodw9aRzleeaqy6ClJy0RWSQK7EUgzKxY0pjxls1KjxhKbJsKhTG3Z+NQSW4ChgeDUpljPSlbywuRyaV2LcqpKUbB4p+/8Aujn1qJ2yfu0I5zg1YjRgt451+Z8EVHcxBD8j8+lJaEM21jxnpWo1grxnauPepk7Dtcwi7bcFQD61EXG7CjB96vvCVfa9RSWyg5FNMWpTJOfSrVtdPC4Kscj0qIxH0o2qpGRTYPQ1pdTM+GdRuHTFSDVrlEC+a3tVSOzDjchFWo9KkK8Yz61CstUVBOxbjvkuBibqagltgAWi61XNnLAckCrkcksYCAAk1nJq94mijdNFMFkG44/GiSaRQDzg1pvZrOoKj5qgvLORIkyKH3Js0jOlaJgCqndUtpYPO4LLx3NXIrLz0AY1Ja+ZYXKheQe1S5tNRiJpbsvWuiWyShpCRiteS2sFQFY2J9ae0ayIp5yfSqEkZH3WP40+Z7sLpaxLNzYQTwBlAJHYVFZXCxHyfyqzabVcfvACe9U9YbyJ42/h/vD8a1S93lZF0YZJ3jAxR5bu3BBroTo0WQFfn3pzaeIIySRxXm3b16HbamtEc49swi3HrVy3JReVqaZ1fhegqvJNGwOF5FDc27dBuyVyfzQSBsOKkS7iD8HA9DWbG0bcg4qYyjyfLwv1pcsU7DUnY1pL6LZtHBqi0zu4OTx2FVYwhU5zmrtlEPM3FuKa5VdyRDb2sXI4JHjyxKgdc1Jb2kko3v8AcFPRxcTYIPlr1q1eXbJbYjAwOgpyfNZ9SH2Kct4sLEDgegrNOqFlMbKMetVXnBYsfvVFCBK3qK29xRVyoKNxGcOTgGqswBQkirs6JBL1wPSsy7lUkgVMNXeLM/QbHLGhDbiK1BfRxQkxjcx9awFQEbdvJqQRtF/FgVv7NPZkc2uo+RyXyeKj3kn735UffPWo2IRuBVcq6mrqN7E3lHqaNuM4zSJcZGDS+cAMY5qlG2txqcbagFUdsmpmhVo8tx9KYH3EBB81Xbewmb5pORUSmlq2TzX0sZJQu+FXNMaKRc7sj2roJYDbjO3b71nXMiZ4OT61MK6m7RQnTstzLU88irAyeelRMydqmjilkGFFbNsyWpEwHB61YVj26UxoDFw1S7lReRUPyHHzELHklsD2qszjcSzGlmulHAWqUsu481cVfcltLRDmly3XikBDDAqNmIHShG+bFaWJ9STYx4xxTDGelS+accVIjc4NS7jSK0cJ3ck1aFvt6DPFWYBuQ4GTViSCREGRzS5h8q6lONWRhnpT5FUPuzzSurBeaRIgxyTUpob0IDKQ2O1Pjcd+aScqTjHSn28SYJz1qraXQuYi3Fyewph68VbSzBkyWwKsLpgkB2v0pc6sPle7ILbzZeAMir72oSPdJxTEtJbeHcj1A8ryt+8elFczuGnUqT7ifl4FQlHBzVxsKM5zUDb3+7Wll0IdtkVxG0r4IqwbXamc80iyMjdRmrSksvzc0rhFX0M9VyeakjhYHPUUsyqZQErQs7VmXrQ5aDtYrqinl+nbFIUDH92MVpy2WISSwxWYZWibaCKlO4NCRoxfmiRAH5waIrhw3Y1ahiFy5JYCi4JLoRLIqplF5q9b2cd2uWcg01rBQuTKKqgGJ/lbNCa1uU48p0NvpVsx+RgKdNpZcEo3AqnZ3sZOMY9K0FuFdT5jbfpRZK4WuYa2YcsXBGK0bGyQOCQR6kU8pHLJ9/nsKdBGw42nbng0KV+opNxexZmtbRg201lNbeTKfLORWiluACVPOaikeEnYzZYelFtrMLsq743UhmIati3vY0iRd+3HrXPTwtC3m5IGeKrvLJJNhmJU1rKKb0YRaT1Oy/ti1hTmTJqOXxBbgArz9K5aKFX+8xzVoWZHQ5rCSS0SNo6s3v8AhIICPuHNPGvRMpXYcVhRw4PIqdI8jGKSjHowXMjYbVrdsEqaQalB94kj6VmtAFXO3momh3CplGC0iild7jrrVZCxZHOKyJruSYbm61be3YgqRVOSybb3oUYy3Rbm4a3CwiE0zArzU1xp/lnI71a0BGSZzsUr/wDqrbkt1Y5VBVNWso7HPObephW0SBQu7De9Oe32zEk5FPvbY20gk6+1RRslwx3kr6Crs4kxbe4O0YbJBxTHhjlX5c/jUmAinIyBVZWABPQUuezNVrsSQOA2yQ8VYmSHyyIiCfeqZQSLuT7w7mp4GSRCodkc/wAXatLatpmT3Et4vJb94BmtFiWXKpjHWq0cywPiRyxFaAuopoiu489qiUrLbUTldaleMQzx5KcioQscTEjj2pkahHIDHFSSJbmLliG9ad7FR23JHbMYYMoPpRHMzvjzFFQMiwuvzBlp0p24ZEH1pNtaIaSJnUlvvdqY0JwOc1GGDLlnwary+ZkmJ+lJ3S1COjsOkWWNtqAc+tQNAwbEiU1TM8oLnkVoxXJdsMnHrV36oNYu7KJhCMHTOfSp5dV3QmGSHOOh/wAmmahE6NmLPNVIopZHCuppNcwrxb1Y3zyGx0WrSF2Ubefao5rZo03ZFNguXVtuc1C5rmskrXJZUuM52kVSuLiYYWUc1ru90YvmHy9azJpVcfvlPFVG99SUrK9ypsLknPWrFuXOFBHHSqfy7+DxWrDBE0IOTVW3SM0022y8WuIk+bDCqdyTIoPQ05JJbZvm+ZKlmlt7iMlEBND03Kko2M3zlik+YHPYirltqSuu2QZFIogZsOoGaq3IWFvkHFEdFdCsTvs3lol5PaqjSDzMBcCgSsRkcUhJZsilvuK2ugyQedLtj6e9I9u8A5UEVJbwpNNs3YqxcWUsMfyPuFHkhNOOrKagRnLKMVBcSRfwjFOkkIXaw5qnI27tmqSRNragRuYYNSRrzjrTByeFq7aq0bb9mR3oBEIO1uBkVetrox8pJj2q8llBqEZ+zttkHVaypdOZGO44IqXctX6FuWXzQGwKqSSrjkmm7vLTYTULRDdn1poSfQTdIeQeKd9qPQjNSKvy4HSmNGoHWk5tFcq76ly3uiuCOfat62vhJHtXn61yIJRsg1bhvx5RRxz6ih2sK51iPDKwDnNTfZInYlOo9a5KOdlIYPWnb3sykHsaycXsJal0PKkxV4ce4q5xOmxhj3qM34KDKkZ71JCIZm+aXkdKhqy1L2KawO8xWPAI9KfbwNHcASnJ96t7TaS70wc1ZleOfYWGG9apaq6E72C5uGtQNoyvpVJNRt5cg5U1auGG3Eh49fWsO4hSQkBce9XFqa16C5VfU2XjEkQIOPeqc8Uiptc7vSqUF7JZAKx3r6VZOqQSjOcMO1VKOt0JxSe5t3V/aQRlozyK5651sSrtznvWAtzOT8wyKeJAUIx81ckaLgbKppoid7t3fC1o21nPdW5dccdazLZGJyFJrUivpbeIrtIB61nUSjpFGkZN7lc7lO3uKkSNpR8o5oXYzZUjJ61ejYxNgD8ardcxspJKxWNmyAEmhTImSvap3clsk1H87t8tKk5NPmQpSTeg+3u7iRtgcLmtVHcxbXPPrWdFAIV3sOau/a4njGOD3zSn7z0MW7aIp3VqEkEnWqs12kYPYitS71GIQ8Y4rmbq7E7kheDTvJ2stiKdmmrkUt4zvz3pM7AcrnNPEJdcqoz2qYWcmOBzWqkrE8quVIsb84xUs0oaPBpDayRtkikZCe1Wp63RSjpaRUBYN8opFheQ881ZIyOMUqJsOauctNRKPUZHa9tvNKbd1bbjpVreMZ70ks6oMk8ntWSnJ6BypasiRRB823Jq6mqfIAwqgLx2G3A+pqNAd3TJNacitqDb2iT3l60vAPFZjO7tgCr/ANnJJO2l+xl24GKr3U9EZ6t2uQW9ruINXGzAPlqKQTQHBX8qiNwpGWJzSs3uFnF3HnaSWaqkrqW2rQ75PXio3cKvHWqUAuiBiA2WpxRGIxSpH5p56VcEEakKp3N6Cm5KIt2VPszdQM4qP7OyqSe9dFb6cojMkxwOmKrywQsQE6CkqiewNGKEKdqlSLPJrWaFNv3aqSwyDoOKOe+gcpatEij+YvzVmeWPZw2fashQIyN3WrqFWGDSae41K4ryxyxYK4rOdmBIU8VdcrGTg5qAQNKwI6GhPuO19CqFc9zVu2KRPyOfWrEsKwx4J5qJrqIrjywaG7hblepcDhiTjNCsYzlTz6VQWdSeAcVcS8iyMRtx3qeTl1NXUujSj1NXh8qZMe9ZV79nVz5WeKZPdrIeBj61CzbgcYBqlprYzk0yPKt2oLFflFTQrHjLZzVzy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PchrsZW0nuaXbnjdwavCxb7ynNPKpEMFaHJIkzkJjkyAOKsvfyKOM0n2YSHIIXNWv7HMgGyTJpPlbuykna5QmvppUwTxUMS7slgTWhcaTcWqZYgj2pLVBGfmJB75ptu2grN7jVsJpIg0aYzRJDLb4zXRW11Gse3gkUjx+aM+XmktVqXyxsc2875wp471qWU3lRfNCD71BcQCOccAH+7WjCY5YyCBn0peqJt32GPbrNh4FIJ60wbt+GB4q/aAI3zSAe1PkaHJCnn3qk7dA2aGW8aIpZjg+lICXU44qpclwcqePeqRumUEM/5VSu0KWj1Lkpc5V2wPWhJLSHHUN61TWaMkF2JFRztFIcqTQ7Je6X0NBpzPIFVuPWobjzFf5W+eq1tJtfLfdFXHuY3PyjJrO9xOKYK4MYyfmoS4JfCnIohtJplL7MfWrMFqsKElefark0gtra5JHLIvJ5qzbzeaMFcEVDHdx9NrE015ARkDD9qTglpYHOTLTXAQcrzUTzr1C81mvMzHE52n1qaBjuBtzvzU8nLq9QjpuyTzg0gTJGacGCSH5Qcd6juLNrhSWQqapWjtayFLiHdH6im2kwUmvM2JLpo4tyrtx2NT21yLuEMpB9ao3L2jjMO76GqiiS3JeA/L1wafL0Wgk2bskDSx5Zd4HSs+4tp4PnACirVtqnn4RSFfuKdNOZU2PzU8vL8RPMr6mc14syGNhggVEk8Vv8AM9sGX/PvU6xCB95HPapmkNwmJUHtRzJPQ0Vyok9rMSEiIB9ap3VuwfKg4qVo47Z9zdKtRGSRdy/c9atNItNGXE8yEkHP1q3Z3YR/niBb2qy2msTuXJFRJYGNy2Ofas5aEqyQl1eLu3KMNU9tdq8Z8wZFQSRw84Vi9VUlkhY5Q7D1xS5W1roCfkacrx7AQnHalhuSuRxiovMiMQIfOe1VzG5YmIcGtVbZjaXQuXW0tu3VFAQrFH796h2RyArJuH0qquIZCquSvvURaTskJx7GwIdhxyfakaERc5BzVbe+wDefqamt7cOS+8E9OKpvlJb7g8hjG4rkUQ6pbOwWTcPQVZEIxhmFU57K3fII59aI6Ilk1xMijPylf1qi13Eh3RL81VZrGZPuHcKghd45eV/OrjyjvY1U1m5JxIAFqC8mivBtEeDU01xBJEEaPn1rLbdC3yE7TWVmnoh8/ciNucYccil8qSE4U8VLHMzzgAZ+tbC7JEAaL8at2THyJq5h+e6KQQOaLbcZCAcH0qe+tiGO0DHrVBPMDDYcn2p3sDT2RcZGE2WycdqueVC0Z25OexoitjIg3MVJqOWCWAAqcioUnezG4KxnsjK+CaQA4O3vUk0pkkO5dpxRChGDkYqn5szs+hAu5W4GDV9LmTaAWzShInTnOfWqrr5ZyDmkO1luR3kMpORyKqqu1Rx1q411t4pyNHN8r8Z6GncSVytGnz5x0rQFyrIFIxjvT1sbeMZ8wH6UxrEMf3LbvY0uW5SaW4ZVuU4ftVaWWUZL8mnMstu4DLg1P9qITDrxTtZaFNqSvYq2x+0TBWYc+tXJ7MqPu5Geoqs00DKFVMt6mui0nT98YbccehpSl2JSW5zojKHuKufYlmUFTgj9a6a50W3KnO7PqKxTaG2UlSSM1m5NL3ikZclgUGG4NZ8keGJHUV0bSRuMH9aSK3gYZkohK+w3FLVlzw/pMGr2hEY2yJ1z/n3p1zpEts2xjtI5zWfC01nd77NyrDuPStRBcSlppmJf1ppW95sSd1qVork2riO4UFfU1fZI5huiNTvbCWH54w6ep61npafMfJfb7GlzdWgkkW4RI6FCM47VYKBlCtHtaqDXMsLgFSCO46UTajK4BZhikqTUtOocyejNAylV8tgMe9Y86SROX2gr61Ol+vG7pWpBd2TQ8jB9q1SXRA9LHNSSxupBU1lPIFOWGR6VqamkYlJiJwetUbe2R5Qc/nTUurQKV9EjSnsrUDMKEfWnQWKMOlW1hkkHYVIIXRBwK8r2bStNm1Nctyg8TQPuQ8U17yORSHWtCW2YJuc4zVdLVWlwWIpqpG1rGvKpO7MxFUyfLkVZW3leQFWNacWnJNKVViPemi9SzYxZyfWl7fndkrmcoJosi3QKuV5NK9usS7gMGnRTZj3d6p3Goo+UcVHtHLpcXWxHIjuMAVlXM8yEr2rRju4kB+Yg02QteJsRQPeupw5baaGfPrYwiZH6tmpxGAcnpWmmniHDEE1dbTRxwee9a8zS12NIuEnsZQIIAQ81aDuowammtRGSFqZLdY4vMkb8K55SUPeTNb6GfjexB6VWI85/LUfjT76dTnaOKbZSJCm4k5PStlDl98ylKTlboSy6cIYzlqzvMCE4GatzySzDgGq620hPPApws+opuxUlndvurignK5Yc1be2QcJ8xpw05iMvxWjmo7mVnIzg2TVyMlsYFDwFOAAT2qWJJFU5OKVWWlyoys9Sa1QyOea2rPTxkvJXPqu1dySDdVo6zKINhGSO9Y3m9EOXoP1Eq8mFNYU8JFXGmEr5brUcoXsea6Ie7oZO1zNYHdg0qoMetTMuT1oRehNak2YsZAUrjrWjZTJb/O6Ams53w2AOKcrFiAelZyjdWZV7Fq71Brgn+VVftEjMAFwKuoLdF+bk1WaVFc7RxSg7e6PRq9ySO6ZQA1LHPIzc8g1Grox5q9bxIeQaVR8q0C667DZbDeoami0lQZx8tPn1AI20DIFPjuXkXG3NOHurcWktilNb7DuzzUkc0aKRIc/St6y0BbtTNO+welZF9psEUxEbcCqupPQqKvojLlkQnKZA9DTAqlfepjCqydCwxUZXc+3FOMk9ES4S3ZZsoo2nUTNtU9a6XUP7Ot7ER2zb3auXjhMTFeOKsRyAHJqZa2NY22ZXe0H3mPNQKuyTBPFXpJdw+XiqxQEgk80RdnqKcY9B0nzqBGKgkgmRA5FaMTxRJjHNNkvwU2H7vpTu7mfLZEFteshxnBq0LlJDhvvVmyyLyFGKjVxnPemtCUzTkDK2ABtqxaXflnbmsdbtl+XORTy4Uhu9PlT3KjM6KWZpRgninC0tZIMyNhs1gC5DfeHNSRTnoenpS2L5i/HKkMpWMZGe9TTatIjjIwB6VQj2SMd5qybWOYZ3YNJN3JSfQctxDPIJt3zdMU+ZQwyF59qpS28kfEeSKmjuXXCuo/GrvfRj0S2COAu2TId1GZIycnPvVtLqNhjy8n1qF3YhgAFFPpoSk1qhrebKo5+Wg2aScGnw3HlDABYUx52MmSpANRZ33Ljyy0ZB9gw+D92poxaqu0rVh0KKN2KoTRocBeKt2IcbFhktI+ck57VHBFIs29EG33qqi+XOC2SPatAzeZ1AA7etNSa2JVu5etb2OQbZW2v6Vo+SCAyng1hyWkco3bSPepEmvbVf3ADpjo1KUXKSY5Nlm+hf7OVjGDnrVGLz1UgsR71La606uRcJjNWw8F38qNzUpSTaewubsU9ioAZiSD+tVXcLJvtwQPQ1PdWkkQPkncfenW1zBt3TLhl9KcGnrENOpZ0uVWOJGKtjOK1PsyzYy+W9Kw38i6YMqng005HMZJPcGlKzaG1oT3tnNZuZEKmkgvJCgJVfxrLnmZmIP40kSNHyCcHtV6NWY07F2a6YT745Bu9BVqHUAqt5zHJqoIYsbxGu6mPAXb5flHtUKfMrCs0aouIJWBLgiq9xdtG2FII9aovDJHgIuaBbs4wQAalU1bQHp1LctzBNFiSNj7imWmqi2PlRbtnvUYbyUwQCKgR8uduMelaNe6Fn0N6WbfATv21ijfLJjJPNSrcFflIoS5ZRkHHNQlbcSk0KYJIMuOFppmiCksGJPpVt7mOWMKTmqssSKCVOCe9OUGrdSr9ikLx84xhaux3EJGdmD61AsS8k1HNHvxsHFE4y7lbFo3EZY4OagdIy2fLJqICQMBjpV5ASBzg1LTS90XW5V8ySH5RyPepLR92SzYAqw8O47i2401YthwFzmiLtsDjrcuedAV+8M1UnxIRg1G0LEHKmkSNCM5YEdRVOWmot9EQtcNA21WyfepIp1klG5VNQ3EMWfM6A1LaldxVDmp5nfRDt1ZdNqJGDLjANUpYAWw3AzViCUuzKp2sPWrMUkUqBJDhh69Kq7uK3Ux/srCYbfvetTtJNANrHOe9T3LNbXIIyD7dKeNRWc/vU9qTTe40rLQqrqA2GN6y5XCy7l4rVvLSF4vMiwfYVRNsgC7sgmi3UaT2JItUbG1xx606a93jCVXe2PTj2qMRbGyRxRsrsb8x8qyyx5AxTI5HACnFaNtJb4KSlh7CorqzgaLfDJz6GhS1sxculymTxkHioi57dKV1eMZPWmx5c5q9LXJsN2hm5qyFGzb3qMQuG6VaCPtBK49am6KjFdRIlfbyRinxSBX+U81CzAHg5zTo5o3TY68/3qL6jainodPZW/wBoQLNFnPSqV/ocYkYAMgrPh1C8j+RJSVHStaO7sZ7fFxM4mobRDMY6YkLhXU/UVs2ExtYiEbIqWG8iU+UzKymq1zHHFl4juHpTautCotLoTf2tNvLg5HpUj3f2yEgw7T61itcRrgEHmpvtjNhU6VPxOwnbZFhrbzoMLwwqJNMunQ8BvStKxuYt2Jhgd63YhAuGtiB7Gly2uDbvqc9pvm2ZxNBtHrWlqE6NGSvHHWpru6kClliRj3znmqH2hLkb0URyDqp6GlZO6ZG4Wmr/AGMjzhuj9KryanbNcl0GEPamSRRTghsI+Pu9qwLsENtKgYq3J3s0Xa2h00skE4yj5PpWRcxyxDcRlayow6ncpxV2C8uXHlk5UetDet2TdoZHP5+VCnmpVlkgOzaRU4t32Ftgx7VXkVWOWGD7UpO73Kim3dF4OlxGA5w1KsIib2qrDHCQCZDXR6fpyvGCJFbNKUrCmn2KdnqUEpKsuM1pQxRyOFVwD1wax4Y7UZJU5qeOYbxzha8edDl0Tsd0l5FnULqMTCE4bHpVLzYvOyDmoC6yu+0/nT4Ft485AYmnCPs1aTdzJStZlxbmFdxDdRWXd28cqlweacu1mI4/CpTIrR8LwKap8r5rlpRezCwaRlEI70alpzwfP1FRxzC3YSIhJqy2pSXC4IGTWyWvNFfoQ1Z6GbFbFpBtXIrftYY44tu35jVH7WEUDjNPTUdhO3k4q23PfQS11RoS3AiIDAYpn9oD7vJH8qynkmuXyeKtyaPdiz+1Bf3frU1K0IqzYOCa3Hy38Yj2gDdWNeTSznkEY7UMYoFGDubuaDKpXPU1VtPdEko/EZdwz5AqSMErkEcVe8rzk+YYFRNaEZCjitPatPl6maSYyO5mxjIpjSMzfO/FRyxGB8HNREhuK2STRLutS2s0KD5OtOa7LgDr6VTWLbyamWZFTgZNROnG17XC73AwvkMefar8ByMhRn0FU4nVzl6cXjRSVJFJq6UWSr9RJ1QNubO6qwVpWKr1PSnIGnl+UZq5HJBboQFy1O/KrLVmkU3uyjJC8Z5ODUDH1PNWZHMjktUBrWMnbUl22YzB64pWb5Tin7QcAHmnyWbxIHPQ0XXUVmtikTnrU8cagg7qhZd7lRxSgMneqsiUiWWZt2BjFNjlTd89Qs+aamGIo5UJaGtHFHOmVFMcCMYBPB6CmxXPlJhaj852OaTVmO9y9ax2zxkyAg0LeRxtiMZArNLnfnoaceH3559KhRs73KWjuzVbWJmh2McCqTTqw6k5pn2Kedd6j5agaBoh8wzWkZW3Yc2pcM3kphBkmoFLySdMZpRE7AEISKT96F+ZMCkgu0WXtVHCk5qGS3k3cHiiOdCOQc1IzjHBqY8y0Y3ZoqkOn3hx60hkG7ip5AWXg1EIznFaKxAjSMy4zxUTJxT3RccZBFReZIBjtRqLVbgynb1qNIwxxU8YDck1ftVt1Pz0XsaKCZSmhijh9DVRWz0roPs9lOcEkVm3dtDE+IzmmmiHFoqElecZp6yE85xSCN5BjHAqPIQ80C2LIlCHnmpra8Ctyc+1Z7EbicVLFGVbJHFO7BTa2N2G9jz8wNRzyGZ8oOPeqKyRqPerIQSxAg4ppNapFuXNoyVLowEFVqYX0Tt80fNZjs0ZxjNOSZMfMOanRu7Y0tLI3FuoPIyCAfSonuxKhj8sEdjWUqq7fKTVq2cQv83HvTi9dCUmnsTmO6kj2q3HpVB4Zo3JY1o3F0WX5PzqpHGZskvmk1Z6lJJk9uImjzKD+FTvYOyCSBSRVRInxheoqaW4vEUYIwKSTIlFELvLbvh0A+lXoryzABl359KrS3JkVSEGaBbPcx9hzTcnIfTU0pHtZEwq7s9qzJrJ4XLojqB06UyCK5gkB3ZAq7eXMlwNrHinFPoQlcqCe+kTacAGo3th/GefaraYlXbwQKiljZV6UONy7W0ZDbxSRNmN+Ce9W2SVgFzg+tVEnlgfcBkVeh1JDgMBup6P4RNX0IDZrHk5zmmogcY3gEdqnaUk9DioZo8nKdanlKsugqsq5VwcetW4vJIA5rMy/mBSOKsxOIjhxmn9mzBpMuSA9EPFVfs0nmbiaka5G4DcMVHJeoH4IOaTehFtBXhDj2rPdRDIeMVdF3g421HK/mY4FWmraFxdo3EjO7k1Ku4A+9UXiCnqacsu3hf1qWlYSsX0lx8pBzT0KOMN1FUDdtjJRatpcKYz8tC1I63GTEKSE5Jp1rEWH3wPaoWl4yoGaiMZlOWIXFEklpcr5GpJbMfrVeUMnDcVS8+VeC2fpUckrsck1DizZaouQzrHJyetXFkbacgVhByWGamWUt1PFWpXWxM9NjUS7Mb4bbtpPMzLuQgj0FZxG9cg0wymMZzU+pk290askAuFOMYHas9bOQNuXt6VbhmV0BV+fSphFzvDcelVbsNSImjLAF80G0VgTF27CrDnzFzkAj1qs0skAPBOfSps1uNSbJ458FRIoGOxq8u1GEiqMHsKyBIzpvFT21xuBBPNCSZpe+j3LVz9nznyME90/wDr1lXIiEvzMT9a0zdlBsK5HrVC9toZD5uTzRaMSbWHxukcYJUMp70II5W+7xUEVqyISHUr6UgdolI709HqxO5DfYJwg2nvVUB+lXIJ8SZk+ZT1FWJbBX+e2bg9RS66Gi0WrM3l+D1p8YSI8rmpQiopSVMHtQbWZVDhdw9qLWE3c29NjtrxNrja1F7pEkClkbdGKwvMKtkMVPpViLWLqBSudyehqbJ6ifMV5YopTiNeRUKPtOx1wvtWtZxDUizKBGR3qGbS5SSVZWx9a10J23E+yQNHvikP41RuEeNhvxipSssLAOCtTm3E6bu/rWadtWaPyKsDuXAz+VaDg+XkHPsazEhlifcCwxUxnfOGYkUL3tSJNIUNznofar1paSld6gsaqxxQyx7o2Ib0NXLG8lt22SJhfWnFpDcFujXt5FcBHQBverkTC2BYDd7VnPItyMMMjsRVG6ikhGUYkelFubclnQm4hkQtjnuDWPdNEGyDz71jO8hGQT70A5cZ5o5OXUmOoXd8rjYex4IqBS03UGtG20k3HJVcHvVptGltjgMGXHT0obvqVfXUoQQRuwBBz6Vrw6Qs0RABQ+pqn5ZRgc8+lalteRRkBxz3omkxtX6GU1neWRPOVprICMuuD7V0ZvYJRt28etZ1/as43wuPpTdNbkxuvUzEGWCjbitaG2S3IkikG6udmlmifbLH0708XO9f9YVFQ7Ipu7Lz7F4UkUxjkckCqrOXbJNOM7Y4A/GuT2cZO0vwOv2ra1LHlIoOGyaHjCAbCcmqud2719qeC+RxwKHFQ82Z3urItQ7ANoXnuasIAnTpS2tuVQzN0FPadX6CsFy6trU0UYsikiVgfmIqrJaEEFXq1I+F5qsZADwM1tCUr6RshuCXUaLd41BPJqDDrJnvVgzZPXrVjz42t87CWFK9SL7mcoqOxS+1ykAbcYrvvDuu2kmjyadfIduPlYfhXBbzI3MZC1PHjH7snBpVYN6pWJipNkk2jxhnaNuM8Cqir5Ryyk4qdc5+Z/pRKuE+98tONR3u2RbXVCxMsh56Va2rGMkge1ZTlYzuibn0qpJNJK+WNNU7vTQtvlXmWLhjdXO1FJHbFblj4PuJ4RLKQq/X/wCtWTpt41jKXEe49q1n8WXko2eXj8On61UoSslFmVm9TIv7IwSNHjgUy00l5zxnHrUt9cPKMs2WNMi1Oa2j2hhiq9+zUWF7uxPPpqWg3lgQKyLhw/AGBTp7qSd9zniq7yA8LTpxmlaT1G2tok4uBGoVOPelDKcY61SbO73pVmyeOta8qTuxc2tiVwS/ApGVgOlPWOYnOKbIjIeTg0ehPQaAUHIpssskuFycCrUETTnb1NaA0tLdPMlPI7VjKqo/GW46aGVHbMsRd1OKYApO0AYNWrnUTMmxOAKpZVVznLVtHme5DsiZ9O8tQ27rVWaDyxweamaUsn3qYPm6mqd0TK3YrCQpxUhbjrTiFyCaGAJ4FXoJdxqsWHPIqxBGGfnpSR2zPgjgVM0flsCOlSmnoNamtDMEh2hh9KbJGWOcZFZkjBmwo6UJNIuCGpci3Lc7aLU3LW6CxkGMAZqG6njlXaVAHtVB7h3jI96qncPWpsua5qpaXSIpwC/yZxUao+e9WlATvSm4VSMjNW5eRkkm7vQrCRxwSKeGOc55qzlJDnbTGQEUk+6L9mpbMSHDPhzVlnhRdoUGqjQjHB5pqjb15p3TM3FxdmOkCHgCmJbu/CmnFl7daUTlR8vWqa7A2nuTrazIMuKqSoVY9ae99K6hd3FNLJ1zlvSjlJ5nsQtO2NoyKrSYJHHPerzEEDcMGozbsz9OtGwtdiqA3JFTxzsvHWpSixnGKlQRYyRTsFmyEEseVFaEEgij2lfxNMQRY9T6UrneOnHpUtq5cabDCycUfY9xyKaqHJoSQpkHmmrA7LRgMxHacfhUycPmnwIkrDjNbiWUckGE+X3oWnUHKyuYcmzoSST0qmJHglJGavXNgI3x5wP+fpUBKxnbtB96pvTQm99yzDebBukBHtTZ79JWGAFPtVIrvbDOPatGGwSVASeaOXmBEKPCP4jk9qsxXMcPAzk1RuYYo22r94VEkjMArAGp5baIa5bnV26RFN7P+FUZR5jE5AHoKykeQZC5H0qeOeVEwwyfWqaUWTbQR4tkgaPg1cWRcfvCaofaGJ9KaXLdaN+o1YsTMvIGMVWSBc57+tKDg8ilkuCQAFo5UO1izFeNGNkgGPWpnmRlyCDWYf3i7gCKXGyP72apJ7IS02LLhWHU5qFTKj4D8ehpgmjBBNWGdJF+Qcikm5K4a9SOXKvnPFRbxjPb1qVkZ8KegqmyFTtzmpd+o/MlaY9c80ZLgc81II1dc9KYQq85pXbH00F3Hp1ppIXOaYrLnikdwxINUrbgnoSecMilafDYC1WyNwxU/D855NFxEkU+ZguMZq4bgomCqms5gVPA/GhmIxk0km0CVpXZZkdTlgoqsW3cYpScjHWogcHilaysXKTvoK0begoVWXqKPMbNOEpbjvQo9mJN9QWUL1FSmRZF2Diqn3M5609TwSetO1tyVZgymNsK3NPS4miPJ4qE7jyOcdasqUZfn4pN2eg1fYet8xHOBUn2shh0P1qt9mULkGmN6CqvfcbSNeGaOYAJ8vtTXgkDb1qhFNtkUjkYq0L4g4X8qWiehGiGySuBhj+VV2V3UgHIqeSVJePun0piP5HQ4zRYqNmQxPIpwTjjpV63Ikl+dR+NVJdzndj8aiV2VzkE0kuYG7GxJbRMudu0+oquv+jOCCMGoUuHVMb8j0p6bHUP39KTt0Er9Se5j89NzD/gQqBbeaFN8Em5e4FS/aGaPavI9KgVbm2cuny5FJJlNWFaSO6whTbJ69qSOyl80o4yBVnzPNAYqAfT1oZ54curhl7Cq5dbN2JcmtCG4sXTJVgBSWUzQPhsgVYGpRyrtlXBqIxrKPlbI9KUlZ2Q7LZlu7RbqPCkZqgI2ijKCQhvQ1AWMDnD80yQNM2/dmktBrmWxctrqOPK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W0SZt1vUcM23CuAR61oQyxRndHVW6g13MeW1uIhkg5HenRXzY2Sjd9a6P7XHOu1kzWVqemc74xgGk11YXbKQu5EP7kkU5L12zvODVZGMWRjmniDzBkrQHvDlkUSkMScjtSoy7xk8VCY9hPGBTlUAhsZpvmWpSp9bGrbahJZnMZyD2NSz6lPOM5yKyYkYyfIfwq/bCSJz5kfBFJavmJaSIkvX5VufrTvPGOKtSwW8keRkNWRcwvC3y9D0p3ktylLqWG1BUBXnNQLekuH3fKKrxQ72O481KbORW+7zQ2kSqjLl3cLdgGLJPTBqDy5Fj2uAPpUkJMfbmpn/ej3pKKvZiUGveEZI2Xg81D9ncvhW600MT25qWJZWkBBxWfKqd5XNpXv7pPFYSBsEkVMiPHMoLZFWPMlKqDk5q5c6dHbWqyPLuZhnC9q8+pUlK7ubRhbdg8ClfmUgGsqbMcv7sipV1WWFAh+dfeqlw7XJyq7aiC5UCjqWizy4GR0qoyusu1sGmJFIOFBzUi2Upmy3GPWuxSW1xPTzLtrDC0gVjzXQx20McBLAcVy32Ro5AxOKtPcNt2GSsnGUtiJe9siee5iyQFzWWrfMSOM9qfLcKPl/WmrPEFBJ5raPu3cUUloSLyvXmlc5XbmlhiacEoRj1qGeMfdz81RJtvkYmluiLy9z7WOVrTaG08tdindWfFGE+8xzVlF3DcCcUNTSvImKV9waLBIAqJbTksGwaneYjkA1XMpY4NU7tXiaKEEtStLaykl2cEVRbA5IrRk/dtyeDSLa/aWOwVfM0rswklfQoeajJx1qN1Ld6sTWLo+xRzV200DULldyphfU1UZxtdsHF7WMoR7eTyKIYt0mRwK0bzSZrMkTEfhWcF2tjdxVp32Ik7GsY9q5zmqU86hvlXIpzzfu8L1qi4yehAqYvS0hNaGkup+SuFXBqpc30s6/MeKgYAmmltvBFNUoRd7D5mlYg+fkgcUDcOtWOCQOgppX6Va0Js2NxjmnZK80j4Uc1EZGJwOlNWG9CUjmpIiFOT3qNA0g5FSSqiKAAc+tTJoVtLplqSZFyBVcnc27NVNpZiadkgdaIrl6i1LBkOeOTWnZNHF88gy/pWKGBHBqUSM5znGKbVxwajubX2iEvlhzSSzRtH8orL87AwBml87EfSpcYvobe2b0JGVXPJprRLuyR0p0QafGOMdc1DLlZiu7ihPWzIcY2uOyd2R0pxVVXO45oEgxgD86dkMQG6dqfN5FKN0V2Y5GDmlKlurVK8Qz8vA96b9lLgnPNUrWvYlqQiKoar5S3SPkZNUBG0Y5FOEhBzjilfqhJX+IjmdXBCx4qt5Y7mp3ZmbC4FSC3Qr8zEmqbuTKGtyJSq4ANSI4XPFSR2keM5pphVj8ppt2WpShJbEmxCu7HNMaJApO7B9KrPvVyAeKVGwDuwaSFJ+Qo3ZyBxU63W0crUazFiAMCrCqCueDRJAnbVFd7p2JyKUS56jNP2BjgCpYbXe3JAAo20Ju7XZWRpA2QauoZcAbuvap/s9pjKOdw9aiMgU8daaTQbocVAb5ySRVaJzLKUJLegqVD50wDEgGtCJorc4Vcn1NDk1sOyT1GjTkkUAttPtVSW2mt2+Ugp61oSzDHyjDeooCsFxjGe5qIOad2W4RfwmTHbeY2X4q5NEmFVDwKc53sAeveq2SpOBwKpO9zPl13HRu0JIDUGZWb5yc00n3GT2pvllhnpT1eyFKA541HOaarhTjNNljbpu6VGkq9CtDjZjvIm83MhGc0iKrPg9u1RjazHsacGXzAvf1qnqOK7lsqu3YnSqzKN2CcVOXB6HFQuI26mkmk9Rq/QikQA+tNgAQk5wPSnTMpwEFVnJDAE4otd7C6l4sxGEOc0wZxg9aZvVlCxnFTRloxglTVONhsY7lVwart9/rTpWy3OaYSobrSUmuhI5uDxURyeTTzIQcgcVFnJNDdxXtuSr05NRox5ApSiLg80Epn5etA20SKzniplR2Iwv51T3sG+Xr61Ok8qr/jRdbA20SOduQQM5qByM4pxcyHJGKic85pJIm4qv3xTwwboKiVjjGKazEHABoaW42yZiinBFKMsDt6VDsZj3NSAbOMEH3oSTGl8hQHzg0pLrxmm72DZpQ4Y5OaCr2HJcNEQKHlOSRUEoY4x0oDEDnmnuiSyGVhSmPZ8wNQxAn5u1WN3y8kYqWr7AnoHnhMDHNWftSypiRDWbJI2e1PWUYwRV7Kw7u2hadABwTio2UFhg1DuAHyCmmRs5qGkGg51ZTyKYZWRMbeKkYlupNDbWxzxTew+a+yHW4wdwkOfer63DEbCBn1rLMBzkGpxNtXaQPrSa03BeZcbzY2wmc+opVuQAVlzUcNxImAT8tWS6TKcMCwpXutgcRFtIZl3Ryk+tMbEGQMmoN0nVcKfapNtwDnG4UK73YWRF5kRPzrgHuKsf2cXXzIHyP1pNiyHaRtagLLaybkOBSd+hadiFUdjsbrUUkcqScLzV4XiyTgkENU0w8wAg4b3ptaWWwSndkdq9yR5br171dJcEJIcioYobiOHzfMU47HrVmdRcIsn3TUuCTuS7J3ZA+mRzZIGDWfJbyWr98VpJcT2jfMAU9auPcQXMRUj5qrltHQFdI58skg561Uk64HSp7hAkh4OKrFs/Sklpqja8bXubOjG2DESk762byby0+RePWuOjleJ9w5rbg1F5kCfzpu8dUYN8zCQvJ/DVf+H5wRWvJu8kbR81ZksxUkOppqL36Cs5CJZw7dyP8AN6VfsreGY84DCsZpVRtynmli1Da3oKp8ttS4vobd3pyKNy1m7DGCx5FPbVOgByKamqRPlJhge1StIW3FJyix0NgArF5BxVeKUbwHPQ05Q+drYIolsxuBHf0rik3K8Z9TenLlWhtGSJbfdGMkVmO81xne2PanBGt4xHtAzUeZGPU1zKn7Na6F899Qji+XB5Na1nDatjcDurJLlV2lTzSQztE3BraMHFXi9CLvqrnYwW0IPEfHrUslvAh3letYcOurDGAVJPtUd1qEt0Ac7V9KySWt0LrbYvyvalcYrMnji3DYuaREM8e5WBHpSvAwwFHzVKqwi0khqKezGJCmclAaGWGQHav4U4hbdQHb5z2qzBE7NhE47inUrc2qYN62Rjq7xHbGMGo5QPMAL8nrWncslrnnMh7elZkcLSyZfBJrSmnNcxXu8tkSvBtAw+4VYSOSJeGHParq6SkcYLvhiKZLZ7ACrAn1p6VI8rZCjb1KTyumd2M1nvLsy5NW/sVzLLhcfWq11ZPAf3mDVwlGPutibZXWfzH3OeKcLho5MxnFVimG2j8KnW1Z0Ld81fu38gNTTJUuLndL1HrXQ3GrrbRmOMAVx1urBiQpbFPmuS3y8596l0UpXWwnJvqP1G7kuJS0h+X0FUQA3KjilYPIeQOKQDIOzOa1aaVohC3NeWxIVIGQKhIyeetTJujj3MfwqJn3c9azpyk3qby5LXRVYMX4qxHamXk1Yt7cNlieKkZxEMA810c1tznik/iK7WR65qm+5Qdw5FWZbsshU1Rlk3dKIvuKfJb3RrvlcmoWOT1p+3J5qVYFJq7GN29CW2ZlUtj5agxlifU9Kui3RUyfyqtKQp4Wk0VKFlqSDaie9QsQRTSd2KMcjI4pJWC4scfNT7AacGijXPOaZ9oBOMYFK7ZPUaVIOEpoEit8xpyyOhJwKBKXPIFCQ2yaN2RCBxUDkluOtOwzHJpcbfu9aeo/dsN3lF5qWORD8zA+1V2bLcirEflquT1oaaGn5iCT95z3q4t8EPC8is9lckk8UAFRnPNVGTQtehZnmaY7mH4VECRzjily2MipILdpz8gPuaV+gLmezH20JnPyrmrMmnyIM0+G/SwGxeW9arXWoyTtk8ChKTHddRvlPtwRURSSNflFPWc7OnFT2+ZZMAfL71V7ahzPZMpi2mm+6vNQTW8sbYYYrr0MdunyAZrMnjkuHJIxTjG7sJ7GAkJPUmrkULMuOQKufZHX5kAIqKWeaMbTGKnfci9iDeEbbnNPV2zweDVdHGck4NTKeeDT2KjbqLGfLYkcmp1kEjEtxTPL5zmpYbeSU9MLRfQpq4x4x1Rqmt5lxtkPNWljjiOPSmSx8g7ePany6XFZbixnefl5FBMjHAHFMVNrAjirf2mJY8Emp5UNSaIUjxnI5NMeIKOOtWARJhuMVWmkWNs5yadrDc0itLFgbx1qDzZASrHipzK27J5BqJ23E7TzVJEcyYKDKPv1HKgjGM5NRSEhcZxTQdhBPNK6G/Mei5PHWrSDYwJGaSLYBuNWoCpOSM0rNvQFy21GoWIPy1UcyLkFRWrJOqLw2KoTSo/PWqcZEuV9EiBbeRwDuApWto0JZ3yaRn8wYXionXH3qtvXuNoViVI2dKJPMUZpocL05PvUjTGQhSAKjmuwepTJY9aUAr2qy6IEIzzVYrlhzmpT1C1lqSCTJw9SpCznj7tMTYegqxvCjC1aVgvGwhiGdrGmG2weDxSkg/MTmnKgY8tUNdyeZkTr5TDbzUiSu55XipU8kjluRUZumB2ouRVK/QCRsMBx3qvIyEYC96nErP8AwCmEKWwRiqae5N10KoZhxT0Y7sVK8apTGjDHipaZTfREvnBRTZDHMNzkio8BTgDmn5LcgdaFZPUpIaFhI+VjTjbArlWqMwN1IFNCkng4NPlFrcadynb1pOtPwwPTNMd0J460rWC73JYjgdfm9Kk3KfvcGqJJzmnq+aTfYaZNIoHRqhwT1NLt3c4p68N1phdoaC6/SgknHFWcblHrUb5Uciiw7iHdjioeehqVdrjjrQI8ck5NFhJMfbl8ctxVtoyy5XFVFcDr1pwkI+lS0t7DctSwqsvB5pRE5GcYFNViQOalSQqxBO0e1Ta42yMpt79K0Le5AXaajkihmTO4hvWoYYzHlzk4q049QtcszRrIpZeD61TSSVX2nketWjIZwOMCnywDZtPAPQ0aCV9jP+zyF8qtSLPcBwjx/jVmBmgby5RuXs1aX2RLuPr9Kno9Q5Fa5QedvKwydelRRStGwIbI9KbcW13bybNxIHSqhu2WMq64FLW1hxmktjaN1F5P3st3FZ8sinnPJqC1m+0OArcjoKtXSlQBIgX0Iod2veKUuYq8FSvWqrRhQc1KVYHI61JGVd8SCiOurK5F0Kikg81ZUngocEVNLpzDBUZU09bKWPBxg+govZkaJ6IFu7hCGJyalmmNwA7HBqGW4kjbDIc1VkdpDnPNU5u2pTkiKSZUYkU1Zd+CFpJHA6ipIIGc/KPl9aVrEPVjJX3HG0A0sBVXxICR7VLLYyE5PQd6hWApJ+8pqTegSVndm0R5RwRzUsTkjPA96a6oPmyCarNJleoArjjaLsxzaurFrz8zZY7jWjYi0cEzvg1ixYU5yfwpSxJYDP41jKDvpsa35bJ7mlOI95EZ+X3oayQw+YWFZaybAM9aPtpXrzWc6c2uWNyo+th82AOCRioxNMU2kZFAuhKx3DApsjdlNaRoPRMTa6i29wUkCuCoqQag8EhKMT9aobgHw3Wo3Jz0roVKL3Qr2uzRe/klcMR81aMer3kMG1du4d6xLZCz81qrt24JIqXSinyxDn6sYqSyt50mCT1qWFhG24jJFOYRiDgYNUHducHinaSdxw5k7s1Jb2R8elVnuHbIrNN7hetAu2xuBoUXy3KUkn3NIXEiJwcVTd2mfHLGmBmk5Y81et7cW6h3bJJ6VlVny7CvfW4620ySaZV2/L610UNnHbQAZ71zLXkokLA4xVk6jPNEFJwKFTu1Jkyl0NC5vY7VysZH0qoljBcxlyMufSseVnWTduy2eM1pW2sRwx7SmH9a1dNJXW5MbPcuR2cduoYpuPvS3j6e0GAhD+1UJtSMvBPWs+9lAGQ1HIpIvRIbM0angZ9qryMpjwF71D5u4CnO6xjrk1q43RLasRqzRjvTzdqvUc1WMpY4xT4kDdR1qktNTFtN6EUjPJ82ODTc4XAHNXVs2d/LToe9attpEagFm5rOVeMdGVGlJnOCN85IqxCQpwa6xLGHPK5qDULBPI3RLzURxDvZoqcOVmRHyMuaq3TKTwRiopI52bAUipo9LmkXJOBWuierCdTmjZIqbSccVITsGD1p00LwfKhzUWxi3PJrS66GLuxrO496lhg3AtIaRVdW5WkbzJHwBxTeoWHMqvwDThEEpYx5Y+YUST5bCCle5WiV2Rs4UYzzRvcDkU9It5BJp743Bc07rYLXZB8zN92pdp4JBqYRgkDNErKMgUnIa8yu0pzgnikjlDttxS481hjil2BW6c+tK+gkmyYOrMF6VflvVWERwDb6mswIDjHLVZFq4XJGKE0NxIoip5I3NUi27ycjAz61csNMW4lJZ8CtVdJihYFXqvNCuluikulRCAM7Hf7VPGggUBskVNJItucucis67vBIhEXWhrVILXWhqgAAGQkjtVWV13Nt6VjWtxMZNp5IreitBPHnPNUrJkJ2ZmTXBVMH5ap+c7nJ5rYk0+AtsOS1UmsnhbGMilc159LWIIrNZyMrikls1WUqrdqsMZRgMnT0p0Xy8leTS+RK13IzaSMoAJBFTxXbQxGEoSw71JIAkP3vmNVHBifLNkGnGKe7H11HiVZGA3gGrCKS+EbNZ4nXJ9PSpUudrArWl2kLW9y1cJ5XfLVX8tpOvAqwtzvPzDJqVpQByMVne6uhWad2U0ik5jX1qKWPa5zzirittQ1CRuwB60KyQ7MpyMQw569qcqKmfXvUlymxgKgYnB3VUQYyZVmPB6VCsLMDgZFXYoGl9qnMa2sfJzRJW1EZqRuv3qsrLvGFOMUyS4WVsKMAUkkWxQ5OCe1NRfRitfcjkIc43c1HvCLgilZCwBHWo9p5zSbaKVthYt7tkcVbaBWGWPNVgufmDYPpU6XOCFZearZaEu62K7OqNio2Bc7sYrRkhjJLEdajWBm4A4qATdtSoB3NDd8DBqSaMoeaiV8kCmhPXckibcuCMU8iNeCSagzhcjrTc5PWkvMehaE1vGACpI9aSaVGOYwagcLtprKD90nIojJJ7CuPYkjpzUsU/l8YFMSTjaTzUoTeeKL3YXHiRmYkEAUoeRnyoyKXyz0pkcJUkFuKuUtLByvcHL9ShqPzV3jIIqUpjgSZppgB/j5o5g5mtyVXgY85BqREj7GqhhGMAjims6huB83eharmZS11Jym/K7sGq0kMqN0NOClm3A4pTM2cHpSumLdDN7IpHU06Py26jB9aQqrA4NRmPgYakLrsHlrvwxzTZU2NjPy1KgwQCeaWRA69eaS0C9yAOVOM5FSpKGPIqvs55pANp4HWmO1kXWk8t+RwacJkc4zxVPBXvkUhRsZB4oWqFFWLhwp4FQOSe9V95Ddc1KkhY8jpSSsCkWEKN94807YRyp4qEIOeKeAU57VTKumPDHGae8jYHANVjMScjpS855NQ7hcsQXRXhjVqN3HzZyvpWYq5Y1PvMOOMik43Hpsa0ahwTu5NMlDKuN4YCqvmrKvynBprHC4wTmqb0sO/Yma6KEDG729KfBqDopHXJ4qopjY4YEEVMQNu5BwKle6KTu9dC0bqaQ5J6VUuAkowyHNIzkkGnKA/1oumVaJSNsUbfGCAK0bXUkHyz/MtQNuTgc1Wls2m+ZF+tHUm3Y2LmNPLEkHK1lNLlshcVNp1gN+ZScelX7jTox80fSqk472HFtblS1upgPnPHYVaa7EpxISPpWXIjhsqOKlhIlGyQEH1qFKz0Grs1Gd7ZQ5xJGagm+wTL8oKMe1QmGRRt3fLTWtWzncKfOluHLbUryQooxzj1qaDdbtndlfSo2WRcHGRVeQlQdhyDVOSZSsmaJmIferfL/dqQwpcJlAR6g1mW8giZWfla1HvLd1wikGpS5iZSTV0Ri5cnk1NnqeSDUKIpJOKHmKLjNcM7yV29Te8X8SCScBx8vSmi4EmcYFRFhLJnbTPLMYyKpq+uz7EwWt7Ek4OBt5+tNht/MHLYppmfHanNcELjFHvx3Vwk1e1x7xpGPlbJqMsW6dBURdWI7GrCyqeAPrT9pJK9h+yi9mV9j53E1MsErx7h0FPyucGtCCRDHtpQqSkU6UUtGUbZJhggfnVyWd0UrxzTjOFfAHFVXU7twPHpVPR3srmai3oiJNwBGaY5OduaVpWZjgUxmGeetW5u45QaWugnlEdKmWDA+bOKbbA+bu61ZlkVee9RUqtPlHCmiuzBQQgqSOUsmHPNUmDvJkdKk4C8feohGPTciV29dizvUHGSTQjyFsA/LVFpFBwThqt29xGsXLVumtyIuLdx0zBGOearoSxzuxT2JmJKNkVXUEE5NYqNmaOKJZJt5GWzimG3Z1yCTT44hIKsLtTgGm7w0CME/QoNasvGaabdurYq8XDNyKrzSAtgUk5SZU6UIq6ZXESkZBxSI2yRWHNOdCOopYl3MMrWq21Oe6uXYtQ8tuIwPerCX7Mcg1WKqOSOBUb3CxjaB1rJ04y3NVVkti6+ot/epq6oW4J4rOjiLvlulWjFCg96cYQWiNPbTLtve5Vm6+maqXN6UUqDSMMKOMA1SaLJ68mo5OZ3ZLqtLYEmQ8N1qYGPGcjNQfZQGwetNkiA6V0JK1jNSktSRnU96lj2YyKz9+xulG98ZFVYPaX3LszgjHpVYJufI4oG7GTUsb44xUtW2G2pbieTg8GnLFtOSTTmmXH3ajEjdRxSvIaUCRlYrwcVXf5COc1ZEjEBfWr9tYJjdKKHzR1YpKL2M6JGxnHFO+Ytt7VrlYSu1aqrZeZIT2oU77icuRXFt7fOGQcjqatNHKGGSGU+tX7eCBIMK3zelQ3C79qrwBRr9kXMrjbZREv3hSSyTM/y/dHersViuzLLTpRFGpXPTmr96xMmraGHOXjk3SN8p7VA80ZX5AA3epb51lfg5ArJkyG9DTkrMlPQ6DTbdFUueSa1URY/wCLGa5aCQtGRuNSE3AGUbn3oST1B3ep0DbA24ZNRSSIx+UVmJqrxqFmAz7U+LU4WJGKq3Vk26lssMGm43DJIFNM6J8yrkVVeSSZjtX5abLXkWJZo2Ye1UWKyz7QxqtIsnm4DfhUsI8sZbqelR8JUVce9uqE561FGMDLZqbzNy46moZsFvpSV5McrrRE0c2yUbRx71OZS781mFWOCFJq9DEw5LfhVu6ViVJ2CaQryetPjmxjP50pQSDB+7VaeVYxtTpRqHMSTXSBsHNLCFn+cngVnea0pKgZqv5kkLEIeO9CvchtmtdyNx5fSqymWQYbpUKXW75Wq/borxlh1qvmG25V27DnHFKjM/3gSBTp5MEBl4qJZ2Q/IKFDoi9iRl2seuKhbJqYygjLNzULgSNweaVn0IvbcdHHtbcTmnOM5bNVmhdTkGpE3ld3YU03HcOa+wSC427u1S29yAmZGxUr6iDBswMd6zJZ1IwBUNsCxNdK/AHFVXY+YOeKYsmfl701t27mmgLQkCdTmozIM5WoCCnfNNyR060Aycy7jigysehxUf3Rmk+8TTsBIZMHk81Ml0y+lVOGpV4FKwy4L4+Zg1P5pes/gnpzViFWbik2XDVkjue3FVTMS/JyKmmOCaq4xSiOojQVQ1vleKqmQg4NEdxtjK1G3POasy2JBIc5zT1n4xVfHIwKYeHpMZpqy7fSmFcrw1V9+V6U0S7SARTumF+xZXcDnP50mSTzQk6kAFc0u1Tx0pXsLmY1lIOR0o8ssODT9jAYFNCtnAPI609w0ZGyBe/NEc7LwQCKcwOeaRE3g0rW2G7DmRZAGHBprKUzmlIwMCmtkn1pruFh43k9alMhwM1CnFBcE4NLVg0IcgkjpSq5yB3pwOeKTgNxSBK4/ntThISu01HvKkmk84kdKe241puSZxkjrUsMjKOTVVSd2TUzDcOKFaLshrV3L8YWY8Hk+tWEP2dSNoasqJyjggZFaInSVcDg0npcqKu9SuZd78DFOZgjDdnHqKhkO2Xg8VYEgKeopPmZNla5IkA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KKSBsGokHk4kRuO4q6l2jgZFNa9QSSZIUJAbGKaHYZ4yDUNxdLjG6qq3WJMqcrUvsgTuacsaGMEE/SoioUbjggVW88NLkHrVgwGdso20+lL3kzSUXYrXNwJB8gPFVDI7DjINX5d8XysBUXmo4w3Bq0mzNRa2ZXiuHB2sOKnihRyWbgH0psqGM5OMGoo5igOKmKV9jRRsSz2YIBj59qasIByMg+lKt0UwwPPpV6N4ro/KcN3pq0rpia0utivHK2SoPNRSZXcWGfelKEEHcADTTJIwKKC1cU43fM9jbmk7xLcNsn2fzXfFQSSoVx1ppheVQC3HpSPZ7CAxwTQ1He448zWhFIWwMCmLEWPJqV422e1SbAqfNnNaN3W5Cp3GhEXqcimOQfucU8QMVyOPrUXlSEndgLSg7OyBt9R8Iy4zytTtJglVHFLDbCSLeSAKj3ncUUcetNTu9UESRGaRgFWnyRgAlifpTobuOCPOMtVO6uWlPXisYpylrsaNqMfMFY57YpxKn5qqKCehGanIcfIxAracE7Xepl7R2uPaTYfkpVcb9zcmq5VE53HNTwLvfPansmOKTZoRxrOhXbSPZIBgdauxjyowV5pJmSQcsBiuRNRenUtzv7qOeu1WPgDJqBYQcEnFXJ0j87O7IpYY92GP3a61LkWpmlzdRsNrLK3lx8itiDw87Luc0y2ult/mUZ960YdS8zsc1DlKS10KUEtTLvdMFnF5iDjoax5A4GVPXtXbNfxLAVkUEHnmsK4uLYuWRc+wqryvawpJ9DF/e4GRimqjb8mtNFN1MQBwelXZraCGMDI3d6XO07WJSk9DFMRwOOtTiNlywOMVLK0ZkGOAKcojmPJyPatbtqyFKnqVSzyHYpqs1tIrAcGtQ28a/dOT7UgwucihTjFXD2Um7Mz97xJscU/btTJ61JcnzuEXimRQll+YYIouhOHQljkDnce1RXGw84xTnhVec8+1Uym+TnNK6YO72JRJtO4HiopGVu/WlMJxtFCWu5uau6tuZuL2sV2A24FSogPzGnGDa2CKd5RIC0+a4WsMAGKcIix4FK0TZ2gYNbMGmFUDNIMmhuxUUupRisxn5+lK4jwVVa1Tp805whGDUqafDZxkyZLVN+qKcl9lGXZad50gM3C9q0LiGBAIkUluxqyLpFXaF+lR2ouZJPMVAFPPNOVn0FaS3JItMcruPGBVBW8y82rkAV0PmSsNoIyKxrhWikJYEbvSr5dLE3aexajZS+1UzS3lvgBulX7GIKgd+lF7PFsxjcfaimrbkv3tjOTUJViCYyRWfPBJM5duM1ajuIY42KH5vQ1BLNJJgED8K0krLUIxe3QqQQiMFmPNLNYRyKSOtWJATxgYFMaYoPrUPe6Q3qZflyR/d7VdsZJpIslc4qaOAsMnGO9XZJkt7Py4lBY+lSr9Ae25jT27yz5I49KnNiJEOEwatohYDsTTR5kbkE03dyuxp26FBLZgcNViMOFIBqcsJExg7hSIojOc05LWyFdtkYgDDLjmmPGmBkVZkGWHIqpeHaRg/lQkOLs9RgYIDgdKiWJXbd3qMykZBPWr9lDn5j0FaQjZ3Q5PqhwRVALLTHDfeXpRf3BkXC9qzGlk2YyfwqJJrchNtk0twyKQG69aogGdsZ471bt4w5Kt0qaRFhysYwuKpK4NdyKR44LfYnWqGCeSKn8syZ5qS2tVeXazCpGotojgjc8sv0qyN8a5FPkV/ur93tUbKfUihK7IZWMis6hhirjGCJOnWqU6fNlRzUIaVnA4wKctNBpg7SPLkLVxYmSHcx+amQy+VJ8/IqOe8Mj4zilYROlyjryhJFRS3a5wFwajFykceBnNVCxkbJp7AhXcs3JqLnHtTyBz70zJHy0hjsg4x1pchmwetJg7aQscYosA5vlPWm9KbtOKAKAHbsmjIPWkUjd0NOJ59qBB04xxQAQcik3AetKH44oGOAp6TMlQF260eYc4IoHdk73DOagB60iHJ4qQKSORRYVxNopCT2NOI61GV57UAx3m9sUbhiogMMTTuo6UATb2wMdKNynrUOSKUNg0AS8nFSLMwBWqysT0p4yB6mh9gZbEzBMCpEcyAk1QViOlTJKemMU0LUsHr0zQBz0xSIQT709eTg4oGMfPbmmB/argQA9KiljJPSiwIqkjOaRjnBpWjPelIGBwaQXaGAtupQcHFKAOc03POM0NDuP3HNIHBJOMUHHrTN2KdguSK2BU4bjAqpt3Nnipozt64pWvuCbLKtwc0hPORTcA07acYovcb0LUTq4w3WllhwMgVV/1eOeasi5+XDcj2pWaGmQpcPGdtWoZd2SRioTCH+amh8DDLx7VLs3psVqy9OYpYdpBz7VVFodmcEikE6E7DVtJAF2LjPoaqUVsgdk0iicowVlPFXoLgKm0gjNQSKJsgL89MMbImRyR1pco07u5ottkXD8+lZ0iFHzmoEu33FX4FRSSknGTUXlcp2saUVwFyJFyKkMNvOpYEg+lUFkkUAnGK1rWM3EOUUH6VaVtCE2tDJmh8rmpLeWMkDO2tRxGPkkQ1Rmt41bcikfWhJOwPzGkYGDUybogSvpWzdaV5qYgVVPqKWDS3XCsuT615tSS5W5GsX2MqBHaUD8auyrJcvuYgBegq6+neXJk8VOtqojGXxTp+9DRahL3nroc80W5sbTTBbYk7mupEFvFk5BNQ7IVbcq5PrT5pKV0huVrJbFKCyyn7zhazrlI43KqcitO5uJEyBkiq8OnzX2HwFFNRg7yYKo1ew1IJXttyp8oqOKya6B2LjFdAiPHD5C4Ge9WYtMFpbNlsk96r2iWkvkLmlbQ49tNkklKoOV4Jqk0XlsVcYxXVw+XakkseTzTbiK3kjZlXk96hzaly2uTd7M5aO3D8r0q41pK6GRU4FakUMKsMcmtFSoRo2U7T3FbOT6jS0ucnDarKhZuCKdbRyMdq1s/2a4Zyn+r96nsoY7U/OM1zus46M2cE2ZNzFc26YWQNWdFFPPNsAzmuovGRIC54J7VDpNqkKeewG4nitqcrrUzlTs7Igs/CzzSKHl2r9f8A61Ofw/c2+4o6utbwuWXkflTWvJWB3DFS5TejZpyqPw6HLX+nvHCJggWoIkfOQ2K29bmYwJAp2nqT+dV9Ps2dlLAFe9VzTUNGRDe8loZEsdwQT1FV9u9gDwa7sWKGEhsAGsS30gvckgj5afv2s9y3Km9LGIqS20gIOCan+yXkh4+bJrafTN9zs4JXrV+GERMdnQdjWVSbirJ6kXS+E5WTRdTHIgP1qv8AY7qJsSDaTXapeyJKeeKoajObuRQTyK2pzv8ACRZt6mDGGU7dv1qZ1wPu1qxwAj5uKWaANGDtA960jy3ZSk1uYot8sCRgUzd8xGOlbjQKyqqjHrVKezEchIOamyTuhtuexUdQqFmHWqZZCcitdrcMhDHOOlJY2SQ5eZAy+hpc62aDlcNDMjdCeTTWkjDYLdq1mt7bzUYptXuBVW906ETb4nyD0FC5WtQ5pdikWjdgBk8VKY2PAXgVbjhSPnAzVhWBxyfem5crsglBz3KttBGTyTnFakFoGky7/Liqs0iBwUGABg1Os0zKCB8tNSu9A9k1E0Uu0TKq+RUckcLtvY5rOmZIVAI+Y1G8uYgAOlUnrZEez0umWZow6ZOFHStGzKrbLGhzWK01sbEmU/vM8VWjvFiAeM7cdxVpq+xlK97HXJbzPA8qJ0rnLy8fz9jqy4FalprkktoEjfBJ5NY+oFrhyxGWHervZ6ktWZJLqkpAjLHFRxai1pLuRUk/3s1ntI20ButROQJM0OXYb1JblvPZ5mkIb0FJaJNIpKyMDUcrLtzjrUUczA4TrUxVgVi+z3UYyWDZ9aI7gyMDLH+VWbCMkbpunYVYmRRwOa0Un9rUTsBuFePai4quJVjflaVdxkwBgDtQ4BkAanJXd7D5ujJ3uop4/kAUj1qs5DEMzCklX5wB1pZHCjkdKhytJWJTJLV4o2LE8ip5TAwypz3rPY87hk1E3DAZIzTj5sEnuXZTt5xWRdXALcZz6VoT7Ut855rPhDB9x5FCelil6CWyGaVdwwK1ZnW3twoPNVGnAOAtUppGc5J5pKVwbdiVpG5IqJF+bLU+IhhgnFPVf3mD0qrolO+iLkLKASRUFxMHG0UjoWXCnFRhBGMueKadloO3chwVXJqBwWJbpVh5FftxULkBunFTqTd9x0FzJGm3HHrUUl4zNjFaEFkk0BdjVeeCOM7VUUr2D0EicdaUrlzt4FVIn2yH0p0tyVGB3ovcVyvcEFutV0ILdae5LHOaQH2FMdhSnfPFKxCdKHlwuKizuNAaCk4OaeGppwKARRYBdxPFGO9AHoaOx7UDDkDJpBIAvSkLZGM0wigQ4MC3SnFxjGKapAFNLZNAD8Z5ppbHSlXj3pjnPtTAXefWljYmo9uR1p8bFWoAmHB5pN/oaTcrGk4zjtQFiUjNNOARQGyOKVSD1NICMqN2aeBgdaawBPWnqvy0wGsMjOaYeBUwAxTQOcGgEiPmk3MDUpUEdaYYyMYpAORDnNSheOajVgowetTKcjkUx7gSF6GmrIvJOc0FwOopufTilZ3AtxTlTVg5ZNwPNZ6yYWpI5ih9qrmaWgi26eYOarOu3pVsbGGVPNRuR6Unqh2KmSByKZ1IyKuCMtxjmomGOWHShMCFuTim7ct7VK/Bz2pM8UncLCiPsKaTtbFPQsOaRlBOe9AWdh+dwFTbx0qALjuaMc880eoXZYPKilXa3amIPlqPbtbOaNWNFvleQacFZqgjfdnIxU25u3WnFK2qGmr6kbpgZI4qeKcxHDjI7GltyHba55p00CDODWd11He8vI0Yl8xdy4+tP8nc5DDDYrNt5JLbO01ca6cpnHHtTk1YW7M66091JfNWLaKO4hKkAY6mpknDjDmoHWNXyowfWna+txWb1NK10wtHtfBXtVR4JdPkyhIFSQSz2p3oxKnrWpMqahbho2G4fw1Mny+8mPZX3MCe8aRs9CKab5du2UZou7KRTuYce1VfIY/StLyWqFK2iZ3N0yBflGB7VctLmNYR1+pqKZlHDLwajUArwMCvJneWidze0Za3JpruKdiPSqjbZQY8c1QuFfzHVOKlti/Axz61UbJWuU7uy6GpBpe9MueKR7WOAFQeaVXYIULEVQvbhWj2nIb1p805aNiemweTGJh824n0rYSSGCLcAN3vXLw3ssbYHIpZ7xm6mh0233EpJbG3NqEUmfl+lQySTygHOE9Kx1uWbGCc1qQXw2hWyap02laIO21yN03NtxUkUZDbSuQauW8kbKSRzTbjcuTGcetZK6d2OTsiL7PbwIZCpJzwKJ55FZH8oLHQLiPYEI+tKUVjlvu1XJKKvcIWSL2lyrqJaAptyM1BNYpEWBYYHesOW4eK6PlsVanNBK3JJOetONO38R/gNz10I9VdF2x7t30p8c8KxAHIpboiSDygnzDvVEo3Q8gCtY8qukXzdWayX8KqBgn3qWK7jkfLNwOlZICsQGGBTpBDnbHnOaTT5gdRPYqahc+Zdk4JTsa3NNhVI9yybs9qzfJEancmRmqsjB2VIyVYmq5Y3SbM+a10zrZ5EcgdKozzJEC0Zxj9axLv7RaEfvMjFWbWcPHhhSUNea5N09DasoJt/mSfdYde9JOzLLs6+9YF9e3wiCpL8o7VXt9YuYiCwBx60ezlKXM3cWzNqVSCaprERLljTH1uW4I3ouPbNSTuwj80LgGmou1mU6jJncEhc5q9HGJUU5yPSuft/NuJcZwK27aQJDt6kVaplSnzR0C5YJkkYGKz4D50nzChr43GUKEc9ac0CrFkAkis3Bw1CnNJW6iSJvYqDnPSpZ4WjRVNRpJ5afKvNNaWTfmSn7LmW+pftrO4w8imvGGKt0IqMqVcuG4NK6sQAz4zVKnKCuKVbn6CAqz8cZqXYy9R9KuRWQjUFeRTbnfuwBxR7NN6k+2dtCgEZjkDmtGykRWAlBHvT7KaO3yWGc1BeTKsykjC1VorVEyqyasiXVrm3aLyVUb1P3qoR7vKOBwelOnaNnLKuAOuafZXSH5OuORTsmtCE9LEKaar5388VmpbgzFQeM1v3omxtSufmnEchJHNWm0iXZvQkdHhm2qePapjMyoRmhLMzQm4LcVWMxYHHQ8VUVoS1bYYhVskmrTWqmPfmqOzGRtyR3qywuDCMHjNF9SkktynLJ823PFW9NtRJJls4xUa2rEHeuTQlw9uQGTI9KLaktM35mhhQJGflqGBDLyM1QXU0m4KYqyNSjRDs+8Kq4nqi35XlknPNV3Bkfgc1VF+91IA4xVmORQ31qOZIEm3qG3y0LE55quG3E4Bp10zY46CmIRt3Zpxd9BJdCaNzjBqjdTlpQMVYLAcjoaolQkpL+lXJe6io2GXNwThaRbgYwvWoZUJfcOlAG07qSu1sGr1LaFthNVZHKdRzTld1FMJLjJpdQ21EjB3ZNOYnzM7sigMVHHWnqvOcc0bBuSyTrH2waZlZEyzcUrx9N3NREqOMUlqS2Oggy2c8UXZQDI6mnh/kx0rOnBD5BzVJ2DYtfbXhXYOhqGSd5uTwKgRWkJxSS4RcZ5o0EKzKFNRbsnJBpA+Rg0m7bRYABI4oLgHmjgd6aWBNAx23IpenfmgdOtIVyc0wFJ4PHNIBkcim5INO5FDAN2KRNx4NJmlZueKQCtj1ppb2pgbFO3HHSgBdoHem96OW60bcUAOX601waDkHim55oAAdtSI26oz1zTgeOKYC5GeBTwAec1GODT888UAOKnrRTWdhSI3zc0kBIBQTg8GmHOOKVjgimAbiTTlznJpmeafQAoI3U/jNRk4oBPXNIGK4BHFIHI70/IC1HxRcAYnrS7+aM54owM4oAeGB68U5c/hUGdvU5pwJ60wJ45drVbVt/Ws7JBzViOXpmhDReR8HOaa8avGctzQpWVMAcik4Jw3FCfcbK4Q5AHIpGAPIqwwXI9ajcYwKHdiZCWZTimlj2qV1bORURzzU6hcVZAeMYqVVzVdTgnNTocjimBKcqKZvywGKGOR15pucGjYevQk5U9alRzjNQCTrkU5JDTTGkyyrjk45pyyEnBFQAvjPWnCTYQSKmVuqGmXCqggZ5ojZw2wGoI7lXfbjmpnjOOvNJvS1i24se8WTkH5qUbmG0jmmAHcBvzTfmDbl6093YnV2aLMcstuRuPy1c+Yr5kDFT3FZsVwG/1gyRViO4aEAoMg0RXNoP3VsaC3xKgSDPrms7ULqIN8sRHvRIPMfcG2n0qPy96kYyKm0Qslqztp5IjFvBDEdAKpLOZWKqmAar2mosZgJEASrd8sMUP2iKTGe1eWoTUrSVio2WxXldcEEYPrVqykVLYk9RXNQ3kplUSchjW2gjC7mzg9q6fZ8i7sbbfqSrLI8m4ge4qpqBMhyvA96u7lSE5Q59aw2uGJ+bgA1nT5m72FdNFiOMon1qo1v5chLyDB7CrE9y5UcjHpSi0U2pkYfPW0bLVhZtaiWkcRmPIp7PEkuwHk+lZ6RZmyDjFVpD5c5Y0PfmeolHubYmZHwDUxmLJ97ms/T1aZ8noa3YNLXzS5P4VPtI395FtJLTUy1cyEgE7hU6Tv5Z39q3TpUEFvu/j6mqLWqLIA3TvVzqQYla+pV07TzdyNI7YHar9wqLGPlGc0nnxxsVTgCqFzcqiklutc0pXlezsE9NRsrROC0Yxx2rJV5GBJPy1LFcLIjFetQfdYqxxVuFneJN1ZEUkjM/B4q9YJ+8xIOlU1ADbj0qaK5w5A6VtJvldgurmvezQLEQM81yZmbzSyirt1eEnbjNUoFBYlu9ZU4WXMyZy1LIcswZz2qyt1GKgVOuarFssQa6Ela3Qpzdy/LeNIhUEFTVKR49oVc5qujFG5PFK5ywK8VSfRGc/M0mWO3iBJO6rCaiJLYRsPxrHa4eQjcagWTeCCaSWhNzctMLdHaxIxUkt55LEDrWLFJ5bZBNLNKXf1qVF81+hrKpdaI0bOV5Jgma6JpBDERjmuTsHKXAfHStnUb1TAWHU1Tk7rS4k3bUZ9rwWY4NUJL1pH56Vlm4bcR2pGkPBFNRf2Rc/Q1BMdtRNMXkyTVPztyYozgA+tNLS1w5+xqR6jIsZQNwamivcsSzVg7iJdp6GrscYZgoPWnZbMOZvc6a1SFo97saiuXjYfNyOxqnb3kdu/kPypGa0YoFkXCkHPapdrlehMsUKWXmSRk545rCltVhk85CMH+H0rqpbceQAx4Arn7mBCrlnxz0px1vdGXM3IijtHeTzd5K4qo9ibzUCIV+UdjXQwQxpaZD84pNNh2zNIeuKabsy9OhjNa3EDGID5PeqEqSI5XbiuukJlYgDkVmXEXzZYUo3tqStzKgtG2Fm5plxIbaEkH3rooY1jtHYDOa5DVZ/321eo7Vdov1G2ImquTnpVWW4e4bkioQ27AxTvLC807XILFuuHwScVt21nG0Qk71kWFu08u3Oa6OKMQoV6YoSTLvZGVcQ+VPkGnc7lJp08okce1Bywz2puKCL+0WTKvllgKoeYd+FFOkc7MCmIpQ7iKUlbYFKxLkAYNRTGIrjJz60x3O8/LUD/ADP0xT3SQ7X1JQoMeRUDHCkVKT+7wKpkMxxQnYV7aCgtnr1pWV9uQeKYqFmxmnrAUkG05HepZLQRsRIN5xV77RAinB5rNuEKybvWoNpZj8uafoF2aQYN0IzTHURvlj1p8KKkBbHNRM3mckUNXBWAThsjFQSqx7U5MyNtA6VoCMGIgjkUJ9CkjLVtiHHFVupOeafKhBOKYoJBFNEWEAxSkA8mjaeMilP1oYEZoUZPNOGKeBkUICPJH0pckjigjjFJnFACKCaevXBNRqAe9OC96YXHMoPQ1Gy4qVUXOTUcnXg0hDNuTTgKaDnrQCQfamMcW5pCQaTGaPagBaQ9adgfjTTmkAhyaVfSjkDNICOppgOHBpeaQKSaU8UCAsTxSopBoxnpQCR1pDJOAKaQx5xR1pSwNMBuD6UuGpMnNKQfWkDBnycUq0oXdRjmgBQdwoZQozS4wODSNxwaYDVJPSnfWkHtSY5pAMYYNPXpRtDdKGTaKAsLu3dKdyOlRBSBxT+3NDAtQyMuDVmRg43Cs0PyPSrsDLu9qY7sCcHJpd3OTU0sPG8dKr7GHJ6UaoAeULjFR+ZuapGjwuaj2NnJp2QkhEXcxzS7SDxRnB4pTnrU2GgwxOKTyiDknNIGOacxyODzQCEz83pSljkgHgUwt2I5qSEK/GetO6G2hyyNtFDZYilMJXIzQgz/ABUNqw9ULCo7nHpV+N2AyvPY1RfhM9cU+3k4KkjkdKi7Kb00NBkYpuAwaieVtpyDmpYyVQEgEUj5Pb5TVtNz1KhO25BA429KkaTC5Wo0jG44BpSdnBqeW5LlykscyuMOOauRyKuQTj3rLOwHkEnNTIjlt2fl9Km1mOUuZ8pZm81jxmpRC8kOGJxVrToY5gSHY1qpaARdc81yOpGMuV7lJuWtjA+UyCFR1q/ckx2oIOCOKGs2jnBxgimX4YRbOtQvitEVmtyC0u2fMBbrVW5mMS+URnHer8VotqvnvggenasuQCa5IJ610atNr8BRV9y3ppeaVEHJNdFqAS2t/KI+Y1iWo+zS+Ynalup3uZi7NWDtUs7G0VraQqW+21Liqs0RKjK9a2rC2W7047jgimzQJAyZ+YCiFSTbRKakiTT4Tb2qlutal3L5UPnHnmqjypMpVRgVT1W5CQCLd0qZL2j1CCT9DSXWPtUiRheBVhpI5I9khOa5nTMt84bmtSfO0hSaqa5ZJJktt7FO9niifCMazb2UMm3f1qO/YhQCDmq8qNsDDk1ULNEt6qzFtW/eYBq5MNxzjmqVmjGTkgVouuQdp7d6JSlF6K5La6mac8qKVH8ucFzxinwJuuQpPWor07TtAORWvNLmS7j0sRuvnTnYOKt/ZjGgao7ZGX5iMVcYs0G7qBSklszOzepQBwzDJqtu2yZNTykFvl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WqlZom4x+XODRvATrk05gAM461Hs4yKtaDbbDJbk03vz1pRkNk9KGIJqtABOopzLlqQZAqQHLYpbDehr6XCp3NnnFVb3cpOBU1k2A3b61T1ByHOPSotrc0i9CiW54oEhLVEpPpS5PWtTO5OpJzUgB4yarqSRUrOVGMVNgQwthwMfjWhp8hZwMfMKzQQxwetaFjKIX3U2m1oNPqi3LZu13v9a0oZpLZPkHNMtrgElj1NMkunXLEDBqWpWSNG7dS9a6kJCySA596oyShpDlQO2aQhzsYtwahuYhEGUdTVy20RKs92SrOJflRiAKsRXhicW5YlTWCiyIQEYrmtKGHbJuYlm9RQ2oq4jV87YC247c8iop7tJnVRUdyCIcDk57VluxjkwSAwpQlzISRsXL7Ldtprn005Z5GdjjFOM1w7H0IqZJZgnQU2khMp2+kmYs2eVqnLbvE5B71rLeyKGVRgnvUDRO7Zdgc0km9h+SJNLkW3IfpWlPcKxJRs1nwWYeQK+ADUUka29yNucU0rO4lHUfIuGIxzUeMKNxxip1aR5dwxgVNdZeL5FAPvT99uwndEEKK7AHtRcnMoAHAqBHkRySvFTSMpjIwQ3rQrrYL6kMgKjGM1B97J647U5y7HOePahJEWIgg5PpRqNa6EZc4xjrR5RLZz+FOjAMoznFIz7HOORTQ9FpYUDjFOUbDlsVEyK+Dk09bYSBSScUXQK4kwWQ4xSxICeBjFO8gQgsCDSBxjtzUsUdxZQVjwetUgSSc1PLI0hzUcY3PihajbT2JoogGypp0sojiKjqacyeXzniqTncmTVaCIHfJwetRDIp8iYPvTQOKFYQ0sd3BxQVz1NBHPakB7YFAB8ppc0AjvSgbhQAw9c0EcAmg8cUoamgGEYGRSg80EZpynFIBynPbimStnHpUq8jkVCx7YpiIx1peaTgHpSjk0DAk5pCc0pFIOvSkA4HFHUE0xs+lKDgUwDnvS9DRkHrRj2pAPA5zS5yaYpOaUkimAvTpSgZFIpBpeM8UAKOOKU8LxSE4PPSmg8H0pAA6VJwq0xcU/qKAEGSfalIwaXGDjNHQ4oEPX7pqNwelPyNuKaScU7DGr6U7oelM5zmnFvakAKefSlPJ4FKoB6ijbg8UwRG+VOKAcjipSM8mmMozxSAX7y0L8p4NNHy96cW7jFAMuQXBAw54p7ZPKniqK7mxnFWVyACTTVxpEhJVaQjcRQDuODSkHqKLa6ARk8be9MYkcGmnh/eg4OM9aLAxAd3anLjpQJAOMUq4PWlaz1EK3zjHpQh54oB2jI6GlGCOOtOxW5I7FsA0ImOlRK2Dk1LvycUluNN9SZEBOD3pptuSV4IpyO0XzHpU7Tq3I9OlTquhTkraEcUjgbSasRsB1qruJYAAD61OGAXdjrVxaQay0JHRj846CmO2/FSQzD7p5z6U5oRtyB+VL3ZasltS3K5j3MMmpRAGak2dO/tSuMeuPShweyKvG1mjc05XUkNj8K1mnWGIgiqx/djKEVQuJjISSeQK82STldG8bpWHXNx50vyvgioLi52XKsxzgVQ812yScGpCFcBicVtThbVmN9b2LeoXkcsODkE9qyY8gk96vzKjwYVuT1NZexlO3tV00oJuIpO2kTbgmUwYI5NMdSgHy8VUh4U5HA6CrcbtJkMflqYxkt2Uuxp6bKwk8vPBqUWkkjkFh1qHSmjaQljyKtIWe+OPu1nPmbcUyneWxPNF9niBGOa5/UmMvOeSa6XURvtg+eF7VzMUonnXA/CsadOMNZasLtRsXNMtnChj09KtSA+cPapGuDbRhD1HNZ0t8u9zkg4qtakuaIrWRl37mS6PFNbMY6UkUnnzbj2qzeIpKstbWcWoozavpEgiJWQ5qZnZeM8VYCBrQy459ap8yABuQapVI7X2EoPpqJEm2QsKhv1K3AI5q9IiwowJOaqtEZUEnX3puT0sJxb3LUY3Rq4/GmQHMUik9O1Nt2VIGPpUMLsVkOOKzjJ69y7W8yoruZBxxTrhcHJPWplVTDkdarTS7wFFapPqiHFdyMncppGYAcelSlAIcg81X2qTknitdBXfQXB25oABHPWnhvl29qTGRnNMqwzJbipoifNAAqIqM+1PiJDcdKVgdjfjiTy8nqa566O+QjNaak7Qc1SliCuWHNRF6jbuiqqHpSsoXk1Kgy/FPlh6cVd2SotkUaZ5qYxByQeopUQhcdKkI2jOck0JBy9yitufNyRxWhBEM5zTUweW5qWFlD4GaTdiklbQlV9vy1auL2FbdU25I60/TFjuLvypR8lYurL5V3IFPy+tNe9owlLUsNfnaNvQdKLjVJbjACDPSszdIYB8vHrTYAy3CgHn1NEYtaEeZ0uiWTXF+PMXgDpXQz7INyhAMVk6bd+TdMwcY7Ve1AHdvL8tUSvN2Qa2uNtZoGjZn4O7pWRqMcUsxkSo7uQLGqd85JrCkupFJXJIq3FxYP3dzQluQiYJ57VQN42773FVnlLdaYow3rVhzMuvchmC9jWjYx73HcCscrgDHrXQ2LeXblsYA71Ldx3uLOhdl2cEVTuI2RgTzV43CPEXXk5xiqcyTIAzDg0JtPUroJC5D8DirLDchJGKWFAIiR1qFLliGRjxVcwPbsVmZQ23nBqadUC5X0puVJ4PFMkI2k7qVv5XoRFPe5WYlQAOlRpkyY605iAMVGJQB0pNOxZZYEA8c1A2O4pklxjHNIJFKkU0Q3YRXAPI4qwrGMYByPSqQk7VNFJgkk80Na6BFl2TcY8sKqKBwane5yvNVlywyDgUrt7je451AXimJJz93kU9lGM0+JAyEincW+wSZaMsazzJ/CKszyeWu0HrVQqc8U0DQ3cxJJppNPYdsUw5/u0xWGZIbOadnJz3pxUYBoODyBQwIxxzSpyCc4pRwKQDHai4CnOKT3p24AYxTR1xQgYmetKDikIAppoAk3dhUL5JzTxgYpHAxxQBGCTShqOQOOaAPWmA4ikyuaTqaUcGkAuBRRnHNJuoAOaX8aQ884oAzTAXmjqKQCndqAG8il3EdKPpSYYUgHZNG4jjFN5NOKjHvQAu6lVuajAxS7jmgB+7rT+2TUW4N2pwbt2pgSFhSHPamFh2pQe9ADgp71IAAvA5qLzATTlYg5NJAKtKeKbvy3ApzDpTYC5wMVGQQeKeoyM0McLkChDIevJp3NNJHBp3U8UXEKp5xmptxDdeKhB56VK5+UDtSuMsRt09anX5qoxEq3tVoSMo4xVJodxskYDVGy4bipWO8A5FRHcWzmpQrkbLxzSjAHByKd8xPNAUAZp6MAbOMr0pgYg4IpzHIx2oVucUBYkXA4zUqqApycmq5bOOKnQnPy0rATFi0WDUAGGzUgk2NhhTSGJJHSn6lJRsHO7JqSFtz4ydtRgE/wARp6oeooWjJWhbELeZhAcGr0NvvbAODVO0lG8AfjWn5iyABflPrQrp32HNXaKU8RV+eGHSo87ZPm5B61ZmRkk5JqAswfbjGapRc+uo1Zu66GtfN5W0npmqbMrZAYc025uTcEEnI9ajVdqlic54rz7WV46tG7sloTC1zaljyazpcxpgnmtqYqIEUdKyJ4/3nPOaunJtXZg42s1qRxM4j54pgJJLZ4pWjIzjpSRKSdp6VafXoPr7xcgl3gDHNTZYLxVaNNpIB4q5BGkgwx4qLOPvLUqcm7FyJjHEGxya0rZwjhjxxWZI4W32L1FV47lwMtzUxpurqy+azN6SfdaOGNc5a4W44OK0fN82LhuPSmx2ihtw6nmpp0vZp2YKUWQyzu1wXZsrWXPMfMOR1rTu2VXHPB4qrdRLuAI+lKEVGyvoYTcmyK0ba7DNTx7pASxHFUlLqM96sDKp9a0lApal1ZA9pszgUyeFrWJXz16UxWKQ89alvJPtFoB1K1k6XI+ZhzWYSziePJHaobSRWiKE9KZGiuVVR2qMMLeVgxqrXTiwTd9RE+44HSm28hCOO1K67Y9ydDUBQhM54NXGUWrIFNJalu3AaFs1myOqtjFW7W4+zsRjNU5TvlLgfhVRS5nJkuSsSxnKHNRFVJpfmUYNNwB1NaWbFFgVwfalAAGBUgjDpkGmopUHHJo2KWg1yAR3pIsu3HSlkz3pI1OzI4qumotdzSTCx8npVZ+WJHSlLbkGetJG4ZSNvNJsNUyIIykMTzVwR7nHOOKrhuRmre4bh34paXLT8hsqDHJqt0OKsyyop6Vn3B3SFl6Gh2Jb1Lw2quRUaMQ/y8k0xHCxjcafbP5FwkpTJU9KV7aMbd9UatrBMkwPRvQ1gajIz3reua6htT+16mJWUKuMVjanpri4ZwQVJyKFzKfkS2ih5rLB5eM1WYsJQQCBjrWjawLNKQxwPWtO9htY7TYvzP61Vot6CfY1tEt7RNHMk0n7w9M0y8bed2eK5dRKIQN5AHapxeSiLaeafKtxPTULyQGQgnBrPuFXZlTk1aRRcTcg5qtc4R+Ogql5he6KohL8mrUUCou5jzUJlDd6ltyWBGaUg32Jjjcu0VoQTmZPIkHyls022s4thLHmrOFjhyg+YVDVirMdcwGJcQrkA1XM0skWG5AplzcSRupB61GblihNUmF3shYp2lJXGKWRPJ5PeqQuQkpyeKS5uQ+MU0lukLW+o6ViDkDP0qMcyY3DntTYX3E56UcIpPehO25WlwkA3HBqAAgc00y7mOKjDljincVyV2QYHWlWVQeBUR600EjkUhEhwTnoabv2jJpuMZJ600cdaEA9ZGapGYqQB0qtnAqSPLEYNVYV7st7skZp5bYcdM1A7c4qVyoC560mO3Yr3I96r7mByKkmYmXA6UAZzQhMaTkZpm45604ggUh5PSmAp9Kj557U8gjjFAVj2pCEHAzSd805QeAKCecU7DEPrTOp6EVIw4pjNsxRYGAXHU0mQAc0KSck0nWgBu4njFGKmTbzRgZzQBBk0e9SfKXxSuAOlAEQ60uRThESc0MOABQAxiCMUoHFO8smkIYDkUAIWFJ1707blc4po5NMAAwetO6daQijoOaAFIxSH1pQARSEcUAG6jvzSClBHegAAzzSAHNLuBoBoAMbSKCDnrRntS5BGD1oAQcUv06UEE9KMlQRigAXk4p4bHBqNQxzTs44NADlbBJxT/M3CotwFOHI4oAlDc4FNfPrTS5zmk3CkA0DPWlUZ6U3pS/SgB4yDing7hg1GCaeuC1ADyMY71bhG7giqoxmp42xzVJ2Ac67c4AobcQNoApjsSKbuNS5XHdDiGx8wpAMCnKx24PWmFCB15oFqhvQ07C5yKRcr9aaW+bnmncZIp3dKmEgU8VXQ54qUj5AMc1NikyYPv6UjAN0NRAsnAFMkyp45qkrIUfMsqvHvT4yWPzDP0qsJCuCVqSIqSSSRSV73YnLsXDbs5BU4NX7OUbyXGMDgVn287RtkHI9KuLiVz2pOLbukS33LzRkxFyeKrbvMPLDPY1YhIT5WOQarNFz8v1p2k9zTlbauRQH5icZNSAEyqGOarxStE2zoKtWyCSXdjNYv3VZlqacXdFu5iwo2nr3rOmARgrDnvWlcBUtWcg5zxWOxkJLMOMVFKXPrcXwKyE37hjAqs25ZPl61LOvzIB0IpkgwcngVtZdSHPn3Hpc7WIYdRVyzkBlA7Cslm5zngcVd0mXFyMnIqZX5S4uN9TYvV2liD8tZnnAxHI+lX9QcFm+bmsk7iVHXmsop2u9ypys72NzSSHiOFwRWk67bYsxIJqpp1syIFAOTVrVs26BD0rKdRODaJV+V3Zj3QDugHOKguG3KBzxQzMFz61WjJYnINbcilZ2JdR2sh7AnjBJNTqxDKuORSRBs7mOAKcs4klwOlZTuk1cHK6shlwzh1yO9PZyHI6Bqfcwl+eaqBW4NCXMuViTtpuTQsYwGwMmobnBBcjmprrKBcVTkkeSPCitXG+qJenQlSRpY/LUDFJIQIVU9c05FMI56mo5IHfkdKSjeV0hWu9CGQ7JA1Pwqtk9TUZQnIPPvTFO3buHNaKLBJkkoJfI6VEe5GMVK7lVwvIpqhSNpFVqaOTFQ/LmmIx3GlwAvFPT0FQ7X0FFtsQqXBz+lPKZgxjmn5I4x1qR2KsOM02+hWj0K8IC5yTjNP8AvPiM0xwQcYxnmrlvafLuqlHQl76Fd7abPIqFpJEfB4NbK4ztduKzLoIspAORRtoDTS2HQxee43GrwtI1Qg4zWdG+Ycg4NG942OTk1OiYRIrkBHC44qzChkRjnGKpyK00wUHrXYx+GliKAnO4ZNN2SKk1uYEMEjKZAMpUqWtwUyQduK6G8t00yx3CMYzxmliu4P7KJYAORUuUktDKT1ucxcRJgmI8elJMiJAHHWnS7YPu9TVK4uG24J59KuLZblfXoM8/cnvSiUhQSBVS2yW5bFTuckgnimlbQT8iWGR/PyneorllM2GIqW3ykZYCq0hDSEkc07it3Kzp83tT7ZjHLjPFLIwKg4x2qJW+Yina4W+RsmZgwORioPtT7mAPFU5JCrbQelKX+XHfFK1mU9VoWJpy6fMc1XWYKCM1ETlcGkABOaBKVwYBl3d6N5IwKcw+fA6UmOM0CER2ViDyac8vybTTc9880u1SuS3NO1x2IgD6UnKt0p5PYVECS1GwiTg0wcDFHBYihRQFh2c9etRsM8mng4Bz17U1hupjG44qZPlwRUXc08D5KLiHlxI+KkmIwOeagRgG60s3IFKwmxi/M2aXJqMAo2R0qRnzyKaGMIPrSkbTmm7iWHpTwpOc0wEz3ppc9KeqZOKGGO1ICPJHSlXkc9aOTxSgA0AKM/hSMwJ6Ckcn+HpTC2R0pgHTJzxTD7U4qcdKZ04pALz1qYHcBioVzTlyDTAXHOcUE5puSKaWzSAkMnOBQJKZwOTTsgjigB+73pN/PPSmDNJk45pgWFZc+1BCGoFJzSt1oAlOOQaYMDrQD60pbPFIBu0DoaTjpQQTRkjvTAMAUBQelG/HUU4dM0gQ0pg4pNpFO5J4pRkmgCMK2elOxTskUZ70AMBIpGJY0panK4HWgQ0EZIpGNPO3t1p2BQMhxS7iKkCDoaCi4xTAYCDwKCOfWnGM54oClTnNADcZp3elCkgmnDgZIpAMHf0pw7haMg0oHPFADkGeKswoSKiii+UkVMm5VoY0SmMoMGq8pKnpU5k3Lg9aru258DrRYB0T5HIolPzYpyL6mkdSc4496AIypGc0NyPlJpCrfxc0EDoKGwHIOPmFShvmGKYinG0Uu7yuTRa4bEwyRg8Uw8dc/Wh5C+MjNJyE60ttx2uxjOSM81JGwxgdaRWVl5NSpGc7l5zVeQ1oySLHmBj0q/LIoOF64qmkcjkAdRzWnBaxFfn+lGnfUU3JrQhV23KWGcelTCPzl+R8cYOarTgxScZ29qIztUgtjdSgnbXVjgr+8f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5054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6WO6V4Hjb8K5/UpStyN4wtSadIZYy2QcGrV5atfwYwMjoa8FtTjy2OpLnXMZs07T2Yhx8oPBqTQ782M/lOOCOtVVtpoDtK8CtmKNJ4uFG4Dg07yjojKMbybNRdQ3zg9qpapp5nxKpqha3jicxMACK2YJi6lXFNw592dD1Why/mvbz4YZXPWt+FhMgO4Baju7JJ03pgEcVnw5hOD19aFSvqZRTjK7Lt55ttMZEGQ1RwaioOSOasRzCb5G/WsmZoY5SrZU+tTpDW+o3ojXRxI/mLye9a8d1GMckMB0rnrBSi7lJINayx7x83FaQimyoamjKWa3+XjPSsswu65XAcGmC8e3bZklPepWuFZg+MZpc0VuCiK1yQV3dR1qa51AsQrLkCs+QguS3WmvG820A1bk9kQ4Mnmiadw6MNvSrMdozREehxUCS+TGFK4p8d+UAAU49auM2t9yrWRUvYJJCB2FQbWiUAE5JxWmsyzZGRmiSBXX5eo5qrp9QST1K9oJlCKyA4GKsi5xkAcjrTI3lilXeBtPpUE6vcXe+IYIHI9apSilYT0RKxlYhiOD0pOAueQc0gLRSbWyB1xT4JUlYp1b0quZbJiiuoRQEjcTzU6oy855oSLa2DxUNyHiDN2HehpxbC9iaS0Ygse9RsC5wO1Q2WoSzpscYA71M5AUtn8qla7ijK5HdqCgA4qvEhjPWnPKzZHXFRJNkcjmpekgvqSPcjfjGeavQMAm1+pFY32lVm3NwatG63YXBGfWm5aLuDkuppMq7TjnNcjqOEvNvqeK3YLz98ByRis/W4h5ySqORzUSvN+/sTurIitoyAQOualVtj7T1p1uMrvJ5NTz2+xfMzn0rWFPlh2BaIkEgZQPzrNuUYlm7VaIOwkHrVYszoVI6mqSXUGr6laDYsmXOMcU82zXMn7sZFNmRScg9T0q5YyGFGC53Uk+V6EpX0Y5FbaUP3qAvlShuoqzFbNjzCeTVmQJGuMc46VrKaV0y1HsLLdEhvLXORWbcMHBcnEg7VpwGNGyc9OlY2qRGWYsrDHtXP7WKdh7Ibb/AOmJuHHrV2WzVLVmZiW7VVsofswUjO0881eYG4j2KeGqqaVrkuVzGeLZIrMSCRViSHzFCk5x6VNey+SohJDbTgn0pYkRiHQ4+lE3zKzLhsZ8lu0Um9DkCqdyxmJSQY9D710MrRNG2cZz1rHurScv5iYZT+dYN66GnLZ6HPmMKApyCOKfGMR5BrWS0kvXEez5gc49all8PzWk5jnAR885pwhZWSNXNtJGWjFSB6VbjQEhs8Usto0Tbcgn2pijOOoFNUktwu7WNEuAgYdBSwSEy7xTFUbRgjj1pwQBs4waltSVy43tqaaz4Jz3NRSsFiznrUcKM5Ee4buv1rQlskW3GTk47U4xbaMnPlZTs52h4xkGnNxEVXr3p3ywRcc4pI2VYycgmuqnG2t9Tncm5p2M9rdguagKlCSaus5fOOlUpdxJBYZrm5T0pTS1Y03HA44qGYb8g/xdKmMWEVT9acoJyxGauEF8UjkdZtaEcTuoUHsauyBGBdxgk9aqoqmXDZ/CrTxggBifwqGuXVCpxHWRNleeagDLjFWmv/tMwZ0wG64rPCNGpA+96GtGzWFWVp2woP3RTU3rc6PZqVrlOQHzZAAdrjAFVrC1kIdSMKOpHetua7TfJJCPmPAzWXMGRztLKBzSs0tNRNp+6i1A0kDkgZpZpZmGCgAPSmW15IgO9AykcmpmuBcOdo4xwDVwbsjBwsypGjROFI6dDVmNg+SV2+1K+UXzGX5+3pVaNsy5bIzRKd32JsTSndhh9Kw76yeCPcOQe1asomjZVOMHmnuqsAGzg8ms7RUr7lRm1sYSzMi7AuD3qFv9aCOo7Vr3mnxTNuEmSePl7U+DT4Y3ySS/bFVKmtZG3tlYx75nkRA64BNalmojj8oHJUYFVvKW8kKndkHvWrFCkZDY5rempKCRy1Pedy3b23y5zzVhRtjJ71HCxZuaurBx82MV0ezVrs59XoVXlJC8VYVOOajKL53A4FTPJjGKxc03Yu2mgxlGcUyWQJHinM5z61WuW5ANJNPYafQz7kZUkDvTLCORLkS1cdQeMfnUiFEGOv0qV5DcbkV7IDu9TWYwDLjvVu4lVmyKgSMk5NSnLeG5d7aFY2JB471KLNxGf0rRZcxDA5qpdFxtAPNaQd+tjOaVyrbWphckjJPWrsybgA5wfSm26sGLMealZgp3Hk1UqjegowW5GU+TA6Ux4ygG0VZRd8h3dKjlRBxuPPSnG99dxzfYgDhMkck9qvW7ZIcjDDtVZ4ZII1wuD6moZJGI5PNEkuhVGN5WGzKDM7Z60iy7F2im+WMA9aYzKrY3CuPncX7qPRVGO7JNwY4PWq88fzUvmKW4OajZiW5rGST73OiLa2YnCpinK+BimSuqDJpnmbwMd6zhCzuDnqaawGayDA/LVNrKVYiVGVp8MsjR+WDhRVprwxW5jXv613QSlG3U8+pPlbaM1CqDk8012Vn3ZqtICX6mpllRVK9WFQ6crGtKunq9xGYVE827ORUxkwCSuKlsxbzBtwOaLu2hbnFPUoKGYgAda2bWy8k+dI1VwNp4A4q4ZN8eCvFKK5Xd9TGrVU1oMknEj7IxkA9aCRtBdulQKygFV45o8kDAzmttUtTGVlsNlmZjxyDVmIGNMkVCkIL47VOlrvIO/iiNVSaT0sRycuqK8kjRRll4zVS3HmOBnmrl+VwIs5cenarOm2WwBj19a0i1fbQIruPg8uBNxJqHzWWYtj5TWs6QEjoaSUIYzuUBRUe9zb7jeqtEzR5UJ3SyAH2qOW/icbUJOazr4o8mEGTT7eNlXOOay51F+6bckWveZo26EkLF+NX5JFgCAnnNZMMMxcFWxmpvJSMgtKWPvVOSqNdSXFLYtm7aEBiAox1qpcxS3EYk2/LipTLFGwDLuzUrXTjaApA9+la833kWV7nNbpInJIwO1WoFUgMVwT2q3LCq/vGGSadHAZWww2p6mrTvJESet0WbZ3sZvJcrzzXRR3ES2LsAA+OMVn6ppYmUOn8NULS6W3Yx3K9uDXnKm4MIwcEWmmMwAz8/ep7JXhwxPXtTp7eORFkh5pqqV+Vh+NZRd99vvKjFrVFi5szI3nIACKjhmTlXJ3VYjnV4QVbnpVSdPLbJAzWsXzWRUbt6mnahWO01RvYBDNnHFJbXQgcF+h6YrXby71OR83bNO12N66nPQO/mFj2qH5bqY7hn3p17vspDEvIY9TUun2bQjeTlTWTV3ZMwbu7Fq1gYfdk6dq0hIU5bkmqixbZCynGe1WwQQARg1d0lotjaEbaMoXpBk3p2pgXfCWJxirToqvkDdjtVWZmUHCkA9qxnbmuLVakUdyJCNnQHBq6hZZwM4BrLskbzGXHvWssocqH6jvUwTW7Gve1Q+5UIoPUjrVeNxcRlFOOc1olwyHJ69awmLW93gHC9a1ndaktO2poQWbW53E5ouZmZRg4Bq7G/mRjjPvVaaDym3KMjuKcZdh8rtoJDdIE+c9OhqS3ubfzXSRSHPRhWfORMoCcEH7tTum1QFH7zrmq51exk5dDZttkgKTYPPDelV7m3MEmFwwPcVkK9wHGOK1EuA6hZOK0jVTKuhGZ24A61UuWdWUPnaT0rRa1Amjl3YX0qw9tDOwZ+B6VvzKSKMqCEGJlUYoijKKVZcn1qee3lUsFPHao7NiAAQfMPWotboFkRSw5XCnDelYyzPE2HrpLmJmbeAQe+aw57Vp2CxffB6etJprbYhrqV2iDsrnmneYDNtfj0NT/ZpfKG1f3qjlaoMGmPXp2pJ3vzRItdmlEqhlPtT7xUa1IJ+aqcJwCG6jpVmRlKc88Yq7RirRLS1K9srBCBT2zzlufSnRxsq565pWRs5xitFT5tSeW24oKBCgP41Gz7YWxyT0qSK2JYg81MLdVAzx6VaSSsykZccC7mdu44qxbICeKmjXznwowPWppYmtgGQcday0WqFZmlZjC5kpt9GkgLpw1VLSd5lyMgepq5cuhtCN+W7YoctdCr2MppiJMZ5706+tcwF4j2qpKwRsHlia0oWZ02nAqYK71M27szVmWTCnIFST3awJsiPz9qtSW6Rc5HHSqL2zXFwJFGO1bSSWiEIsckk74YFXbcQfWrSoI49ueQfu05F8oAYzjvUFw+7IBzXPK631OiOj0Eyvm/MnFT+YFQLjjPFVkxuHPWrKSiNwNufeoi7vRDaZCqRq/mOCGI4xWXey3twzq5yp5DVo3EksbiRYwy46U4qksRwMVq58sbMqMebcy/PH2NjIeR3qjFdRtkBlwK1ZYAsRVehrIi09MAg7WzT52ou6N1RctVuaUUqOVIH1qy8hdsYwarQnjNzg46MOtJeTlFWSFQ59D1pRhGfwMJOUNJI2LOEKC0gUk/dFVdVu4be5SODKt3FUk1SULuX5fVWrKk1COTUTLPuHGap3i7HOpJu7OnZ98RaTg+1V8fPgHg9aiW4V08xGyp9ae0oIABrGMX8D2Op+6uaAk0TK2FbiolQbiz9RU7jjHaqzgk4BrVWjscM6jnqxwjMvIqXyQAFU803cYUKjqec0yB8ybm6UXjukLSxG9uUfdmneeyn5Ww1W3dXBwKpsuJcg1YyRZpXlDuxOatOBIvU5FUyccY4p4mC9KHytagpyi7ocsLnop5pk0kihgV46H6UCY7t3f1ohllG7DfeGD9K5pRdPY6lVU99yeKVcqkTZUjJz60u9NxH3Se9Ut3lk4JzmnKWOCeRSUk3Z7mnLqbNqhaTEmCCclves17mUSmdwG5xj0oWR+mcAU/BaPB5FUpON9CJ0U9b2LKujxbScsRke1TLD+5JxWfCpVSmMe9XvOEkQG7kU+a8dTBUnFlCzUpdZI75xVuZcqwiwO+6qVxIsUh+YdOhqtdSs7pDbtnA5rVJtXepOqI9LDPM0p4B6CuntkVl5HNZWn2It0UdG71sxso61pflaSMpIlFvGJM9qdI64xmoHVm/jIqNgSwz0pOTezEkSrGMZ70jqN1RK7KSO3rStMFUse9RKWmoxHYA5zVaR2Y+1RSTs8ny9KikeRWwR9KG3bQWg25uTEPl5qCBpJHx2NSBW3kOM5/SrdvC5Pyg4FHLZ+8O3YhktwvJOKkg8vu2DU80KyNh+CO4pqxKi+prVtpK4+VtkDuZMgc4qpIzCQLjjvWn8gOGqPy4udoyawjNb3NXSk0QwsuTkdKJ1BRiBREQ7sqKMj1pwbzDs2nPet48j1SOeUZLcbC29g56DrROsc2ABjmqs832UKAcknpV+4t3jt0diPm6e1acy3uSIIk8ospJ471lON33jirsDuFwTlaDbtMuQPlBqKybXunRhppP3ikse8YVsVQntGEnNb0sUcWMjmqksbSg/zrmV9kjrtDdvQzYo1TrVnORhVzTltxt5qaGDLEDPFTGlJ6z2CeIhDSJVlhKplxx1qNI03+YT9BV2c/uyu3Oe5qHyQmCTzWnsYt2OSdaTVrlYyFG44qOeXeeDUlymSO+agWDCkk+1b8i9Dmu29wP3KqsCp3YwathSDjNNbLDkU+Tqhp63RDFMzcHpWjavHGCOKzHHHTpV6xsJ7ptgYKPepqU+bU6aVWTdrFoIztuz1q7HAQuwkYNYt/FeWMnQlfUU+11HzFCvuPqalO6ux8j3ReeJA+zOactnBJ8wyCKkhMT8oTn1NWbeBpH2xLyaTbduUlJNFQ2oVs859KXyJ5Fwi4rcgshCSbluewFSNdqo2RjCjvS5oxu2U1cy4NMhg5n+aQ9TUl3NDGm2Oq95dkkqtZbsQckZNDnpeT0K5RW3bwxJFTC7Z0aPH50M2EUhfmpisZ5NpGfrUyd9mUmzLaJmucJ+dWUuJLf7y761hp/l5xg1SmiQkxogJ70KLS20IlNbDP7ZQvt27AOppWuUuWC25Y+pFVp7MzyiFQRupJLY6Wykkk1ata7VxNKWiNe32r8oQlqdLM0b4KYx6Vjrqc90wGMe1Xk3kZK81FSbi+aISgo7jmlO8s2MCqk9yzuD2FTPbTycg4PtTFtmj+4MyGrjeUdTJtLU6m1m3ZDHg1l6/b7oCyDkelaoiSME9aZIBcx7egrjXM1qbtuSMDwzeSODHLnaP/AK1dXsjMRGMk1x0gfRpy+AYzXRafqsE9mJUbPqKSUW7omMkmMe3ltH3qCV9KlaZbgAMPmqe5mWW14GfeqkbqdokH5VEpcqsnuErXEkjA4UYI9a0LR3K7T92qsx8sb92VpbadiwKNxTXMtw9B+oWJ2mT74z3rKiuDFGQjc+hroGeSWAgNk+lc48RjusSLjPekvdak9xVLbm7Zu1zCGOBim3N4sQxKDkelXNPttkeQflqDWLVZYwR2ODTUW17zCTfQitSkv7yJvvdjUk4IfMifWqekwtFKwzx2rT1HdJZsON3rTjypXFTckuYxGiCXReI8YxVtQhAPX1qvpXmpKC1W9XgNtMl1Hnb3FZODk+ZMaly6j0kLJjHHrSXEPmxkFcEd6dF+9wV6+la7JD/ZYZgfOx0rSEOd27Gs5rlujAtbl4UwDkVrqFljyeG71zwcMCM/OD0rWtpTLEQOnpWcZOPumUZNjJLQrIJI+COlVjdOzneMMK0o42jiIHJqA2gnO/vVNN6rcHBMFdJIgV69KrGRBOA/3fWnNBJayZxnPQVTuX3SnK4I60e8hcump0n2ZpXD7vkHSorxWiKqG5Jqnp2pfuvKLZUGpbqdFbzMfKOKpTiK5ILzy0CSN83aoZZ4532Lw/rVe7USx7kGfSmqoJBUdKPbtryBO5rsoaLLMCwrOmyrqxG0joRTPNKE88jtVyD5hlxxW8ZtxTsUkiG3hdsyklgw5x1rPvbOOGPzIz8ncd637YxxOQDlSORWTrMUisTtwrDt6VpookWtoUXtXDBwM0wlxJgjBqzZH5AG4YetX5I45yrYw3rVqCkrJj2RSEwVMEUCQSEKDxVx9ODJkvg006eqJvVxu71aasTa4lqpWbPU+lTXSpIjHOGH3RVJrgxt93B9qdNdLM2YwOemazlJ99At0QQ7Ik6delDPtxwWHTFOnZXVTExGDnBqsocvnaBu71nK7J1QrStC5VOFPTNODuwyFwO5pZ4DkMeoNJHIJCNwwMUotvVgldjRAJGz0weafBdNanaTlacsyl2TGAe9UL6bAMUfGT96t4JLUTuJPqH2+fyFODmtVISiBs4rEtdLa3lWZvmI5BrUMzhRxUNtq5UI2GSPtyBzVQthSAMmrTsGfgYaq8uVzuGD61Mndo1i7EYcKc1YtUL5AOTVEctha0bSNgu5W5rKGru0VexfxGsXCkMODmq88Py4XgU9CcYc9qXjHNV1ubw2MzCklSDVKW1+fjpWvJDuOB3qGR0gXEgqJXexspNbmcsK7QD/APqp5tkZsqDx3FRsfMbj7tW4TtTaOlLla9UPmv1KVzaJI20nn1NULqFVj8scns1dGlrHMrEttPasS6tyj4xketHNKwJQa1RmwefHGTuG4etXLfVkJCz4Qj9aekSbTkVSu9NE6/KMCtI1lJ/vI7Eum46RZ0cUySrwRikYjb0rkUspbUjyXI+tWItbuLOQC5GVPFaxbqbM450nF3RukdT2NHmqRsIxSRXaSw5RSV9aYXR/u8Gle3umSg73HmQp0pgYkg+1NO7PzUhGKSn0RVmiYzAjbjNKVB4U5PpVdfapjnt1p3d7XIcWnoRlypweKN7BeBk0pTznCKORzT4C4iCiPIzjNZ2tZJnXTVleQAMR8xAqTDFgB0pxUDgA/WlW1kP3Tx6UkrvXY1uBnMYZWGfeoFeTeCh4qSUbRgZ2+tQvLJ0PSiSitUTKTLpnUR7Cc+9QR3BOQo/+tVBpctgimNvJAQ8U7x3Rm29ya8Tf8xyCO9T2ziRyccntUQcjqOlLbbVmZycU6dXl91ilCUlexsxHHLED2FWBcxkZByK5ya52yAjOKcLrHCHrVzmlqRGnfQ6YXa5IU9aZ5vzcisSCRmcAda2YELAE9BURlzO25M6fKTLsUkvyPSqcsg3DPC1JJI24qoyKo3WI8AruzW7tExUSeGSMKWXn0pJH3Hk4PYVWhLIgQNx3FPkdSw4qViEttjqjhW0TxBd+WOT61oSN5sGFbFZhZVUKo5NPLMiVPPf3i+RRVkWTgfKD8vpVeWdUbIU8dqjcSOBzQ0ccfLZLGk5XWgcjuRM7TRkqDmkjuHj+R1+hqzBIY84AOe1RTSDzcgcVmknow9nLYW0i82Vpsc+lSSSiItuBJ9qqM7RDETEE1Uk+1ux8ttx960g0lpoZyg1KzJZystwjuuEFX3kFyAucCoEtZHtMl1BHXGaZudDhzuGavze5i6SvoOaBg3yHINTq7omwH8KZHcK7Hb+NObcw549DXRzeRm42Ig7zS7SM4pshYfKBhh1qzGpEZ2t9arzgO4I/Okk0+awnbZFCQ9C3WgMoUsv3jVswj8qie0JbK9KlRcm77D1sEUbNgOwPrin3KRCU4bPFRbmUYK01Qu7JFOyS3IegGMTcAYxSmzXgZqzBGFG4mq9zLub5e1NNy3BwW7Iri3jGFBx70yOzDVetrd2+dzkHtU5jCMEK4yetEpOKtE3hFPoZTW3lNyOKkhlKPvBBq5dxooKhiTVaGERckVhpe8mdMZpaFlbhJWKsM8dDUo0y3ZcooVj3qBVjMoc8BasKzSS+ZnAPQU3OzsSmSiwREPPPfFMjvTacJ+JpyzEsVHGaS6ihtgsm7JolLULWdwM88gJVCSarzG5g/wBYMZ7Va/tSa5UIqhVFVp5GkBG3J9aIwTTYm3uVWTJ3NwaepSJcsM1H5ax/MzHPpUN1eAsoA5qNI7iu2SGTe3zKcdsUgmSFi45cVo2flPETJnPtVeSJQ285VRTkrq6eo1ZfEVzc3UnzBsZ7VbjkCxhNvmP61TknMjAqlE07gAYwKUJuSu9WJyvolYkFyIyzjZle3NVrqZLll80fKPSkWMNGUHIPNQBAs/3ue9Vqlyye5LWt+xPBHGg3Ip+tWEmlQgPgCq7yFxtBqN2IU7eWppOGltATu32NCScMMxrnFUWnlaTMYAz3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9zUwEyqC4q3TTM9HqtTsNhU8EEVFIoBPHap44txypqJ9+/HauBNdDoUH0Oe1e3LR9QUNc9CJLO5G0/uz1FdbfxMGwSNpqaCxS4tNuB05qIStIyqQb0uRWmpwPahCcg0zzyJR5Q4zyDXP3Vk2n3QC5PNaKtshDBs45zUr3NbaGSbu4s6xZ4p7baRgmsu3zE5xnaTxUtgFuIQz8Huaju0a0dZU+ZT1FaQUpq1jdO6Nu1AwCcmodXtkkg3IvzA1DBcOACvIq3HMXfaw4NO1nqU1czdOuJRDtZsYNbUjLLGFP0rA1IfZnzHVi0vd4Xdwc1RCaWjJfKa2kyOcjpT2aQw8jr61OCZZOfugUPh1284qLcurLVjHRvKk2P0rcjhW60/aQSuawdThjjlQqPrmtLTb6WBSiucHpTi1LQzu72QIJLWb5eQKuy3sjksMAkYxUDvhw+cE9qlDQzcN94VS91WRpbZswLr93OHZeT1NaUTRgL5bY96ivIFdTu5ArNicxkbRwO1cklbQUl71zpwXZQeOlQjfG5bjmmaffJcQAnqO1Tkh9288DpTi1KyL3VyuLhmmAf8DUd9GGYupGfepLK6UTlZcY7GotRMfm5iPWrcuZbnO5q+pmRN5Y3Ec1akZJYxwafcacGswwfa47Vm+fNZnbKAQaizcdGZ6pl233xnhgQOme9X43DoSoAbrWbbzKpBA3Adqtne0yeWOM4o9o9rblpCRoRP5rrlTWtujlgZoSSPelt1Q2vzDHpWLD5kMxWM5U9a6FzKzQN22LTyGCQqx4IqOK4Z5whXctXDGtyMY61XS1aK4CAHNW5SvqU00OntcTKw6dxViJYzkE7fpT5YPm+Y8VXlAAwoyordTSjYLkkkT+aCpDD3q6kS28QcHJbrmsZJxnAJpZJ2B2Fu1UqjbsFi1chDvK/lWVKTbfOnIHY1ZK7RubkelSmK1uSAjEPnGKN92DZjxyEylRnaT0qcoQyKEIUng1fu9MS3Cumc5yan+zsq7peVHQVlUd0kg5LkZsm2YLbm7YrMXKOQ/QVf027aa7fnCDpVXUlaFjIP8AVk806clqkTNWKlydiBWOCKkjtmjH7xcHvS2kYurqNByg5Oe9dFcpHI2CuKcnLZBCPcxkuMjGMgU15FfAHBq5LartIBxVKW0YjOOnespS00NbAy54IqvcJIy/N90VIjMAQ1MfoRnipU1uxpPqVwuwAk1as51UndkCqJBJI7VYjVWwSeBVwT3sNrQ1JTvj3oeM03Ikjzn60tsvzABvlNXZLZGgOw8gZaiUL6o0p1IrSRQjUY680yaJZvlbBqYqxLbRkULEyyZK1KXc1ck+pkSQ+TKqlSQauQwJJyp6dq0GnRMhgMYqH9yFOzgmrnaVu5KTQyRVVMgA4rMnbfHwuKutcIoKluhqG5lHDHr0xRGC3bKcnFGaeVwB+dV3Pz8/pV+4zPETjbis61ZcsH5PYetVKlJe8iFVT0Y8RRyONxOO1WHt4BHsMfmMTxmsy4eSB+F/D0rU0uWR5VkK5C8msdXqacytoaFxYotvm3GFHVTWVFbiZCM7ZO3pW0XYEjON1VP7NTzBJGxVvQ1SUmrnI3qUWtJ1xnmo2YoApHNa8/mRsFbO3FVfK3DIVmGKHFplNxe5URVZwo61cMcaDORkCrNvDakfOWWT0q5Baw8u6bV7k01CT3KTpxV0jnk3JKJEfA9alE7Rja4B9CK6OTTNNmIAf8qpahoaRRb4m57VTppB7RP4tygs3nDYxA7gVLDKVk2nG4dxWRJMyna42miO8eKTcuCKn4HqNO70NG6kIXDHis2SUh+pqR74TngcmonTDAZ4NEXffQc7JpNjjGWYdcmrENuFJ38fSooxJLzEMgDNObzCuW4rRw3sZxajdzILqRskIOKaHd12+tTx27ysdoyo61dt7LZKuVqrXWq+4iM05aDNOshJLmY8AdKuTLa7SdgDD0omOZPkGKqzFlJG2pa11OlW6hHGiSkq5H1q2gfn5yVNZYk3ybiMmri3bbcdKiLUW7bjnR5jSAViAjrnvmo7mCOFAwYkmsXzCjlh1qytyHwCaUptuxHseRXRc3qMEgD1pgljyflNR+aqviTmmzKHx1ApWb3/AAIV0SH5zu9KUHPeo1DRgFVp88oXGV+aqUJW1KVROSuOaUAcdarvJnliRQuc7iaZJKEOTyKybaOy6toThtyAjg1IY9qZJqo0wC7xz6VFFJIxJds57VqnFLUxm7a3JOSSU5NXbcFfl25YjnFQIDFjjAbvWqse2AuvAHepUVJe67GLbM4xx2r7nBO7mhkNySxGEFRTK0ztvbkU77WCgSPp3q43SstSLIrK4SQ7R0q1FOxAA5qqSAzbec1biCAqSMU1NvQmSfUf5c0ikRDFVykkBxL1FaCyFxiM4Ap5RJI/3h5rSniLqxHsr6ldAHUvgAimlAo5bAqxtjjIKnPtVWckcsBitZTutzD2d3daCuEYcYquI0XliKb5xz0Oe2Kc0U3XdgGhUr2a2By6WFMmQQKhMW1s5zSwzxBsb84q0VjYb88UNtP3SlJNW6laRmjweg9qVZN5DMcmrEqh1BA4pggfZt4HvWbkrlcsugF0l4zjHWoiiqcu3FSBHQEKAT3qom9yScN7VErXRpFNIjkbzJNkeMVoqNhVT196iggBfOMGrMvyjIO41LTSuxxb6jCBguTkmovM3ELjK+tFzIBENrAk/eptsfKGdvB4BoUbWSLcnaxYkysO5eD6CqqTcnPXvVx41xkms+dcESdMdK1jKzJcXoVby6bf8oGKZA4Z8suTUsaiUksOaEVg+AOKzd+pa5WrNFmCQGTkEVYe3Mq7pXAQdqZCiqCxOAKhlkEq7Qcg1pBXWujMm76IieaMZMAO0etVtzysW21c+z+VGcdc1HIHYbUHPpUvVpLQpNLYiLFI9y4B7mmKikF85PpV/wCwtJEFBCkdc1SuCYWwuMVpBNay0GnF6MjiRjNtUVbNrsUkjrUMZO7cAcmtQAvCMdRQk5NXZDi4u5mocDAGPem3EzHCKxz71dnTamX4zzWaZCJ8gZFDvJWfQE1c6q2l88dcZq0Itzciue0+ae1mKy10YYuA2eK8uMOZ6vU1i7FO8jYqRiqNhOLVysueTxWtIrMcmsi9t/NcYOdtKb7BJW16lLX51nnGwDHc1Y0qw+12rK5wM/eFUJ7J5WLRjJHWrujXDWcxUjBJ6UOXMlc5XeM+ZlmNJdNk2feQ85rUiuI7qBlLEVYv42vLcGIANWZYrLDKVlUfStIycNVsXbUr2lyIpjE78g4rdXy2JGeaw9ZsSF+0Rr83en6RO08B3nkdqFZO99ATcZ6mhqERePGM4rAgvTC7KwHy10zSrGuMj6GubZY/tbTovfkGibjuFTZM2tPvftEZKZ96nMvz4X71c9HcGC4Dxtjd/DWsokllWfGVHUDrRTlzai5yze2YuI9xGMdazbJw0pjJ6dK2fPWQlVOFPY9axdQszasssZIJ6VU3bYbk0rmvGVjG2UbjVG3mKTttOAT0ogvxcRNvHzjqBULR7FE36Gspc0no7FOTauazqLqPyyoBbvWBeL9jmwx3Dqa1oLgSsCpFSX9slxCGVM880Sg5K7Fa60M+yYB8x8A810P2UR2wlBBz1xXOhWgYogBP8INbFnNIsflkYPpSpRinrsWr2styrLGu8lTn2NU9zGQ7jx61o3fIDNx71nT7WI4wKclZ7GUo30LplV2EfqKW4sBd2HzD5lNRWyiUDkcVpxzmC3K9R3p8sZq/U0SvucrbBon2elbsDEqE28nmsecYvCQOPWtLTlZpiJG29hmp95P3TBNKVi8ZwgMbduaS4eTyNwXA9ag1BGikV0BOeDWlHIkluY88kd66bN7Fp66lXTZCW3M3virN+u9lkRcGsuHbZXARgfm/StaZx5AZf1qrW0LjpuOYqkaktkVm3RbcdnA7GiK4VztzwKnnXdDt5wazk29gbRTtoDLzT5FEXMgyRSxM0T4A+YVZu42ngJ9BmqjeKulYRnJulfPan7AjKB19aghut7iNeSKnlV1Ckjac0ozs7sLivcPIzIWyPerFtcGWEoxBHeqzQ7gWXv3qkkpgRlHO09auDVR6oTbLeotHpkSJHkuTjNV7/KaW7SHrwKgmkjuLRVuE5U9vWqQ8yeFw3TNaPmje6J30NPRbqH+1GjHAZcL+ddBPj/D3rhrOB7PUY7hWyqnpXUjV4i2XBP8ASs1JtWkNJt6kpm5zjB71YYK8SZFQoVnctD8wNWShGA2OO1Q4y2NblVYBI+CuRVS/gdUKxDGa1Y4tik5pTGrYLfWlZWstAvfRnJeRKmTsyKlj5XDcGuhNruySflFMawilTpg04t3KuuhmW5Kyb1NWZXYJknk0j2EitiPGBVd944YYPvW6kt7kbj1laT5RWlaTRrj7QMg8VhoGDZFS7xuOTyKzQO5qxSQXEjmaL931BpiaZBdgmGRlz29KyZJye3A5GaWO6MXzDgt1xTlJNlRbQ690C7J3REOOlQtp1zbxAy8E+tX49TcEFPlrUtNXEiMkqh19D3pJWB1JdTlk37SChVvemNGsmFKAkcgj1rui+n3EGHhCrjhV6CsU6FC0v+izqqn+/wD/AKq25m+hMZq+pzu25I8pJPlPJrUTFvEIhytWZoo9OhktRtYNzuHWq8CeYQUGc1hy667FSlceArsCRz3NX7W2WbcEGQKdHpc+/Hy7GrcNgsUBXO1cckVotXuZy0R5T4i8R3NvdSWsEYjVON2PvfTmqGmaqI1IaYj3qfxleSajqu8SK8YHyhe3WuXZXV13DoOtdbpRlH3vvFSaj7zO/S+j8oy7w5PrV6znFwu5hmuGS4XyQ4B2K2as2utGKdQjYjI5rhnQqrSDudt4TV2rHUTOzSFS23nikjupGAEjZA7VmT3/AM42MCD3NPgeRZAdww1Z3atzbkOh/Ky/cxfaFIx8oOapXel3FqwxhlPPHWtPzGVNw5xwaliu1254BJ6961lC/oZRcoy0OTJMcoU8CtKFDwMZB6Vr6paW9xDhQA479qzmlFvACQSBxx61zuk07dDqVSM1roKyFR+7+Vu9KiNKfahpvNhVsHnsKfFId3AIFd8ORJps5JqU58sS7FJFFGUxnuKZ9pLHCjGKrvKjzgR5A96nNoWBkRhgdaw52+p1qFOGnUrSFncnvUbSZjIPWgnAyDzUTsU6monN2uaJKT1GFSeTxUZfyzwc08y5+XJz71HgnrjHrWHNbY3URWk3NmhCztgYzmnrjA4rUt7QwAO4+c9BVx5pdDKpKMFqYk097FeKlnGHGMHNdLFAZIwGGXxz7VZRIpCxI256Vcyvl4GCfauptRSSRwNubuzKS2Td86krSXirGTj5iOgqSV3Rzk/SiO2nkBkMRwe9TGs3oJwt1MiSF/N24xuGR7VXZWRvrWxdRMsjcdarSReYMlcVKcZvlkxqTjsUVgeZ9qtmrkelzl8MOlammQ2RtGIyZVParzXCMphCnnvTdJrToNz5jnLkSugiV8he/rV2Cfc/7xtwA4Bpl0phGAu3BrMRpDN8/wBz2qORctkTds1pYo2TO7BPYVly25Riw5xUizFmG0cVaLlo+Oad9bRRVmlqikrMeduKsKwcYIpXhLx5HT1pI4CFwPzpyk46Mq1ti0gVBjPy1FLcY+WMHNCW0rZwCyj0p0cXkuxcj2FaU0nrIyk3Z2IwkxIklbirMi7sA8n1pUZGTaxJNIYWIKg/hWqqJJkKk3a5WnsZBEXVulZjtNIMbutazu6wMM5A4NZsbkjBpUp21exNWKSstynENrH171YS+nJ2sOKnZFRCMfU1Qkm8sfLyK6bp6s51Fo1RIdmcd+KLeZ3kLSrkjgVXgm+0RgKpLZqaWGZR86kE1y1YPmOynZx1NLz4YYcAjeazzMxzIxyT6URQBec/N3J7VCJYzI24msnHmloN6Wuy6JFQr5m8kjPFMuHTbuDNj0qEygJlMk1WdmLgsBTdmtS5NdCWDLMAD8xq/JE4TaoBI9aowK+V8sc962YFLJxn61qk5O5km1oUYhIF/eBTT5lZwAMVonyrccNlz1zUU3lAAqcuetCjGCskPXqc/PbSxyB/4KTZKZTIvTFbMgEnyupwOlUZIGDkKeKhaPRFW6lFt4Q8kk1NHIsabmIzUQdWl2lelWSpiiDbcD1NOOrJepF9qd1O1S2e5pYTICAAM0nnBRwSfYVKsowHAKnpRGpG9nqTy9SGaa4Mm2QjFMdfOxufp0qWdywznH1qsvyse+OlVy3RTdtkXofKjUbVy3rT3uCrYBqFYnZcqwBqv5bhzk80SSTt+Rk5aaLUsuizjLHpUGQrcDgVKpbHIqtKGJxTlSaV0y4OXU3r+SO4ZZFXBWtKAzNACo4rDe+XAAXOevtXQ2s6CEbTkelebKbTKU1LYryh1Ge5rOupRBKpJ4PWtQSuXbeMrVO4ghnBC9PShx51a1jSV2Jaqm7eT8prO1lPKkS4iB96uWTlAYumOlatzCr2jIwBJoSSVu5k0pRt1M7T9YEhAPSrt0S8JlA6VxpaWzvCMHA6ZrqrRzPGAR96tL2V0RGTvyvcs2zrdxhW71z94JNFvyUGVYcf5/CtWLfZ3O1+BVnV7WG+sGcn5x0J7Vnbsym9NTOkeS9VJAdu3ke9F9ZeTCZFb5/SsaDUJBttZMBVPBrt0lgkjVD36YrRXehCd9zgxcRwuHkyZewrrtJdZYQZMAGnappEM0BAG2QdDWRperGGH7NKv70GnCOtg+FpdDdniKSK0YG32qK5RrmHaehNRWd3cSXLRlcD1rVj3OBGTwKSaeiRqrO5xjStpt82VAI6471vw3MWrWm1H+brg1leIV23Ctsz71R0s/Z7n5HIY9KmUlflasZJuM9C/tbR7kCQZVu9blpMlxHtVsAdapXrCW3KzncfUVQ0qeRW25wPWpjuUlymxcQNBMrqA6mtFBE0BKOokHY1QuJo44ixHzDpRAY57fepzTVoy/Qvd6FaaUMuCPmPaplhT+zmB5NV54yG3L271JE2VLZ3NWEn72o5q25StJApC9K1zLjBI6dqptZoihyct2NKjvIDnkdMVUW+pjF2ZSQ77tnYcHtWigDSKEPP86pSARr0we1WtOhMjklulbRvYlpXsjSLLH8svHes1rkrdf7I6VLNIWueD8oovIovkI+961onroauKVhjNHNdI4zjHOa2PI3W7DOO9YcTEXQAB210gUyRbVBx6VcYp7Ac1bqDcGMnGeprVjbb+7znFVPswhk3dc9RV6GLJD7sY7UJWJe5FO6JgdGNOity8LEgtkVBdSF5gcDArVtkLIdy8U1eTKvocvpS41GRXIODx+lbWrK0lnvT+HmsmVDbaueTg81vQyLLakcEEYNJRuRqZk90r6UDEcP0NUrURhB5p69aaIBvZWGQDnmmbGkEioBsXnNdNJJRuLlYk1rDIpbzDWbZzMrMmcqelaU11DaQDzlJLcAVnW6sspcA+UTgZqJRuPqaHkEAZ70otkL/ADN+FPeXCgnJpryfIGxxXM30NkN82W1f5PlqFNXvpIyZV4zwat5SQj1pQ+BtA4qm2txOyLNtq8eFRickc1qi4iA654rl3jQvlhzWtZjT3hK3Znjl7NHjH60uXm1DbU0lmWUbe1SKq9RXN/aWhcxxqdq9D61bi1Rkx5gOKUYqLHfsbfl4JOaplA5IYZ96cupxMmd1MjnR84IyafLL7IJvqVvsiM5KnFRvpzr8y85q8EUHqKY8ci8qxxU3Q2ZEkJTgiqzg961pwwwW6mqsyqTgj8KFOSVrFIz1cFsDpV4SAcD0qP7OrfdFTLA0a4AqoPl0ZNrj0n2/Lmm/anThTzUUqkDJXn1qu85jbkcZqnN81kJRLG4s4LtzVzTJYnuVj3YHSsZ7otnb0qqt2yNxxiiUttQauesWZV4CqrlgeKU6dd3StHIwVSOK4Gy1eSPBSQqR2rdtvE9wJA7njp0rWm1F2ZlKN9jk/EHgvUdKjaQJ5qD+JDx+tcVHFJG7GVQQe1e4yeLI2gPmJuB9v/r1kz2WhatamaeDZMeBs7VvOo9xqTilY8gSBN5DDCntVqOyjU5K/KK7y48JWYdkjdirfdfPT9Kyh4TufLJChsd81k6iS9w3ptSd5HPukZhAUc9qsW++4+QjGO9bVv4RuJ8Bpo1z2UnP8qvQ+H7awkKyzsf8/Sua1R3UtTojVpoxoLeZAfnIBphhmgm8wMfrXSLpduV3CZsD/PpXLazG9jIW+aRXPymrp05a/kN1aTWiJUvZGY7ulPM+3AyMHtWNHfzO3zIuaRGlefc2M+9awpPZnNP2e6OiDRlMkflSJbuZMRvx71StbgSOUJyBU/mIj435HcVMkm7S3ElKCumSMZI5trfmKka7n2lSSE9qBIpG3Az2NOgm2ScLkmm6fui9s29St5ysMjPtmo3fKnPNaEkHmD/VBT6iqflgSbNwrmlTl1OyFeHUhAUjcafGC6jjgGnGJgxCYK1cjsZEhVmOFaso3lKyRrOqrXGQQHO4jO2tq0Mt24dkxxx7VHa6erk7CVA/vVftz9jRxsyDXdGm6cdzzqtX2krscbPeQpkCjNSSQrH8qtuxVWS8VVBIyR2qKS8jRt7NtyOlRJO1xwk0RMQ0hUjBpzMwTaHP0qsZxsJBzmqSTOWIrn5nexpuOeffJtJJ96tSSRx2uM8nrVHy/m9AasrYxqvLZNVDR2ZLjfQr2Fw1pdkgZjPeuvhvEnbKooPc1zhgKLtByDUUV1JH8oACitdNieR9DT1q5hGIupZsEisuU2olEEe8t3qa4NpcQB0P71eRn1rNinMVyrSBVbbhiO5rKzUtBtW3L81h9nCvgigvHJHtByRU7XcU45kJGMVnOwMv7vmtGm2pdSHN21LTmRYgq/dqTKtFtXriq8csiYixuY1YkTZ3ye9bxpq93uZSm0iaOSaCMgkBDUE0KMNwJJqFy7cMcrVqGRZMKOneq9mopkRcrlaNJXfhOB1NWLljZqW3ZfFTT3kVsu2MZNYkssl5Mc9aySTZ0OTta5RMjzSFmzzUiuAcE4FWJrYwQHcBnrVa1hE43A8V2O0lqjkUG2TJI7NhPmJqSDTPNmDykgegq7BD5S4C0oLKxGOKwi+5uqdviJ7mC3hiAhGG9TRbS+aDBKFPo1RZDZJ6io45MnoM+tNtrc0a7EN9bLE+wMAB1quyOYNzYwOlO1Bi0oBOB61XRSB8x49aOaL0juZ3knqTW0ufvVP5aq3mNyvpVdEQH5SSTUrOsQwfxqVHmfmg5ujLaXKL82MLitCG5QwqcYNYSKJ5crhV9a0WwqBEOadSSjEcea5JMqSSZBqOW4EKhdhJ9aheXawVgAfaq90WY49fSudSfoassfbPOkyFAA71HPqIeMrGv1NR4VbbAbHriqSSmJCsa5z61qqdt2ZNvZE9q4V9/l5PrVyUlgWkXANVI7qSMbjTJ5mlOWNElL1G2WW8qMdeKaJULZxzWex3kY7dqlCySrycU1JNpA7jpZFbO4/lVR8sAFPAq4LRVQBfvUj2RUZ3YNaSUm2OLXULcuwyF4HepGY4xj5vWolm8r5QQxHrTt8m08D8KUdL8oK1wWTj5utQMQ2SAaSViq7gAD6VT+0y4IzgHuKUqkm+VK4nub1vDsy33jTrfUhHMd54x27U42pik3IflxVWaBXYZrz5bvlVzFPldkjft7qOYZQ4PoamaNHyBwTWBbKYHBXpWzBcrJINwxkd+lKLbV5HQpdyH7IxORwa1IWYLsOCazZwysSuT9KtrcI2OzipSSfM3ewKVtxNZ0mK7tS+drjoaw9EvtshgkPOcA10Uqvc25QEk+gri76ylsrje+AQ3Wto1NeVmFZSTvE7dvKlxHMOOxrJurmSIvC65B4Bp9pfiaFBJ98VcaEs24rwamWmiNV70TlpbBlXeF49K0refyHikjO72rfWBWTa4GKy5tOVJSyVPs5X5mQ6djoDeC6GUXB71zGv6W7SfaY+GF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netG4ZZYcZ4rWc7lW0sZmnLsjV2HzYrVRsjOc+1VLWIICCc81Y8wh8Y4pJtFJWRHfxRT2+1sAiudht1DkNjB4rcv43cHB49KpRw+XAeMH3rCo+dikrkMJDQBJPlIPFZ16WtlCoCGrXSPzF2NWdPbhV5ByO9Lmin7xDv0ZsQf6bYID1xyahiUWEhGfkNVbKfymEZ6Vf1NA6J5YomoN2QKz1e5J8ksZbPFEKRmPCj6mqibk/dnvzToN0T/MPlNOMdnJGjd43JBAysFDZC05kPmBl4q20ZMW5DyaZEcJtcc9q2smZystEU7m2IHmnpU1qWVw0ZAHeiaYSIcD2xVaGRrSUIWyDTVm0midEX72F5VDKMZ60SlEtdpI31chLSR5J4rH1VCkuVB+atG0avyNKKyKwhwQz1Pa3DglZCBUUOYLZSeDUJJl70lsSk7iuixXTMxJB7VPORKimA5I7VQuEkUCXgL6VNp7GaT5OmKabsOSsVWuHWcbwABWyL4PahgcEisrVMxne4wwHSnafNBco2B8xHFWt9SLsqajKBIsqnLdK0rO5C2rM6Yqnq8bLblW4PY+tZkUkjRLtOAOtXUko6dxRWupZadmvxtIwDUki7JXkXiMcms4h3mSTcCMcClv3kmmEI4iXrVqCir3G5LYrGBpbt2lwW/hHpWgISxAK4wc8U+3hycdqssCq7e2a5rpu6NFZakKxjdgmkkCpkPSklV2jmmEdqlruDvuhitknHFKWPSgDYmW60jtxuFTpsOMmM/iyTUiPtf0+vSovvLu709GIPzCnFl8xNIyvhsA46AU5nQrnAFRIu7pxU5iwgJOab97Yl+RRkwBlaYkspPy8Yqd4XIzgipYlJJyvWqVRLRhydhU1FovvjI9q0bTUo5ozsBOOtZ7wjPSoTbqCQoINL3JO6JvY3ZGhuVGHG4VmzxHzMd/WsqYPAuVOcVJDqD8bxxU+zfUqEuprw27kYqxDBKSQw4qpFqiYCq2BWhBqStnYoYd6SXRopsSWwcRkgj6VgzAu+18DFdBJfFlI+6KwJvvsV5FD0dwi+5Qa2Izg96gkhfdu2mtAFR3pMFmx2qW76MfL1M9GYEn9KsC9Cke1TNZebJ8vWmSaeYgcjpV037uu5LV9yxJepIoKjae5NRJM0jgRk4HNUyjMQi9RU4jKLkn2xWjqOe4uRI047+eIhd/T0qf7XOYyfMI5/OsRCf4eB71eE6LCUJ5NKLS0Y7WNW01BoX/eDcp7io9QtLbUPn8whj0rMDPGgYNkU5yWAYHkVS7ku9ySOxk8lo0JMi9KoX0MyDa5znjNamnX7W8rSSIWOOMVYuriCbJ+YGldy1uXocs+kuw8wLgCqzacI/mJyT2NddbKko4x1qS40sXyFgwBB4rWFVXs9iW7aHAxoYixAK5NPntImdJBP8x5x/kV00Ojbp9shUKKi/sWGJxvIz7VManW5V7KxhxylW3ct61egRGKyBiD3Fbsxs0IW3gKjHzZ71WlghQbume1KpJt3iQlEqudy53ZNRRlSCBkNVpYiBvU0g3xN94FTWSbS5W7hZFMCSF+nXvWrCXMamZwMdqroAUOWJNRyRyRJvl+561UbqV0F21Y10vd0A2MAoPNOmuo5Y1RCVPc1kQqrW5mU5PYU43eAMEGm20m73HGy3L32fzQf3wDelZE5kjYhhv9MVM1w2/KHDVZ8sXEXms4BI5zR7TTUrle6Zlm8liUrgYzxSpM4YFiBmr/AJEe/wDegHHpVO5CoT5fH1rNUlvcq7LQnQIFZT7GmmYFwV4B71lxzOJeTwf4TWrbm2GDIvIFVGMWtCXImkPGS3NUJWVTg5NTW1zHd7wFIOeDUTWcjXBYtk0uXllYqEuwWzKRioZeJ/nzubkU+eQ2zjamWIqkPNuLnLnkU4Re5E5K1mXldwMbgamt9qvknmohBsQHPNS20bSygIMkV0JXdkY2ZcjT94Du2getSSYZsg4X3pjv9mHlhMue9NYnaC2N1Xe6uKMJSViGa4jX5VBzUcbsCNpwaryhhKWYdelaNpayvCXMO4etVzrl0MpxknqRrEzgluhp62vlESFsLTN0iZTCkNxuNW4NzR7ZdrKPXpTndK/QFZO7KE8QmJAzVuwsBHFhRgVHNeRxHKpk083zmLoMVjzNs64w091EzSKjbQKpSSOVPOOael0hB3D5qqurSZPesvaKL3DkcupYiQFevJqN28sbQOnerFrbybRvYYpZIY92N2aHJ1Oo7K9ilII3UgjIYckVGYNg+XlasSWzqSVGRTEUbv3pb6U0pJ76BKzViOMuGyq9uKYBKuS+DV2VAMFGI9qoStKFO4ZrohUSSSRhKk29GO+2ESYKgGrC3kuQMrisppEJyc5qL7WBnbWbpc7bQ/acqtI25p0C+Yo/GoFBfMznA7CqcdyxQLtyprVgni8jaE3MelEYyu79C7pxuilGjyB9/wAoPpSrHt+7kD1NWWIBzI+D2FV5JkVCFGTW19DO+pBdXBcbI1/KoUD8A81JFbSM+5+9TvhCMLWcm5P3TRO4ttbeY25iBWjiJI8Yyw9KrRqAgJIOegp8oaMfMy59qTj1bGgJyCScCqE8uWwpzmo7iaSU7U6U1I2jxvGR3oco2b3BR6sdCY45CXxU0067OGAPpVa4eMDO0gDuKzkm86QrCrYqVdp8uopbluUNJgICae0MnAA2A+tOtbS47KUU9avSWG2EMZFz71Uo6JJivZ6GqyOvBH4Cq0wWRcAYcdqkFwrSAh/xqM2rXDll6nofWsp0v5dBSTG26DeN2Me1asduAQQfwrGk3QzhMYYdRV2K75Ab5TWNNySfNsTG1zZhCgFXApiQqJC5GaroG3Zzn3qcSErtodlrY1fkWU2KQwwD0pt9bRXULI46+lQKuzknirVucH5upokn0KSTObtdPlikYN0HStuKcmPYeankPzELioNrqc8VEYi5UO8zdhCatpEoQjqcVSK7jlutSxNsGSegra+mgtSqYwkhU5GRkGrcduyxnOGPaoZs3ThQMEc1YgnCcMcMKxgm2ySrJmJNzHbUSagGPlH8Gq7eMs6FW496zEt1K5IwR3om29Lky5nsaAmGMnn3qaSITwZ45qpBEpU85qVQ8LDHSrjGysa2urMzUZ1kZfSkDqGAc7hWheQKyeYrYbuKzPlDAgfN6VjOEejM2mtCvdMqzApwKv200ZXa5YntVJyZnII6U+LmIDo2ax5ley2JW90X5oSFDjNPMhMGAuajR3UbC2SKlgfL7QRt711KNza6aEFwTDgNirCsJYhnrWffRKku6M/hVyy2PhnOKlRblZGLtcqNF5TsOTk1BJGykSYzj1q/LcI1xtUZxU8yfaLRlAxnitIQsrCvzOyGW13iILn6VoSJHdKHbkCsOK3MYCntxmr6r9nTMjnJ6CtfccdDRbEOpLJIiiM4QnmooQ6ptXt3qcyqyetVp5AmUBwTUpK7uF0aJZZIfLYLk85rIN1JZXW3f8pqSKV2dY8cY6Ump2aiJT3qXUswY6dzckFnJBFJpyR27EICW6H0rPLSswjB6VuWUQjQK/IPcVdLX5mdmZuoQ3a+ZKZPMhPQHtRpdqt3bSKz4B9Pwro5olNswkwT6VxqXD210Y4z+76mteW/ugy9HCtvOMYYdCfSptYtF04/amkUq/8ACeuf8iqNjNFLch5M4/pSvZtc37yTndgYBovGO60JV+hNazqw3AH8avMF2b81RZVQ7VPFOifAIJyK5eZrWOx0ONyRmXbuTqaTGc88imuTj5V4qMPucg8Zqnq7MFYfIoOQTURB/ClVmGccgUhlYqExUya6D9AxtcZqyiozZJP4VXxlsE9atQqoOOlOPd7lJ9BcbTgUkn3cNUuD07008/KetW7SEyBnDkBaEVx17VMFPQECnmMhRzmpTs9RJiIQTyaXemzPHvUEr+U2COtLEPMyyk4qouz0Eo6kckEcucdKhMBVdoPFWjIdwz2pC43daJJPpqJIzjDgldtI6yxACMnHvV1VjkbdzViSGGIgsSK0XM1ZA2kZ32qTALKSw9Kb9v7MuDWuiIzDaRg1HcRx4KEAt2qHC2oe0KBZCRt5qSMI7hVIFKsEoxhfyqHy2yWKkEetPlexTmjUsQqEuwxg0t0TIx+Xg1nLevbufMUN6AU5LsyyZY4x2pODTDmSVyzFCjxn5RkdDVe7strkD86vRSRiPapySaVH+UKRkE5zWNrFXvuZT2hVR/eqD5lbla6CXbLIAcBQKoPDtf5Duz2pa30E7Iz9rFcbuvapVyvBq21uFXJGDT2iymBW1roVynFnzM44p0iGThT+NTY2/lVfzFzjNNRSVxXuTLGycqRn1pwkkEgYNzUKSYJ5p+8eWRTjaw73LouQ8gLnJFRTXEbgkcE9apZA4J49aYfmGDUua2aH6FlYo/vZJPvSPH5nJxioAcLgGmSs6rgnimn2JskLK4jOFY4qsWO7nge1NklzwRUDvluelQrtjuSbnLHBJq0IWkt/3gyKoKzBhtNXEnmMZVjxQmjNzdx0cMBTO4gipIbZCexqKOMbcd6sQrt7cVq0nEG7lttC/deYzjB7CpF0lPLCg4prTfLtGeOlSC+KIAFzVwj7t+gczKE9pNExYHcOlQCMAFJACT61pfaRO+0gKfWov7NM8x8tyR6ipUVP4S1Ua1Zjy2ySz7+9PSxmfCCNfr7Vu3GhCBXBb5wuc9utQJOyIFJyw7ij2bTsx8yltoQ2sX2XCBQNo5pXkjAJA+aiaQAZ53Gqkgmmj/co3Bxmlyykxc9nZBNKvplqqQRlSxA4NTvavCcPtzUn2aKNQcgk1ajruZOUm7WINzSsFGeK07crbqOfmNMhtyFLlQAKcUCfNnPNaNJNFxTtckADg+tRmJFIJ59hSSNtQljgmsss/nhQ3PWs276Id+5uGC3K/ODk017+e1tzbJO6x/3eMVTEhA6EtWXdPI8gJOFFReUWac11qWHuJjkghs+tS214EiPmZz7VQikyp9KsRxl+McU1WdrdCVRi1daFqSZZVHHFRlCpwKj2rHJsY8dasom4YUZNaX6madnqV4lJbHU06WQqdgGD3NWM7GCZGTWdMQsxUsc0WuXKomtCaQsFB3GmKzcHNRbSejU+MFiAT0oSXUzb10LUF40LjJz9aka6QyZCA/SojavtyuKqqjxsdo3Gm6iuNcyWhprODk4wBVS4ZpmOBxSpC6qWlQ81YES7cq2MDvU+z0tEanbcxpEO7j8agWMFiOa2vsgc5qvcQqcbeAKKblTQ3FS3EtoYo15bPtV1RHJj7ONjAck96p28Wz+Grq/IuSKpTd7S1BU49GZ7Apc/vTn61ZSEyDKqMe1Q3TIp3Nyc8VBa3Vy0rIxAj9qrmuChpsaDx7MdSfSnxwK3z/w+9OttQjijJCEt0qvLqBKHcSB6Vip29DSMEtblq4mjhUBRgnvWU5808sTQ05uG2r0xU6eXHGAOuOaq7eiVyX5EKRupwKswW+BvmPPoOlIHTbgVDJKHfgnFKKsrN6EOVi/5as2VHy02Bo4piY48N6moYpDGny8+1TpJHwc5Y/pV8mlrAmki6j7wf1qKWfC7cZx6UweSZsbz7mpGeGAkqM+9O6tZhGxl+QqAspORUsbzwMGzx3qtb3DE5PIrRDmSMbvu9qxjdPl2KVW6tInWCO6XMfXvmle3wh2HAx0NUxCxkBDdKW5aYsMyHHtVuHNoxcl1oPM4RyehA7VftLx3yjqCR0JrMaUAqyNyo/i71qx3UNzAfl2zdielR7N7XIacSyLiF/lYnd6VMG2gFPmHrWOYJZpCARn1pPNmtWZQ2Spxx0qJU+r6B7Wz12NlpCzYC496mQ/Lg8+9ZMWqO6hnXBqyNQE3y7RiocXHVGjqxepOQQxPX6U3B25B4ohuIghCEkmkDZiIyee1RJITaaGqhDAjvSXIbygQcMO9OgEm7HYVZudsoHADe1OOibQrvZGFLvkIYnoefersVzs4Iypp91b+SgbAyaqRoHfPb0rPkkiU+VmkHVXG2plZG5LHNVVHzZFTpwOcZrWK09421GSuq5wvFV2hSUgY61ZmiQjKsaSPywM85FTKnHqQ1fcyLqFrcfLT7ZfNIz1q9cZkGHHynvVGKLDkKSCKydNX02JejHmaS3lPYGn2rZnKjhTUciMxBJ596nSMq4zwK0td6oG+zLNygKKwHSo4YwrfMPlarGQ4wTxSJsVsMcitlFbodkZM+6K5K7fpWxaTMIuBn1FVJ4RNNv646VAt01s7LkgVUI2V2S0kaHnq0ucfUU27JljLryBWGJpA2cnBPX0ratAz2mHYbTzmsXVTVg5inw+0g8Y5qadhtXcOfWmgpFc+UOc8jFXvsxm+bj5fWqinJXuK5RICESg8qMVdEn2qIqfvCstAXuHiXritW3xFJg8E8UW0dyk7mFFI1veNFKCPetFHaHDbsqT09aq6sNtwWTOR1zUMUpbPBIxzjtUpLSxMkbE906xsFHzNwBXJsx81gQQT1rpd6zSrHux8vBrCvozFeGQZYV1wjroS72sWraPbGqlsqO1WZGAOUGMVBE6yNuUAeopZHLAqWAz6VhJuV0zWEOpHNJli2Oanhlym3vUMkDIu4MPpT4fmYFhis3Td7ItkrNgYxUYAA9KkeIFCecVEqjPByKpRtoCshioASd2acE7U44yBjGKaGPUU2+XoOJLuAqxExAqui7jU6hQetEWtkN+RITluv41GWYcdR607Yu3cDzUXJyDz9KdnbsSlcerKOQOacZN2eRVYODlT1pyKypkN1qU7uzYK48spY7gcA0yQoEyo5qFvnYnHNQjduySaHJR0Gk+pYEvy5A5pAd/OcGqyvznJ5qyoUrkHn3otfViLQ8scEZFOlt0uIghTcoORVRA2cZ4qQStATsbrWsX1Rm9NSSFwtwCi7ccippIxIyl25FVzcI33gc98VIJl7NxV2V9dyG22DSIjHcST2qnc7pcFOlTOcE45quxbOeQtTOpLZFqKeoKHIPmgbR0p8iwNADgZpqYYHPKe/WlhhDPgLkVClfdFWKSyPGxOMjNWhqssZwYwF9aWfdnaAPqKibI4Jz7UnZ7iv2NHzNzkeapXrmpRyQFK5HUntWOySfe/QUgnkVsFuPSo5XvctSdjd3HcTuG09KCfmHAIrK+3Moy2W/kKcl6FAbI2ntVWsk2wvcvN87kDkVVmiU5AXFTLc5+bAC0nmo3Qhs0km+orFIQS4Pcdah3hZChPI7Vqk4XC1C+wSBgoPHJoV+ZlW01KXmc4ApCx5q95SOemPeqr27AEjkVckmJXTsV3bJ600khd3rTpI9vJ4NQr9eKhKKVhpkZ44IpgU54OalflqRFy+DgUk59DOpZEsajjPHtVwxhUz1qOHajZ2gk1JNukYkgLxVxiomat1I4yGOcVeiGFqtDEoGCakMnGFq/QpPoh0jENRGWBytKhHBamlwuSKrTYWgyR8tyBirKasLUKqIOKz5ZF3Amq5ALk4qk3sKxrS3gvTmR+fSqkscHOOtVmIH+ApizhMk/lT529BK3c0kmCQDYBmpLZZLdg3WqO4ugwABUq3GG2sT+FSm7FMtXCLesSTg1CulrggZB9aX7SsCEnk9qgi1G5lbaQAvrRC97E6paEokkt0K/eqLzp2T5/lUVHPLKHJBGKI5GY7X5zVuF2PmbRFK0kqgM2MUiqS3y/TNK+8yAMvy+tXha7YhggGl8LtIpbiMfLiA61TYbnwy5Bq2dypzj60jKrJkn5vQUnJO9i4ozWhVclX+XtWhZx+VBvkOV9KYsSMNrDAFK1wAhHbtWSjKa2HKTjsUXkAuTN27U+W7cn5BTAvmN8wpZIyF4rRKC0M7X1ZScPkvI2TUPm7j0xQ4ZXz/CaupCrRAkUaqW42k9CuhLLgNmrdvGjD5mximWyojFe9TTw9u/qK20eidibpast74tnyE5FRW1zskJbvVZJHhXaVz709Q88oGMCs5rXc0Ti1oaUs+9SoPFVCSRw1OeERrt3ZJqFYd43AnAo52l7oJX3HrI5QgvgelIIgDuY0x7gxrkAFqfE3mLvfist3dlOyHSThccZqJ2lbLKMCpgEILAdKhM7NngbavyEmZcruZNuefWtbT9OkkUOD1qja232i+2Ljnua60lLSILgDFRFSbep1yaULMp3VjGYQgO0jvWHNbNHJuY7hVi/1F5X2KeO9UJp2ZdhbApU/elZvQyvzKyLUcTtgxjFXkgjVfmxVb7YNiquMCnXMuVDqua1hboYtco2Vot5A/SoFKIcntSW8XnklCCfaraWgfkimo22M7kMU29ywFMbzHk5q2IY1OemKhe4RpODyKcOaW6K9CNcwv71YDsy/NkipUSJB50j/hUU+ol1IQDFFovQIxe7Iba1lhk6KVPpW3DaW2zJ3A+hrMWTdICkzMfSkE7bhvLKMdq2VF6vY53JLY0ikfmbWBB9qimsjuGxsn0ohvDGM7JJE/ClW4kkfAi2+gNXGk+hqqtkRPZ4OD1pgtGByTzV9IrhzuC49jQ2VGHT8qzjSd7C9omUszxtu64pftpZ84x61YWcE7XjKjsalTypGwSM0vYtbkynG1h4uIGhy4BPfFNWGJiRBwSOSao3FqFJ2uMDtUIVoo+Dz2pTSjZE8y6F9reSIqe3rT47z7PLtKkj1qJLhmg8pvlbP3qZbX3l5S4TzAOM+lc3IuxW5tQ3yvyBxVhYlmZpTxjpWM0W5lZE8tT696tTvLbSiJWDJ/eFKUeyLUrblh8zRlT0otrImHd0IqjLdleAOeuRWnEWePKnqKySa1sU3chWIg9OKhkkbzRt4FaMPHDsD7Gs26QxXGHBWMnt0q3drQJNliIkAlhmpZUR13AYNU0mVMJnJAz9ajkvCJwoHao1jGwc2hLKgddueBVcff396sJsx83egRxucqc8dahqysDelyF8lQMfjVhBuTjmo5EZXwcbB1JqzGVCcZx14rWnG27JQ1EUdajEYOcc1ZBjMmCSBTJGjBwmTXQoteY79UOAWLqKxNRkjmkwo69a1Jrh0YBk4xWNOheRivTOamWr0ViZWLdugKKqqctVso0UO0BivUg1BamNoCM4IFQ2d27mSOVsY4zWMouKEpWI40U3o8s8mtqSTbAEBI55NUbO0CS+bxgnINaAIkjKK+eeaalYqLZTsFijueX3M3Q1Pd2rDNwp6VQkkNu7beoqF9SdlH9zvVtrl6ChdDxi7kdmOMCqfmrEWHRc/nT7W4jkm2rwxPT1qPVLciUNFjHpQoXehbYwyvJerIvCYxRPMJmCkMDShFitCzA4Pei3gLp50w+XsK192KIWoscZim3gDbjnPrQ7ozdSPpTnIAKIc5qq2GfB7da5Xdu9jaN0rGgZwbcqw4Peo7fLR53ewqpIxfCqeDU8cyCPbk7sVEYvcZYZWB5GKaTlvenwZYnBwT0zVaWVt2CBmtZWTDR7DySh5GaaJABwKltyrPuY4XFLNAmNytxSUlJWGhYHIzg81ZBcrlsCqscS7SVPNTo4VQGzRJfZYMkfhfSmfebGafIwkOWbAqFmHVDmqjdrUlMcsIDlic0j8ciopJCo5pqtkZI5pOyGL3Jxkmq8e+aIMqsmKk8z5qjacKOe1K99bj0HFSOT6UsTAgg1AZg/SpI27AYqYuzsTZsuxkY4bmnnpz1qhJKUfI6083bkZxWqnFGckyywQYqXagG3Gazw80h54FWQ4QDn5j3qnNMpR01EUCE7mOaJCrRj5uagLjnJpGORkE1ClzOyKSRE7kN8p71NHMMHJxTPlcikaPB3A4FSk09dCr33J0/eEjNMkXy39c02NdxzmpCm05xmhuMhJoY5JXGcVEgC9eakknIXgcVFvAPQGm0loFxpDseKYbcldpbAqdQHGeM1E+TwlD5bXYnYjE7w8A7h6UJdB2/utUuxCBuHIqvKitnZ1p2admxRtqaEd9wGJ571I12rAlenpWMUkXHf3pVlkRsnmlypPRgpvY1xcOHBxlatJPGRx96sdNU8vjyxT11BG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ZK4+Y07gb1wQKotbYHFStKJRlXpI5lkUhiQRRyc2qGrXKwgdCcnrTlTsetXQu9eBT47UuDItK6RlPUqQK28Bhg1Kx2Od3NWZINpyORUMcBOSx4p2ZC0IC2fmp0ang+tSsinjHFPKNGgKtzTinoi7jDKoGCOlQyOCpxTmcMp3dzVdwHX5eDTsri5iMkbSvrUb9FXNPVcD1NN2Nklqq0WrNBoyIllYd6f5YfnFSLAzN8pzj1qxjyxh+vpRFu1mK1tyNn8uPFVfMaRhgcCpJS0vyqKnWIwxFXGPTHent8IbEYXJ3OeB0qVAZeBzUsNkZB5k52oOgpPtCwkrGAo9apz5VqaxhzDZ7WSHBYdqqmQemDT2uWduuRSXLwrGNjEv6VHtG9g5IxVhks2VAHNP89iu0k1Wh+QsWWlEm4YXNaRcpGbV2WVlwuHOQKkN50CJVMuEXmljn3gnAHvT0jqym3sSsZHYknAqFsgYNIblN+3OKR5Vl+Udahty2QlfqOBJxUM82zgZNWTanywxepY44wMBRuHc04q3xD3KdrAJCZXHPZa1PKZwMoMVEWAOWJzS/aJdhVVzTUU9hPQikttp3lcYqpPMFGEzVthu+8xzUItQZAw5+tKUleyGot6jEfMfzg1Mtu05+TK094vn21IxKEYIxQ1K3YdlYlEEMdq6yg7j0NZwcqOWwtTPMxfuw9KuCNGtNgTGacLSjsCRkTzgDlgarNcbgCM1dFgsjMGxn1qmIl3HHbtUOGlrlaNbFhL7IChc+9XP3k3CAVHZWJmfcwAA65rSkubaxjwgBNJtLYIpofYWiWSGWU8mszUL6W4kIj4FRvftdud7HA6CmyyyW4Bjj59TRGDa97QuTbdiptCt85y1SFVkGQKIj5shaZgSajmk8gnniiPLHYcErXY0qUOOlTC7kjIw+RjoKp+d5isQKa0zFAuMe9XGo3olYrlizRWdSTxgGnx3ThCqkVgtKyLtpgmkyQpppaWkhTpJ6o1nvHDYfkd6Yu/dlRxVJAzFdxqxIjKch81Xxbswa5XZk7M0jYY8VLGVVSB1qsJdigkgGovMZmyDSi9OQUm9zd0/SJTMGUgVoizLHa2CV6kdqSyu/NbOMAUMwLErk12y1OKLi1oadhbQLL5WFOeua6CPTooWDooA7ZrF03cLgMFGa6pZdoHGc1MbplJ6Fe6tfMgBXhhVeHTjO2SAqjrV+SZh93mpIBsXI6mmtwuUv7Ch80M3IpJdMV2ZVhX2JrVHUE0pctnHFO3cDk7/AEeTG5lUAVz91HHbxsGHNdvfsIyCxbYe1cbrRXD7AcHpms5uyuEWYQWRgB1962NMjVpl3oN3Y1j27xEBSh3jvXS2VvvcOK8xy5vesUlJyumak1msi/KRu9aY1q5Jh3YHXjrUsamFvm5qFXY3Xmg8gcCtlLR3Nm7lZrBllMUgJyMg1dWx2xjDFRjrWgHRwH6kcYqRmwo+UEelaRs9wuZCJIh28Mp71TvAXzEz7Tjoa3rqNfJVnO0+lZbpFIS0gJAq3BNjdznXeW3mDS8cYrYFuLllZRjFWJbeOVVMaAqPWlieJZNjoUXHUVzTppP3RR8yhfzbUEKD95VWznbzQqngHmteayjkk3+aQMcZrIl8qwnAYmQEfwf/AF6TpVGgunoatzKEiy2OeD7VJbsgiBB69qzrfUoXtxuX5j2rQgSJVV2A57UoxdzTruW9o25YDBqtcRsG2oBUj3cITj5mHSkNw0g3cZx3rTmYtinJJh1V1BqndwjDEfL6CnXW5CN2FJ9KiljaNgr9+hqeZrWwblSNSFwzc1E77RnHWtQ2XlQvK78qOBVF9spDL6YxWPK/iZLL1vfMkYRVyoFWdOOyR26g9Kx/3scuxTgDrW5C+62G05anB9hJ82xRvvknLLyW6is+cgQMMZrSnTDCZumcVn3U6TW4AXAFHNqU1dlKKdoJAQvJPBrXeISoGPFYXmeXMgFb5uEmg8rgHHWtotLUhMzp5ZJEWNDhM96urcv5KErgg4IqlHE8OI1BY9akmAjZSTznpWVRroXHcWURyTM6HGKrIT5mexqTzFOSpwaiA3tubkCpUlpc0sxWAGcckUKhABB+tIyrgc1IrLjHahLW99CrlyC6Qwldo3KeDVJy3mk9fpTD1yvSn45pb6IPQlik24zTw+7jrUIUkjiraQq3Q80ctlZA0EbbAcmn/aNpAJFV5sg4I6VXkA4JFaNq+wrls3KnIIzTIjgnniqIaM9ASasK+1cCpc5D0LRk3dKjMhLHNRl8LxUJl6+tEpJMROZcEgCqjHJOaerqetMZUz8pwalyT3RWgsMm4424Aq0hB6NVNpGA4xTjMCmB1pxWm4noWJWIPamFgFAyAc1E2XUEGmBnyRjJqWpbDNCMqRkGlf5nzuqmrtsweDSo4Vs96SnZ66CsSOnJYHpSoHCdaQ3UYXHekSRWGFPNUnHuBOqcA45qQnK4xiqyzMr4AyKkaYkHtVcsdyWiNz5TZzUpmLJkGq+7I5qMkdzS0V1YexZX94hHaoJAuMgHNMbO7IOKjN3sYArRsrMdmSKp67sDvTvunqCKhcs/IOBSYYAYNJtPSwLUm3kkg9KRcDIANREsfrU0ManJc1SvJ31JfkDc8AVEsQU5NK0b7spRskVuTWlnvYnl8xzxo7DAprQBeo4qUKVOD3qwEBA3j6VVmxXKC28nJTpU4nMYAK1qQx/uvrVWa3y/0qku+hPMgi1FFXYoxnnJrSjlZVDqRt9KzfIG0BkFROPLGMjArGKte5WjRuhhLucDA9KrzZdsEbRiqEcvlr82CPatAPA8IkO4fWqTVg3GRQH1ziqlzNlvlrUt4HuhtXDL2PpTLiwUt8xJA6kU1Nb9RGOp3fecYpBGxOTxjtTmhXzSynj+E1MVlf5j1rWLulcWiGGMOuVqPynCHNTRYjbklj70s0hYYIp3UVdk6PcjEny8D5jUTxu3JbNSrEWPy1aS2CgEnmlZteY0RpAI8EHJqSSXO3eOKq3kuw4WmWyu7CQnpTj7vTUTepo3EjBCqjIA4rInjAG5jya2ZJk2F2+8RWDKrSSZJyBWc0+U2jLQq7TuIfOPSnRjJ4GKkkUu/AxUoAAxQ43VrmetyHbJt2d6cg2DDGkC5b5qjcZ4BrSF9mXZFlI1Ybt2RUc8alTscD2qMROwyzqPrUEuc4Ug/SsuZN2NOVNETRN5mC681aRmicErmq0cbSHkdKn3vENuOa2b5Y9yOtrltZWmzjgA0+GUu5RxUltc4x8oLVpwW0Ew3SfKKyWquNxZmyPEqY7UhdtmwnA61NdaYT81seB61Wh0+8k3TceWvWrlp1GlZaj1eK3GWy2aiivWivNyL8o4qKZVU4xjNQSMBgg0trOwKzNcr5x3SHrVaUpGcA5qjHIzPnHFXbaISyqDxRzSvqRdX0LNsSqlxHkVVmuJCDtUYrRlkSJPLxmq/mxp8qpU89lYa3GQPJ5eVXH1qPyDuL8A1aRiOG4FQz3SFvLXrSjdBfUqySSK2cnd7VElyZW+ePkVZW1O7fIaSeKELk/e7Va3E20I0e/DqoxUU0qBCG3FvQ9Ku6aqszKxwKLnS47xiI2w1XOMehUJLqc0SN/3sGpC7EeuasvodxHIcuDiqFx5tu+0rj3rG7i9TWK0smOjhfGN1TCEr1qotzIBxR5sjt8x4rX2ie4+VrQjaX5yMZFL5mF4X8aaUJY+lKoxgnoamSc/h2KhKz0BXfqRSmRmB61JCkkzYQGpZoGQ/MM1HI4w0epomm/eKaxF/mI3VbihD8KAKrNK/QcCofNaMnBqacpJ+8zSpQhUR24heM7Fb71XYY3hhMZTLdc1SMMnnA7vl6VctGJmZCzEkcYr1lDlW54DfVo27OzkW2FwG3HuBWpDO5ZV6L6Vl6ZchIBbkZOep71chkUT4UYz0HpSctbD3RrxjLZqyBgVVtvMGQ3SrOd3FL0C/QMkd6XcMZ5zTWGBVOS5ZW+UU33HckvVhWAtL1rz3V5Rv2jriuo1S/jmiETZyxribyZZ7xxuIAPQVz15csfUm7TJLWJ2Cuoz7V0cRESKoXFUbW02Wwc8exrVtUW4jVScNiuWNnojSK7MdBLlm3Y9qkitXaTeDle1UXnWKdogcsKBfybjhsL6VLceptoaVw32VNyNyeDT7e6E6kOOc9RWQ900jKp7nmpIi0RyG+U0e0dkCszed1lAD8kd6bhG4KjNV4JPM69asMojBc+lap6ahbQo3FpExxnBHpQNPhmXktioDMXkLKORUwusjAGDScnazEkLLYRqy7WbGOhrO1LRxNAAgy2etXhNuJ3Hdiklm8r5s96Sn1Ha5iv4ekthk5GegqlJBNF97LEdRXYnUDK6DGV71navFBBicZO4cCtFK2hMoo5YTSKcB2XHarCX0wII5X3plxIFC55JqJUJbAPHpW0bS0kLoWZL6eVtwYAegpXme7O1+GzkGoowqjYy4z3p62pW8CpyD1rKpBLR7DSa3G3dzO0Sw9eetOgO5Q+AAOtaU9jFMf3aiMY7d6z3t/mK521hKi+juieZPU0XtBLmRHOGHekjma1uUTHAODj1qCG4ktoOd2wdfSrG1JnErbTnqFrOUOToXe+xJIwngMRGPSqj2QW3KDqeeaD+7clWz6Vba4EsYG3B9aE76jRx88ZSfGSSK2dNCyQsWY5JwKpz4jkb8jRaDfMUiOB13VUnaNuo1oaEZaKZlwG296huF3uD3qbMkWSFwDSwW5uIy+cEVi+aNuqLjuZ0hMQwOmeacGHXH5VIbdzJxzSyRYPAwalWlLXY0ZXL84AH40xZinBFDxsZM1GVJOCPzospKwK3UsK5JIGanVWV8kZqqqjywcgE1PGg3DzGyPahJ6JgkuhaC7unB9Kb88fzNwaWJkjkJQHA9aivZllkDAHFVCTvYTkhx3yjORUTAk7TjHrUStJuIHT0p8RLA5P4VUJXQrLcNuwADipEAKk4yabnAOaQSMnSiVugJdhrZX71QCQA4I5qaVt5yTk1XdTzWbj1ZSGG5RbgRngnpVh9y4yOayEspF1yO9Zt8a8AelbVzL50zMVUKfSqa0T6k3T2Im44K01WO7pTf4iQMg0FMjqRSjy29BkzSDbtGc01ZFVsknNAIUYzmmlscYpSa0utwuP8zccgUuPmJpkYJyKcchsA80KLe5XQCF6kCnKAr7xkVGxdiFIpzMyDnmiyvdEq9iwjsoyKUS54I61WjlJGCKGbaa1inKN2DJy4KHtiqjuuTk0O5YHntTPlDcjNZyuJdxyOSfmBx60RlT1OaJXBTio0XIwBg00ptalXJ1b5iMcU8jHeliUKvJ5pWUZyTVra5LeoIcnpUyICpU1HGvGaeFJamm4u1hNXHj0HShioGM80hRm6Gq0qnPvWnNd7GZettskmGNaaWcaKXYEj1rEgfyxk9a0U1d1hMBxtI61Du3cGupbBLyBEzsAqZ41dSVH1rMjv/wCAelXoblDwK1WuxD03EKORntVCaPGXP5VcmuxG3y1n3dwAuR1NNK+yCL8irI7KMbsCp7aRSp5/OqLbppfUetTqDDgrgmostir6G3bOzf6sgEdfetfVraB7eEQPt3DL/rXNwXbvHu29ugrbTZNaAN9/P51UuV2sgSd7lO8khhiWKDGR1NWNLNkbWSS5B83tj8KxrnMUjJjkGow7AZPSq51zXJaHXkqhiY/yogEk4G3imw7C5brWhCoPA4qbNaArMjELwruOPoKVm85RtI96Sed1Rxn8agsHjSApnLE5zQklqxO5WkiV3IycioDM6fux0zVyd9j4HWopFWR8elKV7PlHqDXG0HBB4qFA0rkrgj3qvKowVU/NV6ARwwhCDvY9abXMUo2EFvILdptnyg4NRrtAwxwfWrsbNApBKn2NQiGB1Jbg+oq4xclZBoUnAD7VNIqBQcr+NSTWmZCQ5Az3qpJJLEAqxqR2NZOGtupsnGTsMWXa53sQKfjceBketVgZTLyPmPYVswQKkPzA7jSaTRUpJKxRtkMeWYYrSg05pk85xhP1pslupwpzVyPbbp87ksf4att2dzN2a03KLQLE+FyPenEyYA/h71FPLznr6VAbgMmMkZNZylZpoq10aMt3siADc+1UX1iZUZEYqp6harsGVwSOtOMBIzjFU5ra4LRjp9Se4iCYxjnNV2DsoyvFR/Z3kk96vW+nTOvzL+NOC5tZbE1F2GwRxw8nqasod2GHamYkiDBjwtNhmkL7cjBqrX2I5raMtMcL059RUPAXdIelLLtXjOajE5ZcAAio1TK06D2HnDO4gVWYIs2IvmYetR+Y8x8vOOasRW/ktnvWtNPqRJ9iXc5T58ZqC427x82W9qklOfvGnW1mJW3k4X1okrvQpJy1ZBbiaeYqiljWyu2yTdK4VvSqDsIdyxy7V9qy7m7ABIO8+9K7tZbFJNF6W982Y7OKSZftKBXx9RWVb7pCXkbAq0PnTKvwKGr6AnruU5NPZXIU037M0Qw2K0opginJyaWVBKMmleF9TTnaRl+WS+e1ClMncR+FW5bVymI2yfSsma0nifLpWsnpZC+ZsQaomnKWRMt2NZ11ffacybPmPrVMXTK2COlNEzyNk1NRXiNRSkpMkId1GcZokiMYB9aliWRuq8VLhAOtZwpXXv6mrq3+E7a3l8wFgAFNRwW8k8zFcZAyKbc3sZ2oFwuc8VXtJzHLuU8Cu6Mm1e55UtGbcUdwhDPFtHqtX7ZZBdIyk4qvbzObNnaQrz09av216u0bYcKvc0Qu3dCSubtujAHJPJqwVCmqFrcrMNwXAqyJATyapK2oCtzms26lRZs+1X85B9Kxr1lM5wamVxpXMSZxNK+08isK0iL3o3fjXQSQGGZmGQCMk1kWi7CzPwSeDXLVk76LUEruzNsStsMb8AdBSW8hinCjoO1KLlLoLGSMjvVOa28q5IjfJ9a5r2RutrEGvkterPGduaW3lfytrKNp6Gn3CPexeXtyw71NaZih2OoL+9Cur3E076FOLzJH2E45ro0tkWIEcjvWKxVZeDz2zUq3kjAoh6U6a5rl2aNiNgGz0Iqe8Z1sHdnAHvWdbyNLHlPmx1qdylxbPGzEP1xWl7KwS95GZYyTPny1yPany+bHgD8ak0kvbtLKoynTn8KmvNhg88HAPQVnstSY7FXem8EHBqGG4aWVhs4zSwQGcbz1Xmr0Tgs0qJhfenGLevQetyZisY29Cf51FqsAlsiY9rEHtWZJfyC6KqODxmtMtI1kVVslvvVSS2TFc5+C2NxIBIeAKnkgFvP8/A7VfS1ZSXxjA5qpeyi4uPn6DpWl2lqTYciRkElad5Kyyb9pB7EetOtVV2+c4TtWpaxLypDBT9004ybd0htFOJPJ2wytlhzkU6e3UHbnOazprkx3EkI6g5x3q1bvNLIC33fWjnfNoiOXTQnSJhHsI4FV2twW3bsVPPdi1XeQeajR/Ph8wDrSbuxKNjLljb7QQV3A0Sl0cjdlO/tT7+1uJSrIwABzxVhVkhhxJGSfUUlZFNSsYp2SzTCIgj3rUitYtoKgox7VnFlj1HdHjaeua1mDhkZiaiajF3ehUEnqRXLG5iMcgwFqmjzW0JkU57EVoysroWIGDUDqJF3MvHtWb997GqtLULcrOo2EgselSbW+bIBPSqhCIpaNipFRC5cSll5zxWKSTs7lrXYnLIoG8YqJo4WPy8UsjpOuXG1sVLbmHazSjgDjFPkl1KehWNvg8c0jI8R54NXmCOoaNsD3pfOHVkyQcUnF6i5rrQpyFyB/CaqFpMlf1rXZVlJKj5qrG1ZsknB9KhuT1aEkmU1yMdzUiOSegzTjEAcHrT1t2xuAzWylaNws1oRSHdioA5Gc8VO+WOF6ioTGxHak4qSunqVa4wjHU0wEnk9KUK20HHWngno2KiUL6sljAABkDig/dyTTlbvmgHPFKCt5A79BgOB8uMH1pxGW7U8gMvJwQaRB8wwe1Uo8rfdgtdxnrxTlIAGaeQMEgc1EFPX0qtY2uOy2JNwzxRuU0wZDdOtNOc1LjeW9rjZKW4ye1MZstnIpm4560z75IyQaTTVv0E3YmDr2waUIznNV8bcdzVoP8uMY+taQdr30QXbE8sqTUZxu24qUOSTyKiYlWx1ocrAr9Rrp82c05enSo2jbJOKjw6jmldLcb02LQIRutNeXPQiowwbFO29gTTiovREuxPDJggGpgwXknjNUyAv3ic0u52AAHFEnZiaZeMvy/KajZvmBIqk7ELwKVLjGA3StINSiTJNFrIJGKfwE6YquG2kYqeJ+2MihxbIWmpJEdvIGamETsck4NM8xWIVRg1E8shBVcD61bjruDfMEszRcA7mqJZ3kk+c/hTCzFQSABSoFY9qXvLqCRZ8xI0BVeaaqNcP0xmjy1ALHoKs6eyKx3A5xxU2fMPY3tIt/IXoGP8qdqiCUeYjZI6D0qG2JYgbsMewqHUS9t1GRSi5SdkymktWUr4REx7cg5wRWfc3AuCEjTYB1JqO4d7ibLtk0+AYhZwK1V7szdnuTp5gwigEH0q/GHVCF5Iq3Y2O/TWuo8iROCW6VlGcspOSGPam7pXsCdwkZWTDflUYeNR+7JZsVCkxYnd0HpTFUPJ06023bmY7DZmduXJzUMiSRx7+cGtGSwuLGEzzxjYemayhKbhiXGFXsKyu72iCVtRsStJ8zE+1X1kZE+Uc+tRbSq5jXg+tOiSWQkAV0Qgt0S5dydWEhBduKiuJS52J92meV1zxiiNSegq1rougWbIyNuVUkk96bEjjk5LVeAK4xjikhUsWbrWbhd6gmVBbOj78EVLD5iy5wWPoO9WCGU/Ng+1Wo5nQKoWqjFJ6DvfYoPeSiTYiFWHTPas6WSR5+DljXZPLGtoRt/enoawZLb97vdeamSgaU3ZbGdIZF2o3HFRRQh5CC1X5o9r5AGDUKqsb52HNYy30Li1bUsLGyJjrjs1SxAyHbtGfSqkZlyAzYB71oo8Mch8rlsYJptaA1dCLbKjZbrUpuNp2qPxqGWTbzjA96g+0bx8pGKaeiQntYWZi7kVA43AgcVJ0+bNRtOqocdarlUW2yGxkcQUctUZVcmlSQE5657VIHUHAxmoST0W5cZIrxStbthU3VMH+bzG4HpTJJgvC9aq+YDnc1VFJLlFyLdGk8kCMCrbie1QSXzgHcePSs1UVZd2eTRcwyKQwP0Jqo3vqgTsyaaRThidvsKSNY0iJI6+lUkID7nO49qSa+dz5cYAHtT5dncd3saGyNo8kAU1CR93GBVVSpTGTmrEMgUAKBRzvVMnZWHxrI79CR70+eXyjkcVIkzYILEVVuCGGAefWpl36CjzNaIFunYbjjHvQ9x5iYY5FZ9na4umkuSSnYLUkjALhcCm5waumb0qTcvfQpjhkbG3B9alWCAQk+auR2qvBavM27PFK7tFlARiqjO+jFUajK0EIZiF+9U0N0iJ8wzWe7nggcdKlt7Zp1JPFc85OL8jZOMY6nZyETdVAxVWTZCMjNPghnA+fHNPuEeIgHBFd3LK55C95aouWcscqkyOcdhW7ZXEsJVAQ0Z6E9q5GJivKgc1uQTRzQBJGKEHmtN9RJJI34r2IXByFDnjIzzV6O7K/6zp61zMJiBO0E49e9WLjVY5lEQXYD0qW0ioq+xty6hGU+U96z725QpmNPn9awZpDjbC4znOaniZ5EIZ1DVnOqk9B2sRX100v7lNwHVjTFdNgRiSahkTZIXJ69hUcsgyWQ4J6iuaUpPVldDY0u3idnyxB7VG9vcLIxI+X1qtZu0a78ZPvWlFqzsnIrJOL3NIq6IY/MBwEITHJp13GvkZiI3e9asGrLNFgKGx60s0dtcxYaMBj/ABL1q+SO9ylc5feWj5xkHqKmZjGgZMc1XvIXsZSN25D3qMyqVBViMVDdmQ2bmmSK0Q2bjRqMQhYH5g5PSotLi8skN19a2LkLqEe1wMr0NEU15salpcyIBND8oYBGq5AVuLYxuM7Tg/WnpbxCMorEmkkvIdPw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WNsdf20VrpxBbBx271zwu5XkjVhhR2FaNy91fku4wo5AFYiyCCYkZYVM5p7kXu7GnDGBN5mzp1qzHc+c+7dlcdKfZvDKPkJBIyalvNEtwiyQSMPUVKjzD0WqEnm8yL5uExxjvVLaN53Jle9EzmJ/lYtF79atWkkYfzCSTjjPatk0itx9vABIjleewqnqepFXeJRiMHg1cnug2VB/Csi6i87OwfNnmpc1J6DbKcF08t5k9fX1rYjlDKsZbDVijdEjPjJWr1q0Ytmcud6jJrKo1e6ZMVbY0WkV18kru96oQzNBG8LZ25qGNpHUMx4B6Ut2hc+YuUPoalOUXylakj3hjARzmr8d7HLGyL8pJxk1iZS4wxHIqWxVxMFHzBjyK6G77IlLUWbTBLOJG+4OuKvJFEqbskg9KtXj+RafKQD3zWXauWjDFxgDhRQ7SV2NRsWJZASEQ/L3rQ0qKOPAyPKxyTUFlA2xg+CT+lIImQoWUNg9PWs07NspJvQsR+H3nmIAADcg1XvNJitJAJZASewqzHr0jAsilCpxWJquofbp1kIwyjB96nnV7vqCveyJUs47rCwDIPJJqQabLA2xsAdPrWVBfNDIQh28YrTguWlzI7Zb1NJTu9S2rDpLGTGdnAquU8rBwetdTaK2q2ZjfAweCtR/2CVRpJmVkUZwOpqb82z2M1U1OeF05BLHB7CmyXCyy7pF2gela93p6xPshQlcZ5qr9jDKf4TVzhJ9dClUTZnxiAMWbPtSoD85RMrmmXMbpKVPUVCcbMrwfSsbpaGidyeNmdSFj+bvUTxq/VSKrM7JyoOe+akS9MijIAx6VCtKy6jHCz25HpVeSIjPHSrDzGSRgAc+1OE3lrscHrxmrbYXtuZ6q+cbeKVlIPStUozqSifKabJbqo+YnPpVOV99wdjJC/Lml5BFXnttgHoe5pstucjBqW2leKFe7KmTnHalxzgU8wMGKhQRUTKV7EUJ9XqAHlsmhgMcUwE4xQXAI45q+fS7KDaF5zSKy7cE80MV9Kjwh69ahSTWgLUnBU8jtScu3PSkQBRik+ZOhxUSVno7A2kNztBWlRc96eQGGD1qJyI+AK0167Bcm3HFRvg9s0iPuGDUwTZjFC95WuJ+RCsZxwKUgrUw5PNB2kYFUo20TEvMhJOM9RT1ILAk4FAXvmjZz1ogpt6oVxJJQvI5zUXmIOMZzTyiBepJqHbtfoaqV9yVYuxITgVcjdIwRjms+MlRnGKlDZXOelU1O1rg0SBN0hYNzT3JXpg1VL+Wdw4zVd5Xzk9abVn5k6Fh2A+WnIFXrVdGaXkipFLs20jmlz3eoFg5K7SelWrFdrqzqSBVe2iWS4WMtye1dAGjtGUs2dp4qZylbRFrltdlyCLYRIVwD3rE1TUPOJRT8tWtQ1rz7coo/GsBdrdeprWMVFWW5i3caimWXAPT0qeaRlCoRUaMYVORUbSsUwBxVczdkx6EhvCAyjGKppcsZj5nOBxinqg3fKeafIoVck0cy3bBNJixO/VRwaftaaVVUfNnr6VRWYgEdR61PbXLQPv5OKU22Nanod1YmLSt12d7L6d64GeSNZTsTYvoa34vEaC3JTdJK3Xf0H5Vz9w3nS72OSeaqNODW5PMKrSSMAp+WrQjEXLPj6VWQ+WpI4zTMvI+VFVzK1kC3LXneaxXFSqVUDaOaIYhtznDEVLDACGLEfhUubTCy7kP3ieOtW1RBEBjmq/mBONtSwy4+Zzx7U0tdGMW3hViVbOat+WYX45NRx5E25T8p/vU9pRGDhsue9O7QJagwkfJc8VBcgKBkk06O4+bJGSegp0u4Dcx2+wqLNmiTRkShpDle1Jyxwas3DMADjAPeqH2lY5sKeaOXW9xN3Jng3L8zcelQR741OF4NSvcAnIJIqJZPNPH5UU25t2Qc1uosk4YBQ3NGCF49acxS2XdIMk9BUQaWRSY1JPoKOR2Wo3LQju7iRVCjuajgcnrSNJ50Z4HHemxosbZ8zPtS0ejBXsLP98EcChp44lzjioZJod+S2QO1QpcJPN8qfNQotO7C1y9cyo8QaJCGNZ7Qt1atGRmCelQN84xgChybfuqwc1tDPkXaRkmpkg3gSE5qVYkVSScmhInYc8Ka1TXXcz576BEluZdrs4HtWfdRyibbEuU9TWz5caLgHBquiuxJB6UKy1W4NvoU4raSMbiAPYVMryB8IOatwqA2W59c1ctWhaYheMdzV8r3RalbcyGmkT7wpDIuNzGtLULm3dcHg1zU4dXygyKwqRc9DppVIxWpqiZAuetIC0rZWPg1n2WXly5IFaf2xY22p1qadJN+9qFWs7aEkhCAYBBqiyhnLPmrc1wBCQepoWeO5IRY+net4wic6m7lGKzFzMMZwK2pVgsYQuPmpgha0XfGB71jX9488+e9RCdn6lqXO7HeFSuOKfNEZUyePpTPNUnl6ljk3cB66nLTc5uVLcomPy5FALY71LJMq9DuGanlhweGBNZ10oAwBk1LqxM5RS1RoWuoRxZO7INR6hOs6KU6jpWPFCyJknAp7OpYbHwaiokld6kxnfobGmXIhugjLjI6mtN4lYkrwDXOs2dmAQ2etblkV2AFsmsFJKJrFpvUrmNrZ93UVDPCt0/mfdA7itS6iVkIU1no0kLCPHBqpfCuUco30EV1gYbySK1bW5iKH5Rn3rO8ks2xhj2rSt4Y4W3AY9ayUU7plRVth6BNpKpj6VesctKqAZX2qhcXJTlT1qnBrDQtknBptqOi1C5e8T6cRGJVGFHauVVJZM9CPSugvdSn1O2EQ+73NR2FuYkCkZqZKM9VqTa71LNlG5iD+nX3rSsrgJJnAP1qv8ALajcTxWY11tuG2nORTs1rYeiehfupnW8DAgIfSmXLRXu0qQGUc5qpb3Bnj2y9QOtQwRxyXHkxvyeaSkluCVjaS9LaRNEuwHG3POa5dYGODF8wI59q3JrR7JfMZS0UnUD1/yKzvPt47hsIQoPeiSa3B6MfYLszuyD2roLfUVZRFgMw9KyNSG+NZoVAA44pmlzlbkmTgGqfuoST6B1keOZcnqMVC/m2sW7G5B3q7q86LIkkfYYI/OnbRc2pjBLbulEbb3NPQzopjMm7bzUsbAriQ7STUIgNncrEzdas39j51uZYD+8HOKmWoMqX+nSrGzRE7T1FZ1g3ngqflUcN71oWGoGNOW3Z4INU72OSyug0a5ifrXO+STsnZiT1NSx2SzsSOKnu7TzRuLZqCyVXG5Tir4l2RFHXmtqcUo2YXZz7yR2s20qcE1NbzCOYSYIPYVFer9okLoUGD71ZVAYQu35jxmtI+6rAM1GWWeWM7C0J6Y7Gm2qtDN5YYKPeriAJMVK5C9aqXUMz5uc42jkUOWlloVFaGvDdhhsaIBj1NQyRSQOXODkfLiiVlSAShvmPSs66v3bAz0rKcktyrXQyWcFiVyPWq1zh40Kde9PYA4LHPFRyKwUbelYRaesSox01KpDGXlcVvWEJZCgrP06D7TdLGMEMetdvpOgiC48uVwZCNxxVNpLmZnUdkaOhabIsa5cquOQK27mzQDGAUPBzU0cIiTy93AqCcK+VUHnvVUqT5LS3ZijOu42cgRjYAe3es25tlmtzbqMued1GpzPDJsWTPtUkF0jpyNrLUTnyvk2C6vqYF9pjMoWMAEDkjvWDJE6OQcBq7+6kViGGPbNZt7pySHccke1D1dio1LM47lhz+dNR8HcEAFdDLpUTozREhvSmTeHJVTdv7dKIpp3sbqrFlJZ4TGSqkOartgk+aM56VI9pJCdpX8aGhYKCTnNNyk2g0vcjiAjIUSH6VI8UqknORTGhOcgVds7W9OEjX7w61bblshuzK6zbIxkbj71A9yVZmMeHHUdq230WeFiHJL9qoT2qoskkgfKntTle2pN1y36lRZiQTIn5UxlhIxgjPrToVwAXjIOKtSW8D5Cnb9aXImDdkjLkt0ZtqnpVeSBlfJFb0KLGpZuVIxVK4t+QFlOO1U6KWrZXM1oZ5UdcYNRlNwPFXWjKkBid3UUiSh85GMVnKC7A2kU1jI5HWmsjuQMVeZVJ464qIROq9eaUVb3Ww5ipnaMHk1BIxZtvetNrVsFiwxVQ27I3AyKJRaWrDciXCqMmnmT5s0xlJ7Ujow7VMrXsgHCYEmnKRnrVYLg5p5BAzmnGLYk7Epcc4NKh3dTiqu0s4Aq7HH8uMc1tFX3BbDlQFuDUmzb97pTDuUDAqMGRgd3Sqvy7IhaFloyEx1BpCoQfSowzLg4IpskhByTVRuldk76g43GomBB5/Oh5WJ4NMaVjwelS1Z3ZSQ4ysPkUVatW/eDJBrNUYbNWoQynINKM3fbQbuzTa1QylywAPpVK8ZIXxE7Ej1pTNtXYOnrVdEMkp54qm3LVCaFjd5Wy/I9qn3AHNOjVVHBps5DMAO1N826IY45bDDk0ONiZIOaAo4IPSidxs+7VWlv0QWuCMsY3NUEh818DpUKu8hORgCjhWJzVtOcLWHfuNkQoOCMelJhpcYOKWEmYjC/L61cj2xHAXIqLRi9dw0K4icDBOcdqWOQs3JxViS4Lfc4NFtAGlyxyTRGKlGwrocLdpV27uKsxpj5V4IqdLcBsdqeyFAW/SqjpZE3sT2NoJ5AvAPqa0dQ02Wys9xKHP8AdzUuk6dIE+0SuqJ6HvUWpSLISEKlj0zWkopLYnUxW8vlgfzpIQH4kIAPYUosJGb5mXAp72ZhIIcVEbu5d2F1mNhs5X3qCGeORjvOMdqhk3vIM9KjYOqbVXJqXzbyLijRJTcNh4qO5ZX4LZqvHazvHukbaB2qBmjjODkmpUru5WuxLcPui2bxWaIAH3Z49av/ACyAlegrPkv41cKUO89q25XJmb1diXyGLhV702UPavyKhivQrF2GXPanGbjdIeKylGKbKt3IJN0xMsrYHaoFnmiyUkIzU8kkcp46VJb24GWK/Q041LXsWoxtcqp5jLleAaYAwc4fmrUknlnYF59aoRwkMSDljSppSd5ClJbIWRSwzjLetV4Z3tpDnBb2rTiVVbBGainWMy/MMVq3F6IyUrD/ALUsmaagEgyWxjtVUoQTsFIM5wwyKvkcVoDktrlkHMoA4FS3MvlgAHJqot95WVUbRQm2Z9+MmhXYOyLCM2CTUqPuHyg7/SqziRhgnFI1yLTlDlqpSS33B3bNRbe3iAlu3OcfdFZ1/qm9gkKAKOhqkZJLl9zk0hXqCKjmle7LklayI97vJlucVdByhyKgGcEIcD1NUzI6vt3ZxRKPNqNStqy3NIEj+Qc1WtwS+8tzVhbc3HJ4FTraqvAPFTOdt9g5rpMjETOMsfpVmKZYvlHJprNHGMGq3noGwtTFpKyQpSbVty5NdEoV9e9VEVQ3AyR3pXC/eLVKpKphRkmrVkT8Oxvo+T94H6VYEwVSfSqEiGM5UgCmMHGG2nBOKlqz0E7dDZt76JTiRCc9KbOGX5lWsy3cLJljkelabXMflsBnBp2fUhq5RBYj514PeoLmBQRtP402W8Hl7VOR3qm14sTFDyGpzabtFGcXraex0elRvPFtc5PY1atcRT7CM49abo5AAGPlFaVxEsnzx8DvXM7P5myiktC6ih4+nWnNbBwMjmmWE0ZjwDmrO4bsitIu2jKWupDFCYGyIw31p4g3sWJIH92m3FyU4U8mqavNGxkk6HqaqU79AdiK7VyxCLkVmTWocqSSD6VsxXMaTFXPB71IbdboHIyo6YqVLr1J5buyZQtcWsW4NkHtWhC6eVvJxTZtJVgArcisqdpLafys7o+9KV4xux7LUuXl1vA4+UjmoEtH8wFRximTTKihn+76Vr2Nx82/b8o7VlG85aCuZlkAZGVj7VloWtNRKk4ZDXTX9hFJMZ4zgntWFqcLRXAkIzngmtJLlKv1Owhh+1W482T92fTtXPXWnBLhtp3c8VS0zU5IZFickqasvL5mo7txAA6Gle24ul2T29tI8ZQuyjtmoCfs6kMAfetWCZCpj25I9Kx54ZUnIblT2qYu24JaF65SC/039xEFnXqR3rO065Zs4YqQeRVmymMbfewaqyWoGoHadpernK+yBqxY1NQ8YnQ7pBUNjdSRhWkJ9Dirdmu+VonXaR39asyWChSxUD0qE+paWpi3drG14rw/KjcmrZuoYlEE3I9ajut9uN6kkDqKxNSczoJ1bB6YqJxi2nYbSRr3AZHGPuMMgirM0/AUMC3SqFteh7VISMnGDUK75Jl2DBVuKvmdtSZNJK5IVOSjqQatwlEmOWBGKuyAC2YyL82KpWEsU9mY2jySetVfS9ilZjWZ57l2hHyk8+lWbjzkVYyAA/OKSKNYEO04UUksrTH5uSOlTKWvkCuQXkrDCvjaB2qo6ZGexp1wULHBODUWVcYzwKwlUXN3RcVce6h0wDim2qF5AuM1YW3DJWhaW8USAOce9TGKi7jlKxtaNp6WtxuClyRgL2Fdda2/lDc4+Y96x9GlSJwsY6DrXQXEwa3I6bhWlPlle/Q45ScmSoybSMc+oqKWVIwzZ4X1rE0Oe7MkqykGMHg/lU+pnzI/KB56mtadeLi5NbCu+plxw/2hO0rHB9KVYhFGH28fzqu9oJU82OYgr2FU7K6nluRA5+Vem3rXnzk7876iuupptOBEWYcZxg9qd5iQxl2+570TY8kq5xuODis0zt8wCsAeMnpW1OErX3GrdCzZTxSSyOp3BeuKhvNSVEIHzelZUErWe98kD1PenLHK6MXz5THNaatvsJ7vU1dNhe8G6ZQB7Vbm02FI95Vah06Voov3g4H3ajv9WCRyQpis6c03qEXoRx3VokhCIPqamv7hbeJZIhhjXNxtH5++QHZjNT3eom5fI4IGMVqpa6Fpu+g2W5kDmTf8x64plxeyyphG4PWqgtTMNwbBpZVCrsUcnvRd2udKirEsbyl9rnIHY1Zjnt5JMyqQfaqULCNizfMTUbSkrjb3ojO0fMpq+xck8pyEiLY96qPbmJsHk1GW2kgHkVo2EjTTeXtyT2rWFn5EtNIzVcv82fu8c0fJk4ArTn0W4+0vIi/KB90Uy80x7W383a2cZqVGV2KLdtTPaMMBng+1PgZYZQxXcR2NMVHuFymc570JauXyzd6dtbsdrlqS6t3kO6ILkdulU7iBY2UwyBgRyD2pZEXeQWbbmhGjyQASD3pTkuqC1iFUBX5lH4U11j5BJBqTyyCdhqT94pDFetEbcu2gJ6FE2ZwGyKjMDjritAvwF3Z56GnhlU7NoYH+IdqUnb4QsmZsUJY9OamwUGMc1oeVaToY5JHX0xjmqEsRWMpuBA6Z61a2vcfLdjA+Rg5yelNO7ORjA60kkflDduyT0oCyPF1x61V017xG6CSUFeuRVV5BgDGRU0h2YQDJprDC9KiS+zbUlK6siDeoPNRSuxXjintGByKRYixxVpt/EjVbEas7LirPm7Vx3phKp8o61GHKnkVSScTPmLIyRk1PHtWMgcGoEiZzk9DViUZUBO3WoTVrIGxSVwCmM0mCfTmo48J3qTOMetWo+6TpckYFQBUEhOzk0+RuM5qt94hic4o15tRve6HMSVxVORi3yg1aeQM2DxVZ2VHPGaNndFSRajfyV2g0M7ODgCqsKGQ57VoQ2wboeatJp+8Q5WWpJaxLtBHWtGCBYznOT71HblbddpXJqzGdxyeD6U3K+iZN+o4DHOajcgn/ABqUHaDmmOnnvkngUczWwxjXs8iBPNyF7Gkics+JTkUnkhW6U0NtJyai7vqPRbF4XSgbFJ471Wln3EjAPvUJjJG7p7UscWF3McCm4yl5EvUiQSOwXsKvQxrEpfufWqRugrlV6+tMVZpJPmkO2kmr6mkU+hemnQttX5mqm2niU7nbafQU8XUdupGSTVRtYhTIVSXPrWite7C8noQTq8L7Y8n1qgVLyMWGGFaRuHmAzjd7VRcF3ZR96seeUb8uqLsupUmQq4KMc0rQyOvzE1Z2CJuetRtNsBOea3W1yGyv/qz6EVN/aDlPLA4o8wNHnq1RNvKA8Ck53sJbWJI/MmbAIq0baO2jYlssay2eVFynNL524DzeKGmh2tqTo7SDjj6U5lKtvkGRSLJBGvyH5qR7hXYFefanfS1iU9dSYEPyEAzQ8W1eBzRHIh4JpJ3G7arURdtES9dUVnkmVNhJ2ntUSSNGTs4HpVoBN3JNQXRUfcBzWsYtInrdhNdiNQAuWNZ7SM8ucYoKM0nJNOlCg7XzQoxSNL30JVnTGM4NI7ju1U5FyQFXGKWKN3k2gZJqfMEk9GSDe+eetWIo1jwWXNNjhMTctT9+XznIoVnqWoJbMuvL+54TFU1ZgxLYFK04jHOeelMXL/fHWkox3J1tuRyEyH1qu8wjwCn51px7VXCjn1qs8O7l6tdiXe240TRMoIHPpWh5EkKK+xxvXIziqB8sDCZwOuKsi+kdAGbIHAJ7U+VXC2mrOrkVZOOlNFuUj25ytQreTF8PHx6in/bGRecdaxfK9SFHXUgeBWJ7EVDLeCCIo7gHtS3FzvkKg496oXlvDLHvlDZHSr0cTSKV7BvE+ARknvVyxsXkbOARWdbJtYbiMdq7Czt1FuGjGTWM7rRGb1kXLZFt0ClcGlWYrKQ3IqN1lMYLCobqXylVhnPeueLstTWKVrI1I4wD5sXU9asiVFz696pWkp8oYORVTUpWhIdDkd6aqBfS5dd/PbKqRipo5fNHln71Z9nerkKw4bvWgEEbhkB9/ahT1tHqJNMoXULRu0kA+fvnvU1lehVCv8relWw0dyfL9e9VptO5MvGR0xRo9wsmzWS4VgSprH1G1MsoZTyaLJ5NxHv3qW6nIcdKfNdC5urMp5XSAQzjgd6v2ID25CyYqwIUvIDuXPpWZDKti/lN69qpdbCV1sa8BkEBBwfTNZ9+kssf7yP5farzXa+WBimxgXcTCQsoqXOL0NN0ctKWgl3xt8w/StZ7hZESWTHoSKy5bYi5eMvz2xWgLRmstoYgik+VRXczSaRescmVnXBBGKl1CQKm5uM1lC/ltGj+X5RWpcXUN5AgdeR1pJ8yKT0sVoVSXDBjuB70uo2UkZW44JXiqk8nlONrZXpVh9U2W5jY4z1q09LpjaT3HpqCFkkc4k7VeubsLD5v3iKz4LZbmH7QH+70zQ83n2DLJ8pqHKSV0UtFoQX1+hiBJ+U0yCwW70/Cn/drGSA3bbAflAyM1p21wLYCNgfwquUm/M7Mo2Y8ltkvBBra0lwkrRtgMTwaoX0IkdbhBznvVuVFVY2Th+57VV7OxLtua19OGKpIw2g9qzUV43DoxVPSorUIWMrkGXPI7VPcf6ogMQPeld20KWoT3aDHOTVNJzu5GBVTy/MBYHNOVCzjnAFczemhrFWVyVykkpIGKnjgyAR61HsUygnOK14IlyDyBmiNr3sN6K4tvppdTKWbFXrHSjcY3r8tLJGzxqgwydTnqK2LL/RzG2ePbtUVZJWgck53ZfsIhZr5flge9aabifnBaqUzgW+Rz6YrVspkaBTnJFa048rs3uK99iqkHlQMyEqSelcxqd9JZTEqxIb1rqbzZwSCCe1cxqlp9oDMSNq9Aa2nTfJpoSzGiu5VU7Mc85NaOlWqGI3EhAz2FULCwa7ZljYZBwc9q3JG/sq2yeWHYV5lK9Wol0QRTerIZlfY5wdo7iqUH2coQbgADj5u1ULzWExIgeUFhjPGBWMks1yQHbKKOPeuxLmloi1HXQ0L2ePUZBbFiGHOR3q9pySxQLbSupUfnWHZMvnO02XGMKabMZfM3biM+lY8rb9CWrbnaXmyCzijikYT55HtzXP3KPEdrqC3c1fh1Hz1QAkkDktVG6un8+TzMEk54rphHm1HFX1RRZWX5eBUH2Ylt2c1LMMyhgeoqF5WiJzWns0t2dcIOS0LEb7Dg8Cl2jopyDVISknjkVJFdgEAis5RvoU4yRYWPacNUbOqnHarBmDHhgahKD7xIo9nroZp66kLneeKngnEDc88UG3Zzx09qethJuw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K4aWszV0wXl3OMEiP+LPpWpqGmQyojhiVXrXPx64LJxsjUnFTza1Ne2zpjap4O3sKuV46olIz44JUZkzwD2qvLHMW+Za6rT7VZIyNm3HTPerEmniWMFh16YrKnUu7lNI4RvlJB5NNKknpiupuPDqMDs4YetYradPGxBRsik43ehfMQIyrjPQ9aX7ZFKwDnnsKc9jKcgLUY05XkP7s76q3lsK3UYyDzAcpjvjOaCAMjFaMWkNbjL7s56Gp5LCXbh0Az0NEHG1yXtYx494fapxkU+RFZvnGSO9X0sTbAtIpPfIqhduUITI9apx0u2DbIwkCIAqDr2qvINs+9AQM9TVhZQAqvk55BqCSYKdhXk80Ret2TdtkMkiGRVJ3570/y1ck+lRuu7BAAxUIVxnYcgUpKzuO+txWj5ODzTTuXIYdfSnxiQrlgAPems8nAwMeoqlK2jRN3chSEvkAHNTi2O0cVbheP7xPPTmlkjVlwjU7X11Hcqs+E2dqhAbOF71aMS7sUwopXGcVfwq8TN23ITG+4AmphuByTkDpTTGcgDrTHm8s8VNolaWuRyO8hJPAp2RuG6kkYlQTioRJvPJxj1pvV6DTuFxIA/y9afaWzvlmFMiiaSbOOla0IcKeOKu0ZbA3cSGBFB+XmrkZUYwOaiTdsJPWnxqTyBz3pJrluhLsSbtz8VI0qRpknLHotRMQvAHzU1lkij3KA0nY+1OEtb2FfsWDIVQAjJ9KMFY8nimRFtgaQdKjdzI2O1K2qE2ySMFjmmyfvDtqRSQpXpVZJBGxz1o2VmNFoNFGue/rTDcFl5AwO9Zd7dlnG0dKhWVnJ3dOwFE52XqVFGhJbxXMyksfoKuG0iWHaWbNUYLjy/mAwadNdNJtCsahtbormuUL9WGUXn3qjGgX5z9/vWrc3O2P7vHQ5rLSVWZtw6+lDcrNDjNWVx73Ww8NtqHLvcLIi4Tv70wxRo28KSR2NOSTzMHOPaknLqVJJ6M0WCkZbrVOSAs3y81eshE5Am6nsOlRXNyInKIAB2xXTdqLZja2iK/2fbznHtUZiYp1BFMxNLIXfp7UySRnXavP0rKjKUr8yE3Yinl2LgHBp0BVlG9aZJbNCm+RTntUSrJ3B/Ctvd6FaImnhQ/cHNNS1HUtg0u9ug4NUJZZRL8x49qq3YLW1aLyRvGSytu+tSRyAckqW9DVNLxmGMYpryBhzGM+tS730KitLdTQ87zXPAPtQ0iouW5pDNBNarHEu2QdTVVreY/xDFW9PJkqK6ELzSTSfKMAVIkKHg8tTCpXgk/hUaXCxyfLyahq2xSVy6bSMryKX7MAPk4qM3ylcY5oMsjcqOKIvXUGmNCMz5Zs0nygHHWpEDHtSOUQfMKpJSdiGpEBYsAAanX5FwW61Ve4RshagjuxuwwOKq1tOhKk17rL7uQcRnnvURDEZZc1Vku8E7FOKRLobssTj0qXfZDdvQvxrG4wxx7VHIEBJHIqFbhOSBzSrgkNipalzaBonqdyttJGcFTtFOCxvyO3atOK6dyQ7YHrUL3EYVyv+sAyKyVVP4kXYyLm0cqZI4wI+5rKWW5IKg7k966q1EEqBWJDHrUs2nwrGSvRqqUmnaw4o4aT5pVJXvW/p+oyW8QIJGKi1CxzDhFG5ec1hLOYmwx+uKzalUWmljKUbPU9Bi1MXBXD5B65q7JapLGemTXC6ZIHn+RsiuuF2sSrwT7VlKPdlU3d2EWN4HwRx60TL9ojYLyccGtMyRyLxgn1rHuG8uX5GKsPSsZTSepo0UoHNn+7nGc9DW1p103zqTnt+NVYZIpvluPvGi9gFoglh79auN77majpoXph9nlyn8Z/Kr2dygGs6wJlUZHtmr6blOSM57GqvrZlra6ICVSXch5HaorlMvvT7xqGSQpIwcYHXip1xPCfm47GnKKepF9SO2uPLODxVSe3Mt154GRUtxGZXBo8xol8sDIPam9dUPQjediwG3pV+G5idCDkH0qnCyi42MOfWnzSeTdqgQAN3pWldMqLSZmTFft7evarcDrDJtcgg96TUIMSideo71UkuU2hCMZHWs5SsxcrvqW7gxkgR4ap1hFzEQRtI9KxmDRSgocLitXTppGwQc+pq4pOIXuVXtTFKBL0qtexSTOAqjb610lwd4wRkiqmwMwV0GDxUp8o1qZtrOscflK3A6inTxyPC5B25HWobyAWtzmNcKalhkkMTo68D7pocFHVag9Nyl4bZJmZZPmYdP0qTUiqXabExVfQon82V1IDA8fpVm4kZZ13rkdzW7jz6mb2B74SRiMAFqfKJJ7csSFCdfemv5UIaVF+WokvvOdFVD5feq1tZDil3Ne1ltpbARovzf3qhEJc7c89abHCkMjFBjNSoCVGDz2FRO+yLiQNFt+QjBpvkYJ9RUjK6uS3X0pFdXyu4g9h61jGnHmbQ1oRKp3gda0PNCrh/WnWuk78tK52g8EdaGtGiI8w8dqhyjTvIVWSSLFhcyRkyNyuMAVfuL/a22P7rDj61kW7hHIByP7vrU6zQGQMc+y15cqsp3eyOG5041A/2cBwWA+X2q5oGofajvc845Nc9sku5okj5Uc811tlYxwxgSDCrwBW2Hc5yShsi47k9zJHKuAa5m6kdJVjTnPc1varMlnbB41zk96wl02bUZRcGRkHtXo4uo1aEVdlPcks7P7PC8yriR+tY2r3DGIySn5W4FW31S8hYw+U2McGuN1GaYYjnUhc5FTRahG1rscS9BCmwPJkr6CrEsMbL+6AC+9YVk7LMoLgqeorZkuI1TCjJA7VUOVK+xtG3UJIowu3GWHpWZcFknVyCo6Vp2zJKHLYA7VE0ZkIVgDzwacpJL3dwnG6sJatIQSRgdqPNBkZWG4nrU89ytlagBMu/H0rP8vLFyMNitYe7HUcYWRKYlJymcij7PJIrN2pYFkkO77uO9XhGyxBBg981n8Vmti4VHGLUSKS1hkVFHDDrVSQbG8tFGc9asCVgMIm4nqaryW3mSgh8EVUodU9Qu3uWLNfOXBQinK8MM3IJ9jU0LGJdkZz/tUfZomXL8tTUVbUVnsMadCOSAfQVWDPjaDn6VMtud5KZyeoq4bCVF3up54BPSqjdu7J2OdRFknAfnArV0+N7jzFjwUVckHuKo6nG1u6sqjnrirNtJlIyFAZU2ge2c1nUjdtDu7HcM3m2ybQQe4Haquo3LRW7HDFx/EO1V7e9nNvG+Thjwe5qhql6WhEe5eTyO9YRfLG8twaZraS32m0WVmDMaxNZmuVuWAAA9RW3bXIstL3ZxXK3l7DdTMyDDdwK1w8YuN31E3qbGlQxqod23Oe1W57qNNwWMb+tcxHOYHDxklu+a0ftRYiTaelW9NxtMuwxySyGV+Vq6WjeLr07VjPqRUZGVNZVzqcrZx0qFBOfkSrvc273UIbaLBOSe1czfXhkl8zaNpFV5mZ+WJ+lQZYsBnpV8/N0HaxqQRQywBw3zZ6U67t7aNS5bIHU1mxu6ZHAp0kpfCjmrtFIVn3Lpu7Q2gKg47U6PyXgwcKT1rPfCptC5NPhWWYhSvApNR1sJW2LMuAu0EFexqVraAWudpLetIyrDGqk85qvJIXON3SiUboVhpjRoiSORxVQrjoas7TKdobioJIzHxnJq5RT1uOxC2/G7dyKUvINrY3U05bOelTRQPPgRcmpuvUbitiRZwwznaaY0AGSX3A1KLCaCUBoySRzV6exItQ6oOe9L3Wh7GOYVU5IzSrZFk3noKlNuwx82OOlTxPKsRQDn1oXmTfoRpCW4SpQ7wDBOTU9vMkBG/AJojkR5mLc+lN3ivUfKhqOHbDHBq15iINverUVpCMuw5qI2m5jNjHYU4yUWhWVyqMIc9WPWnBiuSx5Hao7mIpMMnBz2pWgk3ButEm29NQXkIXZz1oVcDJNQTXBRsYwagF08j4AAovd7E2ZbnuBEmepzVRLh5B93tVC9uJWDENxT4MmMYJzjmraUUmwS7lgQhm4pWjEZzmlU+SuWP5VBJKC+Cc1MlsgW4vnANnOaRpgo+WoGdVORwaid3diNuKSj/KaKPUUtnIdu+aaq8lgOaGQvgnJqyi4jxjn3q001oJsoWj3EU7Et8p7VdV4Zf9Yg4ppjGfmxSJtD9cCtZO+nQhKw8vlG2t9BVIB15ZKuyTIFKovPrTbaNpznFYu0XoaxUmhibp12qcD0qWHFsAAwz3HpT5LdIOW5qjM5ckITgetVFqWliJfESzRedJuaTd7U4qBH71T2fxM2DSGQ7eT+NKUW0lcpO458RgnNVHIftzRJKOlCSIGyDz6VpazuC1JIrQuCWODTpLXYPvVLbsu/dJjHYVJNJz8vNKVxcqjqVUQoetP8wqQAcg0uw4yePamOAnDLgGqXkLme5NC65O5cis+6VZHPlLg1OJBt2Keagkk8s4HU0O/Qq99WUhkvjpWhCyouC1V0VCxLdfSpWHA5wKadtwdRvQka5VFABqpLIzscGpFRM560yVc9actESpXeo6ONR161XaNd2cVJvxwBmkVeSSMCiMmlqLmTdokRwB8opp+c8ih5TuO0ZqURsy88VV9Ack9HuAtzkHPFDEjjtSMwRDznFNEpdMbRRF8uoXWx6RKVkBA4x0FVFLKhcDLZxWvd2yFCyfeFYin94ScfQ1xK8l7rtYu62HwTSQEs/U1rwXnmpslHFZaBXjI2k/Sr1h5cjeWDtI/vd6zk2nZsItMszQEYeI4FY99pVvcHfKuCeu3rW7Mh2eWnH9agskhuJ2hYncPSkpy6DnrocrBbtpl0OHki7Hium0+4ivySsoDr0qz/ZYLkDPHrVX7Abd9xUYPpSlGc7Ewhy6l4WzfaAEcYFF1HvlLkDAH51B9mdlxHhcd6rzq/IZqmpSTsi5MhigmkusL9319K21fMexxuU1z1tcNGpjB+b1rSjvJljyEXHqc1o6d9L6ERui9BmCMsvGex7Vfhu90G6ROcVy51G5Lbxt+bjFJDf3Ur+VIMD1FaKg29xc+mpsQMssMgcYGe9MjlWHg/dFVDG8hwCakjtmxggmm6TtbsQpJliGUtLv/gq9NZpPIssdZ0kbxoAG5JqD+0Z4i0LvtAOQaFTcQ50a91aKLfKffHesm/ZpIkd8hlp9rqLCNvMfIqbfFcw5PQ1MoJrYaemo+3YXUASRhiuelEv2gwkAYNaEd2bWfCjeop+oJ9qT7SikEVmtJN2Lb0Q61hW6/dEcgVOgFuuxcDnrWXaGRAHUkVfvNywoSAwJqZO2xasizOHW3M4bJHaqthdSXDZNW45FeAgjmqFmEacqPlzwCKcXde+ht66D9cLBFZRgd/1pdOfAPIO4dKj1aOcWuN5wD1rOSVyBIeDVU3C2onqRGNoNUIiBXNaUUbsMvyKqKWa7zt4I5NasESmXjJHetU+pje+xn3lsZYymMAmp7awWzgVMDB71Mx3zusIw4Pf0rN82SHUj5wOG7UnJuxSvsXZ7gKCXO0Cn21xDcR5U/N0FDWSajCQAV9+4p1xoR0y03PcJKv8AsZ4/MU7J6jTfUHzGu9mB96j8yGSVShAc8A+lUreYTqEx83amqfskwKsVkUcZ6VhOTi9C1JHUM7WV4Jo5AySDBHp/nFQTT7z3IboKp2M8l7Nl2G4ir19ZyW9mjINz7u30rkxD5lZaGM2ygkbRj942CTgDuKt2kJWQZXKnp61Fb29zdBgRyB3rbt9NZdMDLbsXzyfSvLcW3ywic8U7l/T7AXE6uhYBetdUzIdoGc+lY+nxR2VmNiv58nY4/wA9qvLMkabZOX9K9jAUXCPNPdm1jn9ac3pMZfG1uPyqQO8Gm+SDl+tPvJInuwcYI71ia1qNtIkkUOUdejetV7NublfYm13cjM0wlKznaAuAao6lLbTWiWsBJK8lm71mNdyysDNJ14zUjvsUBOvrVQbUdC0yKOyEeHwMk8j0olhZSGBxxUG+cvnJx7VZicsf3hH41VOTn5Gia6EtvJhGBAye9W1ZiqoMAd6gWWJSAqAinSTlshQMDpTsk+aSBbkqThg8ZUc+vaq1yMgYIzjmmW7JKWMuPwqU+UI8q3PanJuWxWtxEmjWPaTzjmmfaWH3GAB/Sq0m5jlqcke7pVe9okNpbksSNKCA/wCAqdgqKAGHHamR5gyWFRbo3Pem0+otWi2nzKMnpTZb2IqSnIU1Ik0ULbT94jg1RuUHAHSn01BN20Iru8dkBj4Pc1HbXjTyHcx3Z4I7VKdrKFoIayAEeCG5PtWbi7qxKv1LF9i3K7wXPr3NZ8ZcnzCSMmnkvN947gaspGyIZFb5gegqna90Nuxp299MiJtYhV6CtCOxW6n8x+uMmsy2dVkKgZyenrWxLMNGtlhQMZTyTUOmpySJ13MnW9X3MbSMARgVhQyqhbA5NV725/esXYnJ5x0qCGWF2I+b29KqWrtsjWMWy/Kwdhyd1SPMyqATiq0UbyEjcABSTsQVGc0uVXumDTTJHlyCDTPMDnr07UgJbk9B1pkUg3Himviv0FcnDrjjmoZNjtnFK8hHA4PpVZ5Qpx/FWkeVRvcm4rMEJGKFYFgFHNOgzIm2PFTRRCE7m60JX1E1oSLuBwwq1EreX8lU5pflwp61LAwSIKzY96cr7Ce2o2SF+WJzioxblhuUg1LIY0kXcSc1GJR5RJOKjRslNkTsYTgCqcsjGTOcVNJM7jpVdwWZecVaulqaWJrUJPKI2+QeprptN063jIKXSn6Z/wAKwrDTprh8qmAO4rfWxS0+cSMCRg5qZNRY7XLOoavHb5jJVvesNLh5xuLFUPQVLf2yFQT83vVXcSAmNuOlY0480rtg00SpDuXJpTjoODTo4ygzuz6ioCCxJAroaSZm5Af7oY0jqAw55pBcBX27eashMde9Fr/EHMwtpHDctlM9KsTXkjSsIuE9DVOVgqjYPmpFfaQXByfSr5Vb3Qvc04bOa7s5LoLuWM/MfT/Oaat3CUwByKoSyKVGBjPcVSmZS37vOPes1JdECuWbmWJ+D1NVxbBTuU5xUYjyQzDpQ8rqSinmhqKkVuR3cSeSdoJOaFOIxn0p087Jb8jJqrHNK/PGKtzvshJR+ZLI5I2qKgckLkjmpJLlScDbu9apBXmfbuBPfFUkmrspJXEDF3GBk1oxwEqW3DNMtNPiUl3JJFXPPIj8sLnNZX5n7mpXkVMOo2npUqDd9aRkeNctxjmqy3Hz5zmtk3ayMdSWZcZLYFUg+7OOnrU1w6zcFce1UyjKOOtDvuxrzJdrtgKalMkygqvFRqrADmpNwU4JqU9Ni0kVtz5wRk1K0ZijEjkD2oK87lqCTc7jd27U05X2JclsxQSfmA4NVWHPNOnkxwnWoSrMATWkddBwVk2TqwI2nBqMRwpkr96lCoB6mowBzzStbS4uaz2JB83JNSpKSeo6VGsqFNveo920bRjPvTtd3Y4ybRYllDjHX3qJ2BQKWOaqvvzwVpCWVRkZpchaehYD4OABTXyeo5qFc7gcc1ahiR+G4WrTSJfM/QZsSMZ6saiZgSMmrFwsER+RiaoDMmCRjmhtt6ELXYl3lR7VGVZjnJqVERmxupLg8bVoSSLkujIS3lDrSCXzPlOaVVBHPJppBJweKq99zGSXQlSONmOM1KFUMBmmRW2TknmrLqmcZxilJprQtJPYjkijPeqzNsbBIxSuARlOWqAxO0gLHNEZJobj2PW47pJUIQ5J9ay76zkQCQMOTjFVrVZbXIJzWqJw8WGHNcNrNdjRNMopHIQCuPpTYXNrLvAIPer4tQxDIc1BNby7mz0olJNNDS1IxqQaXrzmn3FpIr/bIumOay3h+fBGCe9XLa8K5izkelYOMXZp3He7sjUs759oKrkEdqmG5xhgPqaz7UoW4XBrU+17U2gEE9q122ErW1LEc/knHWql3vkjZicrT1lUrk/NUaCMKeCM1Si3oiZmGiBehIJ9a0LfaiFZATTCm1ijDOehpZQ0QVs8VnKLvqEWPmiXblMYP8JqG5iaIKUyGp5dZMDpjnNSlizBpD8tb3aaRFRX3HWNzMZMYzV9buWKTJQ4ptrCgyQOKtiJEAOB+FXGok7EciWxRmnWScSjII4x2rN1LDzrnIGOTXQvHErdMtWTqULSQtMx+6eBVe3dhcitqZ9tE6cxsJEJ5PpWkNNm8jzEkAZj/DWRKrKiGJzufjFasWrTW9sImJY0pSV7MSiyiEaF2MoywNBmEsgRWxHnmtIOl0DggM3Y1Rns9oZkHQUpQUlZIW25KsUePkYbR2phupY04JwvaqcUTsPmBUeoqdbOaT5iWCjofWo9lFfE7GkJyL1pOyrukUNv7elZ8iLBfeZHkIO1SSXjWsXJDNUKOZCJVQ7P61lHmjqjS7NWW4WaDZnrzzWPcOJodsYAK9Peo7ufc+wAjNSWqq+3dwSeKtQa3E7I0LK2PlYPWryypHEyjhj1qZv3cangcdfWsC4vXluTEh+Y9atLXYm2uhbW4Vp8DIGODQ7B5SZDll71VjLxI+7G4dKeZC7sxHI61lVknaxS10J1unh3rEcKe1RzX88kJjIyDSK248rjNLyOAM1ne/U05V1M9baaGdJEIIHrV6SNrvaHwB2Bp6xyORtWrsVl5Mm+dsCnzNbsVlcs6JDa/YnWUbJFPyn8qvXE5t7uOKCYSIRk57VX2pHKLgD5SMYNW7LT0+1i4KfKeMVy16i5WktTOpqdfE8S2gdwFz6VnWUd/HLNLKwMB6L69Kvx26NbKzKSOw9Kd5Mo5U5FdFBP2UVfUhMntliiQSdCemaiupgqM3VuxqqbSQuDgKT0Boupo7aAxyRkE9WFawUoLlY79jmdb1rCCKNyrdeO9c0f9MvmeRuT1z1ropCssL2xIZAerVhnw+6BpYeVAyMVlzpPlQJ2eqGGOMSOAN+DgZodSJQCAU/lUWTA21huI60qP5k21vwq05dTRWWxYZFiwSuV7UyZR8pjHJ9aAHhJLfMgqOe481RtGCaeqZTfcekjtchclQBxUks6xSFlRjjrmqCzEZL9cZBqN7ppCS2eecVPN3Jui3HMsgZgoQGgTEvwqkVUXJAY8LTzIA2KSbtoPVbE+Xmc9MelPX5Ttxhqroy8gHHvUjKFAcMrN3p82uo9SXPmsVZgBTBHsICnk9KdljGZAvGccU12VARtBbtmr9RcvYkNuZj96q8kuwhCRkUxZAjHzCQMVTf/AF/y8jPWlza+RSjZF0ORQ0hmyDx9KYZGUckYqBSDLxQ/d1YmiaHK8VYFxIqiNcEHqKhbbwVJBFatpZv5kbMCFY/Kaly00JbstSfTrBmUSyyBYhyRVTUtTLKVUEDPFS6jqYYCNF+RTxn1rCnmaR1Vuue1OMXa73Jj3M67RcZwSaSzt3zk5B71pKiyYB5OPu1XVii+cFKh+x7UJpbm6m0rE7xMgzn5qrBw7YYcmnrHPKfMJ4qO7A2KYxx607Jb7EtskJAbbSAgHPpVWNiTznI6VPtLIQv3e5oTVtSUroY1x8+4j8qGQyAspI96j+zlSuTxmtN44haBVHJNWndcrJUU9mRWFoxLPtPHU1M0Kq/zyjn0rZtXT7GfL4G3kH61QlWKQiTA+aplO07di1ArrAHdUQ5zT3thnZnOPWgsYCWUfKKh83acg1TbbskTK8Rkgxw2cCoS0ZG3aamaYSgAdadaWoZyzmquui1MrXKphYY960bXR1mx8w/Gr9tAhOcjAq2JESTagFRKUVojaK0Dzri1TYBj+tHnRuhWQZYjPFUdQeSWZUGBGOp9KdDHChJ5IPpWUpNO19RpPcgaN5Hy33B2NMlCAZxUk1yAxVOB71XYhh97mtoR5VqzOTbYpxsyOKdHnd1qur/Ntzk0hSQsDjitFZvQVriMDG5YjJNRGaQyBOlTSSPu2oOR1qHczNgr171EoWY9C+iKiY+8w6mq82C2O/UH0qIsYQMnB9KZMPNICdTRd9hIQytu2jnHanxoZ354Hc1DgRShP4jVtyYVO0daluVjRbaEMnBGOgowDhiOTTcH1pd5Y4A4FJJt7C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DArPdVC8VbbnPvVSRscelVNOMbsaRRLMkvA4Pap45tgwg+YmnKq7stV6G3BYYWnGTktvuFKSsSW6sYiV4rc+zwx2wLcP6imRxxW9uu5d2OorLv77HP3d3aq5uyJu09B2oTjzT3XHesjEbsSpqMyvuI5/GmRY3lwfwq1qlYjS+pMmFkO4YHqKFWN8gcConkeRsEfSmhl3bSpqUn1Rqk2hZAkacmq6osp4bFPuSrjGKqhGxxwK0guzJkrK7Hzbo2AVxj3pn2oRHk5NREFjgjNJJHhcn8qaukHKtyQETHIbmnAbeOtUenQ4NPIbrvNPVhHTVos5Qd+aiOzPUGmh9q4OTSLIoOcGqUbN3Y27pIlxtQADn3pohYnjmpAPNwVppkaNs9xUTqKLsjWlDTUWaIwqGdTzUTfPzn8KdLM1y45pSirx2oi3a42RxNlsFSSewq0wERDOStVjKE5XqKquTMckZNUrMmooos3bo5yCSapidk9DUpQKmePwqu7KBkVS/Ej7OpMku/nGPpUsMTO5JJ20kcQCgg01nkA/2aS3JS03J5Ci8IMmq5jcyZI4piHLZFTFh1Jq3dCTsOO8D5TUeSwI7+ppdpPTvUkSoCQTuPpSaW9wWmxWCOGyDx3qxtBXgc+tT7UUVUlkyfTFKy6lXa1PRjjsc04eYAfk+Woy+DgLioZr1kwvOM9a4nKzsVYstI2Rt4NO813bDnNMhlWVOOTTvMXOxsZqHcaGzKswwRVFbUtd/LU7OYn45I6VbgkQnexyfapive1El3QqwtCpYnHvTEkM5woqUTMEYMMg9AaqWgEc5znmtYg7lxHEXDVKzHbuQ5xUbBZM4zio8FGwDwaOZpi5h0WZZdxXmm6gh3x59eKm3gcLwajuMvGrYORVLXfQUXoJHGggHrU6Rbz5J/A1FHGzsnr6VO7DYQoO4VFpPTYkt2ltJETkggVbY9BtrPjmaJAGzViRj5YYniknZ2KQ2QrIhHqeKgeJjGwJyncU1A7DDcelRSStDJtB4PrSk30BLqZkytFGiscqDw3pUKSn7USRtBrT8tDuDcg9qzpLJo58sfkxkGiN77it2LZTLZU804sI1wVwemajCbFzGd3pSJITJh+SKlRadi/iVjRhjMCHYO9JLO+8DoKgildh14pZZldxu4NJq7Ks1sRMI3kPmJmiaOGGDg7W6irMTr/FWZJb/b5GIbgdMVtGDl5WJcidj5+zuw6043CIrIU6fdNRRWxibbv6CqksjI5JBPuK1jCMtmZttItzasbdlTBkkY9u1Z7wO1w0yAqDyQajtlE12zb/m9K3HIR84IBqJys7Cj3K8U/mRhsDNOdWKkevWnTQq0m5GOz3pGj+Qvu471zy5ntobLUiQvnZjJHXFaUVk+QWyN3SspJCXxxxVmGZ42IBwSOtEdF7yGzqIUkngLRKAqdaldrcwsuVeQ8Y7iuctJrlXZw3BHatfTdKnupRceYCgPzA9aipJ290lR8xLO2PkJHITgdRW0sqSeXEQV2dSO4rSh06Jo9uKdFp8MUrbEG7ZyT6ZrH2cpPmsZVHdmtHEWUK6kAdqsBNo2oCBUNupRNjEEjvU7uAMFfyr0aMbraxBFJlmCqBxWJrMWLckkZHpV+5u4beNmfjHNchf+IrdC2HDKTyO9TW5dhpmTeyPMwA+6owfeqqT3ESlCcA1HPqkJuPkDbVHA96ZLqD3ZLOAPYVx6PV7FJMjnf5sD0pittA+bFJICx3L+VQupC46tWl3uaE7XJU435qNZ1GM881VaNhhnHHrTVC7hnNOUm1uVZF0ybm4G6mMoySBk+lSQ7N2entUh3NJkDjFVGVlsOy1K6uwTLpTlkUnLDAPSrjPtTDY61l3bZbGRxTU7IEl0JWlXYQeg9KhE6NwGz7GoVIVMMM5psqR4ygwfao5k+lh8jRcS6JBUMCPSp1O8DeAB7VkIdsiuDk+hq2xaQFuF9MVM3ytcu47XLrAJN5bHvTIYomukMuTED82zrj8apwxyxkNu3jOeamWZ4GYbRhq0jayuiW5dixexxxSMFL7D9zdjdVNCobKimXNzI0qoemKs2lursdz4x0ob9662CPwk8WSwDLu9q6W3jEERlEpVcfdNc3YzLFKRKSTngitK+uTKg7g9M1pLlk0k7GTutzOlkVnbOaZs3qXUD8aicncG3cH9KjO5kA545NHNa67FJNWER9qgjv3pZJFMmzrxnNRSECMoD07VVEchbIrJTUmadNS4ZGK7c/LTZ2GPkHPrUJyFqaNl2c1qodiNkkhVj2ryOacyuj+Vwd3JqPeTxzURDSNkc7a0Sur2Jd9kXWRJ2WJPlwM1ahhxyM7Kp2GnTTyZPcc4rXLrax+UeMVipLXUpRsiKACJi2Q1P8mWc5UED3pnnCReTgUxr4RIVQmpfO5F81kNvVAARW+YdaqF0jTBOc1FNcE8gfNUJ/ejJ+96VtGPutoycmx2EL4jq/ayySy7WHFUY4eRt61qQwlIwe9VFaXF0L9tFGp5OOaLuZT8g49qjMixlVAJcn8KknGI8kc+tYO7la5ottClEpi3FzliaJixJNVp7mYvtwODzWh5sXkjf1NCab1FLQoKFYECqM9wF/d4696uzKiZKHrVB4PM/pW0tFczTTepLp6Yk5bJ7VfluZYycgVl20ZiOFPXua1o5EY5ccilGLsOViIDdtfbzio5ol+/IeTVsEPhRgU2ZQVIPOKbk2tRwS6laK089wu489+1dAugwrbBpZArCuOlvPJkHlYDr0IqSS/vNQuBJPKSAOlKnGPNqOcXugmiT7WwjPSr0bJEpLE89aoIgjcspODU8syFVU5q3JS2WgoqT3HyhEXIHHrVJZ9zHFE0xeTC5Cj1pI4iBnFZNJfCNIkWJSPmNVHTcxwNwqabGRtJ6U+zhEj5ZsKK0vaOwbaj7GzFzJ8/FbEEPlnyzn3xRbW+9tyjCCrc8sdsvDYJ4J7UQi5bIiT1M/UL7yZfLQZXHeufuGLksylRVi4laaYlSWqvcIyEIxB+lbKFoom4izKIwDjcajYfMOM0ot/MILE/hTjEFYkURkmNwtqyMO6ZATHFDMjHJ4OKHk2kgng1VcgnqcVScbg09OwsoRT3JNKoMi4zjFN8qRl3Hj0zTHiYDJPPvTaje7KTd9tBTHLngioTA7dSM1Klw8fylaUuHcKeM1PKm9CnbZopmNkYjNJGhBwWq61ugJO4GoVVQ2e1PmdrktcyuxiqP1pWiUAsanWRclRjPWq07IxwzfgKabtqCd1sIJiThadIpAw7fMaiijVX4bj3q5KscuCckipktjSPu7kIgfaCFzSuXMeDHzR9oZPlU4FNF227hs04IcrvUqSuVOGBFNViuSeRV13SZ8vTJbNGOUY1ppcxaZUaQsMAVEFIOT1rRNgVQFWGfem7So+bFS7JitdakAZwBz1qY73wSKFUMCO9WEhfbnBxTXkGi0ZDHC2cjmrBjyvzKKk+ZU+UAUigknPU0pJDukVxb/Nh3PtQEjjbrmpbjgDBrPbnPIpqzQRVtiyzK3B/SmeWvSqgPOBTy7KOTioin0Kclutz0tFB4anPHH6ZFOaMbsbs0pRGjIVuRWDg0rNluVjO3KLjIO0CphAhcsGzmqsh8yXIGSKswxjYT904rPlTRKct0VpHMBy3Oe9TI4GCfun0pAm6QRyZ21OtuIkITGKznStbuUrslZSRzyOxpy28cqZPDVEkZK43ZNIjv5pAQ/hVXbJu0NHmQSBeoqc7mj3jnB6Ukrhn3KTkd6kLxcAdT1p62s9hdLFeJzM/3cEVK7OFVQOR1qmxNtOccg1ZgdllBPOa0jPpbQnYux/61ZAPrSSoocPnrU9sAVPAH0oeMyxHZkmo2d2DSWoSbTGGXk1WYskoJOfanjEseMnjtTol3fK4FQ5q+xS95A7EjMZziq8hWdemGFRyfupSEOKmt0ZpD39qTXYpFRiyYzVtMTrtxnPFRzIkkmxhhh3qcW7W1urqd2Tn6U1FbkX1IZbZ4Fxs4oe2MkW7Gavi4OzD8irCMrp6r2ppu2jKMVISy4Q4xxVG4Lbyncd63rhkQgBRu71hS5kuWBAAqYrsOTsifT5g+YXwWAySKfHE9uXKk7Qe9VY3a0mOBzjmrEmoJLujAyx65roS928TMkJVoixPJrMmUiMnI9qfcM1vGBnrVSW5kO1ASa0uop2E79CTS/JhzJIF+brWgWhdSYmBOOlVYrQCJSW7c01cRvvC7RXM6ie5cYuxaYnGM8dxUbNIVKg/LQJNzbhTC25+prFvU1SJ7S3Ej7QOvetGS2ii+WL/AFh9e1VraC7aANCFZfUVoQQOcNOu2k/evYVi/Z5gjEFxGHZuhFb1jYTR7UiOB/EKwMq95F5fJPQ132mh3wzqOPWpUJN2ZEptKxahhMcX3apyIZ71gnAAwa1Tl+dwFUxBsuZGLg5PT0rvcVy8phvqTsAkecZPrWPfav8AZYS7DgVavrhkjZVfGB0rzvUr+a6fydpZM84qJzVOOpLv0K2u3091dCUTMtueCFrnJYvMn5Yt7VtXdi0UTyPkZ7LWbFLJEQQTxwM1xe9PU2grok8lNpJGKkW3Kx+aW+gqMzFyWP3u9V0v2iZm4bsKpxjvJBaKepYdjux3pqMwl64qM3G+Ly05J7mrO2ERBvnD+hxirja25foxkyyZGXDA9qgjJhkBYAn0oZjv3Dg0zZuJOKiMleyQ7Ldk3njzCT0p63TLJ8vPFU85+Wo3JHXtVbedy9FqXZbkSxHIwetVJp1HaoGZdvBquS28nAwKF7zCNraE5uAD/SkDkrmoixbnZ070GTOBnFKUVHyKS6llXUc7c1ZWRZBwOaqAgLkHFIJQH+U4qNbW2KLhbYcE4p+8lcUxGDqSWJpUG4ep96pS0siW+UcShl460fMFBNNaQRSBepNWUQ4Ck8VUL9iUk9UQjIYA1JcTMI8A9KVxgHBxVd8E4NW290S9dyHe7dOoFPUyeWV/jpDHuBpRNsG0cmo9rysqyIywDgy4A6Gp5Q8eUwoHvQ8u459Kbd3st9N5lxKWY9zVx2uiGtdRIwm758/hRgMQOQfeo2iwu7jAoW58z7p59a0guYloCTk5bAHFH8OI+SahfcWIpwMkXzK2ate+7NjaOi0x4reH982xhUE7mfLytgdsVRW5MkQLH600heg6HsaTs/IG2xxkywA4FSOImjx3FVLiEyKuwhfXFRRxk8A5qZS5Va1xa3FyC3PalWTdyOCKSW1ZcEHdUbRsOvGKG2pWKVjdtnj8sMRzU4ucuJAvGOlY8cc5gErDC+lWDI+QeM1cYuVyZOzsaM10GnDkBVWoZLhSuQ+ayLu4DDaST60jnyUG3JzWVl2KTsi0bgBiVGaTzy3z46U1GVEyw61H5irkYz3qlGz0JbuiRpgY+vJqMFzIUj6+tRLLvOcYqZSRz2rWSjsShEwikyde1StIFjGDzUbKGO6lldWTGMH1rN3T20HYfBdP5m5h8opBcjcQOcioYo5JgVboO9ICN/yBjjvTu7CScXqKbRGcNnk05UEeY1OTTohtQ85FAO1sgcVMuxWnUNuwcmq0zDPSpZ5uM1CzdOAaeifYcWkLGM8mgzFcqOaheXjCHFPs7d5ZQQOtO6lsPmvuXba2ZULMeDVu0tFMmEGR3q3/AGbJDa73IGD3rHlvDE5VWx9KlJ3vYylKzJr3UJY5TFExA96yppZpn2kg8dqbJ80mS2VNW4Y0x8g4reMY7IG1uOij2ICv3quppqOu5jkmqUUzI5bBAHarQvwPYUnO8rNFtJaivbJD0HWse4cqxq/c38ePl5qkqrJk8n2qopLbQmOu7KY3SMMCrcFoA256cU2EY5NJksxwMfShttaDd3qiS5MRGMcVli3AcsSTV6VFHPOarFgMgGpUXLcqnNwAwA/MBVSWJ92/ZjHSrLS+UuW70sMYmbcxyBVpNoE1zEMVvJ5Zctz6UjQOFHIq7IYkGOpFVZp0J4yDTg21qS1roM8p0UlcZqpJ8g3P1q2bnC56j3pC6yJhgMelEnK6HF9EZykO9TOQo61FIhSTjpSKjM2c5FW11DSw4Q7hvzgUxgB7CntKQNuDQvzHJHNVZLcE7LQms13E9xU8igE4FLEojHUU13yTg80bu9iFfcrM7ZHOKdHEZm+Y8Ujo569KmjkKLtGAKht2Nk4sRYPLPyjNTmTYuDTs575xUbMMYPWneX2SJNXEE6kVFJPz8p5qGeVUGM5NVY5ArcjJNK13dk7PUmZ2c/MaYdg5zUU8wzgDFRAZ5zTt3BStqiyCVfK0+aU7skZquu6Q4HGO9SqpDcnJpfCrdA5l21PSDcLFgZAz61BcTTRAlcEH0qpdwSMNw4IqxbyllCyMc1yatdjRq2g2LgAt3p9yuwBlJPNOfG/AGagW5KSESL8ppRhfVMLaGnA/nRFmX5qjDkORn8Kbp83muyR/dqwbZVkIVs560uo0nYjhcYbGAacEZF37jTxEkeSMkAUStJtHy7VNPWXwolqy1IcgghvvVCCwkHI6VWaTy5VxyDV9o0ZfvbSO9ON3oyLjFkSdijjml2bT5eeO1JDB8+c5qw0Qi7ZJocbNIE+5JbzNFGFPQVYgu1ilIJyp6VRyFPymrH2dSTnrjrSltZAPLrHISOVNTwkOcJ970rLjdy5Q8mrcRMLhj96k0ktxR0ZPIihG3rhu1VNPuQJmGOR3rRmdZ0yeCKqRQJJllFTtqi3daoNRRTIsi9e9KZcRYVuD1FVrt9jhR1qJSzKN/AFPS3KClqWg+8AAZAqSSQwr8vA7CoYUKsW/hqxJgpkipuo2Xc0IZJQ0YbILHrWZeSeV8yDB71fOGGF+9VK4t2b73WrhBKRnJtkDSrczZUELjFEbx7yZPvZot4ggJ3/N6VDe43AbQWxW1OzdkQ0rD5pPtDg7cL2qs6meZFThQeTTmj2Y/h4xirSKEjCgcnvVVXy2l1CMbbkwTaoVTnHeoy7EkkAj0qOSQrwOopoLVyydtVubpaDkYAdKbuIfIp424NRSOABgVkptbl8tloX7S8NvnHOf0qeXU7i6wm4n2FY8UyvIODXSaVbGSQHYAPer5tE0Q5I0vD1s3nIznbt6KK9NhjPlfdx61zujQIhwRjjtW7NKuBtJIFXQTbcrHPN6jLiDI5b8PWmmJIYN20hsc4pVImYF+fQUzUXWG2YkfP2UV0uPUkyb2dFVmMmcjvXF6nElpeLO2wDH3eap+Ib/AFHzx5qBQR2rDeeSeQb2JrmrPmQ403ItXdxJcXJy2F9BVVARk8GpHGGyKrnIJzXPGbsovY2SUY6EkkhHAHNV44g53A7T6mllk4HFQI3ULU/FsSpXJ0cDI9+MVKkwBwVDn1PamRLjG40pHPArVQv6jT10Hb2dwSfyoeXkrSKNrYNIR8xNJb2aLEP3sA81DI+eCc1JhgScVC/GDVKNpeZS1KxLBiD0oVyueODUjpxTGhftTtbRik7EZdjzyPapEAK8jmo2VkPzUu5Yxu60pQs+5a8h7U3J9Kb9rXHSpDKjYxWbpSnqGxchk4wOlSMzbcqRmqhlVFAUVMtwFAFXCLvyyDRobGSr7m5NSySsWBB6VC83ftUUc+Jd+MgDFaqLjr0JbLhcseMk05nC/e61TEm0ZPUmkMquxJar5ddGHMTtOByGyDTC4I3CqzAtwtKiqq/NnNZ+yYOSRP54HJ70rFF+YcfWqgA6A4xSM2OCM5qneOqJvfctC43A/XFIwGAVPNVA43cj5/SrSkBcDipTle4+USMMGJY02RzkgNUc5YdDQn3Se9U+aXvIEy1a7WTvkdqvwBZWG8YA71kRv93Pr2rRBLAruYL61UYyluJpEysry+VwMdTU8VrGnzlgRngCsSXyoJMIpMh71rxSkQeW5qpQt1M0xPLLSs8ecd6SR1WILjPvQswRfLBwvpT1lVlwq596dkgSFnuC8KqeAOlVlwDnnNSvZK4DEn6U77KxHyEDFJWWiGUJInDFgM+1PZ22KAMmpyAqnJOajUBjytRFrb/givbQrpLKDytMd5C2D0qzJG7HIKrj60oQqvJDVc3axSlfoVYw27DcVabMYznj3pm0qARjmlkuFQjnJ9KmPvO9yWuiGyTMTtIqZSGUA1CNpYZPTmri+UcfNTb0XQpR0VxgDRoSMMPSiIIVwoxmnMQWKkjbUEZdQAuMU4y87kq7Y55DESCBn2pwlUgNzmokRgoJHWmyruICnFVJahYjd/mJAzS7N0JfcBzTGBxtPagRCUAH7nUUorW1ymiAKDNzxXW2GnmGMXUvAHSs3TLKFZdx6Dmo9R1ORX8pSdvpUzXNoh3VvMTWtWeXKbsj2rHjCyMOMipFBmYlh3q3HEqIWyK6PhjYzUVPRkUaRsc7eala5CjbgE1XZxIxGOKYQFXjkUkpS9ClFRVjRjIdNz4x6Vn3cqEbY+AKiLsqEjiqqy9SeTS1T0RMorcHfcy44p6XDJ0bigkMMnioZJEaQbegq1oxJSki89xGAuwEk06C5Ck7utZ5lZnwvSg3WQR3o0vqVGOly7NOWGQpxVMNk5wacJZCowOKhlBYnnFKzTshuNiYlX5Yj6U1QxYhDgUtvGrrtTt1NKSoXA61STtoF09WV5JZEfH3jRI4GCRT50CgN3qq0mDytFm2J9x5ORnPFGcrkHNINpOSMcUqtz8vSq12M9ndkJDb8H8qnihPbipNgDbmNSvN8nFVHTUdr7EbhV42nNMK5PSn+YzAHHFBmxkKM5paAloRlQeQelQkMH4qZVCHjnNDAbc96Wr2HbS7IywBw5NBwgzuH0NCrk81G+GbGeKasytX6Dmu9o4HWondpR6U10xwoqLLDgmknrdBzX2EKsDyabvydvcU1pM8Zpqj5sDrTbJbb1FaMvzgkUqJtPFTNkrkH8KRYyDmly3J8xV+bvTGB7GgMQ+McUrjn5aHEvoejzNkZUrxVdJHL5HWnqpbkDihpljOAMmuFNtNPQ2in1L6KsoBIGaSSOJV+dapiHf+8DEH0o+0yl/LcgjtVeQktSRAbSbMa/KetWS6NITG/NVZi6Rk4xWbbyTPLlMDPaoSu7jujfViScnGPSnPI5IeRlMP6iqFveSK+JFB7VJeMzx7YlyKabvoQ1fcpSNmPgjrWlKn+jq6nPrWeh2RbHHStO0Mbx7Ce1Npt3ITTdhY1xErFetW3hEkRKE/SomhEQzu+Wn2sjKGDDg0XvvoNkCwIuM0jysmVJ+mKddfMDtHHeoEO9Rxk0NdEF9SJGKy7/SrS3KFwzD5qjeA7uBVaaJwxbHSi4ctmasT7gQB19aVh5QqpaTsRV5dsg+YVDk4u7KsloUpcbweaY2chiMr3q/PbZiyp5qhiRHI6880c2t1oDRP5bsm+Ikj3qaKcTRlGHzCm2kn2SJzjOe1LDJGcsVwTQuqWw72Q1bfZhu+ahurjy3OVBHrV0MplIzhcVmXKEy8HINWk9LEWInZJpAQMetZF4UE2Sea2I1UE7j1FZFzEPNBxkdBW6aWomk9SxbgTKM5LD1qQsqZUtls1IkarEGU81WcAPnHSufmabe5soqxFJIFkAJwScA1YR3UZJyKimiWQAMvPWmguowDxWV3L3kUl3LDnJ59KrvuJwDzTxJkbe9SW3MwY9BU8vPuCbRf0fS5bqcMSABXoGn2ggZUY8YzmsK31W1RAxwCBxityw1BJ4lYL8p71p7K/WxhOTZuRMi9RntmszVtTNsqqmQTUF7rS2MJCc1542qPfah5s74Udq1lLljoZpXPTtOuWYqSc57Vo3UuANykA1xOlXZuJQIWXavWrWuXc32coko3Cim7q7Eosp+IdTsowyY3HFcKDuYbeKfKxllyx+YdRT9uMcfMawbbZ0wi0hpkwcjNRNLub7pqOaRjLjdkVGCpPINZtOwpx01ElcjtzTBIWbapxQwDtkZpDhMAiptde6ZKV2TiRxIF64q0rjnIINVkXLAA8ntUyRvuPHFacslG7Lila47cM5Y0biF3npRt56Zp0jBownSmlKStcvcjeQbTi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gpnJquzbuF4NbK1rIpJFkEjOcU0EseDwKhz5bAsc0SyAD5eKhpPqNpBKTI5I6CoHZwOgNIJSWINIsi7sntTp029b6Be24mNxG8Yq3EgKnjpUTzBjnFTxSjAxUyi1oVfQR4/lwaRI/l9PepGdGfBAppZMYBFVFS6EXWw1wTxk4qIYA6VY+4MmkZl2g461PMDjfYqtuAJaogwx71ZcK7DPSk2R7q1TktQtEjRyOcnNPZ2AzT2iTpnk0xY2XiqU09WDjcR3j6HrTjOCoOBjpR5QZuDk0rQgYwKHOMlyj5STfG0W3YobdncOtMwWPA5FCqNvI5xmjdtXngVNr+4zNppiuu3nAzVWSZgTxUsjlQMDIqo5eTOBWihZWYc19CVGU4LdK1IbyJoghJA7msWKIjnPT1p3mEDgde9a8vOtCNbGk0il/kxgVagvgsTJIo46GsqNj0znNKwBxwcmoSa0Q3bsSm6aSXO0Z9amhkGMqcVXTBUYHNQ7dh61cr35QsX3u9vTBpy35Q5HWs9SM1PEYup60pJWsNKzLZvZJQCRgmpYmyCSeBWeXfeSDwKspcqVGB9ayir6rYGrkwO4noam8xcbeo9KzpZyCSpxUUM8zHp+NKzWgax1ZeMRmbK8Y7VKLTHIpsRZUJPJJxTmdlUgHmkmlohuxC0D+vHpUShj25omlzghuadFcbISTzV7bk8rF8purH8KUGIYXcR7VWNx5rbRwarsyq/3Tn1pqPQaVtUaLu0u3DYWnKwUEAZPrUdiklwMlc1r7rewU+fGHfHQ9qjSOliea25kIzP8q/jVhIyi5dTj2qA6lFHkxwhdw7f/rpgvpJV2k4FVHmvewPRXNU6hAjAqhBA61l3Mpnk3ngCmiYFeOtP+zGYg7sCtoqK956E30IYnZmwqk4qyIdxKnirkXlQoR3qndSKXJBOcUr63WwJdiF1a3PBBFRTXCjGVNMeRpGAodfMYIOCfWr5re8yoRu9yOS4DLhl4qF3QJwMewouontpAm/dmq08TjB6VKd3qbyjZaAbhm4IAxT4yuMk/lVUYL881NGXAJ4xTcTNSa3J1lAH3cmmogDl2A5qIBz0YU6TzCvUVPK2x3diy8q9AcVDt3Nk4qo7c8mn+agQc5NXZrchu+iRZkl8pNi8ZqLKg96ryOWTPQVGZCVyDSjF3uF0y1JJkHAPFV13M2SacpfbkmnsNo6U+T3rsfNdaDxIT/DUa4RjuNOQ8YJo8oMfXFNJpbEczlceCrZGakhiznLVGqAE804MAcCmtFYG1JEzKd21TxUWVQ9OakiOATiq05Z26YApJW1Eo9hXfFRklfmYjFJIvy5FRx7Sf3h4pyldMaVyVJC2QuBUR3AkYyaJZEPyp09ajDHsaSV9Qlce4YjrUYTBz1p6SZ5pd+6i62YJuRCcZ4FKyYGQ2Kdlc+9NLKPvUtFsTZ7CBvm9abKW6L0qQOo6D8aeASPXFW22hrQqopyAatRbc/NTxtIzjFI7L7Uo+YJnoBCpJ3HFV2RN3OTirKt5RySGrNup/MuWdAdo7VyP3ioalhCDgpJjnoaIIWErPu5qG3YMoO4AjtVpo5ZjtQj3NZtKOxomy1p1xHKWim61Hc6abe5GFDDqKz3do7kROPxFa8byFgc5Ipc/M7Am2ytJv3htmDU0E7rw3AqaVAylgcmoCdynjmkm27S/AW5O6rK2VyAfWq10DbyqVPHrT1uGGFz+dQJi5ZgeoraM7S7olpXvY2bZ98Pzd6guLhIDs3Eg9qLdvJHU8dqicpPLuON1TLVNJEkCNIZNo4X0qwoRpACNp9aswpFLwThh61FNAVYMxyKVuVWYMeHXzNrDI9afdxbcBWyTVC4V4JVkz8pFaKq1zbBk6VC1G3ZGdB+6dgwqyJ2aQRhcA96rocSFXXn1q55IysyH8DTlF3BXReSYBNrDIFRNCvmbk6elQXAcqNvfrViBthC4zSut0OLuyG5gfbu3cUkJTbtI/eHpVu4QzRYAwKz3bADNw60N22B7jAXimYP0pyiF8sfvCiKdLlWMgIYngVVucwfO3ArazejJTsR3Y3KxXkgViRlzcZY8+lWLm+KMNvfrSW+xiXGCcdacNI6oL3ZcDkffGFqA7ifXNRySs7hc5Wpj9zkjPtWF2lY2SYmAoPaoGYsMY6U/eF4bnNMDDJOKzacVdF37kyupHI5pgHJycCmhCwyDilKEpjIzSjKT+IV30JEl8pyTkrXTabr0cMG3YABXIqJFG0tkU/btHy8VonZaEyhc2NV1Q3wIX72eKhtLeONT5uNx/hrFkc7tuePapoEkfLbufU1jKblqwUHbQ7rTJ4LaPEZCHuKr6zP5kWVYL71y5jKjOSSadK8jrswfpWyd7IlU9SEtuOQKsJ61CYgi7iaga9IJjjXJ9axUJdypaCzgbywNV3VyMCnSFnyT2o88x4qOZ30RE3oQQwssmWY1YZQMGmxuWds1MORkjihzk0myY3GRR7ZMg4q8hCjk5qqB81WEf1HFVBznuaepIfLVc1TlJkPy1LJIGBUdarM+0YzzWrXMrplL8AkQhQWpI4gxyRSqHdPm7Ub2AwBV2vsN2WxGyHf7VBNgcmrUshEXTmq2dzDIqZyUVotATIGwwB6U+KLBypzWhHbIRubFTIsaqQuM0Oq7e6xtdTOMXOelBJ9KuSLlc4qsQW6cfWkpO2ugXKpXnPeoypPPSpthDfMc0GLI5JrVVH9kS1GhT60xi2cAVPGqg+1Rz3IWTaAMAVUbL1B/CAJ2Hd3pvzK24GovPdvlC5B9KsmM96bi92JdhfOXGTmnG5RsADpUDISBg4pwTAJYCs48uwadCdZx0AxSmRVXBNQBM880hYk4xVqCRCk3sWCy9iMU13Ctg1A2VGCSKjMjYz61pyEvs0TkF85/Co3PlDOajMjYBUn3qOQtJ0NUkVztbEu8sM1UkZy1ShyOvSmkqW+XNPpZD5k1qixBsX7wJq2wRuegqsjnbgjmnGQ4p3aQbkvy52gmkaAAetQ+ZtaniY5NKzepm9CMxFO/WmhFPGeaVnYHg0innPei1tx6PqPH3tvap3AwDUDb+2MGl52jGahpLYp3SJH/AHzBQKuwIsaj1qtbgKfergOFJxzUyn00ElfVk+Nq7iajL7uSuaYxZyFNMaYKSB3qVezQnZPQikGE5HNN2AJz0qRRuY56U13wOelNcqVir30ImCgZFUpGYnAp8su5toBNWrOBQd0vFaWildCUmaVlcmwsWLAly3Q1kXNybiYuSCT1qWeVDIQjcCq4VnYelEFpdkpNu4sKb2+b7oq0SgIAHFICFXbTo494H61rpFXBt2sPSDdICBxWosLyEJCAB3NVYUwuD901P9paAYXGKmTUkT6EUtsysR5nSqLITKFPSrH2guSQtUppt0gG78qlxjazNIKTWhLJbeWN2RiqFxMc/KcU6edQCDIKzZblpfkQcetCbfulxcY2bJYp2lnwRlhVyd3aIByKzIXe3YmraSmTBOPxq40/5SXUbuRRR4Y4J61KVDD5qa+4k4PFNL4wrcVUrpExfM0mwYbevIphjbYCQQKcH2NycjtVme+bYECjHpXJFScndnfN8qVkUfLbpUix8c9KAzP6CkcgcE10R7MwqS00RJiFhg1Wki3OFTrQo807c8VJFE6PmqW5ztWJfsMqpwaZ5DDlhVjMnU8CoZGYdTmm2+xKSb1I3zjjilDgDimFecmnQrvbBBqteoX7CgeaxJbFPRMLzzT9oQcD86aQWHtSc2tEJX6jwwP3+lQyNwQKcXC44NRSMxyeKE1Yu7juQsCveoWOT0qYtvXHekCKrYJ5p6IUqlnciVe+OKXac5xxUxGKimmJULxUpajl3GvtIpB9zINEaYGc5qRkBPFGi0JS0IkRsZpY1Zm6VYUCMY61PG7wkOh2sOhFCWmo1HXcrLE/OVqQPtXG0A0ss0sjFmYlj1JphiJXJquZJWKtpoNbk8YqIjnmlcCMZyKhLZPBFU+XSxnLSWp3M0c3ARqgMEwU5Xca2CyMdxGCKqzPt+78xrz/AIfM15bFS1vI/KKvwaspdCHa4PDUyCzWYFnQ4x0FOi0zcp7L70TgrXSsK6NJ/IupFfbgjvWpCsSLuJrn3tJ7MjbymOcVN9q8vYjP96kodkPmLrlS7DOFrO/eRPvU5+tabICo5yfekeEE807OLuF9blYTLNgdCKrtmGYEHjNWGg2ylkprBimZBkZpScX01EXIJEf5j0pLmDd88ZwKqoBgKvftU7LIsRC9e9O+molfcrxXLK/P51ceUyQk7+lVkiByrHBPOBTEZ4XKEkg0SuyG2yZJGuFCOcir9tOsVt5bHAz2rDWXdIyjoKswu6Qqobk0k2txRWpoSQLLH5itkmkO+EDeMqO1TWsKJD83BHanmIXMLMCR7007MdmMh/fOfl4pTBJExbOahi3xr5YOSvWljmZc55qeZSdirdCw8kpTYODVK6j3Jg9aum5L7iFprEOcKapqyuiramK8jxQsncHiqkl4ZIjuGD15rVuYFkkC7yG9qy7u0ntVO5Ufjg81dJNK7M5blK3tnlYu6/KanZRAmxRwasW0iup4KkdqsNY78MDnvisqkuZ2T0NIpLqZUZw2ak+fbz0qZrMhPlH/ANeiOGQ9YyayvLaGhrcpOH3+1LjIxViSDDbthAqMoTLjaQKOVi8khFY5wamAHpUZiJIUjHualjjbZu7D9amLatFFOxGRuOKaXCnHapRHhc5qB4QzY7Vdk3qJNoiLLvzipllbjbxmokTaxyOKmjVcjnn3pO2z1Kt1LPmEAZNOikJc5P41FJtIyB+VQbZ7hWjiUnHXFLb0IlLsXJpEeMgHJ71WWNY3G0dRWeLa5s5MPxkd60I5GdMY+YdjV1F0TM731EwWGfU1H5W9zmpJi0ecD6VAJGLEEdawk0vMzd5O5YKDBXPQUqjsOTUO4rzT87huHpTtFMfKSkA9Rg015CMgDpTS+4AKaXfgZJ/Cri0jXVohDkjNGAecc0/g9KeqMmGPSqje/MxoRUY444pWUgbfepZJH2EDn61WD/Lk/eoj7qHezFfaWGelCyqCAF4qvyxJzx6UxmVG6U+VNbBrcvtKuzB4rLF26XJ9KkE2RyuaUDLZ28+9OKitSlqW2nLoCKpyNufJHFIJSXweDjtUckrIvzHipSW6KsrDyvQelMLnk1X84tUihf4jW3Kt2yNNh/m54FQ+QWYsx609Qq8g0sr7sckCjmd7JAl3JIl2gYNSE5OG61UR2AwOlO8xmYHNVK7YJIsFQTUqA8ZGRUUbc4xipvun71JX6EvR6DQu7jpTXSNB8x6UrODknrVKYsxxVXbaErpXHyThjjqarOWzg0eXjpSmIhgc4raKRMkN3kUu4dutNdWL8VBudZOgq9EJXLT5K7R3pIlKDikRj97FTgMw4FQratlSXceqZ+9TmXnjpS+U3VjSiNmyB0qG0tSU+liE4Y4AqSJRGTu6VIYxGMVEx4GTmm3oG8tRsp35x0pAuetTgK3BpPLGOlSpWW47d0JuIGKliQnrTUXPFW40GcdBRzW0YkPig43Ec09hgVIZABhag8zeTnmsZtN3RSd0QySEHNRBSWBNSeWTn0pWOwc1cWpxWgIa0wU8VVln3ZHpSSOc5ziq4kJOTyK0WmhNm1csWo3SBiOKlupmd9q9KX7Zi38qOMbs9ajVcD5+TSab1YaMiwvYc1Kq7WBzTGIyCoxUpORgVfLKQpStoiZQCc1bt8BCSOKoIxDBO9aqwHaB0FNJrTchtoehDHBHy1WkQPnJ4qwG2Btx4Heqc1ymxgDWEr30KjqiGadIIyEOSayXkKng5zUkkhYHaPxqv5LNgk8Vuou9ypTQyRN/XrUiReUozinFPQU5n3fhVPQm7toRCIE5IFSeSAOnFOjYk4PSnNJtbmm/Icet2RJtxyDU1vGHl4XP1pP9awXsavsEWIYIBFNu61JT0JXt7eDDSLkmq0iQvISBg1Smut7bc9Kga4TdtrNRQ7tRtcWVlWYntUbbn5RDTPOJ+5XR6XqUdrbEycnGAKNY6jTdjnkhctyhq4FUDbgAD1rbOuw3EZDxge9Yt9dK8gZBgVcajfSwmyJ2ULz+FVfM5wKcZ/MOMUrR8jJqubUnW5ajjLICQKACTjFQfMBgGhZD34obfUaJ3YY9TURIAyTimlsfdJqLeHOG7UktNGO9tRC4LU0uWG0CnErn5RSE7Tk1KdyuTQgWLsTV3ykCAAZNVVZd3TAoadd2B1p8rb0CyasTNbB0PzYNU2i8s5Y5qTLM24mlIDcZOKpKViW1sNQEHHangjoKZGGzgdKkaIHvTVluNJNDgCO1ODAAh+tRMrLin5Yr0oSQ7WHs3lAHr6VVlupc98USswI3HionBI9alambWuhFLJvIPP41JGBjJ601YifvCpDgEAdaqwJu9zu5J224I+WrVkVjjO1Ax680kDJPGRioZUa2GV5SuK0uW3U1d9x5klabMeOvQVb3Kq/OgyTyaSytYJz5gYjipYokLsh55qZSk1ysleROkiPCUJYq3FUJYkk4AGB3q5II4gSoyDxVd0ZYvMHCiiTstC+V9RqQFGyHNaMUJVCJHABrN+0BlBU5+tXZWZo87c8VMp2dmJdhzIjEKeR6imzxYT5R+FV4nDuULcinMwQhCxJNDbE20rkkFqUmU44NaTQuiblBK9zVQKyAfPmoRO+dqtye1PRiT0JYSrSky/KRwM1beOJkwCD71nNFI4HcVZtdQO0xOc47GqgnLYUe5SutJU3ACOVyKgKPAyIpB4zk1qzXn3giAEUqQh0VpE56UvN7k2uyrvnXaPuk+tWGuwEAX5agikSJ2+UYB4xTx9llx8zZpqK6lbvcZ9tAJLDBaqvnCNiWPXoKuTWyshUvuHtWYbI27bj8wPIpaJoEzQ+04B2Ux77EQVFyT3qCIMfnjwAeKquJUIU4bmrSV2mOU7IHmKyEsTmnMySfvFzuz3qO5fzAAIgCDyaSIhWOc4FWpJasiyuWooPKDNncTQbuSFQFxnPWq0Lu553be1MdtrFWBzXO73suputSY3LTj5htIqOO8aMcc1DsLAkdqYsq4NY2s7W1K0WxI+oSOTgCmi5lLEk1XLAE470LJuOAK0lJbDautCxvmkGDyCfyq39saOJYioIHaolJEQI4qAuGOTU+07go9yyZ5Zm3LEpC9hmqs0rl8hFwecUsSMSzA4BoY4G3riiU0tGKK1sRo+0HMY5qwjbkGUH4VCB8uSKegJPC1DSKkuhchaU5IQBe+asxaic5jjRB3IzVRWdFO0/hVGaXbP1wK0bU/dM2mzVvInkVZZkBDDIFUhMixlUVFb2zUizy3MmLeTaycAmq8lrJJeCSVACO471CUfhTsRKTdki9tXyfOcjAplrarfQiQrtHTJpjZQbVPy+lRtI8YwhxSbSeuvoKNm9C4bALGTlCw7c1XFsRM0YI/Co/OnYdevFK11LGPlIJNW7KJSTWoNbvbsR1BFQ+SVyCCD1ppeVzuY809JplzgAg8Zp+6+oydbOR4845pRBJ5XJ6VGt7IqbSeD3pi3sioRjIPNCcbg3YTJB+Y5qB2yCCcVLLcvvyVXBqLzMrgqpOc0m4297cqOpXG5j14pWicnJ6VaUFh9xRUmxV47mnBXXuFczuUAoyOSKkkZkHHNStGCQFHIphZiuJAQB3pw5m7taibRFuBUggZqsyljtUVMy4J5Jz60QwHzAoPJrW6egRV9CBLfYemBUsmSoULya15reGHG9Gd1GcGoLiGGNvlbaD29KSlLcm2hRjiCcnFQzN+8GelWp4GUghwwNVxFJkfIcU736lqyQwgE8HFSeWcdOaf9nYHJBAqZoCIQ2+plTV07id9yv+9BBUjFPVy3WnCI4+U4FIsTK3J4rRWbsyXcMZpkhUgCpCCOFqModvPNUkubyE7tDAoU8GmSFQcE5NOeM49KrhHDZzmqsua4bi7wjgr1pvys25uKUoxPNTraTSHCjIqr9xWuyEMXIA6VdSGTbwKntbGSNwTFurdEghT/U7fpWTd9Cb3djmwHU4b8aeH28Cr1/PHIQDFgjrWa0qE5WqWq0Q0tQdiW45pqRbqUNuPHpUscXfvU8qtYlaai+VsNJkY4p8pC9TxT4IwoyeQal32LY+OMAdOTUzqApzxzTTIAKhdiMmiV76g9VqSg8YHNV8YBCnk0nmFRgCmJgncRzRGDT1DpoTAbP4uarTli3zcVK4Yc5zVW5OVBzirab1IV5bkLnzGApVXYCKijzg0/HPJp6dS1dIejDduNWYzuycVXSPPNTF9oxWituiHKw2SVQwULx60GRR905qB2dznNIoYkDNPV6MStuXIJFD7jjNa0V8WIRgMetZaxoEyTzS+ZjpU2sG5cuZVdiB90d6pTBDwtODNsPqaaI2YgnvURhd6suzSGNDHDFk857VCi72+U5A6irE42nZUUWIwV7mtbtvaxDSRE/7s8VDtJGcVOy4agZxjtVIlyiioZNpx3p0jgAbupqSRC/3j06UPHFHH5kwwT0FJvqUotWGmXap2nBqGS5eQY38VXkdjkjpUCsxYc0JX2Dms9SXOGOcn3oWMmTIqykYK0CPyzkUkrDULiN8mQ4qMMc+o9Kjldml2k1I8TqgJORTiuZg2uhKdpG4n8KglJZuDxUYc9DUkWCcUaJ2HyvcRBnvzU7ngDvSFdp4pzZ4OKbVyepENyt15pssmDzTpHRR15qm7BhmhILW0FMzuRg09Yzk5zTEwevFTAAjmqk7PYS8wV9poeXcMU1sg8UwnJwR0qbJopXsDgrgg0xY2POKeBzSszLwKOZrRCjB73HRgLktmlUZbINNjLFunFTd6fN1YXY7IA4NJnv3qJZAHOTUMkpd9qVNkxP3VqX1wQSTiqcs204zxTMORtprZzgVairD5k0RnMrc9BTl3oeKeiuXOelD4DUAlfUQuSeTzTtwLANSDYVzjmk2FuScUmKXkdhbXRiOD0rSkcXFo2xvyqjdWwhj3d/Sq1pIdp5wfSuKfvK//BNltqaGlXJL+WQciuhceVHkrjPeuYsyRc5FdGHeeLABbFRN3tzDXaxXZWkibaQcdqrfat8e0jHbFWT5kOXJA9qx7p8yZHSp5n8JUjSaNfLIJ5HpU1ndFFKOeaz7Zmkx61JcKyzBzwKNbqJk01qTxhWmYE7fSpbuIkq6dvSqBuMsG25q8lxGVMbHGRT1WwJmjbyLLGMfeqtcQeVKWDfNVK2l8iYgZNaDzJIpLkCnqU07la0uGHD5OT0q9f2Ye2Mg4I5xWZMAs6NH0HNadrcC8jwe3WmrpErR2RirLvVGjJDdxW/Z3R8jnnFY91amEt5Y4zkU+wuZIWZXxtqlG63JtvcvSPFHe/OOD2qpbwnzXweD2pb64PyzKQRU9s/zB2qN0h7ala5ilhbdCcYPepbiVzBtzhqkvrpflVuM8U1kinjAY4YChczQN6FCPeFK7unc1Vspw9w0UnzN7Vckh2l1z16Vn6dDIs7FwM46iuhP3CbLlDVAYJQFyARVtMvZqY8Akc1UuIWu7orI2FHStB4hb2Q3fexUXVloJRsyvGQFypyKrOBktuyfepYHEYKg4FV5CMk1i1c3jcbv4qNsbcU852jikYYrNx7GiaIgDUu1VXimiQqOlI8u4YqJNaNArkhlOAARim5YNxzTEWpAMDOabu7SexWj0Ho5VSzZ+lIrqXJxgH1pFw7EbuBUwjXZycinpJe6yW3fQcoVxjIxUxRVj7ZNMi2heBUhbcTxwKLPsKTutR0askZyazpkLT7zjitFpwi5IwKpLCswZi1Q3cyYyLfGrBcc96mjwvKr9QKcu1FCnpTjJsATbgetEo8/wsn0HFiV5FM2EDJNORiVAaiWRR2xVxoq92EXqMfzEwVGR15qJVwcmpNzMmQ3FNB7A5pyhr7ppzXBGCEknOaRcg+3XFMaIlwWqYAhuelEIuTsx7EQT51X+GpGjCAgHgU9YlxlTUcjkHGM1fLZ32JbtsQnnIJ+lEa4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PpTd+3pVbrVDWqLPmBVwapTysw+TrTyzMQaaxZT6VCsnZmj0IEWVkO5sGiaVkjCnJNTE7u2ajdcNluBQpPm93YmzEV32ZPJ96cNwwVbDUBM9Ka3TIBzTd5ppA5W3EM5eQFuTTzOMEFVxnNRRkIcY5qNkxKcnrVKFopdg2HF0kPIxU5XauQSaqEFc06NiTjPFNSitExlgcnhqACM/NSGMqduKMAIR3q4yT9CLt7CF3AwDS75hgYFRDOMA4qwm5uc07KV7Ar9RoMw4KjNRlmib5hkmpWmkUnJGKjV2bkkYpN82nYlDJG3NwufrSq21d2ypEmIfsaY8nJzVyTSTQK9wgaEsfNBGa3tPMZB2MPxrmwQzc5rTsUkRN6scGom01ZDs1qbodUYA/MT2qC9kKkqhwewFNtkZ5AXbGKkvYhGd+ct61k0oy0ZLMkRCRhvyKjWztiTtzkVNK5Vc7qpHKnI71fNro9Au1siZLGPzMqx/GpHt+CAx4qFGwMmo5pGwAG+laRiu+pdujLEVizksTwKJSySeUG+lEVy23Y1RtI3mk45rNy1s2SyRQwk/ec/SlkXdynJ9KRZCIzk96ieRlO5Tiqiibsh3sZGXPzVYUZjOTg0xZv3h38sRUc5BUBcAn0rW6Q7PYjkEm7IqHLO4D9farQJCjPao2cLhqFpqCj3IAgQHccU8bCOuaaT5rcjip4ViTgjmqvbcXxaIapx0pJHz1H5VFd3qxyAKvapFKPDuJxTvpcdkI7jbwKkiQAURFDwBVyKAF8scClKVibXdiFRVgWriIvx9K02W1S1wB83rWe90QCvGDSvfVFWV7lMEj3xTBcO7AYxSAhfmwetJG5BBA/OqgtQcmPXcTk85pQQvBHNOLFkGcZpPMGMkZNJuy2I5W2QmQMxDHFEYQdTkUiojvljSttU8DihN7JD5dbtjxHGkbSsenSsa6m+0PljlRV2QxiJt7/QVSZMxA4wKpWW4pq+hAq/Nuzx2FPCkDOOfapxbDYGz16U1Ihj5m2mj4thqKWwgkIPJxTvPGMVHlVOOp9aaeuQcVSSQc2uo6TBGeCai3seAaQk7uvWp0XaMGla+wm7jFBxzUmNoFL90YFNyO3JoUe4lKVyUZXAY9aa8wX3qKSXyxxyahLM4ySBQ1bYtyHPJG33hzSKylsYGKjc++afEAWoFew+RADlefrTGOCFyc0skgh470wtvOe9PRCk76EpR3wABQ0ew/OBTo32/WpGjaX75o0Y0kVQQXwOlLuyamaJVb5TzQEVRlqpR0BasEAII70kqhVzSFkVjtPWmbGK9c0rdypasgwxbk077vHelJGeKQtuOc4NPpZENpoAxxg9aaxCjjrTmyRyMe9RFcZOc0RaejABIxahWLZyKbhsU/cxTaoosrk3XccWCAcc1E8gbjnFPAJHzGk2qo4NN2Qk0d7Pv27XORTY7SJlyw+aoQ6yShCWNXZLdmjzE3IPSvMk2kraHTYq6fGBOyMp9jXVWlwkCbCNxrBtpmhOCOferIuGnf0xSlzaWGtlcl1GGQkuo4rDaU4KPXV5eSLG0EVzt7D5TF8VMXbQHbsTWV0qYDDIrZ8qO4iwpyx/KuRhnw53HA9639NmUxHDZHtWrvuiIyIWsjDcnLcdsUeTK7ZAGa0dSkBiDKApHpVKzlLtljzR0vcnVMd5LRReaR8wq1Eyywgt0qKcqFILde1RWkihdueKi+nujC5iPn7o2xxT4A8WSTkmrEcUc3O7mm+Q0ZPzDFXB3XKOxX1F5Ftt4GTRpN4sgVZVxTrgl1xntUNs9swCMSHFCaWjB2W5qaq6NbZG3C1TtbtJEWMqCSKlkt99uyuxORxism2iMU4EmeBxSjJbBqzZurSO6tOPlZfSoLXdnacsauRPmMlMYxWfbOzyFgTj2pqSjpbcT7Mr3m9bxs/KCKrSXM8T/ALuMNu5zSa5deXMihwS3/wBerNknmW/mMcADFat+5d7IzcbO5PYgzIk0o2tUN/LvkbJwFHSrlqoMRAznoM1TlYR71kXdk9ql+97zLT1KgccFemetNkZgPUetBgkEmSuFpuAB1rGUovY1TVtBu49lpOCc4qZU352kVEp+bYBk1MYNu8WUmIVCjNRbcgEdqsHI4PeomBJIAxSjZOyRSFVCFBJxil2nGd1PJXaO9M3AN2xRJyvy2sh6Mao2DipCWIwDUixqynAJpY8KPmFWrozdmxsP38yHvxVqR8Ln9agUFjz6U5jxkn8KhtWJTuxgDOevFDxtjKt07U0tnnkVMkhA3EA0krK8mRJDY41CZJIapHClQ3emE7TvBzmlDBjhgKOdJrQS7EilR/FzUUqqT1yaJBtG0DimiVScAZpxd5bjSQYIHApiozMT0qXJLdOKa7EDAPStVTV9GNtIRs7uKiabJxVnOcbz1Gai2rggHJolFxWhUW+o1HIOQeKVyGYDNO8grHkmonVUIJpcz3GnZ6DHQdBTMU8uCeRTACWytJtXshq9tByA45pjgscml3DqaQOScDpTUouN0xa2I2bb0pAzsPUU7rnd0pQ6gYWrgo9UO91qG8kAYwKjBGSAcVIwwBik8oHk0laLbBjJmEQBXmmLIrdue9PPPH86YRkdqfItwXYHIkOM8U1UycGk8odaeFON2Rmpi3fVDaSJt3lqMVGr5FPjXcDkjNNSLcCcitL9DOV9kByDjtSmYqMDioyOc5pSysMAUXu9Aei1FMm9PmPNCKpG3FRMpJJx0pqjPXNOSUhpW1Jp5VhWqvn+YMkcVI0Xy5yDTEQOvQ5qYqK94E23oSDa2NxrQsL1LZ9khJz3rOKcClSLI5zTtzK1hq6bOgGpRZO0Gqc18bgFeQoqipP3Q2DUiyBeO3ehRiiEtbDpJmIyah8zmmtId2O1JtG3d0pXTHYklcAjHeo1G5sCmkAsAKdkouar3UtWPm1J2kCYBpBMOmKr7mIyf1p6sGFTzC5VbUmJ+WmKRQD2pOVfFXFW1QrLYjZct81OLjqKPvDJNROeMVe6B6BLlsYNNKj7rUxu3NSKNwz6U4olpjtzRHKfdxUD7m+c1M2SlOKEoKq/QN7FFlVX3Z5pVJZT61M0ZzwM0wHBPGKpPSwTu2WbddmDjHetmyXcpd+c1lRRSSL8jCrEktwDtQYUVlNt2QneKuWmYNuAbgdqpTMHkDA8elOMb7d7/KDSC3GwPninFwRUIvqI0ibcEUkLKc4psyHaCBxTUVkU+lUrbofKrlhzgZB4qCVsKcU0SIDtB96bI244AzUczvoh8upCxK8mq88+1eOpp8pY5zVXdk8ZrSKsiXe43cWXk80hDMv3qUoS3Jp3GOnHrRoSm4oVJMEAmmXErdulRscNx0pr5JxT03C7cbAHG3mkEuQFApq4HBqQKo6ChO4kxUypBNW1ZX68VVye+KcjBAe9HkHMouxYYqOBzUMjgKOKiMo256VF5jPlc9aOW2o+o5QJWPNL8u7BqVVWNMHqaqyKFORSs/kNxJ9iFuTQxUHC81D5gPbmmqcHuKegr2BgxYkrUiIQOlOLcdaQEg5zmq5kHKPQZbmp8g8VXZl9akTGepobTWgLfRikhf4qiLK+cGnugZutBCp0p82hV2RAEDrS7zjFNkyelQur9hSt1JW45yFBwc1ACQ2Kk8onrTigHbJoQXuMQtvzT2kx1HNRljRtPenfuRccTnPy8UgIJwKdyBTd2KLJO4Kw/eV4pjljyDimfMzUp+XrijRO4WO3ljVW3q3Srtpenb938azrZBISGHympU32cvy4K+9ee171je/U20t7WX5zndU+wRYCrVW2uRM33RleuKvEr5ZZutQ272HfW7JIpXRvvCs3WImnQyL27VG0plkwvGKuwZlwSRgVF7aLcdzmY2UoFkXNWYgYG/dj5TVzW9OjjVZ4WznqKgtnDRjPWrlfRk9Sy03mQ7W70mnzB85XkcU2LYykVaiSNMfKOaL2uFnuTXFsZxlRVNFkt32kAgVq27hEwehrJvIik5bPBp3s9txyWhYtZSXPy8VbHznoKitAAgIHNSiQrk5FDd32JIbhQIm4UGsZ12gSx5z3xW3IWZCc1kRTAKy45Jqot7kya6mlY3YmhETHp3pZE3Mu05p1nYx8Sg5JqWSPbMCT0qJPm2L9Ce1BEW3HFZBn2TvHFw3YVpiQq5A71h3UclveeauDmrpQvK7Jk2JqUELXUchHznqPzrRkUrbrGn3TWJf3BmKbsD0q9bXAjtzkkntW7i5aMnbc1rVXQcDgd6yoN0skhxk5p39oSJE6jqelNjOxCc4J7VEo7jg7sZJKzR7GFMCQrGcZ3Usj7m+XvUQQsTgVm7LQ1il2IslBkVEsrJJkDmpyVB2gZPrT1jBPSoSvrMb7jNzFM96eFkbvQ/ycYpzSFOelJpbtjTYjnygMDNRMDOwwuKmB3LknipUVSfUUNaJPYl3ZEquhBU09VLMTnmlY5BAGKEiy2SccVPkO7RY5VelVZJF9OanZigxnIqAo0j4ANTbW1zJO+5EwG0GhDwQTT5IWQBiuAKOABjBJq1HUn5iZUAckUvQ9aHdwMcEU0FpeAeaShffYevQUSYYA8ipi0fQLUSwGkIZWA6VChbXoVZNK6JkuEjyNuagYud7KMCmEEyYxmpt7KhXHBra9rMEiFXwAGOTUqIGyaYsYZskVcggXPJxntWkveeg3poKls5i3fw5qKWEt24rT2MUFtGT8x5x2q3d6eLS1iKnLs2CD6UNLZ9TNT7nPLbEucjpUQYByF61qW4JfBXBaqdzEIrlhjGDWXLraxrGXYoOCOKVU3Y5qSSTaDzmoFJ6gc1SiktS1cau4vtyKACGwOTSPnPIFNcA4yelVe+i1BxuWG28cY9RTHO84HFJ5MmzzQAUFMJ3HjrU8raslYFa2410I5pQuBmlUZGD0pMlTjNFm1oF0CRl+Kfs28U9CFPNDcnANUpO12JtCAAHI61ENwPtUwDAGnZ7Yqkmr6k2KzgvSKqL1qUkZOQKjIJxihNsGhVAAxjrSOxA6UshH41Ax+brml9oOYRm3DpikBK/dFIXY/KBRlkBFDtsVEeobOalLELioFyDS8jrzVRTitRS5uhYj+Uk4p7fNjioFJ2nmkyxYACp0SsBPtQtyKgkOeBTpJNvzHrUAbLZx+FWmJRuiRMscntSyvtPrTgGXmmMWdmJqXJN6jSGjeTz0NTxx7V5qJC2OlWQxIzjiqtqQ5W0BQvNRsSeKazFm4pGkwMHiqs1sKw/aDmmbQFJ600MSxGSaRW6jFCsnYelr3ItoZskVIiHHtQVwQakLYBGea1TvuTJ3W41WAwMU6RvTimLtUFiOlRENM2c4FNom2o5mZVGBQV3HkU4H5vYU9jnkHipZpG3UihnFvIFXOK1g+Y81mwWzTyAkcVszCOC3ynUUp2UbsT1M+SYvwTkelKC7AKBxUIkAfOPmNTeZgk4FJJ2BNtWTGyqyjbSE7FxupzTOSOBiqs0bM+d3FVfoVCNuo7eicDkmmFhFj5cg1Ft8oZY5zVdpQxxihRlcqysOknAOMcVFHcxo2CtKRkcioGUFuDitLW0ZlfUfkMxx0qXzgo2gZBqAJt44zjnFSBY0PHNDSsS5NagYfN9sUjBIxgjJqZgNuaiP3hzSUY7jdpK6YKYyn3eahZQRgCrSquTkZoO1PmLHFS+8Q1sRFfmAzUDx7CTup0kp83g8VDI5JweatbajaW7A8jJNPjx6c1BuxwetPgJZwW4xTv0sK6HOsyjLDioSWLc9KvXUvmgKRUccfy4A5pK/UnroVwAvOKBycmrTqCNu3mohGASCtNopRTE2rtznmm7sDgc04oFOVOaeCppMEluhI4N3JqZ4woyDS71xgCoic8ZpXZKdhNw3cdaY249aGGG4puXxTV+oxu4A4HJpu8qc0qjBIJ5pDCM5qlsK4gdmbmn7iT1phJGcikJWklfVhbsBcA9KUSEY4phUg01hyAaBbj2cnkik4IqMkFsU5Rn7tN6jSHFguKbIfMprPzyKZnPanfQTd3qelyQjdmAcelMcBzySDUFvcyyPsZ8VakjBUsJM1wSp222N+a6sQIDHIGHOetaEVx5wKZAxVJonCAhsCoMGGQMhHPWsJy5VsNLlL5jSOQ5fBp74CZQkVUMiy4YsM+laACGHaead2rOL19CvQqvK4iJPIqOKJGX61YtTtcrIMg9KJLZ4mJHQ9KTeuoJ3KqW7iUbWH0rTjLyjbjkVlGbyiTghv9mp9OvCCSx5NFN30Jvc2FBRRuWlMH2lANpyKkR1Zd2anhnUDgcmrbstHqMz3jMYKgVNbwnblhUeoyApleCKsWE6zIPakk5+gttwltT5ee1cvcL5TkdOa7kjAB9axdVs1kBY4q4aaXM5RRU0u8DTeWRx1rXuIxKd4+lclD5kUoyuB0zXTW1ziLkYpzsrIcUNZfLYZ6Vnayisqsh+YjpV27mKuPSsq4vBKpXgMKE1fmiDbRlGPMyROcjrmtrEaWxUYwKq2kCTFycjC0D90Wjk6Ma1b96y3I91izKMqU5OeamlhfytwxmoYrgI7ho8qO9SCdJG+V8DPSsqvvO1i4pW0IS2egximq5DetW5EiUgq2T6VWckHdtArG6VkaRkrWB8tyBxUYOOQDik8wA89KmCNt+QYHvVWSVwbkRlg3PJpR87e1GwAnHWp40G3HeonBSQN9RNg6YyamTjrigIFPNLkFsCrjHl0tYnzBhu7YpoAA5NB+RudxqOV2PX7tLVvQXMu5I4yDz0qBtyfMAM04yDOPWhjkg44qHzNeZndXJFn/dsjKDxSoqqQTj6VVO5JenSlOA27PPpWtKLXxMFaTJZkGdw61CHO7qKGfjikVgD0qGofZHey1JQ5HOeaJASueppVTg0oHy1V5PRsuL0GIuG6jNL5TGlwBjnmpC/PFKCSaTQ72Gxhg2KniR5HOOdvekiXzjwQK2bBDJxt3DvVxktUiJzINJaQ3JYEEd60rpzewltpVlFWzEluFMaYzVZCbibaifJ3pLfmRle79DIiwqk4Oc8GsmaR5pSTyc1vXLiKM7W4z0rHluBGNwGaI2b1NoyMx8biDxUeckAU523sW9aT5vSqSaVkbO7Wo18fWm4UjPemscHkVLHtK0knsHw6iFmCbc8UBV8vc5wemKe57YqJie9CTT5bisraAw3AKKVIefmJpAy7qQoXPXpQ3rZi8iR0XgjNDDGCtOKDimsoJAxTWisxNWFG/rnio5ZT1zSMp5ApmD0p+9YUe7HbskGn5/D0phGBxTN3GTVuCb3Be7qK2DycVEcdRSl/eomZm4FQqaSsVHe7QFgTyDSqhLHNCKcjJqUnnpQou+5babGgkHpmnB+/WnsgUZ6VHkbODT5bP3hWb2F2hzycClbap4amgZGcUhXABpOLvYlNxVmgG1xz+dOGFHzc+9AVP4e9OKnHJpq+yGkMMgbgZpFyeB1pBhTT1HO4U/ev3DRLQkiJxwRT2x0pikquMUnOcrzVJ3buZtuwrZxwKasW8/N1pSmOc1ImAacHzMe6sN2KiYHWoFU4zU8m0vkdKaACPlp2uiG+UbGCDnqKHAU5NPVGxjFRkHvV6tWErN3IxukbpxTiAowKVFyaPKO6hJ9R6XuNCk89BUyQbxgcCo84zkZxUySKkXy96GrO5TTtoGfs8XGeKgMjdS2QajaQ7Du71GtztUArUvccV1YrviUHBFTKp3KScj1piyCV/mWpCyKOKai07piU+yEnnzHhTVRfMRMb+tTAiRsA4qV7f5vvVd3HYq2tyoJHJ5wQO9TJEzfMACaUosfJ5pou1BIxip1uRJ6WIpY/LGMkVXT/aJI74q3Pgn5eapucHFXzMzsOuXQSMIiwTtmmxOGPzHmmOAepqNXEcnNNhqXMdyabtwc07KsoOeKQ89+KjctpW1IzIFJJoYB8YNRTwlgNhojRlPJoVkK1xHYJximM/Ge9SSOHA4prFTgAVVx20sQ7S3OOakB2DBFOJ2jGKFBYcDIp8zFZXsHm88nNTpKoA55qrt+YgCplxj3qW2ty1ST0uSSSr2HNRiRsHIpzDaM0gO6nzXREkloMypODzTgv5U1wAc5xUnnrswcGqfmKMUtxpHpUbMVzzTCxxx0pm7Lc02rgtQMv50CX64ppHOR2po561PqK49nBbgGlBz3pNoGDS43A5OKEx3TGgkMB2pGJz7U8gnimhD0zVIT3EGfrTtjHk8U7O0U0tu7UvUdkiMjBNG0kfLTiC/TinBNo5NMTIGUjk800RM/OalY+nNLubGAKCUeh3cMTR7o80y1ImjIxjFPtsxv+8qvyl0xHCmvMu2ml+Zs0lqiSbeEwSDimCfbBg8k9KS+CqAcnBqW08gL5bqSD3qYw01RS1IoIWBEucjvVuddybkYgimC3MeAv3M9adcxyQrvXkU2212G0rFSG5Z256itizuDuAcbh71mQCGfCuME06dTbONudtTJXaVrEp2RevrJbhS8XWq0YeFAj80trM7EfNWiMyrjb0qulit3oV7e8Cvt7e9X3mXblaoPEpyQOao+a+8KTgetNr7wepozSrOm1fzqO0imhYyAHbVYIYiNvIHJrSt7pgnzHHtVwfL7pKZcS/BHzZxUbXMZ+Yrwap3ZZMHb96onDLHk8AURcZxsibsS7gYXG5RlM5qxBPGV2A8jnmobeR5myD8oqYWiklsY96c4uLtYpK5l6pM8bD5qyihG6c8g8ZrR1GM+aqlsrSXEYgtduPk7VtTS5dUS9ye3me2gDOuQam86OeIy9u2azRcqyBZGx6VFvJHlhsButVKDk7omVuXcfBZ3KStJIwKN2FTPHH1TIxS72hAQS78DikjLbWJFZTTbvexcLxHEkoD1Jpu4vGVI/GkUlAaasuDjHWsZQcmkWojBEAQCTmrTZZQGPHtUSJ5pJByR2p/3Ttc4I6itUm3YUlckVcDOMinojMcggfWohLlgoPFP8z+8v41CS5rNC1JGBX+Kky28HeKXzNwxtpGXDfdpSSi9A0tYbnCnJqMunbmldgg5HFQvjcNo4NWldIi6W4vmBWBxnFHmZXOOfSl2Dt1qMqS3XGKUrqW2gX11Hedn7y4pqjexGOae8nAyKiYknIbB9KmVpbCu2tCYbRweop6Y6EVFENx561NtyeGxSlFpWHHzQq5YHGeOtKQUIyeDSblHcj1qxFFujYumR61UIuXqPm0IXQrzzmlwXbAAz6VMgU7vLyfY1PaRgOVaI5Peqvbchyi9SCOEICQAT3rptLKRAkHdx07VmiBkO2NQwPUUyCZYyedoUVlJaXSDVo6GW8OVLD5e1JHlLPchAyck1zs9097Ls5APTHrWxGHs9PWF+eatycdxqJzuoM6TYBzg1nTPuB3GtORkeQswqhchGJwvepcbtNGsJMo7dxGOlOGTgECrCRZyVXnvUUbKAQep6UQ31VipSXVkTQknaetIqbKsEgtz+NBgdRlVyDVuV9x3TK7SL1qLJbqOKvLbBwc8UwWxBBzxSbYrogWDIBxUiRtvJA4qXPPtSK5DENwO1UoqWonKwFee9MyQcccU4NvO3NDIpPHJpKKU0upCfVkbDGSah29asHfjIXpUQyWw3FVK5XoyIgkdOPWo2Rug6VZUknaOlROjBsdqFd3BLSzK5VgfakC7hVp4mGc9KrbG69qG+j0GhqgBsGn8Zx6U0qSQamCKi+9OLvqDj3EY7jimg7eMUu7aTSOQWGKlplJWDecd6ZkH7w4oIJaheu0iqTlf3h7D1+XGabISBkVJISFGKgfORmhJ77kuSTG8sRmrEPQ5pqQl24qYKUzx0qouzab0E31YkhIpFDYyvSkkbJHFCk520WFeTZKcKATTC+45AxQQC/Wnbdp5HFWrIlp3EjwDnJNMLb5CAOKlRCTnPFSOqqvBo5tbInViL+7GDnmo24bnFDSEgBTmnOCE3EZqnaOqHzJaNjWKBcg8+1RjJGTmlBDPwKnRVBy1Dd3cV+xEuQMcDNRyREEAHAq4Dvbhadt3sNwqdU7FJrVsx/ILS5ycU42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Dtc+lVm5c+lPW4k9WipHbnOQakMPzc9KsR8ngU5wc8DipUlcbWruZc8Jj5Ug5pgkY855q84Hp1qq8W1uK0jOwl5kLXBbGe1NZ8nkVILfc3PaneUlU3fcJLsQJJtOajdwz5xU/ViMUwjC9O9N6CTbdmRDqc9KicBu1WFIxzUbgN901VtLkWGKdq4zUkTHO2owCOo5qeIYOTWfLrdFPQe2d1QksGyamMgLHHWoyCx+YUXaeobldzzzSg/LwKJF5oBK03JMNbDckcEUBmPyrxUhOSDmoyQHzRFJhGWuhZTaV9DUbpt+YGgnIzSGRduSKbXMXdLUjaQn6UglPQdaspGskfTBFV2jCnI61PWyFb7QoHmZDVXACkgirpTADCq0wAbrQ5X0aE0mhu3I4NNKkHJ7UYOMim7yaqwJtIVDjJNIzAnA4oD4ODTe9BLRJuJXr0pjPk9aBkHmmsdvFO3YFYcJKcXz0qHgHNSEApgdaLXYtxwYZw2KRlyeDUaAfxHmnH0FDQr9BVODQzE1Gx24I60hZh1pW6API96XeFXrTA2OCKRzzihIWp6TaLvfrk1amsSnzgfJWXHdrAxxV2PUy8RXJxXE6fY6VOKWoG3imkG0kcVRuoJonIPIHetWyZcZYfSrEjxlvmXOanWGrHpa6KNg7SxBfSkEzu5i4K+lLNGiNuQ4PtUSR+ZOGztNK6eyHurFz+zkcA4waqyRtBLsY7l9KvNP5S/K3zVUlQyfvP4qdtLCJookaTK8VZjdomyRms5A0R+lWkunHAHXvSUNrg0JcXMRkw6kMajNuCATxmmzplgQcn1qO7MkYXnIoTTfKtyESpvWTY/CHvVmbciKyDI9aqxzu4GRkCtMzxmDaQQewFDQ7tqwJNG8YVxxmi7iHlBc5FZrzPbAbcHPatS2uVkgweTVppq5N2inp8ij5MVelQxRE54NUL9FTBU4PtUwvVW12ucmrcbyv1BNIzNQtsBZkbkVRMs1zgSDI7VNcXO+TGOKgTzFk46CrUOVcreorSuTyWe4biOlV2iUsVAOTzV22d3O3PWtG1gWOQO69KOZpcvUzVkYEkMwwNuMVfilV4tg7daff3LPPuUdBjFaGl2paDesYO7pWc00/e1N4y5hLXQJJ18yWQKg7f5FQanZRWagJyTW8pVI9rA/SqlxbC6bIqJuWl0NdjBCLDGCM5PWmgBjlicZrXm0o4GW5qddKiFkGBJJPelzrmKskzJisZdnnBAFpxWXzSAnD961kkaO2EOMgVHE5KnPbpUOol8KEijFYZbe8hGewqpMTHKUPKj1rf80CPAH5VWQR3HyyLzWibb916BLYxpotwJjJwKqxpI3JOa6uS1SG3xHzmqdvZCbKglSOaqTXLotSOV21MdBtUAEs/tTFSbzgjKQTXQQwx2koDEFu9S4WScyKOKx53roVy6aGPeWT2UAeRuW6AVRRCj5IIU9DW/d2wvGQE8qaqXNq0rrGzAIKI1uTRkyXUoo67iAealRQ8oKpnPWnNZRebGI2PPXNdb4d0O3uJBJMxHNOM1N6E67sxILESyqkUfyr94GuhuNN3IkUZO3GT9a0bi2tlUpEp3nnmr0VjI1sHnbafRa0clfTcnc5SDRVSRWwDzuwK0rzTw7LJGjBuuKsuywyho8AgVVXV5llJkccDt3q/dW7BJpFb5kdtibD296yDYyLk5ArYNw0hKHkE01UIGGXvmud1HF+RatuUrSyBbc6HGf1q7e288s4SPOFGc1dbClWOCi84NTWTxCZkb5geTVRlrdjSurHKz2Vw8Zk2/KoyxaqkFgzFVJBHtXZ3F0s10bORck9RVU6XFAeDjHHFN3WiBLqcrPbLI6xqdoHpVWa3jjH3juroJNNYEyEbe+Kr3lrBsQbBz3p6uO47rdoweQ3OCRUpLKcbSPetlrVDbooXHfNWpbYTWyAL3yfamtVogk+xzqr52cNzUr2dwVLEDYDwDWtBaCIBhwfSpNSuS5wP4aq7jqhpo5pYzuzHHwOlQNES5GPrXTxSJGGdF49T0qqYlnLKANoPU1nzpajSbRhiNcEEAVJbW5ecIG4qzdW8MbjdwKmeWNXVYk69DVxqxaFZqJW+xS+aY0l4qHULRbZsRsSh9auyfuZlcDrS3hMnEgJwOtPnUuglf4WYyshB4O/2704Bm5I4z0rQs41t23hcis7VWzfRmJ/lxyB+NZxkk7R1Ka79CZpQPlPJqg/zPnFajSKq7tgye1Ftao8m9hTclHWQ4q+5lgGnY3uEA57VsXSRyTL8gAA7UC2hjlEw5YGlGpGTtFjaa1RlrbsWCEbX61GYJCB6jrW1KDc3glYqEC4I79aRgRANig5qVPl3CD30MAgDG0c1KlrIW4AFb0NqkkajbyKvz2reSJCPmAodeMvdEk+5y7BYiBIuDS/ZzMmQO+K176xSePaxOQOKjhBjI3DitIVG42E11RVbTwkCup5qDYH4zx3rRmKJGACeDzVWTEbbV5BqOa+4tV1KawqTgGnrb7T94VaS3VlpjQpF8zVrFtrUSSTuV1AeT5RkrSiKQvkrTrNWMzlcYrXVQMHIqmpXQruxj89TTGzjgVpylWcLtFBSNM4wTSlUS+JE3bKCW5K7jVlVDKF21ICMbRzSjIycfhSk7u5VkVZI44znbTI18yYFvuVNIpPzMOPShEMiYAwtVf3bNiVl8JE/wAsjbOOeKdHIGbBHzetMctv2gZFNaJ0wT39KUJ6amqtYluH5OzrUEaEkkU9iXyR1qSFgUK4NF1fQzlF3vchQYlqWcbV60xwc59KWTmME1SbuJ3ZRbcJOBTRj+IYNSKAXPPPamvxxWiemg4pLRkZYLnBzVUzfvOKc7rkjvUKR5JPelqhWV9CVZhn3p7gFdx61C6ANkUpbcOaFe2pckuhGY2Y0bCvsKVXO72qZQACetW029yH5FbALgdRSTjaeKJBlwRwe1SSrlcE80ISWhDGWIHrVlTzg9agQ4UCjBkBAp3TaEvd3JJOT7VWITkCnyKVHB4pp47ii0r6sq7as9ByorcVHJGM1KuAc5pHY7gBjiobfQSt1IFZTkHqOlP5HSnI43/MozUuV3Voh7kKuykelIZAxNPO3PBzUapkHNJu+4tRyt60yUE9OlPGAaRiAOc0KNgtfQrKoU9aHDbs1J5fOc03kk8cCmkwtbQhwRTTnOBUzKSOCKjAOTmq0JQqrkdabtweRTlOGHepXX3oVg32K5647U3PpyKssowOtRlOwpc3QGrbjDzgkUpwRxQyE456UYA4zTRNho55Pam8MMVMYD1phTb2NC8yrWGLwTSEetIwO7PSpUO4460Mk7RtOfPBpwikhTLEBa1J1V0CxxAGqaQtHkMvFcjklqtTocXfmYkN25I2YOKuNdnALqKlQyxxAjGKie5LHGADSlKm3dD13GybZlyvBpIyyH1q2kxzsA7c0jERsAy9e9ZTavawkxRubBKn8KkJAH8VWYZGHHVTTZ5GQ5xwKS5Whu5TkAUEAEmmDcVwVrTR1YZA60km3gkUNp7CjpuzJZCCCoJNPmSWdANnNbC7WjGOBUhRViyKpK+yE1qc5axTW7kOuVNStJul3MCAK12Rcg9KgkjVzxijms7vcbSM6SVHYbRVyCeKM8H61GIXDEZpsaOHKNjFXFLl90TSHS3Ec0p3bqr3BLADadoqcRiJuBiieVo0O05NEd7smSsZ1wd8f3cYqmsrTOIwCSO9aMjrJADk7vSore2mlZmjQMUG5sdhWq97WxFixaxmJssdxFLqGoGCIp/FnrU9rIzqGcDPpWHdzGe+2dBUpXlcFa5btImabbuOTya6nSo3WJVXonAqnocKODL/AHeDWxcGMIrwoI4wMZHc0pyV7o2T7DLvfDtJUMznOPb1qPMSgAHk8/Wo57lWxhfmAwDVZgvmeds5boPSsm29C7WWpaYNneBmrMGEh2sME9qbaRGOEmTqegps2/cTisJc0XygvMouGEZOcVEzeVFkNxVmcqsXJzmqzKrRBTkj0rXkvqybW1JrQtIrMxGKqbW87k89qljYfdpzhgQ47d6vm5ULWxNF8yDB4FNWdAxIGD0qO3+WBiCRVN5ijMvbrWM3rYtbaj58yXYwa0bYBIitZoBY7jyBUjXDJjy+R3qI863M/huXoI9pLNUE+FcrnOelTTXCpGh55qCWITqhHyyL6VM2vtIJ2cdDSg0+OVA6jDA9a3bFjbwlQvP96uZtLuZEyQD7V01rOI48Pw2M4p07XvYTsXYo2lcPIeB0zRd7vlZSNvekadJ08xTwvrVCaV5Yzhua0TjzcrJRnahN5Zyp/hrFe5MkowOM1sahbAArxuAzWLMmGX+dVUve9y7aGhaN5k5UDPzVrSxhZVIUiufEwjUspOcV0MTloljXJb1rNXejJi3sXMiOAqQCGqCKMJl+lCgZBdSaS+kMUIYDAJ5xWltblXSM66GJ/MRTz826ppLjdCrscHqaLpwYf3jEjFYhmbcRwQf51Td9GCL9/fbkDBuMc1Ttw5h3j9az5fQHj0qxDI8YEXJz1NUtXythZIvxNvU7vlYdKjgvmMrIxyH657UxWMUbDGWzk/SqiqsbMcHnkUdbIl6dTRf5X+UAA1TvHz8oXr3qKcPtOGJx61BJcLJEYyDuXpUzm0rIpNXLM/lQxhUYsAck0sxDRK6jKgZNVESTy9xwccZp5dmg29aycrqzdy1a4k/lyxgmmQxkJsXlz90+lSWzRYKkZIHFLbh2uiE6oM0lK8uVGrdlYuPp5kstjN8yck1msAzqj9R1roVl+2Wu5htxXM3sxFyxIxkV0KyWpyxbT1K0pMEhHVc4qLyonmKZKk96sSxgxr5nLZ4pjByVAbLA0otXt1NfiFKIkQycsaniUZVQaeYlXaGGM1EMpPgDIFYzkmylF2HSArNtPpTJFMajHOakuSQnmchqYsu4ENxVuHMtELYgDFV561GSwdcE49KJCSx+bJqxax7hyacvdXkO6e5q6aSzqQK0ZZ/kJYcYqvpA8qba4AGOtXNRt/3JVR1PFYpN7CbXQxbliULBeKyjOQPatHLweZBJ2rNWIkHgba2jJRRPLfcXOQwPQ1JGNy4xnFRnG7aDTYomDE1aVopNiUbFpDtHTmoLzcY/WpUwFLHpUXl5YENRBKTvcpq+oaWGDlOMHk1qy23GKxYgyPKI+D2NatjJcMMTL2+8auWquRzWZCg8qU7xxTUhXzgfWrbwu8pBIweCKhKhbg44K0m7bIFZrQinkeJiqoAPWqEk8iOMNV64kByTVEdDx81EW072FJskjnMpJJzjtSyPKtswjODTIkaNc569TUjOvBxUTnd6bFQWhQgklOTIeRVgMWcAnNLPtaUqBninQp5UuW6YrVpTWoPTcmk243AdqhjXLM1OaTzQyrxUDh44wAxz3otG3vEuwjgg5PSmySZUY6DtS/MUB7U1lLHgYFJR5ncEkMibe5GOe1RTAgntUm4BuOtJdtkHIq2pJhYzpCsmMDDetSCMLwTzST4zx2qXgkcEVbatuJaPQrjcCc80m0lSc1ZYkDPSmP8AKmTRFpOw3ErYxUyyMPlHcUwEHpTQGDfWqd0TGKuPYFzj0FVZT82SatSRsnIPWqkqHHSkm0PyHK3HNSJlTkVDGCamRSr5NWm0TfTUUgnj1qHawPAzip1k+YZ6U1pA2QKlysUm3uITlc4pMbVJzQEwOTSYO05NC11BjRKuTkdaRcZJpOo56U/aoxzTFq1oNIBGVpSQDg1IFHQU10BbJOTTuFtCP+LNI/50pOOKR1JXgDNTrcm99LDHwKYpFKd3Q9aaU5z3qlotSttB7egH40wD5sE04j5STSKvcUJoV7DcKrcU8kYzULZD5pwBccHmgSHDPemKCQcHmnAtjJ70h744pLULNsRl+XrSlcDIFNZCVyOaMgLg1VrA1YCzkVEXweTUpO0HBqFgRyeaFqJpigqx96UnPTimphlyOKcoCtkdKdn1DU9KEqDHy4pUj83O0dajZ0ddoWnwrsyAK81K27Oi/Vmk9qkEK7TuPeqRiSQBTw56GnPMUXPFNhmWYiQED1qbq1rDablYqidopmhk4P8AOtFpFlTYT+NRSQLcMDwT60sa+X1qpSXLZIIwj12GRzJHJtJNaDhZIAFPIrKvVcuHX7oFXbWYTw5qY2ew1vYWE4GWBJFW3AlXAPFQhuSRyKSGQFjkYNNXQtCSNWQ4JGKslcgelMjKkgk81YldSc45rVKyuSU7oFk4HSqMLlGINX95Y5fgCqs6rjKmsnJ290b8iKZyxxT0jAXcOtRiMnmpyyrHjvQpaaiIX3FA2PlPeqRDSyEjsK0dreQzMc+grH3ok3zg5reCS1RG41vMD9vpU9vcyCFo1+QnqR3HpSiXeirnvT2SOSNiOMdK1hNrQV0RorpCWHGTn3rCWUm9LMePWtqeVhaDGMisS3++SCCM96cbXbQK32js9DDPbMsPLdSKvJIrOIypAHOD0zWRazQQxoyEq56VtQM92UYqN23msaile5tGSaG38EapGyAA7cY96oRMzyKoI9a1biIkHeuGHQ1nFxFdZznHSlJuKJ0NIT+XGAeSainlRPlDZJphclVZxwahvIgI1ZTkmsopvQpFOY4Hf2pFkYMAe1OCcfNxUcoKjJ71btHcWrHJLumINXWkXydvWs+EKWywxmrSynO0fdpTlGK5WJR6ld2fYV6c0l1CGtgyn5s0XLFm4pkWSNoqLqW5o4jreUJEwOCTTrcGMnjg1GsAEoxWkzJjGOgrOVrbEONkR3G64jSNQARStIY7csBz3HeqX9psrnYmcU65mTCnkKaOTm12IbvrcvWg8/7vArbgjkmYkcsBisrTCLlCsY+YVvWRkt5g7KN2OlEW0tQ1SLACIu0jAbrTGgw+0/dI4qWUl5QUXAp32hHUhh8wqopN8zYvMy7y4jkj4XB6E1zN/J5kg2dAK29SIDuAM+lc6N0s5Q9Kub6MlykkasSpPZH5Tzx9a1YHITmqdjZmO32Z6c1bTbt2Lwfeslo1cce7LaSsUC5+hFMMwZAsuWGevrQsJEZweTxVYb1OSeDxWyuX0Kl9K4TaBWMH3McDkGtnUZk8tfl+b1rLlQxuDjrSfPcd76oSVNqBsgg0yRJI1Do3y9MU/aZrdsDgUyMuYgoGVpxuveBrWxdBLoB1bGM0gt137cqc9KhQMGKn71OlIlVccEUovqJrQS8mUlkAAGOcVSiJUAkDDD8qnzgguPlxzULxYAkU8E1EpJIIp7kEjBj5aNx6VLbTbTsNLHCqqXAyTSx4cEnAwKhShaxd9RLiMJIzoD7VLp1wEnLk43DBqQ3CtbbHX8aoqu0gAY4qVdSVjRtNWNW7u82wSJh8tY7/ADRfvOT0zTkLK5XHUVHGSWww4rpSTd1oYctndkkjKUU4ywqtxLIWUYNTysXbbjGBRCgUh9vA4rKNTmbiau24MSYV3nLCmwgyuF70XLSAjHTpSQymOUPjOOooceZ3kCavy3JJcqhU8mq4f5st3q48yuA2OtVZOCDjiodo+QJpaDSBkjb1q1ao/KAYFQFsnIFPjlB56GtG042sDfRGnbHDDPODWje3UspRkXCKKzdPnHmFMVrDcEIJFRHR6K5LMi+jLp55PLdappEEibcevStGfn90eBVHyZJWljB4U5FawgtbDbKTkNhAPxpFAwSO1RsrRT5NOb5Xx2Na6SRK8xxYt8valVSW6UqgBMgc0K5wc8VCaavFgymJBHOT+lbdvc71AJz7Vgt80m78KuQuFbZ0Nb2aiZ63ZpKySP8AITzyfao3TMo56iqku+KYlTxUkRZzwRu96zVnZvqW2RT/ALuTa31pjupAwQPepb0szAMBwetVCFxjFaPXQSWmw51Ljg8Uw8p5Y5waUfL2qWJM7eeaiV9kxxjZEBdUlLHrjFXNyvCRjJNZ14hjmbvzU1ux6kVlGHNFNsbd9CTC7VYcEdabKwLMvrUTAiU4+7T0XzV34710rkiQoiEFVC9KRyEUfrUbMCeeKRnB47VfKinoQkZYntUcxJXNSlcLimTkFAoFOSSJV+hRKlnBOasEkYAqGRSuMVIvIBNLpqDdiZcbvmIqCZSTnPFP4B6UTMpXIpNWGmVQDv6VYwgTLGmI+etR3UjGML2FJp9xpq+w+cqqgZ5NVJASflNWXGQjdahkUH61pFMzuxq9eanCDpzUOw7hUq5zljmqeu4lbqNdMZpnGOKslQSfSoFAJNQ1qN+Q1SO9LIo2kg0oUHimyINvHWgq+liMAkYzT2JABpu7B96dwV5psFYA+c+tMOQxNKg5NOYDNCuRbUQcjk1GM8mhCSeopfu9cEe1Mq7eiGAl2zkUBD1NPUZyRwKOrdaeyGo2IicZFOXJFNdSOe1OjbikiXqQuOTihBs5BzUkg5yKaGyKadydgKknGelBU0qqcE0jAmhtFWGOdg+U8UgG8dKGQkUwAjGDQnoKw6RcHios4PPNS7w3XtUZIq7ITGjuAKTO3inbuMDrSAc81FriPRI/lfjkCnF3z5ikgVI8QYEbsAelMt+UJ2H6muV2+J9DqVuhbhkBUhjuyKpRPLHIwABUnpTEdobgoD8hq9GVZTxz61zzjZ37hFaaj0uZiSQoA9KguJZJ+AACKsQnf8n61HtaKQ56U43bvcOVJahazBv3TDJxU32d4nBjbHtVBpGE+7GK0IJFcdCSKmMkveRPNoWFMj9QKqzRGN965FTMxRwKfkMOatdgeqC1kZ+SMir2xiBmsWFysxCNg+lahJ2j5s1pKz0ehK7iSRkDmoCQGxipiysnfNVSw34qeXXYaY2VmDdMLQ0ZxuPP0qVk82MqaqRytGpU9aFFPcNh6TYcKeKjuYMEkck1NKfMG4YzUL3QQBm7VcZJ6ESTZmBzHEFZcHPU1M1yhBjRc4HWo7qVZ2z1FMt4yCQqHGK2im9zNySIb0Klrt3n5hUWmQxu6NIMqo5FQ30h8oAc84NaWjxb3G84x2rRLljsU2nudNYQQm3B5YfwihLeT7QHV+vYVZjxGQqcIOaWWcRMgdzsznaa5LSbZpsrEPmEygSNwKjeIGbYuSo6Zps7iYuy9M1aQfIjA8nrScbO7LitNR0sWY1GeBVSQCOTjnFW5HZlwKqCFxN6mojFbBdooShmZi1SurS2yuuMrT7xSswyKZuwpUDrWi1VmJbkcQPpmnSShOaWPfCowKjvlTy9wGWqeWLs0yrC4EkRYCq9u7I4OcDvmpIHBO09KsSQKvQ4qXKL0CxJKMx+ah5pI3BbD5zTJM+Xkk+2KrwMz/f3Ag4rN8qepLTe4rxGG424wW6Gp2jEls8bffUZApbqQkeapU7ePeo7e4Yzq4JJJ5NJvSzJ5dWkWdPLQOHBwCMGtU6gcqSeRWPO4hcNnIbpSrEz4kU9OtTG0tWDjK1jrrZjPCJQ2RnBqKXfb3QAwQ3SpdNUyRr5XyhuoovkIkBBztroitOZbMjUzb0bEzWFNCyzDaOvNbF+/nMpXoOtVpImnaMr1U4NTUS7FF/S43kJyfk6VJtVm4OcetDSJ9laOM7ecZplvbyI7R4znvWbs7JCbsy0LjC4UcGs+5lIxuOM1PPA8K5z0rLmkZmG4ZGa3ctrFW6jHk81D8xIX1qr5u8gjkelW1wCfQ9azYy0UrKenUUnGK95lJtiHczNtOBnpVZnnhvVVRlMdK0ZV2xDHU81HIMxMzcEU7w7FalqWB0ZZAfc1V8wiUxEcjvSLdmVCFB+Wmy7iRIDyDWcGkmmOTdthz5eIIT78VPv3W5UKBxxVJJVVl2jg1YeVSvHc5FTK32QWxDDIY2J4w3angrv2sACajaBlKOT+FSGZJxkna4NPTexCeolwqx3HlhwV7U67h8l/lO4Y60yaMSgOGINOOc5HzMD0pJa8xb1Yxl8shitR7Q0Zb0qYyNKSuMEjJFRxIxVuM81pJ2V5OxKlZDkCSI2B84GM1CmdrJnPepRK0cmNuATUZLRzDPQ0uVJtA431FU/KGIyRyBSSIIwZD94nGBT3A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mDtg9c1jzO601KSsNtiBJyuR709od7bRnaKa1uE5DGkferZU1pJ3WqJu72IZMocCnRqV69ac+Cmcc0+1gNy4CnI70QiuXUbk10JIpdkykGtdZDtDZycVSl07yTzwp5FRLK0UqKPukUWt7qEmm9DevViliXA+fHasvygpWYNjPBFascKtAHIPSqr221AyLnI6VUXqTLzK+oads/eAHHvWJLtk44z7V0moXMkkezIwK5jiOU89Kt076grseD5eAajmO72FSkljuI4qKTpzVKakrBpsyqq7HGelacUSSIR/y0PpWfKwEfJ4zVuzcYz0raUE47kRtzWRYMTMBupqny5cCpGkCxk1AzGTDDjArCz+RoRSXDuCh/OoR1+apZUCsTUf8AFjFaR8iFvYVFXzBkmpQpS4UZ69KYF86TbnGKSZjHIDnJWolF3RTVlcjuSd5yDmocyRjJIxVmecON235qpJN5jHBGR2qpe6rMIxuixEhmUk4HpUQkaNNi9j1qaGTAbIznpUUg3LgDFVG4notRjEuvSgou0AkihMquMU9h61cU0Jp7ohGNuPSoZB8wx0zU2RuJ9ahcjcR7ZqmmRfoVXfL4xUmQFzUMud4zTwoxnNUlZWKv0uTrllzTGB2YpyqVUj1pDj1xSsKzRDkg8CkaPzBgZped2AaQOV+tD97YtJEjHy4tpAzVRjz0qy/zAE1A4zwKSv0JauEW7ByeKlDALjFQKAGxmpjt4Ap3Ekk7WuHJjIPWoFjbaW7CrKFUJ3dqjSQlWUDg1OpbklsMC8kgmlYdNucUR4YDtTSfLOM8U0hSavsNdQGJxSA5PSlkPzZApqkkkU0rMhv3hQAOlI+c0KvND5FTe492CEjgmnZbp1FMDAcCngMTwaevQFZ7sGVguMDFMCg8ipXdlXkZqFNxQ4ppXGhjnnGaRR2FEgwPelXKkYpiumOePI6kVDt2g8mpJS2c1B5hLkUkhOxIHwCaa0melJk/dFMYkHBq1YBruaYh+brTnIqIgr0psl6E5HyntVd2xyeaf0FNboOKLdwfcRSMZAxShyDmmnnmndqVrC9D0qTLEY5qBCCxV+tPJy43ZAFV5gUmDdQfSuSTSZ0SfISywApkfeHSn2j4xk06M7vvA5qteRhAJE/EVirp8siubS5vWyZyc9aVrfdIWPSqNjOGjUg1dnufJTd3qeZJ2uJWerKnlNHKdxBB6VLLiEfL3p6xrMBIc5pZEDpt4zWlkuoXW6EgYv8AvCeKtRLGckGsy1lMbtE4rTQ5XG3HvV+0UloSpJlW5hVvmXrU1mQwG481J5ORhqpzQtBLvQ/LU8qv724y/Km6qU0YQ7h1rRSSJ4+W5qvIgbp0qoruJlQFiB9c0PGrRbmGPmzUu3Z1pR9z1rKXKnZbAtSKFTtPPBrOkA3nIO3vVhGeJinYVFJMjAjaePWqjpqiZaleSBGTKqQ/Y0bdkW4GnLEnkk5OTziquGdxH+ldcW9jPkTKVyjeYo6jvW3pcJaYMp+WsWQFL0L1+ldHpJAiwR1pVXoWrXN1Mf3SQPSqcoLzhtpx6U5SyZ2k81QDvHcqztx6VhBtbsvY2ryBcq8J+QrzTsDylAPSm2i+ajbj8pFMikCMec+lZy1Vy46kQlwASKcsuELhuaQ26qpLHn0qrOcAD19KG9gugkfLbmOSaja4HmA0kwAjBqBSPSi9mK3YuzncARULpuUkdqVJCysp4PaojIyRYxzRbcorsPKk56VZicuhJPNLKqTQf7QqpAXLc9M4rJWlJpPYF7ujZcMgUc96GtSy74+hqRokdcjGBTZJ2WMRx8D1pN3VrDlEYhVcq3ehG8lhjqaiU+W2Tz60l8wcow4IrK13qRqmSzbigLDv1q3ZXLIcqc1DAwdAhp0oVUwnDCrtFMZ1cF6Vh4HzAdKhuXcNJOT8p5xVPTJ8ASyHjv71cnK3KtHyOMjNatxtsRLQxZpyCoxwalWYxt97gDmqs6ZmxuxippLZSyAuNnU1PNG17A17qNRCxQlV+U8g1o2s0bEHbgDrVS3uUEAgXnHQinq/2ef5uBTi0txti3RDM2w8EVmywIYgrVZujsJfIAPSs+WQtGpAOT0p9b9Bjri3QW29Wwo6VlXHlSkMOnerE8rywMmMZrPYkrsGBtFWrXuthLRErMrEDOCOlSQyFw6DHB61RLMJBn7wq1GxO48gL1onTvsOMlYjd2VGHGaEn+XpzTrhld1w34U4Rsqg7eKylZe6lcpJlfyyciToeRViaNPsqMvB6GpvKjZCT94DiotoaTypBtDDqelS3JyvYfKiMTGaER5xt6VEmBPtQ/MetMjTaxYN0qYQMgE2PlJxmhwbd5CtZiyRtg9yKRiuSxG3NTyyhk4HSqlw/mRAc7qUHJvyG+7Q1m28ocYqe2f5N4XPrT7W384hMguegqG2jKzGHOM1clKOyC90E8xdiQO1RXGGKsByatbollMbHJFVSCsxyOMcVNle0txNu1x6KZAqdcVGYtshO78KV3KgEcVFNFJIN69K0VuisF+rJ5wNgKnmmKS4wTUcUbeVuNTBB5XmDtxS5etyulxgJVcEVPZSBWZQarTyHZio4QWUsvBPrVRivj6EN6Gvc3bTOE7jgVYtbBpULSHJ7Vm2khaXLLk9K37SR4So2/KfWm3zaErsaIjMUSAfdYVm3UckcZEfOBW9KFRVRugrGmkWOduuPSnJWC72MeV5ZE3beR1rIYgucV1cEIZH3DgiufurM292yj7vamovUS02Kit7VHcvhRipWBXjqarzKyvkjg01pIbu1qUZ5sNgVJbSMw61DLEc80m7aw2munQiN0a4JT5s8UseWJPQVBFcq8ZB4qeCeMRkZ6VhyuKbRqnoNZMk/NVcZ3ZFWNwPIqJyScVUWraEc3VCCQpyKbMeM+tSbQEI6VBIrHnqKasU1d2IGkcY4yaVI8MHA69ac4bgDrTj+6OGzVXuhtdEOy2/GM0Tsu4cYPrSmXPyr0qvKMOMnIpbK4rEnIXI6UPhDk9KTcVwB0pZZhwMZpJyerK2K05GMg1VJZvpT5mZyVOKhIK+lar0Icb6saQSevSp1U4HvUQyOB35qRAcHJot3ZFktyZgVUN1pr8r0oWXBwelLI8e3OTmpSdh6bFcptOTUkYIbkZBqNmDHrQsjDAz0p7IFa45jgnjGaixjkGplAdjzz2p09vtAINCVlqTK/Urk7eR1pm5iQcVJtLHPpUQLEkBetVF2QWJC4xkGo84PBoB2jnFMk6ZqYtoehJ827rTXQ5B9KYrZHXFKXPNWpcoXXQXO4UwA9aRWbcAelSMR0ovcl3eogIU/Wmscg0hG580pztNJDTXQaJPm96eJcnOcGk255GM0joSKdwbe6HrKzZ70gYk81ErEDANBHzUW6hFtDjnvUQJ34J4px/WjdxyKWuxWgrEMcVERg80/JAqLzOadrLQhu4rrtbINRN/eP0qQtkimOnPXiqTvuSMIHUUjABRTuB9KcVXGaEhEBwORQSBTmjB600A88UxCAHHX8KVwRzjFMbtTySPemPY9HPlzYIBzTZEKxkMv0pHJH3VwKeJDgbiTXDOLppI25ddCC3mJYJjmtGKMOpDDg1lyrtn3rwK0LJ9o65x60ntfoPW9mENusLbc1LdgPb4xyKbcS5cMxFOU7068Vg7ReupdnYdazjyAncVaQDZnPNZRBgnzzg1pIB2Gc1tJdbmWrfvGdcxHzd+ea0beZhEMcmoZMM+GHNAUxtkdPSpi0tjSKLpmbbllpqO1wNpGB2qIujHB4NMhYxznPIp2b1kSyRLdopQDVgMQeCKn2F13k1UlUR4J5py95WSGgmJkODUSSCP5DVkFWUMBzVK5QiUMKEklZ6A0OlOTuqnEFuHfHarRLnPTFU41MchXpmnBJK/UJRdxXgAbn6UlikaTyu/OBx+lF5LKqfu2Un3qrCJpY2PmhW7kVrTtq3uZzZUkw2psV+la+nTbFINYUL77t2J5PSugtUVo8YGaKurTEtTZXDx5Bqp5aS3XHOKkgj29DzSJD5UpIbJNY2ZrbTUuBztMa8LiqWG3qqjpVvJID9qgM2AzEjPao5eZFLyFmdiMZ6dapBvMYEDIpzTGTO4c06FfLclgQaLWQag6b15GBUJ5G0VZklBXI6VEuxyCRWitZO4brQrmOQHrx61NJExCLH1qaSLBBHSpRlo1WsW5Ndg5dBkcJjiwuCTVZbd0n2k5HWmXcssR2A1btPntyznHPFS4uV2hWUnYnt4x9nYH1qndhUlVUPWmS3f2fKcDJqGNGkXzRk46+1OSVlYb2sSSwOoO77tV1O6TbjNWkvsgrJ8y9qakYUmXGBUNXmJJ9RI/Mt32nBzyKmlQtGHz8xqusoEwlGQMYNWXlIiIxRKXcGrF7TpA+Ec/LitW5haOFGjOXWuXsZ2hdVxknk11cV3HIDuXJxkZqlFdWQlfUobftR81RyByKk0+1N27o/G2iGGaOcyIOe9Ss/kHK8HFDjrcYBo7dxg42nmrV4isoZDye9Zk6rtMic5HSpftBWLywAD61py3Q0mxkszGHy3TJHeqomRI2Ujkfd9quFSsOeprJmPlM3qw6VKk/hK0IY5H3jceCabMoS4KpyOtPbGwDPJqEq24HPPetba6ib6DXXcB/eNTF2KNH03Dk0kQ2ODjNPuIlZsgk460m+V6AkRi2BXd/EOKYJ/LkJkBI7VYLKELE4B6VXcF1G3mohB2biimSSRq8fmbsAdqjlcONwOQRUjRYj24PvTPLBG2MfN3rN8ykNOwThRggc96kikaSHyh25AqqN0SlH6GnwwyQEOp4NKTi7lNkz4h3bhzUMAT7xParTP5yktyajEatGVX8adP3VoS7lJX2ydT16ip5I/LVe5FNbKqqtyCaWNyxJkGRVpaXuC7oY+ZJQVINDSPJL83amhgk3I4PSkbeG3qtFlzXsSpaaj2G+LaBTMbeN3FKEZXGD8ppk6kSfKPl71i2lK1ytGieMKFKA9ajU+SpU4IzUwRcBuBUDOp5ApqSkn0GtCu6EtgY605VZBipGAJL45oO315rSC0siXqb+jJB9k3Pw26tJrmOYIqY4Ncgsji3JVsYOKuaZcETIjdzVRaUuUiUXujvljM9uhI+asbUUVZMbea17ebYmWOKx7wtcs0g454reVra7mfkUrycwRqnesi8uRKAO4rR1AERAsQWrAlyT8tRGXcuK6imqs0i5LZqeNicg/nVeaMMpHApQlFe6aXKUrGTFQlcNnNTGMAVC42/drpSS1Mm02OR2832p7OQeKjRT1FRM7Fye1G+oRkky9HOXIHSrDueTisoLk7qswzFvlJwtJxW49i7I6yIuOo5qMOxXAqBy0TDByDRvYLnApLVDSRIUIJNNlBlGMdKYs/wA+Gp7SKh69ahJoq5TecxnFP+/FuJqCZcrjqadCC0eMVutNyNWORyF5pxwTx1qH5o22kcUoJb61Ldy0upHPlRx1oVcrz1pWfHBFND5PFDM27OzFQ5BB65pwyF55FRPnjgU9HfZhhxTckkWn3AKCcE8Ux5URio7UsoOetUnc0RjoS3bYm80uc8UjOS2c1Cr5WlKgGqiu5DY5ZmMmavLKzoN1ZfRutTeYwAG/im1bUOaysXpSqqNp61GUUtkHBqqxJXOc0sUzBuanXccfdFc/NzSFtw46U5wGPFMTOCMU27ILdRoXJ61IDhcYoGCc08NmhoE7PUaBzwOaduO7pQJQOSKillw/FLpcptDyfmyRUZ+/0p6ur8Ec0P8ALz/KqadtCbIYp2j3oLFhzTHf58k0h+bpzmkrdROOuhHt+apUBHU0w8cEc0rNzxVaLYNhzEGos4XinDGeaa+MZFN3B9kO3Bhg1CcBvan8YzTGI281KbFYTfh+eac3ODTFPoKGf25pvUVxSAykUgGBimqx9qRjg1SQm7olKqVOOtQkkZxTh1yKTHB5oEMVMjLU/ZkDBpQDt5qLcF6Ug9T0xgqjbuzTfLQKeaqwyP5nOCKtEqg3GuG0Y7O50J63toRmDzPlojtpUPJG2niQjhRyacbhicipTVrLqUiG6XEe2ktZSuF7Uks+QfM6Gq1syPJgDFVThZaikveTua9xb+fHk44p1qFKHI6U5MtH8vSo0BgbnpWSnyr3g5VuTyIN4kzSyNujIA+aopX3L0pkVwWOwrSUlJXiS2JZh/Owwya0iCj4I4HeoPL4BAwamRxIpUcnvWsUimronLuIuCCKgZcpk06JhEdh5okxjNJOb1kC21IYXwmCKgaTe+0tinFiGNNCKeT1pupfYFoVy5S48sZIqxMp2fKCDUEiBfm4+lLJKCmBj6VXLC1rESZWlk/dc53etRFkjsGLDknikY44bpTJ2jEO3rWkbp+RnJdjPtiPtDDGOOldPYAFM1zFvEoYk/ezXTaWRjB6U689NBxUtzTCBV3DvTFXg4/OlLr91T0pm3BxXN71jZalrciQhSRVYKiknb+dShFCZzTG2ueKH7xWxSbzEnZuMe1WCWIBYE+9OCFgMjFJsL/KDxRKST1F1IXhz9zkUu8FNuMGp1jKKRTYrfDEr1prbYS8iW2BZGR+vUVExK5HpUnzx/N1zUaoSSxqLpaXHq0NlsHf94x57iqvnNFGVTBNW552BIJwKyix37c9TUya2iiPhIJB5r5k+9mrMJlEZ2tgdPrUbxjzOO1OSRnTaPWs43b1Fe2xDIzRAxHp7VqW7edDtYYPpVeGOOQ4frmr1vGRlSOlU5c6sinJ7GTd/ImxTtbOQKsWu5owkmc0XBCThmXO7pU6gq/HapSa9zuTJu4+zgPnl9vPYVtxQ5HJx71jmXY6BfTmr/25RGG9O1b00o6opO5pkmGMDdy3Wq6kPNlsjAqnf3aPEpl4YnjFOtZVeFfLVt386PZvl0JclsSyhVfy1OPWoXXEQUHPPWmTW5knLHcpxg5qWFBvCr8zDmkro0ixQQuFz15qNolcbyRnNTPGYy7OCp9KzpLiQthRwKaaEmrjHVQdp4ApsiJCpcPx2pCwkfZuxWbfnEm1TmmoNuwSatdlqG7SSTIPA61aLYGR071z5k8q4KqMA1dSZtu3jFOrT5Ha2gQmpI0DIj/JkEU6JBsyuAKzo2z0PPpVyJFWLrwOlQ1J21t5FaEzORweaUxomHzgelRG7jAJIG6qNxd7vu9aSUm2DehZkUTsWbrTthNwFB7VXWePfvz17VLFcKRvTnBodN2syou6vcueUoGPWlVBCC+OKpS3TZGVpryjbtBq4U23dkybfUsSxlUE4/AUyMb1yRgmqjXDbcEcCiKR2TBPy05xktYxIU4onkijHBzTNu5Nu/C+lRPcFT7VLavFLNtk4FQqdSOrLUo7MckLMvXgdqUbWO3P1qMsF+VXqNjtYjdzmq9nKT1QvaJbE8vEZ281Wt0IYg9KZJKSNtMDkDhulFKnN6SHOasWWHJFQuvzcCm+eE75qI3q45PSiVNzdrkKokWWOLb5TnJpLaUrOH6YNVjOq8A5qNZsHIPNJUGthqSsdzHrCNESevQCpoJXdO2K4uC6ZG3BfwNdDZ6vGloRjB9apQn1RF1eyKmrO8Vx9ay1kODvOCKXUbySeXI6etZ53Edav2Ca1K52i2ZwTgGoS+WOaYqHr6UjDc2O9VCmloyOdvQneJSgqpcIEwVq+sBKfPUU8QEe/ritbeQJalB8quQKhIJ+tXCrLkMvymkEBIyo4qFLXXYqSVrlHzCrYPSpFYFwVrTg07zhk059MXf7URqX6CSd9SAkzgZwGHSotgkjOcg1aaAQAFTzUTLuOAaUZxldITi09SntkjHNNky65zyKtrG0hwaie3O4jNaKydiue6KyZZcntTMsr4Q571OoaMEY6mjLBgxxihMTaSvYc3zx7j2qDG7virJXcpxVWTIcGk27XK1e4EEdRUfBqyVD8ComGw4qeZ2KtFuwzaAcnmrUbISQRkY6VXwZDx2qeL5eD1qm7q25KVnYjkUH6VVNvk1pyoGizVYNkgdaaetwdii1k4XcAaaEJxkVpNJtQ5FUchwSBg1pHm2ZDimRNCM5HFOaPMeQSTTG8wqBV9IVEYyKmV1uNJIqgfKN3H1qN8gZqxMq7sCnBAF61EZNrVFOz0KiuB0peowDzUhTGW7GodoXOauJLdvQlQBTgmmTja3ytxUg2bR60kqbuKLa3Jcb7FYOw4HNTMcjOM4qJoShFSLEcZJphbsM3ZX5RUbblHX86k2jOAabJGfWnd3uN6ERJZeRzSRuFfk/hTgBnJNRkA9KNzO/Uskq/rTcLkAUyLmpCpBI7npRoVfm1QFcZzTEwARTtxUYNM2gtnNN66BqI2Og5pjJnAp+QTinKuOT2pbDZGkRz1qSSPAwVoJy/tQzHOKYtGVygXjFIUGKkIPWmseBincWo3dtPSlSQEkMOaXgtTWKlqVxagTk8dKR0HYUxmBNI/ynjmncLnf7BgbRipRGzckdKmYKR6UiSHoK4ZJPbY6UrLUFIQ4xzRNIRjbxUoAJ3E1WmJU5PSs2o83u7A5voNYCU4zVS4Tacjg1Ko2SDjrRcAySACtVFRZDv1LNjIUUKSSTzVtyCOaq2TBZAAeKulQeQw6VM4RvqhpMeqq6cVVcGGXeM0ltKVl8tquToWXFTyqD0K0a1JIpTOueaRXME+exqCykVSUJ5rRiiRzzzVWcdUibX1TFmbfgpVQylThhmrf+rYqvNUrgEsPmxiqUeaNricrCldw460mwrkkUqfOWycCobicuFiU0Kz3YXuMLDcdzfjULfPl1znpT1gODu/KqzXJjXYpyc9apzTlZbiaY2aLC5c1nM4DZyMCrr7miLMc1kzKGxzjmtIX6kXd7ktsXfc49a3rCTaB61l2yMI8dgavRI0T7qU9u4+e2pqIw3nNXFcEcVkpMpYZ6mrEd0m8gnGKykpLY0i79S0/DAZ49qeq4IC5561nG6QEhe1SR3yqSzH2qVGVrjuX5ByevNNQYOCSKoSallhgZFLJqmQMLkCoadw23NB2wcA5qZH2wkjGTWIuomRtwXGO1MOps+QeAK05JNakKcbml9qVX2YpPPV5Qo4zWQ92zgGqz3LlyAOneojQknZDjUVjbvWxjPNZRfLk1FPeyzqf4RUcNtGWBeU+tV7KV9SJ1FcvyYCf1qWCNFxlsYFY8cxcEhvlp4lbeCXPA6elSsPN7sPa6aGrA8YuDuJC9eastfwgna3NY7TGZuXJwOlRupbrgCqVK24k3q2X3udx3dacb5F2kjms77SqoEPNPRFkPHOKFT05gcm9jQuL6N4hItQCXzowwbAFUpIucKOPSpo4WMfStYxja70HqBuDJne5PpmrFlqE0UyANkLVSSEoMUiqUAG3HvVKTd7ah7N213Ot/tLgu4yxpDeowyMqTxmsJJzIgjXlu1TTGXyhE8fzbutYpNe62aaWsjZ/tCEwtGwJY96z712jTKMAGrORJWXAU9alPmr8rEYHrUq0noJJ3sU5HwQCxzTZbhRnd1xVp7ASKHWqclr5jFe5rX2vK9SXFtFXKYYlgT2zV+BYVjDE5J9KrW9irMFerZsxCfkNVKatZkqmlqSqByVb8DUSABjuY7fapzCNhKnJx1qrFZXFxL83yxnoaiOm5bUriS+UTwecUKIAhLA8dMVdbSorZdv3nJqu0Ue3aB8wp+2S9xiSK0c8DhR0xUkF0quQi5AqVbRSScChojCp2gc0vaRtcfs+wsl08khZFGD2pmGY/7RpbcYBpWYDn+KkpxurIbpiNG23r+NGdgO01KxxEP1qgHJl2561pF3InCyuTNnIIAPNSqVznBzUbNhMg9KsxurLjuKrXpsSlbV6EExYg7RzmqksrhuetaTQSHgnk0G0wV3c1jOpyySsPl5tigjZHzUh27uBwasywcE9qhW1ZhkNwK0Uk9WPlvoysYiSSpNCwZ3bu9XVTjjrTniAUMe1Rz2d0Vydyg6bQABzTfLxzjmroxIeBRKg3KO5pc76op0yuobdyc1ORh8L93FNX5Sc0pfOB70Ko7hyrY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L4UVYdghBxVmHaBkinzN6MpJbFH7O2SRUYjbzB61fPBPvUTMWycYxT1sRZotm2WSwMhYhx2qhsIxuGRVrz5BEUJGKhlVT69KE7ISp8o1FRJcycjsKhZvKlbaOOtSjk726VE8gdjxwatOzGlfUmjvHBOFAAp3niQHOeemKh2gFsDjFJC6ocYrNtvQtDLkEYPeokJXGafLKuWx2pu8KQW5q0lHQmTv7zH5Zjx1qPkMdxGaljkDEleKikTfye9RNvmBRilqMba3zY+XNK0OAcCkj/AHUbAjjNTFh94nGaduo077EXlAdTgClkt0KYHJoMgyydacZF39KfkwjF2bKTfuxjNQtJjrVt0DNnFQTxADJq0o9BJ2VmNRucg8U4tioVIUe1OD+3FOK11C12OLswxmlQenfihSV7VLDsAJPWi99hKyZE0WAc1VkRo+VHFanGRmqlySd2BxTbb0K2d0UoTukzjgVoSPmEAVmxDDcVejDAfN0pSdtGQ9dkVWBz1NAbpmp3jAOarNkMRTuhuNtiULlSapncTg1cGNmAajaJQc5pR0YpO+liIllpofc3NPkKjpTdpJHFWrpjtbVEmQw6dKjYNnA6e9B4OAeaFc96bsJDCMNz+lRyqx+6amZd9NYEr8tF9BSRXQcnNNGBmpeVPWmNzimiLIepITIWpPvc0wPtTpQZPl2k9alq7L0Qu04zmowRzmhZSASBxRuDVSiF0JwKcchT70hHenEkrxSZDY0ggZPWkznk0FwDg0hkDDHSgEgznjNRMMZFTlQRwarthOp61QXHKQqnd1qAuS2cU9nBGDUWAP4qCWK2D0FIxOckCnEZ6U088U15iPSSfmG78qUEZ3EYA7UuGdgOMUyRCpwMkVxK80dqTtqSrMo53Zz2pkqh1yeg6VDgKegFSNICuKlQS6WIfqVn3Eg9hTTkSZFNkZ1OAMr60xXZJORxV8jZEt9zQhYHOfSpmc7PaqHnqqkkEVb807cAcetDjpoO9tyDc4lBxWrbz+cuCOlVY4AF3MafbqQ/yVMrRVr6gpKOwsu2GUMeprYiZTGCCSe9UkhWZsyqcirYkRBjOBSptN26kylcjn3BtwA+lVCzSn5lwvtU8l3FGDgbqgS53jcMA+latu1kMVgkQznGarPconIGaWZzMcuRxxxVOUpGMLnNRGKS1Cye5K19uHH3arEMTwvymnBlABbilMw5weaOVdByaWiEZAysD2rPvo2d1YLgCrM0zbTyBmoFHmygMxxW6+EjR7mhaIohG4VLlZTt28Cq5jZUCpkj1p6KQvpUct+v+QNN7A8xEinHApzup+aq7sWJAHFMdgFK9zRytq24RVmDkN0bNNMjbRx3qu4wPkp9sGdtmetJx0CUtdDRjVDbZ6yUpZI8Lgk0+1t5chI+XNatvb/upMgbxxWalfXqWveRjPOoXbg5NU5Ce44rV/sqQbmkIzVWfy4V4yT71ftkkZeza6lWPIx+8/CkkyzE7qmgtXLbztwakihEr5dcL60vbdylApdScsSMdalNkPIV8nB4FWbm1WGPzUOfatKxtGvoVDjCis6tdJWW4pK7sYraW6KSrdelQRxzSSHb2611EwhhYhWByMVirM/2l84CkdKl15xVmWkm7EUEL7s9AauXDRQwBSM1J5h8vb0xUVwB5QVh3rN4j2rs9iWrbMzmRpzugGDVi1PkNkjD1HEoS4xuIHatqXTC6pKWWtVVcWk9iUr9CjFGGcv6mtBmBG0rVVoDHKMH5at70Q5IJ3UPXY3VlqOYxzzkMOAvH51RuYld18tCGxyRSxH980nG1RjHenPf+VKWUYFS25SstzFSu7l3TtNZyDtxVu6hkiIUnirehyPeJ5jKQoPUd6gv3JuSobIFa8vmap66FbdFFGcDk1Sm2SEBRyKtPwBhTzUEkbB8gCsIzcb2LlElt4jIAucYNMuLJjLtUdutWYRFbIdzZbNR3F4sicE8Vor9xJIp/ZzECr4NPWBVAx1HNRIrRAu5496uwr5isQRjqarm5lYHZFJ3bft/hHFTvIVXYhqN9+7bjjGc05TnkckVm1ZWQtyuzu7Y3cnmlC88jn1qRkAANNldPLxnafU1m4x+KI9tiQRsBk007BwetShspnORUYQSHgc0veUuwO1riNGoqC4ttoDDkHtU7BlPzUTODFjB/CrjJ3uhb7FOdsRAYxVJfvgCr8x/c4Iqqi8nGa6krIVg24q1psp+07GHy1VY5J+tC53fIfmpLRWZWljoHwRkHPOapuSG60yO6a3BV1yQMcVBNcFuRwax5JPYzV27D2YSuVohAijKMOO5qrHKxY1Kk25WjNWvdWmxTVtxW67h0pGfchqMsFfB6dqQN8vSqina47iBwgxTHcy/d60mcEqOppsTBJOTz6VKWruKyHht6b++eakQgMcChUCqRjrQsYwwHWmrO9h27EjOBw3U05XIG0HrTHyqqSOKaFBbOazUG+omtSSVimFPeq/mFmwBnNXJgOFYde9QxQqhZj2rWNkhW1FAH3CuKbI/lkDPFOZDgsKbGokGGFPSTtcWzFlLG2ODms+InyyScGtJk8gY6g1SfajcjP0pXSlZdSkwR/xpv7xeV7mnMoSTIPFJIxjHvV2toNvUSUbXKkYyKiLZjzT3lacjeOfUU35fMx2qrNbkNWQ2N9r4Iq+q55PQ1nMoLYNW/l2qFJ4qeti91qQuSrsKR/mh9xS+Ypfoc0x5ASKcIp6mem4LuIBpWkVXGaIyNhBquyfPuzRy6e8Ve2xZzvYqtV5ASnPWpF3DBFJICY+lFmkFr6lIIzMQSfwoVdp6/nTxgN0p6seg4py0emxTWmj1JCMx8cU0ZBB3UnJGM4+tKvWny6WJSdhxxjJNRudy49aWQlhgVXc4yKbWgcySsM2bJKsqzFMdqqlgfm7ilViRSUktGTytrQld8gios45pxyRxTMHvStF7D2+IkVQ27HWo5SwXB5qQSALtFRbsZDVQvUrcbunFSs6hTimk5zwKYAQMU/Qp6bArfMacAOtN5HWo5M9c8VSXZictCYkDvUTsdxxUeCTmgkHvSaJ5mSHDDrTDg9qMY6d6bkqetXFWFdsccbMU0HaOlITnrS78LjqBS0D0A4603+LIpcDPJpAQQcUJiSQNk8HpSqCi+1NHIxT89iOKGUhSzYppXjihnBPAoDZXIqUyXYbt+WoZGB4qbJxyahOSTVILJ7Eflk80gTOc1ISygioxuFO4mrCgZGKYVPUdamU44xUZH7zjIpC6Hof2wA5YYqBrwOxAPWqv332vub60k0CIQVf8KxlR967OvRosmXedpp6sQOlVkDKc5BFWIpPM+VyvSm2ktDnauPYk9Tg0EnHNTqi8AAkd6cSMEbahvW0XqEU1uVC4MZ+Vi3bFX4lY8uyr/Oo0G7gDmlYsr5GM04pS2Q9XuyzEEXO7mpYZUByBiqgc7c4qKRyG+WsZRalqEtDRacMcZqMrk8N1qiXZhkHml824OAvHuK0TT0SBS0LZRUXOc1A0o6JwanjtCo3SyZz6UyaNVHHNEVFLXcqysUXu9uQRzWebieSTCitkxxmNmLYOOKriBN25TTUkCSKkcTAje2TVgpzz0NSMqs+R09aa+DgZyfWm3fYbktmiB1VsLirVlboZwMVWZ1R+au2lzEHL46Ck9AepeeMK/PC1WmlQfIg4qO4vdznB4qqZGP0puTQm7CSBwcZqBlJ5NS/MeopgOPlaqViLa3Iwu44FXI4li+fODUMK/OCatBc/LmpqO+47E8BCkEE7/Wr9pM3l4Hes11CxgKas2szkgAYPrWMVLboadC7dyFFLM2RisG68uaTap61q3EwAMbLwaz4LOMXgdskYqW7sUtrF6Kw8uxPlk7z3NV44yjFTyT3rRW5ZpdqDIHrT2gEJBU5YjpWcbtXsRC8XoZUkg5hU9KmS8kij8kNtyM5rOvXUzmXPI6e9aGn27Xq4b5lC5NKXvRUnsKT98r+ftchuQKbONyBiMcU+S0ktpfMZdwqSGRJXKPx6E1fJFK6LTSdrEcG6WXOeBTdQb/SQhPehmHn7FX5hU9yEuLXzUXEmay5eV3Q5K6tYgaFioPAGahe8aJ/mDEdqmZXESsDnHBBqURxXcWxx+8HStoT927WhNm9hkdwZbffnpU1qxkkVzkgdqxAJIbgoDlc1qWeVGM5Y9acqiSTXUWrRoC7SGfbsIHeobqASRmTrzTngkkAz171WcvJOVX+HqKxja9loKO5s6W00FqjMSIlbOKsahNHNKJI1wpqMNMNNWEjjqaigJByW5rob5dEtTWMURq0jPtYcCkfLDAFSykgnIzmqSy+XJ8x4qJSu7oqzbILjzRkOPl9abbuiRnaM/WpZbmS4PyjCmq8wXIUAfWnLVWFa60LMlxHcoEIO40yB3hbaegpsK44GMin+U23rzUTdtYu44p9R0jgEDnJqSIBFqOQMyhj24FPVcrzR7091sVbXcSbKgNUMiLOCGFOlZhhcZzRG58zyyM4FK6eiQlYZGzxLtzkVJ5+1wDwKe4UN8ppk4OQ3WplK+pOoMcsTnNG9SvSmRgMMmkmO1eBjNXz223DdFW6nEhAHaq4kbtUiwYJJPJqGRNrcVs9UtSW29CxG+BTrLP2tSelRI59OKtWRCyHJye1SvdlfoW+/Y0J1RySRzWZIy7yD2NXZJATtzVSS2BU896tLdvYnzKrSbTgDrUobBBUc0iQgtz1FOA2seKlpyWg1tdkswBXJHNRHDsMcCn5Lx5PUVE6YHBpc6i0mJNvYZJuD59O9KYWb97jikJyucc0+zfKlCat2TuN7EhY7VyKjUNvPHFTN86deQaaCTu5o5o3uS9XcC6t8pp23HQcVHJGVj355p8LhgCabkugopsJJMxDPUUjSkliOlOkHzbfWmICY2QilFSa5kPfQdI5wvpViIjOAOarRuWUJSrJtYY4PrRz23ElbYllkDAKaryhA2Ox4qSdcqDnmopl2RDIy1Xo1dgnoRMoVyvakmAZAT1pJZNyAgc0kiEhXz25FO1twV0QZbOMVG5wcmrL4yFzVR03ZCmqcldWL33FWQbgal3FeFPWothxjHbrUe8xkCoTd9RSSS1LbKp+91prR7WU9qI+VyeDSsNw9TVLR2Ho0OuAVTKiqYBU5PerZb93hjUBALcVV+iM/UkX7gApnmbVxilAK81BIcv04qbtjsugjb84A604krxjmlxtYZ6Un8WSc1o1oXeyJGwRnvUJzuyKkGFJwaYrbWOeanQnV7jSGwTVeTcMZHNW9u6oZFGOTQ9BNtrQgUAjaR1pYl2MecinkDrSdFp2SVwiuZkm4ijGetRxsTxUhA60OyGr21GFOeOtR9CQetTKwbKkVUkcoeBQmnoF3FDOVbrUhG45qDJ3ZY1KJMDGPxpthzWA561EXzxUhO3vmmAZ5NCuRNLuRgnJBpnQVIXANRlxu6UC5hzEgjmmHLA0/rk5zTM5OMU0J3Gc7ctSg5OR0p4Qk4oWIr1PWnawIYFLdTTQOoxVjFNwfWiwDI8g0rksaUDJzQSR9aBryE2ggZprDb0FKcjBpxJIOaSQ3YhJ56UwvtHApzDFISMVWtiBR855FJIhXpSxN8wp8kjGMkDpQkxlckqRTWcknFIWyMnj2pAuelMk7MswGefxpoJYDABOahe7klAVEAOe/Woo7h4pSrjDGsOmh0XW3c0DCVOX6VPEHBAVsDtVRLh2HMWfepwJZCGAxioqTa0lsTLToXSxiIJJJJ4pJJiB83eq/kymPeX57Cpre2cYcsWzUKVOK0YTi9CSBnCnAwPU1IkTvyw/GrUSFc9cU6cbCuc4pNpzXUFqQKm7hjn6VMqBTjj6U8EBdxNRu45OcmqbT+LcGivJKgJBHNEE2XwBke1RSqsxxnFRxL5BBXmlGCWo1Y0pXBxnHHpUCyEE5U4oSTzmx0NSSIpj3Y6VEoRchmY5/fc5waklO1F25Az1qR03DPU0wNuj2kVoo6JMcVd6CwzbnYHpTT88xz90UkSAZIpMNkmtLtapA1rqDKpbP8PrUkSxx4DcZPNQEkv8ANwKmRBkBjyalpvSxOrI5UQuG6EVGN+eBxV1kUqR6VXZucr0FUkrE77jCTjnk1CX+bJqxkFTTET5uRTSvqxXHKDvHHFWkRgu7GDSQqMdKHcscLWUmrlxjfcFDE5Iq0jbeE9OKhX7nPWo97IOKJQ7oaQ92aeVfarNqyPIY85PrTInDLgD8arJmN8+9Yc3vPmE0zQwLIM7/ADA9hUpv1cYRaq3R/dZHzc1Ut3AlORzThfldiHKzIruNvtwGMjFdPYRQ2wfYwwRzWHeqsrA7sds0hEiRbC+UPeuerJ25U2ZyUubQ1pSj3DBMEZrKvowt0sgHHoKgjm/ebF6A9a0Jljey3+lbxlLlUuhsn3KNztRlkXqOta0BjKARj73aseIZfzH6ntUcrvDegRn5eoqeaLlyop6HV22n2UkJMxNZV7pptCxQ/KehrQileez851wT+lOvZDc2qFwAF+7UqSejIjo7HJ3MLCVZD35Iqzp06/aAXwB0NS3CSo/C5Ws4MrTP/eznFbwlZbhLTU6xgRF5oxiq8McTz7jw2KfajzbYBiQfSo1s5drZbHvWHvN3eott0TzXRULu6DofWmMwZA+MVHMilkCA4ApVQ8K3SrlJ6JbGnMhrMz+4qpPZrKwyTmrrIsYOKpmZhMPQVKcVvox81tSxHGLeMKx6VRERkmY54qzcS9CTjNLErAFgcip5k9RKTIIbd0Vn6ippUJTKsM05n3DZ2NV28yOQhunatHJyjZItd2PRmxhu1OcncMUjKXjDqeO9IrDGT1pwjZ26jW1x5PXNV4223BGfpU24GoWK7uOtEr30IUk9iN33udtTBmMRGeaRYlQEjk00HapNDlfcpIajkDHekuGYEZBxTRKzPimStkruNKafNYp7AzetRSIz8AUpYFcih5PlBFW0mjFWIfnU7TVm2UmZSOlQiQMckc1bgx34xSSutSmy3Io3Zxg1E8gJHpSvl2ODQVVYsYyapqPQQ2ONWcseKiBKOQ3fpUpIIBAxURCsN2eacdN2S2yFVIJB79KUvgEbcmlcmNsimNISM561Xs+Z3ZfNpoCnfHwOaRIwr7hTY2CufSlkwxwpoepLZIODkHg0gJ8w+lRpGe5qYn93kik2m7iSstSKV2Dbe1OVCBigrkBhyKeDhvanYtXEkYhS3Uio97YV1OM05mB3KTwaigO5CvYdKUKd1qK9yWSNo2Vw2RSIxLcrUkBDwFWPOailG3GDSa5XYLq2hYzkYP3hTZWbG49qq75DJmnO7EbapwkloDegblY7sUAErt9aRvljHPSqzSMCWXrRyrdCeq1CdWX7vJpiMCtTRnzX+Y4qB4/LmZR0rS73FGy1ZLs+UHt61G0WScGnQvuTb6UgXcDzzUpvmsyk76obCpJ2lqcg/e7M8+lSRLhxio7ldsm9eoqr2lcE3ewj534FNwyn605wPvKeajaTbnPWrUULmvuSupVcjrTZwAo9aiWRmIy3FSOqsvLdKVmo3KdloIGypBqPIVzTuFTIqIMryUufldtxJxZNuAbaVxUbEjJIxUhYZzTJMNVQu9BTSeqBG3JnPNQy4BxQrbGxjFDZbB3DAppdyNWKCOoGRUed79OKcz8YH1pgY9AOaV2hp6WJAADxSE7gcGkVmOcim7Djikm+pbaasSRgE5PFQXCgtxTw2GHPNRyuck96T0dwjtZkG33FORhjnmo8kjmnLwhFaJXVzNXuLu54GaQntjFNbOBim4J60IGhCu5s9BTcAdTzS8Zx3pjKCTmrJsKrDGBUu0EcGogq5xinnA6VL8hpi4Ocg0jAFuvNBO4cU0gjkUXtuHoOZWBxSBc01wQck04HaMCne4uWw3B607qM0zdxinAkAikUvMauQpz+FJuPemlscgUgYsMkU9UCaWwjHJ56U3gYpScdKYp3Hkc1W5JYTbTZHz938qQ7VxTD14NLVARknPSmbgTg09mK96ZnPU0yWmdXFZAJly3tirkcCxEDHJPJqOzdkm+bnNaCoHyT0rnvNWuzeMLPyGGJIznH408Kc7sihjld3YU6B1wdw5rH2j5rsqUVsh0bM+VJ+WrULLDHjbmmxDuAMUrTYTBXP0p35nZGdrdCVpC5+VeaYkrTA5HC0QkYzyOalIUnOcGhXirSHfzFcYXHaoJJlAwBU7spAAPWqbA+YVNVa22xSetiv97jBqeMDgY4qMZV8ZqfheSaT11E/IY0ZikBGOakSQsxRqRmLkEjgUmUyX2nIoa25kNtMY+ENRbiJBxTkJlYHHFSSBTiiVou6BvQVMdDjNROQjEkflUGAr9TmmGXA981pFu5Dk0LFycv3qdHUnp8wqm7jYo71JAQc7gc9qTjrdBzMsyuCRjOe9Q4bGQeKGC44zmowpA61KXXYp3SuyQDIyadEOaaeVxU8a4XApbrUiK1H+YUGAaYmWbg1HK5B4HWlQshwT1okrspMnb7wCnJp0kZHWiC3MkmQasyRvC3z/dpTtfUautinbB8EZGamkwwKjGR1qCQ7Ij/AHqZZs7DB6ms5KLTbJbk9RUuWIMajr61eitwLfI5b1qixKTEYz6VYjuGAKgc1nTaS5Yii9blJ58vsf1zWlC0UqDnCjrWK43ynJ+Y9a2VjRrTKr83StKkU9VuLlbdyssCyK7x9ucVJA/nL5QGF71FbXBjYjbgYxQEcyFkOAe1RGyfKVFXVyzFp6x5DPnNZl/DLazqQQVPSrEruMueB6VFKqOok3ElatJPbYWrNu21SNx5DLjIwfSoZA8bEE5UcCqWn2TXErS7uvOK02iySpPfpWMo3bQRdmQxu8gAUdeeay9RsjHOpGATXQwpsX7vNZuq/vWVVTLjmqpxady5rmRb0xpZAjDgCmSLczXBZn+UVHY3Bt0Cv+VW5GI+9xTd+a8RWsh2/EWG6VGzqoD5qtJMXkwTwOgpLjDRUe8lcqDurCyy72yucVArBlJ53U+35j4pBJslyy8UK97WByWgyY74wuOamt5BEwDiopdvmgmkY5kz2xSqbrUbepPMCk+/+DtimtJv+cnoOaeBvTg49qhhn+Zo3XAo+J+g7pDQ7qxUH5DT+GGe1SvGFc4HHao5gwIx92ndJ3JTGLJyc9KbuBb2qFnBOKMg5Aqm1zaF6JltshcjFQZ3g8cYpI5cptpQSg2nvUxUoyFdsYo+dT2qK4kD5RR045p0bN0qGVcE7+Bnit4W2/MUu49YyFPFNGPu1IrbKQsrHIHNOSje+xmnbYVVUAE0hkVdx3c0hcMOlQuRnpSULsq6XU0Y3zHmpN2AKISkuNvQUy4k52qKUvd0sJO/UcPmBUHrVdE2M241OsB27sVCwPNSrNWSHqkIwGz1qAAKMCpNxyKN3OTVaxV46BFrYgfGQCepp8ceDknp1qfy0aQZGTjIqvIJEkPHB61XMpboTjrdkjS8dOKasm8FT0NPjfzExioWHORU3uCV9US42DaDxTy4wBihQGQZp0oUSA9qt8u19R3fUhCB+tRZ2ttXoKnOPM4HFQMFUE56UK9wbQ6AkOQ3H0qVkJGKgR1cgip2LdR3ovcSsiMgjjFI7bXzinNIQeRTG/eSYHpRq9xpJaMEy4PpVSVgHwOvapGudgIHaoC2XDflVRi3toNvSwpQk56GkyTJk9qmbLqrL1prYV+elUJRQ2IbZs54Ip7kKciq4ILHHXtTxJ8uGNS+Zahoh0TsjZIwKikuhuIYVKNs0e3dzVeSIIB3OcU5NS0Qo9x6khAcUBC9ErBIQO9KC4QMTTt1CVxiY37B1pxyr01WzLuI5pZX29afQSlbcTcCNtRkbJMYqUgMoIqN8K49aWjRSjYf98kinBcjtSZKk4pu4qOtRGPVDvrysjnO4DNMRVA9jTpCCMimlCQMVouXqSotbiyKNwNNKgvuU1IMHjrimFdjAYp6PUOW+oiktwaBkZ56UrsQc4xTI2GSGpXsJOw3HzZqJyQ1TkA/LVdxhuaod0yNzzUQ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FRbcjPenoZtO90R5YPzT87T1qNmIYZoZgwp2QDyecg0gfk5NMUhuKUYViKFcfNYmHXNBbmowwIOKQsM4oewuZMUdacWA4FM8xelG8A1Ng1Q/5T3zTD6g08EGoWBDdaoVwOSeKYzvmn8BqbsIBqh6jGOCKUy88U3Zzk0bBQtRais+7tzSqCBkU1o9hzSLk5pdQTZINzY9aYwJOM04Iep6U7y9w5pvUdmVzhRTc89BTmBJxUfIpIk7hIozluMe1W0mBGVyBUAlVwQOTUkLBcEqPTiueoovVm0NFYc0/lp0604Mqxg45pXEcoKg8iomyrY61Mox0u9PUrRIu2xUirJx3FU7cjGSeatOSI+Oaiau9RJ3ew4SANhBxTRmTPGKhikwcmpZLnCcLV8umoS3KjEtLz1FPiXKH1JpGZWk3dOKhWXHGaIpR90GycA52g0oOw737VBuO7uKJpSw2g01FXumDd1sXWlVjwKjdixxio7OcMMP1FW0MZfOKlL3tdgWuhHGFBIUc08gKu7HFMlyjEjp7U5FBAXOQabhzarYbatZFSVVYbhkCqwhQ5IPNWbsAfIp61WcFQFJq72VkTomiuxZWw3NTRIQc9qjOQeBkU+In1pJpaEybJHPvSJzQSScU+NNg5NK7vYGxwGeM1djCIuepqngDnFaNva5Tc3ek3rqOOmxnXAyue5piKXbDHFXNRi2rlarWcbSDJ4xSjYfkXoZtg2BR9aS6nc8GiXYEwFwfUVCEZyVzx6mpTk35F2IcGZsda0UVYF24qtbD7MWPf3qxbsLqNizYYmpnebstiGVmieVQw5xzTRcGPJZRk1Zk+UKqnkDFU7wfOMCoi7S5UtBJJeg3yPLIcc1ZjlySMdqZbyAjGM5oOISWbvxRLm6Mvn00K8x2sSvWrdujSxHPWqqIZXJHT3qwtyyy7B0HFUrcqsQ7tFQSvFO8TnGOc0yX5XEatlMU69kAueeSRSLBJPKuxPlHU1ppZNCaa0udPo0YitkcjDUkzEXTPjhqfE2IUKHK96r3NxuBI9MVhTabuyoxS2HtdhUxg5NYjytLcly2McVaMp8oNVWFgzkmrtJvRjdm9CaOTzVYMvNPE7IQrdaihJWYEZ4qS9HmSKy9e+KGufTsCS3ZaFuJB5in5c0x1LfJ2plrLiFosn1qGSUpJgNUOmk9Oo/iJ0UKdtI8BV/Y01BubOc1ZDZBDdqTa6j5ktLFK4xwF64qa0XeoB5OKiuGUtgUtmWjIFCvJXkgumx5/dyhRUL5FxjrmpZWUybvShMTLkcEVcI8ybbB3vYtIx2EA49qrTz5O0dqI5NhwTVCWTEjEdTTjF6tgkugxnCqc9c1IZMkHHeqkoLHJ61ZjfoMUWs7octNyf+LIpGkz14NKoG73p0gIPSk7L5ha60Iw7Kvy8mo55c7Qw5FTRDOSTxVOZyZcnOMVrq3YWiVxpcnkmpEbAweRUAHy564p4JarkkTpbUkZuMDimvnYFFLgHvQEJUn0qVeO7F6FuyOxTmpvL/AHm4c1UteS2a0kCrH3zSm2noikhJHZjzVRi6c5qSSYqcAfnUDEsDUxclL3mN3QksbYDA8mm/wfNThINnP4VEXVgQBzVtRtZiV2SxzjIB6VK7Lu9hWYuRJtarkhBQYzTlbcnd2HRAYJpkm1RmmQ8SkHpTpiMUo63uJvl2J/K4VuxpZ1DAEUyOUvCOelNkkGOKmNk9SmnYTGcDtUboskbqBTlYYxUSSGPIxTTY5NLQigPUGneewfaBUS9d3vUjuAcjitdCOViPPyR3qA3DxjIGKZPKC24Cmu25eQapR7FRV9wQC4YkdaXDDCGnWeNrN/EKVpDLJ70m7boe2g+NmQ7D0zS3BB6GmvGY2DMRSbCy7gOtVYmN3qQMw42nmnxyPuywzSKCr4KikWMljk4pSv0GtNyXISQZ6U5lUzA96TG7CnqKdkbt3cUlLuFyO5i+VSaRcGIZPPallcPGD3FVjKdnFCtIXwvUfExJIzz3oI3A5qETbT70olUnPNWo3euw4tvcsRqAue4pd3GMdajWfd2oEhIOeKmyQm7vUWU7OnNM83IzioWmJJFMByOtNRvqgcuUk3gU/wA1cD1qrnIxkZqRMMScGpaFzMkBZpSQOKkxnljUavkbRxS5wcEVau9S7XVwfcR0qAEgnNWPPA4NVpH3PSsupN7vVkqfeJYVFJhgTmnKeeaJlAHSmrLYhtkHAXmo/MGeaftVl54NRdsZpofW45ijVGEweDxQCc0EYOc0xWuxNoHApzZ2inNjZnFQ5+Whahew4DJyOtOYcc9aZuGck0rHIzS2EIYxtBp4UKc5piMCOtPkAAqrpi2ASfNjFQsxJNOA9KjIIOcUrDbBGJ60rtg5zQo5prLk/NmmxJg3qKbuIpVUU48HpxRqFgJ3LTG3Lxng07JDe1KzArzimkARkBduac25hkHioj97cKQSjOGJoC9hCPzqMrls5qXKjoagHOaBPU7i3zBlpN341IZlkPAqtIzzPt9uaIwVOAeneud0eZ+8aud9Ny0i+nU04QlQWHU01CyrzyOlSDDDKVPKFlYns0cDLsD7VceQhfu8VUjZvK5HNJ5mZBGzUeybZMZKWwMxIOBUe84wRVngNgLxTG2p97NO7S1Gm73RVd1V8K3NOSQ8ggYpZIFc7lPNR8AkAZwKtWfqHM3uWUK7gucmn/ZlD7mNQhwADjFSBtwLDoOlZyd3foNybEIUbsdanThR61WKMGV+KuoV4LdalvlVi7PoI8m5Np65qIOY8+1PkZQ2cc01yoUs9KLUU2yba6GZPclZCxHJqJrgMRjk1M8SO5I61WSELIWxzWqacdBNu9yxk7cYpDx0peSuQKiaQrioTe1gltdksbZbmp8DfmqoYZBNSFstjNXZLcltX0LJcDkVs28+YAzjmufBwRnmtKO8DqEbr61ErvobLYmnCzSlGOB2ppiKpheAO9QM+1hin73mUqDUODegctiSPaepptxJ5L7sfLUSIIjkmpJQsqjnOKlytotibSIZGLxMAPmqa2McVuhJ571CZPL4xxVZ3xx2pvX0G1dlt7je5wMCkiJkyrGq8Uu5dpqaEqsmTU9eXuDSY5F8tvnGKrXDs8nHKVcuGBTIrPWY42575ptJKyFbl2LUbiIr6VcuBGYjKB0FZhVmb5uBVhTuhZFPas731iDlpYzoJQxMm3c3aty01W1VAfKIOKyIdoh49OajQCNwXbg1vZS3RGttzohfBIwSfkbke1MYCQ4zgGoJollt1U8nGRmqkcs6sI5Og71mrJdhwUrXNKWIlGUcCshXMT7B1q7dXZCr1rNbaXLkdKzTtr0NGaRBMe4H5qmsSDkNziqdvOGfYScmrERKnCjB61V73YJa6i3G1ZP3YwahIDPk9asyp5mD3qsPlY5pJqUbMOpYt22hlPenlysmPaq8UoL5PGBVh+cOD1p8qla5O7sVbkAfOOKltslQepqvd5faueadFL5WOKbiraAlrcsNteNsjDVUhkZH2nipbjaCGz1pWRWXIobje60Qc2uhHcl1ORyDTVjDJuPWmyz4UA8ilQvt5GAa03jvoVFKL0Kb5BLZ6U+ObBzmnSW7ucZ4pwt0XGalRstzRuLLCfK+4mnMxY9ai2YU+1LF84yetKUb2WyJRHOxSPioWOWGelTzOrN5eOKqudj46itoJRWhD21Fzg4HSgDBzUcbDOehFOLfKe5ob0JSu7FlrfEYYNUcUkjIyCmxzMyhWPAqaNwszIg6jikpJrUfK0QSOUUBepq5DO0g2njAqrMm3knvUlkkjktxjFGj3BtWELlmOT0qUsxcKDwRUbo3mHPAp6uuTk8jvUNvoNNNgq7ZQpOaZKAGpol+fOae4DDcpyatq6VxcpHwBmpzIPKAHWoMkgg88VJHnBGBmnJXQ3fZDdpSXOaHKsT71GzENk80KCwPHNHmguTRxeWnWmuBnOKRZQWCkUjuPWq5W0Jz1E3jsKHkCtnFQ5AGaUESFqUYXWjsC1WpGZg7EEVDJ/rQCeDSsyuhXHzCqhk+YDHIppOIpS0FKnziKtMhaAY65pmPmDDqaueX8o2jOabTFHbQigQKGOKjMZjlLHpVsI0eUbkGoJGJkIxxUN3ehXMorUhMxmk5Hyiknl2gKgOKljCh+etMuWG/g1Tdo3YSb6DwFeMSDqKfgO4bFVI3YkgDipDPsXHenGXclcqWpNI6h81CZ8ZI6moVLPIc9KfLDkgjpTSt5Ap30Inkc9qiDEA4FWGg6bTxU0flxxlSOauLa1CUm3oZ6xs5JPFNYr0HBq7hHBzVdrdGbrxRzO+oWs/dKhucfKBzU+9imD1qFo1E3AzVjgHPSk9Qs+ooiJQ8c0LAFxzUsbADpTZSSmV607u9gshPKQtkUHAUjNRJL5YO4ZNMV1lPXBpa3sxWJF9TQ7ADnJpxwq46mkU5BxT3HFABnGPSlAypHemDI5pN6E/Wjdag7N2JB16UyY5OSaSSfJ68UrqGTcp4pLQdkloRcE0xwDnApcHOadhh24pptEeZWXI4p7CnOuVLA1CZiCR2qtxXEd8L1pucJnvTW+cDgUnJ4zVCuMOd2c1IGJGKYeOlKCSPakwBV+brVo8pVdFAG41aiwU4FIdiJsp93vTTIGGDUkmeajSMOSOKYtSInnINL5n941HIuDimEc4BoTQmWBw3HSpnZdoBqCJ+MHmpRtKkk0MaY0rnkVGwfHQYqTI7AVDJ8vSktBMXzCG6U3755FRlvzpWbcBinuFxWIFRnqOac/ygUh7U7gdtGQFJHDVCAwl5PymjcXfLNxio5f8AW4Umos5O/U15k1ZItqyq3APrVhiSmVGDUESZUAHpU5cBODxWck9tiUrWLG75QtRv5cY34Jz3qBW3nk/jVglfKHesnF3Sa1G7N6IkSZWGFPFRyS732YJqtliSF4FOLAOSHOcVVpc1xrmauWM7G/eUkjgjaBwemKqlmyCzU5HK8ZzmtGtAe1kWPLyAvQ0DaOFOcdcVAHOCB19aATEQVPJoTE0idznn07VbhcunSqasXJLmpIWOdp4rJwUt0UrLcHXfJgVHKjudjdKnHyuT2oXYcljThC61BpbplKRWiGBjFQksydMAVJcsVkxioSTsNJx7BzdBonYDbSZBwT1qoCWkwelWEIVeuar3lqkJsmLZwTwBUSv8xOaczh+BUBYhtoqpXSvYzV3ZMupJgZ71IGx9TVdFwOamWPP4VCd15nTyplkPvHFPjZmXimxjb270kbuhIIwDWChNA7WJpYWEfBzUQn2RoBySeatEYA561Vu4imWiGQKuCa1kRe0lYWU7lJJxzUIKnrUSF3NKUYSkE8Vn5M1aTHK4U5FKJ1z1prRZG4GmmEqARWiVtGKylqXC/mDaOaqYZX4WiImN8kYq6D5kZ7kc1D0d+hGlivv3jIB4qS3cZLNzUZIXpTQ5IAxiog4p3CyYPMsW7cOM8U6OIMAXwccikMRkjJ9DTRKIxljWkbpXI5HcvPd+awBGMcUXEipAHUfU1R4d1datSIZoNinvRKyRcXZ2INxmhz3FR4wMjmnQqyPg9KdN8j8dKcWntsO6vqMUssit0rS3koZB1NZzZNS20xPyt0qfidmK5ObgryeQKgW4Bckd6kYqelUZflbGavkVrDl5M0wwwCetMMhdyFOM1nJIeuc1KrHOQafJpYcEmSLKVuCHqxJggEGqPzF9wGamSXcMHrWckkrGcVq0hS4b73ap4p13FD3qvGwGc9aQ8Nu71TUZeg4yVtiSaMAEY609QDH8x4qAszgU8Mc5PQVd42sXbqPOB3OMVC75+XPNOkkwwwODQuJHyKyk2pWGm7jS7FOeKFc7gR0pZFboOlQFgCc8Yq4uTWxm5WkOnkCS5/Wq2dx3HrTpSJRkVHGwGd1apOKvcrdDwSCSKehYjkUzcpxjpSwuFJBoTdr7ktcz00F3gHHY09T+8ypqNl5DdqkTAIbPejXqUth8uQ2JfWrlrKiJgcVUurkSYIpgcg8Gh09LC9TTJGCc1mSvgkikhuVXcrg5NPbY2QBUarQpLyIfN3R8DmpFlLDaoqIqUOMcGnocU5SVrkqT7EmNv1qVtg5B7VWyEbcTSib5SSRQnzJX0H1JyEIwDg00h94weKqLctk4FSPcnI7UcqjsSpLqT7Qc+tQTD5Bg0zzynfJNSGQmPkVasEnbYhxyBnrTipUZHWomcrwRURlY5App21YvkRyH5icc0kKlX3GlMTSLyfwqRbXcoYtwO1NyV7MUrrYSTe0u5enpVqG5VEwc5p6zxqQrDtUZWIr1xUC1WhI15k9ee1VZZmZsHipkwvBGaYPmLcdKfJFlNtkCu4PAzTpN2QT1qyCoAGOtMfMbhSwwabTtohPXcrmZz8oFPjxuG4U0qC5FOIPGKqLsS7oR8bsqKm8xtoU8VGNq0/G5S1Fm3dlxbsSMM42kDFRuQx25GRSls5xUW/acnvTZKbY44Xg4qN1AUsKa4Ltj1qby9sRBqXK240rsrRkbd5HIpkgD5Ipgl2Eoe9So+e3WnzXWg7a2GxE45HFRysegNTEY4qpL1OarkaWgSjZh5hxio0X5+vNJvwOlPjYF6ErEu70J9/HPWnICaarbSQe9PDYGRWdikuUWQbFB/OqW8BiQKtMdw5qo52txVJClbcYxJYHt6VLEx5A79qiFSw8OM1ViESnKgAimmTcOmaju58v8p4FV0lIb2pco2+hLkFT2qqWLnpUwlGcY61DjAJAqloR0G8nilGAMGkLEjpikyVHHNNhYe4OKUIQvNQhi3GKnQdKA0HMCFAqWJmxgHrTJWAxSRMNwNLcd7bErkrkNikBCtkEVbWMSA88VSni8uT5TmiLvuU72uxjjOSfWqjHEnAq8F3DrzVWQbTytNIlrsOjJAHGak45JFRIaC+B1ouJMdvUHIBqNjuNMZ8nijOaY2xxBA5FNAGOtBOO9NBJ4xxQSSgH+KmgbxilJweKF688UXGjqPNDnAH5UFy0oOeM1WR0UjHGanUhThetQ3JWcC5Xjoi6sm5sA4pJQ5crwRSQkDr1q0qkqZD07VM1pq/uCNm2rkSnC4IKinrOhwrcCqspEpG4EHtTMsMLwaaetnsEUndl8oPM3AnGKRG2k7T1pFVivJ59KIgyyYIxS5Iu9gWkbIbklsg8e9KZCPQmh8bMDgVA0ZKbhyO1OWj0KjGL+IteZuXOcAdacqb1zxjHFUVYJhmFTrLu4K45xRyyS5kTFK+mw9sxdBnmrEL4cs3Oe1Qbi8i7R05p4wgLDk1ny3fNcV+xbc/IMUzzI1GO9VzNuQHvVd2IbOalx5dYl3i1qOuDulwOtNZQIiD19qTgsTUM0oVMDk1bdtC9EloV9pB5pVbYCOCTTG+YZJpCoBzmnyuxg5XkP3ZbikGfMBJ4pEYLwaWKLe/Bo0tqJblr72MdasxMQCKRdiDHekypPuajma6HRvqyeNyeSOlWiRJbnnGKpxMBknpTosmTB5UipcZS1Q79B0czIPmIIqwZv3BQAc96rXLKq7cYFMb5FA/Km49zNXbGCQo2AKlCNIMg1XOCeDg+tWYpdvy5yam90aJyTGbiTimBz0PanPhZM5zSkKD9aFch3lohSpcbwKckrKOtMHQ54FAChsetW7rRA1ZXIp9wY4p0ZJUA9RVghTGM9TVV3A5rJq7vYqN2tdgYyJnB69qgffnJGadvDHg00Md3enrcc5JLQmjk2kDpSpeeW5CjP1qIMM8rk07AHIXmhwTepS06DmmcSgnvVrCum41nuXOTjpT45gq89alw6LYmVnoiZJeR2przeWdy8k+tNLqwXHSmKiO4rR2umKLfLqhRK/UdTSuWLZPWnqoV8U2Y/MDRrfQHZseq4GM05FyO1VhcYOMVLFMPWluPmsXEARcnvUIcITjmmTSl8AGoyGQcUlFLVjejJgOpzTsgoDUCuVHNOSXaelJNRV1sQoqJIGOcCh/lprncc9KV5R5frVR953QavT8RkkhLKM0Rkggg96jyN6tTwSPzrRNblRRLLL/CuM1SklxwfWpnwzgnrVZ9hkOOlRDR2QrPcUuNuBSD3qPaQKUdea0kxc1hScHFKjLnAzSEgcmkXIHSkotvUTkmy3yVHoKTnIHaq287jilEjOoptND0LzKiqTxTGKYG2q5mbYc4qBJJC2D0qZJNhElk3iYN2qdZQMHHFMGD15NMV1+7g0WuU58mpPJMHXgVXLsKduVeAOahZiWxSauLmVtiUsXFDBdmDzUOQpppkyeKpaMTbsmiZ2CuQvSkUMzD5gB61D5gGahaQsmO1aKzJdmy4zYyMg470vmE96zlBAIP3e1SW8rZwamUUxXWzLrMQoNRlhvzUU0jMuBUKOcnNLlurlSm1oy2GCHPIqRHPmAjpVcndHmiFyDz0pPXVoUbF3O+TOBgUxicYXimhmzx0pSyijZFNobk5+bmnFyVwoApjPuHFRncOM81UW2Q11Y9ZdvBNDt5hye1QjOcEc05wUSi3L1DnsT4wmaMcAVADuTrT2bjinurktpoVVB4Jp5JCbR0qqXbO408k7eT1pK9tC7paIVpDg4qNXJPNSK4C4HWq3zCU5oTYua2y1LSEuDx0qQuVTnrUCvg4FOaQFeabXce2tyrJjfuqVH6CoZ8EcdafGcjHelJOxMZXHM27nNUZSSTWgR2NZsj8latPQb0jdiZymRT0Jz71ArBRipAxJ4NCfcm6uTFvUjNTxvuFUSSSOKesnl8HilYGyw7duarMdxwcVKzArweah4PXrVJNbh6CsQTxUZlKMDT5D6VWc80JCYSSlzgCmgk80gbA6U8DcKZOoFsCkY8U0g5xQWA4NAxC4zTlyT1oHUEUu3qKYWG7WDZzT/mUZqMlh0pVb+9QBIx34J605ZADtI6VGrAEikyWI9KWwXNGGcK3HenS4zuquh2JwPxoMgK/MKLX1LT0GswL9OahmUhuuaTziWwOlIXJGaPMVxgYbiMUh4NLnIphGWpkCkjNB60HBGKQANnIoAUp15yKVSFpCMHgcUgHPTFIdh5bPalI4zzSbQx60p6Y3UxWP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5054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KKjHNN5XpSg5ODTepxTAXac5NHfigntigt0xQO4rGmlO9B3HqKEJ5zQIf1GKaMZwaUnjNNxnmkMXJHIoEhJ5oPA6U0DPWmIfnFNyTwaUlRjHWgsOtAw5HAoZs0A5Gab14oAUACk+8aXFNI54pBccFz0OKMkHmkOaQn5aYhxwTTc44oPAFOGDxQAcAZ70nXmnHApMkUhgGOKXPGaQZzntRkE0ABFJuxS8GkwD0oAVeBQetNOR1pepoAerYpQw71H2p3GM00IeGB601cbsCg88jpSMB1FAxckECkycmmjOcU4MMUAJnFOAzjPSgAN2oxxigBMAHilAAppX0oAOelADiuaTbTiR0xSYz3oYhhAHSmnJ6U/JB4NLu9aAIsc07GakCDrSsg4NA7Ea5oJIY08gdqZtOaBCBjSlzjml2ZHSmmNiM4oGODACnKQetRqpJ5pSMUASMSeBSxyhevWoSxo6UgLSz+lJ5r9aqgkU8SHpQkBK5705ZgOWqvzmlJyaBWLRuACM003AU8CqhJzzTlY46UAWllGM1PFPtYGs3ntmnh2HFAamrLdI6j1qEzhRxWfu9aTfzSsBdEuTmpVnDcGs0saUOQKqwI0w4bpTgN3BNZyylR1xSiVwd2aSVhmuAqoFprkKwxVRbn5Peo3uj1qeXUdy7vJppdU5NURdPTHmZ+SaaQJlyS8UqcDmqxYkA96YGGMikEnJJpiuyQkjg0gG0nFIGGaeG+bpmgSRKkbPjFX0tyoBaqccip7VZS5Ddc4odi7FgvxzTeh4pvmKVz2oRgwyAaVrrQJa6D8jcM9aceTkVH1PINPB4xmp5V1Fy31AKAMAc1KWCpycVXeVUJz1rMnmdzweKq11qC0L096iR7VGTVCSUuQTURDEc8/SlEZLZpJWBtscrlmwKvxnC4qgAFPSrMbgEcU7XBMuKrOQccCrCJk59ajhLFh0xVlFGTRa2iK03JxII4Qq0wY2n1oG08mlwRwRU83cFIFkweal+0gDAFQKwD4Ipcr1xVOWgk76FqOGS4fPrxWjGYoRtlbBrIWZ0j2j8xSZMnLHP1qG2/QHG6Rce4XcwTpUPm881Em0etO25OcihIpK5OZT5apjgVCxd+QMCmEEng1KmRxnijmvoElqSKSABVgsoBqspA6U/lx1oSWwagGJfilOdp4pVHajeRn0otHYVr7IltkGct6U9huYDPAqBGyBg0HAbrxSnDsVEWV/m2rVfGSM1Nna5PWk2lucimrrcTbsPjQd6YWXdgCpCzgbR1qNFYnnrTUnHUUHbQcBtbNKZ2DKO1IQxzSbVyD1xU6T9R3aG714Pen5boBTdwXHSpAzYqGk7J6jV7XQK2w88005bp60xQRJ7VIDj8atNLcFqrsTJBwaU/MnNK/IpgQs3tRBKwrSsSJCBjBp7kNHimRk5IHXtTiAo+Y8n0oleXkTF2IVUjHNSGMqN1Cqm7JyaC43dDis5PomVd20GPAocMr896WRAHBzwaVjn5sCk3KpGRkVrHYLPcUnC4UZFN5J9KRnyflORTli8w5zxSi2mNJPSxGEyxzzQx+fGCBUxwgODj60ISeozmiyJkorR6ECIm47m70kgyTjrUrgBsEDrQ6MylguDSjJxfYUIpWscGzKTwOaaOlN6nNOYf3QBW7EJJz0poX2p4b1phPYUCFbIoOM04jIGetR7QfY0BYcRlaXOBQFO3FKqA9WoAaDjrSdTTzGueDQy4GMZNAhACBTSe2KcI2fnpSgbeuKBjFBxigrSlehpSABQAmznikIPanAFqACDilYBBkcGgJ1JpSGYgmjkZ5pgIx6cULgGlwxPFO8pgATQA09aTGaUqxo2GgBuMGjAGKXHPPFOwDz2oYDQBjilxz0o6HB60ADOKQC7AT0pDGQeKXvShz6UwDaGphXBAFKRnkUbiKQh+MHFM6EU7k8k0zlRTAUcNikyOeOaFPPvT8Y5oAaBk0rLjvTuD2ppXceKBhuCilBOKRh260mSKAHleOtM9BmnA44pOgyKTACoxSAYp2Qw6Ug4bNAAvTmlZRTjgDJ5pAwI5FFgG7RilAHpQDTsA9etAhjKAMUoXHSnDAOMUp3EAjGKLhcaRkY707Yu2kByc07K9gKLoYnlgjg1GIjnrUnUZAFN3EDGKYhCvbFJ5XGak3YwaM8etAWGbDimmMjpUgLAYxTlXNIZAE3DmlK46VKRnpQEKkH1piK7KCetOEZAzmpSuDkmlCnr1pDK+0k0jKc9asNkduaQYJ9qYiMjpTc84NTlQORTSu4DpmgZEDzyKc7ccdKeEpNmKBEQY09cUpQZz2pPL4z3pDDvSBgBzT/KbGaDERTAaSMcU3qc9qf5bGk2FcikAd+KXzCtNTPenBaAAMTUiknjtTMcUzlaYiwsxQY61Mt4yx4qkDg8in8E+1ICyb5lTA5oW5dhVbADe1OBAPA4oGSNIWJqDcAelKzZ6cUwDmgCRXx2pwkO2ogdx55pVTmgLkglINKJTTQPfmmFj+NMC2t4y4HWrcWoZ+UjFZAPPNPZiBk80nG4uhvQ3StyTipDOGBIbmucDnqDT1klP8VTyopSsjoVk3Yx1p/tWMt5JDgDBqVdTcA5UZoURN67GzkZ608Fc4rFOqDAwoHrU8epxdhg0/Qrnt0NXIPTjFJnB61VS6V1yWxTGvoRwW59ahpg3F7oudelSxoW6nAqgt3GR96porqNuN3Si19EtCnJF75expR19qgjmhxkGl85SOWFEotbAmuhZJC8VHxzmozKGOAQaQvxmoV+w/h6jlIRgDUvU8CoA6hdxApVlVgfWq+F6hoT7+1BOM96YGyuc05SM0XfUdrbMXLY3EUis2Aac0ik4JqMAcnJppilHqPDDI5puQW44pSg2ChlZVxgYqX/dBilVJ3YpCOPSmEAjg0bSep4os1qVF3JF+9mlY/NxTFyOoyKVsrzihaaEtye4FscGnKfl+9UQyx3c1JnAodkkEveYD/ZPNPC8fNyT1pqkbSD3pWbaOO9EWu5LSerAuqcY6cCk3Ak8UxcEfMOlDFV65pOLX8PcpWSJMDuKk2J3HJqEzZFO8zA5Oau84/EF2gMShvQ+lO+cNkU0PnkYzTRIyngfWpbTV2HoxWAfrTWcoPlpSUK5LE1Hwyjb2NKMU3oSl0kSAvwARupJXMvyYO6nE84Cg0NuCYArSUorcbSastjhGKleBg0mccCnMqgVGPatCBcnutNPXgVLuXbhutRBQvOaLiFGDznpTW5wOadypyKNxJoC43BoCnPFSDAGD1pCOmKAGbfn460roynJp38WD1prqccmgBwAVck03dlfalUnOKApJOaQDSpwKUjinONppvJ6UAOVsUknHNG0jkmhgWYDHFMBBkn2oJ7Cn8jtSbwO1K4CByOaXJbmlMnGOlGQcGgQoB7daZvbODzTiWB4HWlIYdxTATAbtQCEOAMikO4t7U5V3GkMa3zHODSbcHOeaewx3pFBIz3pgNOS2TSqMmjnvTlIU5oAjYEDIpQM9xSlznPan+ZkccUhA0Z25PSomPOMcVIZHbgmgsKAG7c9sU7BIxS/LmnLIgX3pgRlcHg0YweCKmLkr93io24PSkMYWx2oGW5IqVWTHIppbbjHSgQ0rxTSMdORUxJPWmlQaYDTj6UFRilA3cCkxtfB60bjGnIPIoDZHSn/eY0oFIRGODmlLZPepAAOtNxtOc0AOGVH1pFbJxTgCw4pD6Ac0CFfAFNAwM0FSDg05RkUFCg4pG6cin7abjJOaAvoRbCx5pyjHenqOcYowAQMUCFwcUcDrRkjig5x0zQO40gA5GaN+eOtHzL1YUE+goC4HBGaDtPIODTRJzgipOBTsIYSe5yKTjpSgEt0pxjYilsMQEYxihRkcUCMrzQdx6AEUCuLjnpTCTuxjrT1yzelKyFTxzRcY0IB1pyqCeKPmJApZEaLoKAQhUk89KTHagEsPemneq9KYmx+D1pgOWORT1OQM0hTB6UguG0Z6U4IBzik24PNBO3JFADSgyc0oTgnFODHd061NIAsrAetINyttV+vFN8vNSs65NAAzxTHsQNEcAjpSDuKuAr0I4qJsE8CgCrtLHg0GJ6uKq46U3YTQ2BUVSo607cQc5qVl5xUiQAKSe9AEW0hQxGPSoyfmqZombjPFN8nDUARKMmnI3PPSpGiIHSk8ot0OKLgM3DbwKUMSMClMLJxQI2FAPQARu+ag47cimlWBo2tn2oEKwAHHWkHzfWkJIPSkz6UDJVJC4zTeWPBppJFAxnimBKpPTNOErfdBqIn0pw9qAHrJLnAPFPM0oGC1QM4BwKAcnNIE7FxL+RD1pDfzscA1ChGelOLhW4GaLD3LCX8oxnoKtNq/y4CVmmXIwFxTWIXBFAM011dz8pFXI9TiI4YA1z+4Hmg/LS0FF2N6TV0D8DNOttSWRueK55h7U6Pdxg4FCSHzHVGYuvymmrIz9W5FYkckifdantcyr0alYTT3RsrMS3JFDXqAkZFc4bhw2S1RNM7NxRyjUmdYLndwDmpELMea523lnX5sdKsm9kjweM0ciew7u5t8Hv0oEozzWZa3vmZDEA1ZLoD1H1qZQVtR89ti2rrjGeTSAEnOaqi4hU/NJxUc2pRo4CHIqErIfM9zSDAfeoZoxyc1SS8jlOAalV8rWkbp2YRkupKpySSOtNCMOB60inBz2pRNu6jFJe8nZCT97VWHFMc5FKG7A8VGJF2nnmojKQ4GetJpMvm62JwwXhV60bmHTGKbuK4BPBpVYgHnIqb220E0paihgw680/AC5J5qtgMcgGns5Q4205cstA+FHEkuR700ls4pxJbkjFABxkc1uzJibfzpVU856U5MMakMLAAdqAGeXkZyaasZOeKcUcdKdj160wYwDggjmmmMqAc1OYJChYCoihVRmpAYoz9akkQ4HOKd5asM1IbRyueooTBFbmk3AHjrUxi2cHilSFWPWncTIdpZs5FOGV71YVVib5qGKdRSHa5Ay7/c0bWjFOcEc00Kw60AJuoCZbIcCjar9GphXFArlhbdHQs0g4qIRrjhqjC5GT19KkCcdOaAJo0Qr8zVFgKeTxTo0ccgVJlpBtYAUDIlTfnZTTuU4xVxbeSM5Ugij7PNKQijk0IWpW2F+BSMhBxUzW7RvmRSMUxl5yOlMbTIwjse2KftGMYOacoJ4pWRkPWpuK5EVLLik8s9MVMsbAjI4NTNDLCgkxwadw3KiQSdcVKkDg9M09nmPQcUwSOpzvpJjQ97RlbL4FRPBtGTjB9Kc8jTKctSDITBNNCVyJiVAHOKd94dKUoxxzS+Xh8DrT0sD8yIna3SkwzdaseWWTJHSkMYI96SAiwQfajrT9meooIxyFoAjBJJxgUBC3PJNTxYGSRmrtvqIt8AwA/5+tF2FjLG5TggZqQEgdKt3Uq3MhZV21WSJ+lIFoMJJ4pMZHHJqTyWNTpp8hG4/d9qE0OxWGSQM4pAmBksM1otZWnk/LKVf0NFpaxOMO2cGhSC1jNx82DnPpSHdn0NbU9jDA+cHA6VJcxaYFX7MxOR82fWi66C0MbgLnPNCgbu9LLGgOUNOUyK2Rg5p3C4FguRgc1HhSODVkAvklelQng/dxSTHoMdR71JCwA6mmEkNx0owc5DUxEhjEjfdx9KXyDnAzSoWxkCpGkKpjoaLjZXaDDepHpSMoYAAHNWVmSOPCjLHqaEuAretSm3voC9Sp8ygc1I33c5qRpkdCCvWmBA3qKuwXHQ7DywJqVmiZNiRhfemRIpYjJqZktwnzA5qebUpK5HEkAl+bOKkmmgDfJH+Jqr5ce7hjTjEN/D8UeYtSRY4mOal+yxNg7zj3oWNNuMc+tKmIioBBzwc0m+qLWm46bSLm3dQ0R+cbh9KqvbTRkrIu01pDUZgytIS2BgZ9KbNeJcOWcYPfFLmYNLcqWtl5xBHIPStVLf7PxLb8Cq0CwMdyOwx0BrT/tN/kEy8iq5tCLlcrZudpTBqtPaW4yE/StYi3uo8nArNntHhfKcrULXUI3ZlS2rxpuHNRHkHdkH2q+6ueRUcjIDgr83equwtcppCJevFRspVSBVl0yRtGKRbc7c5pomxXRGOBipZYhCQHI59Ka0eGycVctrRLn5UDNLRcZRABPBpxDAdfypbqCW1lMTrgiliZ9u7H1oUk9QsEcOz5pOlKzFugGKm8xXI39KbKmVyh4p+THdIrBhnGeaU4PQ5qWGJX57inosbNtb5D60n5C1ZXBYGnLj05qZoNpPf3qMRqpyTii4WsJsI5P607aG6UuCQGHT3pWk+bBxj2ouw1YzYOpFKI1IzSoAeuaV8KeO9C82Goxo19KTyBjOKk35GAOaeHI4IxSBFfyN/aoja9etaAA3ZphGMmhMErsoi2cDpUZgkBrTALDmk2gU7hy2M4Q880NE27gVeMYPJpxQKRT1BIzfLZetINwPArR8veaTyQBuoFYoAtuoLfLirpjwcgcVG9vk8UJ3GV3ZNo2ZyfWmqW74qx9nJOR2qN4mA4oumA3cQeTxThIKZ5bnineUy8YoAlExUYxSrLkHI5qLY4IphJDZxQA7ndjpUsTbTk1D945pynC80BYutcYjIHGapmYlueaQuW6UuABz3osAqHacjrUvmk9O9JGyK+480hkHVRzQGli7FEWX5zTJwgYKpqsJ2yNxoZm37s07F8ytsTx5Vsq3PvVn7W0GMnNUBIwXJFMd2yMkVPKyU0tzRk1WVjjgD2phupX6txVAOzfKRT92BzTsgTSJWnZTwxqRL+RWAJqh1OalVc/MaaaQuYvHU5Pugg0p1OYDAYAVTRM4I6mpTEFX5utTo3crluWBqsuOopHv7gkNuqsApPPajeN2D0NPTcpuys2URkcNzRsKnOOKnOSelMPPBNBFiLkHIFSeYynikHBwDn2FPCuRwpyaBCbpc59aELlulSDzQORimIrliScUNsBfmDYbvQVJJHUVIu3+I1KJI1+7+tFx2KZB6dqlFxIq7QeKc3Ocg00BM5wfxoE0Mlumlwr9qYoYqW21OJE8z7maV5N3GMUgIljdsnYcVKtrL1C8VPDeyQjAOV7ipJNSaRPlGKNQRXMuPlkXApgETIQDzQZWlba3Sk+zHOaGgvfYPs4GGBqJj2qwvyAc5oe3Zh93rTWg7CWsZJyAMVLKxLE+X07ioo7WYcAYFO/eQrhW69qWtxEGx5CAoz9KmCtEQJEA+tK8u4jCbfXHemPIrLz2qvULJFppQTww+gpi3ckT5WqqTBT0qcszDHAqZMfMW5tREyEELu9aqFwwxjigEAcj5vUUssskuC3OKLg2KkDL9wg+9PEUquMqHPY1EjL/AB5B9qeJioO3oaNydSOTzTw6EEUpUkDtUgmLtsMmAfWo5VZDtLhvcUDdiQOoBTk+9QM3BUx81LbxxGTEku0U6Vgr4DKw7GjRAm9iFbfzYyQwXbTTEABkj61IN65woxSKGDZC1QIckfmR9RxTI4nLEgVctzNJJ5cfU0Xim2Yo6EP3JqbjSsVeFIBBFOdVKgrkGiOISBSVHXrWjCLaIA+VuPvRcNDLRXJPAB9anjtt+3fLhT1xV24kXG4QqPpVFpFKkbSBRzXFruNeNIW4fIokii25BJzULqqjrj601JNvQ5+lG4+g+OMMMLkVdhhkjiJ85QvcHPNVEMjtkKT9KligM0h3HBHrRqSrvYncbxuAUL3x1qCXfI/GQBStCYuj7vWoXGfm2kU90Mcd2339aidEA3b+aWNzEcoOasNMHTLxAN3PpQBVQM3XP404xnbkAfWpTKpyzPj2NSxuWg+4CD0NIQxYC6gq4z3ppheCTKc04WzBxheTU32dEcLI5U4qrj1K7lwNzDrUT7WYHpUpB3HaSVqzGitFuZlHsaXMwtcqLCjdWpCPLJ7g1N5GDu4K+1NZY1csQSPQVEnfYdiPGE44pOGX3qIqGf5eRU6hU+8vFWhLzIGBU8AUodsEVJKyHlRj60xBz0NDQmR7StP6qCF5p7P14NRhySN/C0xok37RkJg0CXeSTyaeXj2/Ln8aY2xhwMGkBEVJINKrDdzRuAFCkk8HmgRLHLtfGPzqRpFOQVB9KT7NJt3MmRUAwOgxQgbHO3zAMSD2FIpwDyalVwp3HmkaQHNKw7BFuBBVuauM80qY3VUjx2I/GrW9SnBGaLDUhqh1LfN0oWeRf480NsVc5zUZjzyMUkJJpjpbqVh2qusrgdae4UDqKZhc8ZNVZDtYctxt5PUUxpdzEgUvlnd2pOrEHiiy3EIMkjNSgbc4NRKhPHvSFSPTP8qWzAsnnIZs1Ey7OhzTYyR1NLKQSMniheQvMYGd+COKRY8H2qaI7ckjinRMpOWBK+1F0FubUZDOYGPde9Lczhj8oxUkqxM2UBA9DTDGWG7jFFx3aViGN3UEg0PKxYVYWOMDLg8+lRooznacU2CvYaGbOTTkUbCT61OUCAEsGHtTcgA46UJ9AWoxUAGaeEUjOaVEIJHOfSldcAAjrQ3YLDRGVORinBTg5prLggZ4oXIzxj60ugnuGwPjnBpvlNu5ap0GF5wKcjgcZ5pt6FbkYR8/Kak2tjJ5NGM98GkwfWi9wbew7jIBFIVDdqjKt5nGacF55zUq+wrMUqFFNCbn45p5jyf8abtbfxgU2x30DZjnvTQpJwRUgjwcnk0eZzkrRa+oIaU2DkVAVOelWGZmGQucVHubGW6e1F+wna4zyu+KCntinoRv4zTnI+9S1C6K5iOMnp6U3yNwqyGOMAU7AAyRTVg0sVfsqqckUht16kGr3VaRWVhjNPQE7GWYJA+QtK1tIoHGK1DGc5HSmtzRr0GomYVfGKiKHFbHlrjrk0ht1J27TzTE0ZCAgcinmXd26VptCFACio2tlJ5FK6HYob89TTd+5sg1eazjY8Zphs409RQ3YFHQro+RzQ77jjFSyWYH3Gpfs7Y6ijQm/QgHPWnEAYx1pPJkzxThE47c076BygdyjNPYP5YJqIu44IoMm5cEHikGg8OWJDdKIyFGFqPjOfal3jHBoWgWJBbtJgRkH6VOdPdI9zAr9anispYxuY4p5gULudjRYrUggCQDcoDNUr320k7ACKYsKYz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bI5ZhxzU31CMepXe4DEMRye1RM4kOCoFaVvp0UhBlcr9Kd/Z6S3GyLcVFDlYLMzFhUN8u3FDJt6BSa2pdFZF3EFPr3rMEEm8nOMd6SmmxNNalYB9xBqWMKq88mpHgmdSyocetNjtvm3SKcVaeuhSVyKQpnKrzT44i68itNbe3AwyEUxJIo7sbYvNUfwtRcVrGRLAUbGaeIzjit+4tLa4+dQqN/cFNs9NhYsJZCnpU+0uOKuYZjcHOOKQljlVzmumtzaWsw8yLzR71Yu760lC+XZeXt6le/wCtDl0Eop7nIojn7ykGpFWQqTnpW7+7mkBB8setQyQK1wY45kxj73NF+5XJYxgZN+CxFWkj2KC0ikelPngdZtjuGHqKj8rB+XkD1pkPca8AlOQBTRaqG5OK0UWN4sEovtzUUsUat0AHqKGPche1UplHBqJbZwf3uQtabxJ5StHjcPWo/tV4Rskwy0MNDPdGIwvUUz5ifmOMVeDGOU7o9ue4pB5Ky/vNxHtS6DcU9iipAb5qmCQqokwGI7GrbvDNERtG7tu60wW4OQjqSKV2yUmV5WiuGBiiCt6Cm3FsI8E5OauzW2E81GUt3A7UxUZVJJBU0+ZNDV2UUgZhkDIqXyWPPAq5D5KAE8c9qnmsoUcSJKWjPWheYra2M8wgQnrmohblkOzk1eHlMTgMUPSmrAFiLozL2qnpuC7FeKKXcA3OPSluOW4BB96mG6Jw7N19e9MkAeTKoAfekkC0FtrOSdSq8n1p0llNGO3FOiIc5ct/wGo2hZG2E/Me3epc7OwLUgLTGTbRLDKrYK9alaIxNnGG9KsyXTugDxqCP4qpPsJ72Kxsp4ByCopqW5/jP41IGkbjdikKOSNz5OaNtx20Gq0ZfAYrTthIBDYHr604wux3xgZFRSyTOuHGMUtBuKSugCFzgPipXUww5Y7hVTbzxzVlpHWEKKNhbEZaNgC3T1qzBF5lvJIp+UdQe9QImVOMA+lPiVcgs3zDtQmha7ixWqyx8uE+tNeGS3QhXJB6EVajkQAjIx7d6bMiOwYA4zjik276A9tSlvkdgrvz6mkkDGQKWDGtW0EETHz0JXtTLqCEsXg+7T5nfUuySKkto8KgkY96YEiRcvJmpJQzZ2vz71XMBXjPNNak+ZN5ccrALIAfeo2AZ9mVGO9PW3URk+Zg+9RLDGGB3ce1LQdncVlROSTmrunyR+S+6KJyRj5s8VV2QLNtySvrTZHWOQeUxprXYSiWvs1pICfMKsP71QGGDGRLk0GZnGCgJ9aBCsbDfHxSbC6GJsVuTwaryMrvgdK0XktWZcRYA60y5FsUBhU59Kd7DurFP5R1FN8tSc9qVpASRswKMKw2g4NMQiBCMMtAQZ+U7TT0iOM5xmpobN5WypFJvuCENlMUDYJFQeWyHOKtm3cyFFOG9KuxaJeC3Es6lYvXtR6BbQxGHpSjAPIrVl0toSG25Q9xUU8UG/avBpXQmmigoHWjOR8tWhaEqWY/So0RlyOv1ptgkQ7eTzxS88c1KLfCZYD8KdsiAGFNGxVkyELubBFSImxwKkSdCMFF/GplihILu20HoFqbsdrmtbadbTxZL4Y1XudDmEe+Mg4rLjdxwh47VML2ZTncARRZsE4pWI7TTLm9vBbxRbpW6CoruJ7O6e3mX514YCtfTdQayuFuxKoccAGs+8l+1XDyMSxY54os3LcVih0JPal8wYxjFSkY45pQrBe9Wieo63t4riQK0ixj1arj2CQP5UdzE6nnIz/hVAxt1xTTG2PlNTy9UU0TNMqAhlyfUVGCsh5yBUSjYfmqRtuM07ILmmtvF9lZkTdjuaY3kfZ0EfEnfNZxk3JtOcUjgMgVDwO1LlfcfP5FlEDvt3YNTtAIkO4En1FZ8SuOA1X/ALdcLbGEn5aNUDa7EDRHJOefWm7CD0yKdI/mgKDtHcCmRsVbjBFOxNh3lFiDjBqZonx82CKiZTJ82cD0pFmEYIxmhtj5UtSRUYKW60/O1Q23mmi4GMEUivnvTTCw8ktzTScCpVuIxgMnyetPMlrJwudvvU8wNlXaoYHmpAPlyDkVI/2dSBGxPtSLGc5XIHtRo9QauORdwJJxUW47/YVI3yg5BIqIK+w4B/GjYLvYlDAg1CypuwSachKp82KOByaFrsF2A2JhgeO4qJ1BPydDSsvzHIpyeWDkk03oK1xoUhN2aaq9c1NIyBdoB/CmqrFe1A1y7DQecYoJJ4xU4jJPWkZdpw1NWCy6kZXA60ccBKeI3AwCTmnC3bfwRSW4luMDyIcbeKDvVsgCpXi2DO8Hio4yGHPGBmiTK38xAW3cipVYqc0wuMdPyp6MM9AaSlYXqNP38YoMeeTSMZC5JwvuO9KwzTcrgRhPm44pwiLLzQHOfumnLgDB4oba0Q1ZojYqvyioxGf4jxU20H2p5xjihS5dCYuzsRAJ0Ap5AXnNPzgc81GUOAc8elTLcpWvYhZBjJppRVPTrVl9mMZpFBB5AIq3JpBJ2ZVEKHntTJIEwNlXMKWximlAD0qb3Qr9ieS4uZBt21WBkdwhWteezMI+XrSG0eFQ5xk0o2WzL8jNMLI3zgg9qb84bORirrwzTHFLJYNbIGI3Oalyu7CZQWUxSBivPYGrNrNOrkhACemKtxWMrASSKfpVhTDGcYwaG77PUaWmpXntry4QC5lAjqK7tVjgAjcYrR3IFLLyPes+ctLKMrlKFN7ILLoadqVj01FcfMetQrDFjOD71Hi5lkztwgqTdlcPUzbuPTqQukbH5AcipooUWMtuIakhjYsdi5X1qQQ9eSADTstkJLsVJRsJkVuaPMR8FuakaxlxvEqBSfeq5gYoRGMsO9EdtBXd7sm2wnluT0FJ58cY2quSBWfI8mQhQqRVyJgy7WXn1ptNu7LdkiQWEk+GkOB7dapXNoiMVBbdjPzVoo0qsMcgVBeQyySB8e1NNvToJryM37O7qM9aa8MsJ2kFceta8elXDPlDz6Ux7eWJiZBmndGXUzFb5gHVTTnljK4aIH6VpC1mupAEUADinyWZhcqwFLmVy4ptu5lI0e7I49KVvOc/dIFXjCIvmAyaFjkm5b5RTbT2BRu9CIyKQqKDnvmle0ik5J+Y9KtsVEGwLkjvTYyjpnGPcVKd9ga5SO3sbFbdgbiRbnPttx+VWYNMtzujLguOmKn8m0a12Ku5z3qW3tYoolieIZPIf0qZyajdFcliCd0tv3bRn5uDmqM1su7fEP3fpWldh1mKyAkY61AbIyAFSdtRGXu36jXYoNGi8p19KIbbzQQqnmtSSxVVAQZJ5qa1spt2MgCteb3RN6mSLOTT0355PY1J5krWwijX5HPNbl5KsChEXdxVZVLMnIXNZ+0u9Qsr9ihb2Qt8/aIWAx8uOlQw6XKuXVcjsK6NrUPEGMmSO1O84xoUVMmqVR9GNwvsYQ0dWjLMzI45wKqzMzPh1HH8Vb6s2wkLzVSW2Z8krxT5mviJUbGdbbEOXAep7lVlhBEYGO1LHDtk+ToPWnNE7sc/dqXNPYfK2jKaxkcEqpI9qiNqOCM5HWugCMseEPNRqdgxIoYVXP2D2dkYcoIT5M5piRylPmFbTRQYL5wfSmA+eu1DyKabEoX6mQpIyDgUxlJGSeK2FtWTJdAR61JDZxzndjCiqcktSeXoYZtWQeYDV6G0a4KvJjHoK0IrGa6uCsC5AqxLbyrOFRDvUZIqHPWy3NOXSxSj0wXl6kIZYA3O9+g/LNTP4YuU+fzIJRnaNhPP6Vejt5DMrvzxUqwAsNqENS9pbRszcTEg0kzS+VLlGA7VdufDy20e+Rwy9lPetC5imRdwOG9RTdj3HzSOGx1X1qYzv1K6aoxLhLaZQsUHl4PPvVB7YRPuAJFbj2wYgJgJnip47ZXyrDKiqhU1BQTRgRmIxsvl7m659KjFku0MO9ay2afaPlGKk8rlkdcg9KfP0QXMb7OucbSBSpp6N2zWtJbtJwAKdFYMkeehzUuo1oVGGphSWrRvjGKU7tgXqa2mRvM5GagmtCWDgcE1amrAoXehmR20033FxQ9pOxOxCcdxWzFYvHCZV6CnKUNuc8NTc09hpN6GBHaGRsFSMdakeyBkAIz9K6qCPNqdwBNUmVY5/uY4qIz1JaV7HPm2OAnellsJowChO3rxXQyRxA+ZIKqO6S/6rJPpVptyCUEjBAZG3MTn1rRivJzAYg5KdwKvXNmkifMhBpskAAVI/lOO9TKb6EKPYow3k28BSAvqeoprSea58whj2zVhLEoxYnLDpVqfTxEqO4zn0qo2eo1e2pDp1nFO4VsL34qvcBIpnQfMvYitWOwX7P5kGQw7Gq0yNMMOO9K7crCfoZ5mDKVK8DqRTGtlYjYxrUaCOODKc+uaqgcZEXPrTur7gldalQ2LEdBmq/kSGQqDjHWtFpWB5yfakZwDwMHFK77jSsZflljgZ4p3lZ5ArXtrY3HRx9KZNZCJc7SatsTRm+WcE4HSoyGTqB9auNanG7JFRm3ctgUE7ECkuMgGnFz0q3HZttwGwfSnfYGUEk5ajmRSTaM1g2fvVIkTMhIzVt7FQcgkZppgYDCDcTQncfLZWZXhVnO09DQRh9tWFt3A55qN7Z25UU0ShmOcYqNo0/h61P8AZ2T3oK7mAQdaXNrYdrjBbKV3A4NN3FeMZq+tmzkrJ8rdqj+ySIAepzilvqLluyqpJXO3mlBG/pVpYH3YIFPfTJCobFNsOUr7QCARUZTOcA1oxWpUDcKnWHIxsqeZDSuzFMJA680wqytwa3FiQkjbiqktkynINPmHyeZQCkMDg1Ii7shuKmFq6kkrUkVs0gxtzQxW1K7wbeAc0iDyxgjOaufY5Y29KTyjI4yOPWi9gaKjYFSDzT9zJq4lonmjcCV71ektDAA8CnbnnNDkuoKEjFXIYBgKlYAnO2rRhikfdIrVC0CISm/5z0qbplW0IZAVYD1qdbF3UkEYAzUDRSFgHq2lqiruVzu9KfLpdGcYtu6JodHuJrYzRcqOtVTEwO3Z0q3bxur/AD/Kp64qfUWt1jTypJGA6dKOdpW7lx0epQktJlAZR1pRatt35DGgMFYMp+brzWrZlArNMmwuMZFDckOyZWl0G7jRWdfvcgVXeWS2iMLQoR681ttrUtjMLeQiSMjhvarl1os13bC6it5PLxks2MUlN7sLJM4qTEbjA4xVhrqKa2EYjwQeTVtreN3YouGHaq7wyZ2459KHJJlLTVbGf80fCDavoaazkMSqHFazWxEWHHNReQNmwVV9Lgve66C2kUfks8pznp7VE8asxMXIqwLQmPCjkVu+F4o2uPJmA56ZqNfiiS1I5x7SRIldwwB6GoUURPuYgj3ruNRRdKutkyeZB0BHasu50WC9VpoG2j3qVUT95bDaWzOalj3LuHQ0scXyYJxT5LV4i3GcGpXt1jtfOSTJJwVrW93qRK9io5KfL1pivkBQRmp4IY5/4tre9Lc6W0ZDY/GkrdQs9yEsOhxUTtnjv6UIjRPx0q+kHmQcpkjqatvUL82rM4MF4UHmnbmAzg1cazSc5RsDHSqbwhDk8AVNtSHZfCdBGfOVtxNOZWYjNXvsawD60ww7hwOlY8ylpubOKW40xpHGG70xoW8wSn7lSNCsmMthh2q8iEw7HFZu70S1NVJNGXdX8kziNflX1FO+zx+Rk8se9aC26HjA4psu1CBtBHtVv3dI7kadCjFZHb8wOKZc2TFAIcD61uwR7xkocVGtmJ3KDIpRqO40utjDa3u7f5XIIPcULZtM+GOCPStWfQxDh45G246H/wDVSGHy5Pm4Iq51VazF5SIIYBCpQVCLEyzfTt61qhQw3UkEJMxz9Qfaoi1vEOljKv7JUjBz8pGSKNIs5fNyFLLnpXQtpSajt4OC20e9b979k07T4VsLRlmjPzyN/F19/pVc75G9kJ2vZHLajaRXACeUFI71VbRCIOBz6HqK11k+03KkWrFP4gf/ANdPuLuBZ2S3MmxeglxuH5VnyytdPQT0OdS0MDENyKuRRpImAOc5q3cQM3SrFhaxxkM4z7etNSvoy9Wit5MiFXAGD3FQRWqSXIMhGBzg11Gsy2U02bBSEdd230NYEtr5ZDtzSUOSWxDRU1G2JucQALxmqotGkJ39cZBrooR5sWI03uTgVpnw7PPpjXMUJKryar3n8KKucI1lkgAfnUb2yg7WNdB9jaO5eCRdsiHDD3qJ7BPMPGTRdvRhZW0M17RfK4OQar21uluTlODWwbUhwg6UXVs4x5eOvNTGVl7zFYySsRlyMCrCQZmV9/7vHIFTf2U07ZyKle1WELHjnvVpxashu7Kl0FnjxGBlTRFE8a4J61ea0RSBH941OIxwD1FZ+0fQNmVYo24GOMdafKsaRZOc1bWIFxjpmmzqDMYsUlJy1a2FbW5jRoHkJ5qx9nBGSMYq39nWJiMU5kDx8Cjroh7dShsmblCAKfDCXfLsdw4OKtKo27cYpk6FFxFWm+tgUktyNtmSi9c02OLOQzVLFY7iGJw2M1fS2VQABk+tY6Wu9QvbYxJoo2fAGO2abDagI3zZGe9aN6NkirgEmlS2wMMOpq5ScXoNq5TS3MceTznpUQsCFBYZJq9G+IWA52mrdpC2Cz9xQm+gLY59oFP8O3FPEG4jZgADk1039mMYvMdRsPQ00WOI3JQAA4NVK+6ZKsjnWtXkIIxj1oktxDhfX0rofsuSqKOCccUrWjRylJlAbvmleVrRYnbdmXbR+T88fHHUVajiX55SPmK4Bro7nwvLa6atwhVoZBncD0/ziqcVsWgJ2fKopzXfcdzEWy81RIH49vSrSWflMMjBx371ato8sW52n71W9SNsYohAG3qn7zd/eyf6YqYx+8EYF1bytLsh/Gs77FeTXE8kKcx9T7cf4111vb5iEifeNYMtjLDqzF9zbuQBV02lLlWoS1Rn2EMjyMX+9nAArYa1xbBSOSas6j4ffTrqGdp0kZ/uxrnIHPt7Vr22mo+myXaqdka/Pn1z/wDXq5QlGVxQ2uzk7qyjidVXrjmojZuwBUAVpCJ3O9yBxzVmKIRuD1GKxehaskYItnDhCAAf4qjtrKYylS2QRkV1+qRWTeTJAM7hkg/w9amtorKPT3crJ9rJ2jONoHr601GXyHfTU5NbJjv8xMBTg4rNubVouNwIzkV3H2aKaWCKBGDbcOp7nJ/+tVPW7GGDU2tYyHAHLCiScWpdAbV7HN2ZZrR1KcbuakNiuzI6+lXpLQZ+zhSu49auQ225CoGfepbV7me7MKJQAynI9KLlVZQDyxrQWz8qQq5+T1qxLaF4x5IBNac8pLbUu3Yx7WLzFCzAGrb6ZCYjIseAKuGARgcDI7jrWiyxLogUPGZGfoM7sY79qm8ndoFbZnISwoZCTTpbIeYp6j2rUa2TYVdealjtybiKJFzvOPpTXNfQmVtjCOnuW3kED09acxk25Azt7Gu0vtDa2IjY7iV3cdua5+SwaK7doQSuOQapSaeqE+yMu1vOdkv3GqzdW22ONFIKEcAVrW+kJdadLKVwU7/lUE2kT28Cl3Dxv93FHO3qgt3MS6gMqRouM55z6UyKz+zuwZSfpUkV1F53QsT8tarEBd3Q9KV3FNbiXLIpeQrICQQvoajl06MENjqOlbenaFqGpiaa1i81EHP6f41XeFg+HG0jt6UrqKuzRyVrGXDp6qWKqAe1K0e1PJfqe4q+zMjcDNEqLLADnBXpSUtSVa2hlT26LhTjpmmPCF5UZ9xVwI11KzrkOFwfStPRrGC/vVgmmSFMcuc/4U5S97lRStY5qS2MiB9tKsEka84IroLi1+z3Hycj0pbW3WdmRRwR+dE6qgiWkYkOmzSWzSvggHle9Og04BwV49QK6i30pF00XnnRhi20RjOT+lVL2IWl2rIOG5x6VUptpNdQsmjHmsAjt8mGz2qrb26mUoRxXbrp9q+mvcxy7gq4b2fP+Fcyse1vl55o5nHRArMpnTUjc/7VU4bAhuBj0rpJISYTKy/JnGaVLeBIS5bM2/AHtihNtaaeo09TK+xNe2rOOJIRk+/+c1WWy+0YAONwrcaN4Ceytxn1qvbwCODzDz70Ko9mCV9jOtrDy3KTdc44q5NbAQYXqKnlK5O0ZOadGipGwfqfSp5m9Li21ZRW2GMYGR0oWNmJCjA9/Sujj0yOPSTcyLL55bGBjGKoWYie4Dz/AOr77euKfs5R3YoyMgW2yJi/Xrk037OsmHYAAV0NzbJJAghjaTd2HaqToIodm1tuefak5ST1BWMua0DRDnrUcVqsZG2tOeEnJxwKYqRRYP401JXs9ym2mJHAiT4bniqV9EIbghVyDznsK2bWJJ5vkPzHrUuq28K6k0MK78HgmmpPnVhbsyRZILUSep4ra0PTbS6tykkpLlN+30OcYqWMWUGnO8kc3mqMtuxgfSrHhG2bzvPh2J5SZOM5znvVOLbbBt9DkmtXt71ouPlODUN/Yq0ysuckcitmUq90ck7iec03V7cwR74+oob0QeZgsqoAuMk961dK02CTzw3zFV/LkVWWNrkgEkFRgL61tJaN56+TkCRefeqk+VWZTbehkxwpHIAg61UurccxnClucmtO2t/LuGR+qmotbcoVaMBlA6elRBt6IjyKD6bHbAb5d5I5qS2UeQUUnJqs5bzo3Uht3b0qXzZEm/dgcdavlk9wXKp2EuJPIJ5wR+tdroniFbjTMbcSJ8pU9xXIaksKWkcp+aVj0pumXcW9ppkYFhgYo+zZoUrXVi/e6cyXO6Mbd1VGLQOBMOR0rpbaeztNEnmbDTO2FJ/CuclliZsFMv8A3qyv73KlsOS0uyxaRf2grP8AdI7GmjTAV3r3NVvNKjchx61oQXiqhXr709be6JrWxmEtAxBz1xU8DlZFlVeQeKfMyOevJp6TiOPAxkU03ZNblq99TQ1PUxqEW1FVRj5h71kRXTMot92DWdI5luCzYAJqC5TZJmMDirdO61M7s662062dw0uIokPzHuayPERt1uiLSImHsTV6zW4urDYi7wOcGsaSV2JilO1xzRGTirbj66owpipbJPIq7aTyyxiN3O3oM1BPaTK+7ZketXrURLbZc/N6VqndXaIk7PQRNOz0YNmjL2gYFuDSW3mbsLhQ3Rm6CtDUtGe0iDiRJIiMZGeTWcbt3ew1ZdLHOGRsghSppslzvxuGcdat3Wn3HkiRgDvGasQaFLJpx1F2RED7QvPzcVUbNaBJ23O2a3O7BbIqnPGVfA6VpLc27RGUtzW3aaOtzZwmCIzTTtt47D/IrFxc7tM3TVtdTjI490u7cauQfNwyjAPalm0xraSS2aQHy2wahSMW0J3A59axc2vcJuthkDpcXojdW8ofexTrgwSX0gs4ysYOFY9TUukpMl5GsRzK33QO9bcmlxWkQV8+eo+YnoTWr92HvMIlWN4lttvr371N4a0W91COe+t2Hlw9c9e3+NZuoK0GwZV9wz9Kk0e51qK2a2tYma3mOCOP89qik1Kd7hLXQ2SlvAbhNQLoAcB06E8etcvdzAyMcErngtWvdX1wIEtYjI0YOWjfHDf/AKqmtNl1GZLm3XKHFXUjd2F0uZVuCQEU/jVqdNkIVDiRuAavyfY7i4Y2MMkcZHIbGan0f7FHelr5WcA/6sdWqIw5nZsHK7uZ7b4VWYFgAc4HQmtH7Wz6Q1xbncF4YNW34k0cKkckEUsULtuAbGAMH9a5uwe9S1n8i2Eka/f3dunv9K1lScdwjNWTF8GS6lBdymC0F1GDjae549xU2sLZ3GY1jEdwgywHr6U3w4uoW+rIbJypLbgg79q7CztUm8Qy3Gqr8jDO49qpXkko7kzutThNPjYMYmU+vNOe4a0ZvkGDxiug8UQQCRpbCVXCy7Ao64xnNZK3ciXFvK8SERjgHPzDmjlktxJ3dkUbnVpLhYUk2gxrs98cn+tQavOLgRwo+MnBB/GtW+jh1CYyW9uIi69F9ax5NNYIs0b5I5x6Vm3qmi+nkdT4V0e7luvtdk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+td1c2MmrW8b2sEaL/ABgZz9P5V5xo+uXun2WLaRgWf5iO3HSvStMuRZaF58qtJORyrdK0pSjrG7FJvc848RaLJotxFJMjLIz5UjpjB/wq1ZW9nqV2ls7tGo7p3P41W8YSu9rBGs3mqDuJ/utzWNZX7WuoQTxDcVOcGs6ko3Kjdqw4DGoTQFyVU8E9ah1ACKAKzdTz6gVJNKItUlmSMxwyN8qtUKRXOtSytEM7RkAdv85rNxTl7r0BNxL66ez6bJfQAm1jO3cf73pVAIzhZD82e9asPkXMMSWimObbswP4mznJ/CmXGkX2l2qG5iKJJ909v88VUo31iO1ytbwNPcKFG4jtSthbggjgVa0x3sLgXEfLKeAaYyOWZnHDGoUVbRCu+hLDCJA3Iz70t5ayKEcJ97jcehqW1tZmlCQ5JbqK0Ly5uIYxbSvvEPIU/wCferS0sxK5hTxf3x8tRvHsQDqT0NdLrunobeLUIOYnGT6DrWCP3kvA5A4FTGNlqNsYtmpUM3WmPB5gEgQkCtK0iXzlMnQH5vatrxRPFAotrZXEX8K+/NaOHNdJjvocvFHbLbIo3efuyd3TZj/GppIdqk8YPP0qafSXhgjmeNzFj+PHWi8lLWkACKoXj69aj2drRYm2U7IrHPGZEDqOGU1YvJLPLQxI3mBt4Lf3cYx+dQWFrLqF15MY+Qnbk1cuLJjPgEzMf4vStEnFaiU0VrfSmktmuI1/dJ97Hat2wtkm09LJIlee4O5JBnjt/SqTWLWts8M4kzJyrnHH+cVkaY08k42Pg/w+tTC19RuKOs1G2bTtFltJBma3k5I78f8A16gtrywu9DnFyJPtkzZxxgHjmqrvcTaK8ssZaPzOWPrir0NtaSaafLMYdeec5/8A1USlZ6ILHPiIBiytg9j3FarCNRAbtiQzbyPbkVppbR2dhA/2c/aHXdk9CnIz+dYGp3DSyAkHL9KaulsibuRp63rSMZU02VktpFwY/UZrQ8IwxXNhLHKOGbLEdxxxXFq8jbg/AJzxXXeHisOj7wdrbcfjmhylYaMiKG1M/lO5RM5yegFUp1yoyM7v51espVNu6IdjMuD781LqkEikF4Ei2jGEzz781Lk7DT1I0TZZiOIYLJu/Wub0/wAPz61rC5n2ts3BfbP0rq4kkv3WK3ZVZVxIzdFGf/1VmaVPdabrEV0sX7kfmRTjG75glJFGTRfsV7HClxuy2WY9Bx9K7g3lsNDubdAVWTjPbdxz+VUbvU1h1M3llGuZlwwPbn/61VoDaS2czlz5incB69KpySaV9SV5FfUdNtrayikjkZpJBkfr/hWckXm/KcHAyc1YWORU82ZT5b/MhHf6UltcyLcmHzfKWRcAt9ahqTkUpLoXbHSo7i9gglYfOe/THrS6hbQW9zJDE/mRr/EOlMlmubZY7pCVRRhH9aWKKSa7Vo0E5A3EfpWijyp6EvXcn1F7W5uLIW0So4Pzn1PNY/iVEfxAZYflUD7tdPpMkV/N5fkpGUbzdwzz24rC1a4+36rLOyEEnv1FTJXWo7dynYRzahPHDwG6KD2qWzvEtpZoGhEm9cAn+Hkc1YhR5G8yEYdfmzVi4sXutXjugpSK5bgH/PtUxvfUeltTNurC2mneC5Yqzr8hXoGz39sZqvp9g0N01sH8wqcE1taxCtj4hi5HlquRnv1qjDI0l1I5wWLcAdjSadrXBvQzb/D3Z2gEAbQ1NZMDaCTgZzWlc20HmMJV2bV6e9RXwRCfKBCL8vPrTcdELmtsYtxbTy28npmrumNIt5FmISID82e1OferhBz61e0q5lsL6K6TCjpvPanTi1LUV7o1ZbeGfUlUnyQZNgibqOM81DJJaGS8fyREdvC/wjkVNfPbRXUTWTkTJHuaQ92yR/KodSig+x28mCrjh0PXv1qpRd3YE7GNp3lT5R5MN1yO4q037yyltQw2Idwz3omttjbnUo3pVae2kWJG27gy7hj0zUpK+yK5u5h6R4fNvLDe3ZXy3/h71py26NI+E/djk/SltXnZRE5yqpwT1znpXQ3cLWX2ho3JRhsLDv0NVX5tBHO6Xqt1p0xFs5VmXDEela95c/afMmlYGSVdrFupOa51gIZlYjmtK3fzz8xBIHftUxvH3QepXk00eXuDqx71CtpItysqMDEDj61rXekyWs4Mj7kdN0bDoef/ANdNS2C20jycYXKgdzmplHlduUeliqsSfa9/+zuPvWbYh1uo2R/KbOQ3oa6u00VpkXLodyb3UZyoziqF5YwW0MSxusnmjc2M/KeeP0qeS3vdAupMe0HmQbS8RCjdkZzjpisRZDBFheGPetb7ZPFZraYAT731qtDY+bZtKX2qhwM9zVxbltsZ7C6VHHIRO6llRc57VJq6f2trrfZyqI3HsKm0Wzt7i4Vp3URDjHcio451N8WZVyOdvrRb3bFN31Et49uh3kQOSfmGew4FZlnZy3Nx5cSfOW+WtXVLiSWZ3MYRmGdnbHtTdH1SbRLuO8t4xI6nCg05VIaRluCkar2skXg+aGVF8yK43c9vlxXG7JEk+Y/St6bW5rxblLgLvd/mx0HAoksUawW5dk4bGFznpTb5pe6xq1ri3Yhk01LcFTNnG6q+sGO2jW1gwzKcswpklt5AjldiN43KKgdAI2Z2J55NTpazG2na5FaW7XEgVFzjk00F5ZlZhtA6VDHJJbgtC/I4J9avG3mj2I4OCM1UV1SMtL6l+9vkGmtBCu2Mj/x6uaumcxiJCAT69K1J2HkAl8CuSkleS8Z2PCetVGLlrc08zu9F1CbTNO/0a5VZ+5TsPxqCeBZSAGJJGWLetT6dpccWkxTPIyGQ7tren+RU1w6w3GIhkFcYHpmnVpq1hJXMa6CzQJAmMqc5ois0uVmZ32lUyoP8RyOK047SW4tJGiiQKibiRn1xVARMuzJODWfTQbV9izp8EVtZSPLlnkTKEeuR0/KrelXP9nTRXURjku2k2iN8/KMdeKoT3X2YHkHYOnYmtHSI/scsFy4OFGHHYn/CtYx967ZKdtGMvoHFozTDBc4GemKfoht7SU+dI0aOMe31qvrN4smoYiQCFPlGf4j6019KFziaRlibsOxqIRfqO6WhSuzHLdrJHkL2Bro7fSLTUtDdmnC3ivhU7EY+lZEAayVljKMsgw3X/Pasy7Z0ZGwME44oilHcNZK5LHEqPMso2tswCPXIrWa7gtdVCQyGS2iXagPYVRuZmF5HcyLmJxhsVWaaMW0spCs8hwo9KSXSKFdrcWeIvd4WQQhmzk1nebLdRPawgbEGC3qPWutudME+mCO5QIYep7/55rBW1ls7Z3jkDwyHaw7/AOeKOXlWwXe7KP8AYKT+SEYAH5WY9AfSsxmWKRo4xwOuK2rq6CWUTwwKQkvAbOCcGsCQyXUzyN8o7L2rWN+UI6u6LQM4sTO0QZCdvPaodryx+Yi55wa6GyujLpktq8PmJ98L6dBmq39m3ZtFm8tlh3YzUXSSbWwkpPV6DtP097vSpZg6hVOAPyrNitI3Q+ZJlie1aNtez2ULW2B5R6n1qGBYnlkhjb5eo9aSe7RrK7Q2S1aywn3kY8VaUYgiPl43dTS3JYRpu6DnmrKy7LdeMgdBUJa3Jk1t0My5iWK7BRSwzzVe4G1H+X863bzK2gdSu9j27Vl3UCyqWlPOa0a5Yq4uVN3Kk0Mv2aIlgR0psunR/wBl/aC21umKu31yskSoihV28Y9a1tJtLe+sHdmUGIYKt3+n51rB8ybZlK32TjrXU7nTpN8Lgr/drTWGPU7d7hiEl7e9UbpknuGklQICeAvSgXgiVgi8Z6elTJO3ulq63JIZQoMMxJHrWa2Y3wozzQ92C2N5Oe1WSm8blAGKqN9HIWltCLfJLFsd9oJpPtdztEDz5jq7ATNAUCAkc5qg0beZwBQ3aVgcFYsFmThWyMVBtZSDnd7Uok8p2JI4quzF3Jzgn0ppJMbjqvM7uQw2syiIkoDjDVfsjHdzI0M5hYHlh2qvOIZ9NzGzC4En3R/cx/jW7o3hO90/yrgxgrKm/BPTnH9KzdOLerCnNso3MplVCJXlkHyZ4+uazrq0lkJCqNuOfrXRXNkkLMISI2HYetUNRup/up8nHzA96wXNJ6Gza2MvTLeWzCXPnjdnA9jWpdSNcTht24nqarafZNfI6IyYVc/NnJ56U2C5ktog7LsIPU1tZy2JjKz1I7qBPPKyMQM4qT7fcWyi2tp2X58ox+8OKbvbULlpHcAqveq8thGRuWYq3of/ANVTy2dkxS8yea41i0ucNI3m9CDjJNamjyJdXzx6hERODhgfw5rnYZFYuGk3Z4PtVzT71bK4kkxndwc0JRatYElbQ9G1fwksAWbT/mGOVU1xaXJs5NxJJU4wetb/AIM8QibWn2OEMq4Uv07elZGp6ebjXJYAUMiH5iucfhWzSspWsRHXQ79LqfUNBgJltoyWwvm7snr6V5019qWnRPEhWRWbPswxVw3/ANnkW1lkbylfauOxxmu9SXT7WVjHYvcRkZRkxx+ZFNNSW+g476nn1trVzqdxENiRGEYwM4/zzXUal4ga6kgt57dCCu0kZyTk8da5tba5m1OSe3bZNM21ol9Mf/Wq3qXh7VZo4lu3CSIcIvc9f/r0lbl5osOW7szPvdPkivzNapIiKOjYp8aOskLC4yQvyqO/PTpU14L+0miR5GmWTlS3U9f8Kq3MMtuxVxtbNZaS1HJJtGlbwxwLKQxjkRf4vXIqqkyw2hUxo5X1zVBrsyNubv6dqvW4SW5jt3yiyDDtT9665dhtLqzb8PaBFf2TzxTrGsj/ACoevQe1JfapfeHJ3tLl2KH+Ien+RVqzR9ORpbeTMe3en0ziszxkJbq6Z1Z7goNzHjGz1/OtFbruK3L6D7x9L1+Z5kkEUMS5Ik6tz2xn1rIksrCEtfRzqXQfu41z97349M1k2lnNp9wk69hnB7/StK4Wb7RHNMgeFzsUHqV6/wA6IzhLRILdmULj9xbiCYxXDE8vzx/KqdncW0lktokDi5RsFz0b2+tbN3FFb6xbx2kBmTZko3fk0unWUumpI8kC5V/NB7jjFKCavoJksCW2m6d9sktzcfLtCt1Xnr24p8lzc6hYQwuQQh+X171W1GZZkJgf7zfMB6YqrppmWHKOdynjPasZSn10Li3Y0zC1mCtwpU9CDWxoRsI9ZVjIWtgcjf1/SsG9uLuZ2ecszMec+lLDMb17eFIo0KfKGGfm6nJ/OpT5paA9jeuIYLvWpktXX7PjcpGazUspbiznuw6YQ42nOT0qK+im07UGtm5dDhnHSpY2h/syRGI86R8AHtxWkrqVmQn2L+lC4bQbmKSQGML9305FZuirZicC63PGOG29a3nszDok89mcrnDBvSsaS1PlNcRRt9mzt3N1qZXvoVotyTbayzboR88Zx83Qj396j1R5rq4E8mxZSuVAzxV3w3bmd52yfkGcp2PHrVZ7M2swnMit3Gc0bLUEiPVdS+0Wlra+Sysi4Ldm6+9T6npZhtYpCRh+fp1qDSYbKOaWW42y7U3bT9QK0dVjkvrLej5jQclqOZPoJoydKQQahE7pGVbqHzgfXFbKwx2zHzWIZePrWJbQxtv86Yq+eMdKnVbuSFpiBGI3xuHXdj+WKqLSja1wSsSXN815pcttc7MF94L59MdqbDpK2kMc8gWGTHH91x/PP+FUpI4hbmZ5kU4zznmryahcXWnCScK8btt39wcVLd9irJIUWUsvmSxMfKUfPuphZI7iWGKQsh+Zg3Wum0GytDarKzgiTjB71xs8LQ6zNG82Ah24HQ98U7KUlcV77HQS6tHPZuVg8oSHBA7e3WsU6dJMm7OMDIqxdKJoJLhojHDJJ+7I6g47+3WrF5NcaeyEuhA43JnBH41Sk27MlXWpj3Fk0ab9x2gYNb3kmHQ2dBkO+R9MUuoax9rZ4Avlq77lRvpWounxHSlt2mX930FTO/2UWnfc5O7SaJQrqQCNxHtUKXKyJvBJ9BWlK015bEyEMYhtB9v8mqIgXIHl7RjnHWs1ZPUcvIktgn2kF2WRJH2sPbGa09YuoU+z2dqpuTNHvBXoi5I9u4/WodDt4JNbt1lAKDqW6CurOnWMWrSXcRWSHy/K2DPBzmqpRUveM27uzPPp9QGoI3kRJGW+XbzxT9Ost1w8TTOCy4VRj1pzaYml3RO5ZQRkAdPpWuW+z2cV4gCXGdq47D1pzhd3kVKy2M29mW3jktiu/j/vmqNlFFcNMHZRhflz25FT3NwqXUrIxK54NU2l2kOo7VDbUib9CxrEWLlI0XEJXj1H1qSwmuLdXIYK2NoC9fXmpbiSRdHzKcYGVA6EVkWl2TMEQAgfxirjKV/Qq9rGvJfY4CiN2bzFI9elUJWUFSCXduCB1rZvLS1lltIhOib1zubPyjnrxWcNLeaeRY3URKPvUpXb0QN3LsSfYkLOCrk/KD6U/S4lvLlmQNtQ7hn09P1qRNVgexSzWJWeRMM69Rz061f0u2SxuJw0m5ZYs/L9R/hVNOKshaozfEx+16lHcZDmMbSfXr/jTL4xyOrWUTxPEuC3HI9f1q/bx28+mmdneSUv91sdMVkW5EEuyRGzjHHrWd21cq7aI5L28a8jnvQWDLks3U1FetDJaokalVJ3c+taUcsV3ZSi5JEsUe2PPTr/APXNY8kwMbxhBhRnA9aFUbdhX1sZF7MbaTdnnGK04p5JrKJhHtAXj3qslnHe3IDtgMeParK3JjhWIlldh82OjGnFqSbBxfUt2Egt51mfEoK9PxqTUZYBc4t3chTxuxnHrTtOkRICyoXkB2MD09aztWtmEstyIj5SvtP1xTSldNiSNyK5Gs3DzX2fMI6r1zTBc2Sie2iWRYv4HfGe3HFU7C8c2/2ZCRGz7mz9Khg2FTvPzA5A96cp9EgaTLcq28EsTW5JDjcd3Y1Y1eSCYx29sBtJ3n/Z6iooNLjuJJ5pCRFDFuP1yOP1qvEJfIdCpDNzk+lQr79wVuhgXI8jVYZHiBjVf8av2tlLf3fkwAl3+6g9atf2mJLYRyRbuMKx7D86ZZ2fmWQninP2gy+Wqjp0z6Vok9hpIWSbbKVnUbsckelWVt/MJjUHyz8289RUVu/26BbK0tkluF+YyHO7+eKs2Vst5GDIwgZuMt0P86STY7XHw31xFDI7MpjJxsPSse7mjumVkySRlc9qva/NceSHlVEkU+U4XP1rGEbNbjy1+Uc8+tKpByaSexMY9iWaUbUjHL461esiCVjlQtC7Y2r1zis6SJ7d8sM9xjrV6GGZoTcxIWETcsO3+c1Ki9+oWSLFtd275ieMQpjazJ94/nxmrWlNp32mSa6R3Gz5Av1H/wBesDy9okjHBzzmtTRbhfOw6xtlMKZM8c9sVUaik7tWE02P17Ube/uFnto5UjHy/PjPf0qtYXrWDNNCiO+MKGz0plxNGdPjgjVxIWy+cYxVZn8s4CZxxTlvzAolZ5nmeTPO8/KavBWkgQAZb7rrVaGEXUpRzgk/pWjbssEazLwYxuzQ9tCm0VpJmRWDrGA4xxn5apXBVrcAZA/nVu8udukIrRorg/LjPz/WsyNjNIQWAbOCT0p3V9RKzRFCdxPPHatF5bvUnjh3lz0XPQD0rPZREzlCWUcg+opY1xt2vnjqai6TCxBeO63iwXJ+WNcc9jnpUcGmeYHlstyxEYYt2FXLmJEgm8xWJYY3DvVaAy28MT2tyMTDayjoD6Hj2rogrLTczkmjsruzTbAkRVuyoPTmpI7J9HusXMSMzJnD59fareYZ445mkDunAC9B9KhMct5Mpml8vjG4dAKh23ZSemhzbuUlZd5IztyO4qxHMpuozMm5FGMDuKZfGD7VJJBuWNTgBvvVcXTLk6aLw/Nang7O351jaUttSlJGLIRJdb2POf0rYubjzUIt8qQ3znt/npUmkxRWt6XdQyqMc9qZayxRNMo2FW6k5yBxW1mTo9ihdP8AIsavuC8kn1pGlLPEjurruzz06VZlVJDujbOTge9VJY5JXRIYgdhzx1o95NK2gbluLbAFYphe4/wrH1OUNCm0YOOla91O8tuoZNkifKxFUp4PMMZiBc7fmHcUKyWu4rqwzTHla3ZJBlh8wBqWGzt7lUjkkEYT7ze1aup3FpPo1okFky3IOGYdW6+9UTYWdspErTM/fbj5aLXndBr1E1tnhjZYLvdb4wpPU+3SsvT9US6lUXLful+bFUtW8wzFXEhGcg8dKfY2VpcXkUdux3fxE01aS1K5ex0I1Oyu/DuydFWbP7sJ0H5/jXLTpGJGGcjtV2bR57S2bJVhKfkx1/zxWfYTva3hW4iWUR/wt3qYwV9R3tsdH4f0iC7MEkkxw0mx4x1Ixn0rrPGb6VaaWLPTHj3hvnUZ3Y569vSuR0y+YQSJEQknXK9WPHFU9MvrdbCUzNuLnG3uOnWt7N7akWlJ6k9hb+ZaoYj84bBFarQWltqUpkjDF1yMdq57Sbdru/3ZJiX5jXRavHEmiJMuA6Pjj0xXPKEr6lp33MHU0iS4JD4G7gfhViOdjp4LY+UYWsG8YSyoR0PNJayuvBJI9KveNrA7vRGtLO8tusKDLHrTbuxeLTxeuuyEnA9SaTTZ7db+N7tnEIPzBOuPat/Xk067jLWKvHCvRHxk0JWV2Q5PZHHwJ9p45yOtaOl3Kp5u1hx0H5VNp2q2thavDLaxsT/EM5Y+/Nc7D5qXwcqQrdMVTSu9Qv0sW7yxt9iSC53Tvy6+n6VmSLs6n71aN+wjlEynIPas2Z9zlvWiLVi7LqKsUMkZzwRTI49w3K2V6U1ZQikjvTA7mFgvHNKMG35E+69JI2dPuUtN0gGVHUVlSyF52cdD2qPftiwadazboyqrzWkopbMIx15XsOng2AF2+8M1ASh2qGqRjJ908CiGLdGCMFs0krR0Ek0r9DehlnSVdnJ3c57127eMLsaRDb+WA8Y2ggdvzrnNRs20iMrcRFHLZya1rSxWWBJFuFELNgjuPfpS5VONtka3V00afhxzqzS/aJVjf7yk9+lVr++nvXFvIo3K2S696swWMttMr204I3YyOhOPpVY2wKTXDOFkRsEJ0x+NRGXNey2FKLTV0VrOSAhTglc/MO9UlltodRENwmY2GBt6iunl0mD7JCzHKsMKU/8Ar1zCWIZkml/13celYwa52noOUebW5Y0vRrnU7oxRMF2pkf7XNQ3enQWWovDcSyCNRyGxnPpVVNTu9O1YKPnDDABqxLJd3s8huE+eMZI7D/Oa2jOLitDNxu7GfdadbXF6rW7+TgYcH+daNvEtjKI53DoRww9apS+H5Uh8xmClm2Hd0xjOaht7JktgXkUA9xninJu3kVTstDpl0S5jkhuJwwtZuhHf6flTJ5J0uZHt12kfxHtTfC97cahcw6ZqtywtlOF/2f8APNdg+neH0XC3HmZHMadvc5FOVK6UU9BNtS2OGjnV7l5LyPzI92XUfSuxvdUOm21hJZSsC8P3n6/ePHH0qGXwjAt7ILW6dkfgx55/HiqWtapbxJa2LKzhRkH0HNRfl9xhvqdF4dc2QS5ubciMneJ/QdKPEXia21qyFqvXOSDTGuNJl0Hyre4dptuCnbrUGmaRY3jyXEbtEkb8I/Xp7fWtoaxshO17mK0s00NnC8QRo48Rk9Tyef1NS3t1ceUkE6qxJ3Bj37U/W7QQxQlSVLdvQc1BFetBLtlRXCJhQ/19qwdoaJlRaZnzSx3DSOsAjctkAdh6UsN+YVIkVWZvlHsa0NJm5F1buqTRchvUf5NQ6rFZPLHNCrnu6HHB5/8ArURutbjsi+mmSI9rOrNHC6bGJ+pPFWLwfah5Ong+ZOu2T0PPQ/kKzLe8l2zIGZokGcH8KfBfT29kkit82dwHqaG1KXvMLNrViC4mtbeKCdAIJU38feK5xn8xWjffZxbpF9hECbvMQHqR09a5eMXR151zkrHtwPTNdRp+kxW/7+8BSNxgFfvL71tC7Vo7Eu3QYYopJYJoE/eE87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I7eTdGq3EyPgqM4C4+92+lU5pmtoY55W3x7tobuOKimtDPdRXELARxfeA/n+tZe1cJJj5U4j9Y13T7cXlstoWkn6sf4Dx7+1Zllm4tipRfl/MCsIPPvlM+GbO7NbFgHjIVT98YNJ1G9JboaVka2s30N3bQDyDGUG0kd+p9feoNGmht5w0gLe3YGo76IxxxsWx+8+56DHWo9Rnk1J1dY1CRrjI9M/wD16l6+oK7NXSLSEstxcD/R/wCIitSSwsZtRe7iUfY8fd71gIpk0RVAYMs3Pptx/jW7pWofaL2aOVVEYGAF/CtObm0e4npqh3ksbaGKGYLBIPmVum7nj8qqtPfRJ5JDJC78KOhOO1VrO2W6uIlEySfxKRngdKupHcG+lhNwu0NkZ6ZqHJx0ehWhJo/kQC6jSRo1K5BPc5Fc3cXMhuW38Rg5UVeu4pmvZbdZTIv3mKf/AF6o3Fo/mOyLgIMsfQUNvRdwSuWdIhj+0XEe8M7plD6cioLhru2EltPkENllPritj+zYzoIZJFSRxkKc8j1rKiniCmG7Vi2dysPWkkl01G7Gjf3Flf2aPAiRNFwEOdz/AOc1mC7H2cRxKuCuCe5NJeyPLIxeFVkPWkvNUC2kKrCkckY+aQZ56+9VJtaPchp3GRGVQ7AAnGMnqKtvMXKK7/uwMk+pq7bCC3sJXDBvNGxGH8J4P9KhGloZZYhcBlQfK6dCfxFLlmkNF+3vZRafZNPZUMh3Av8A/W+lc1FcK8808qhps8Z79K2dHtjfzJF94R/MyjqF/wD1mixtMM1mhkd85bOOKFsPYzdOJYjdHu2ffBrZg1DzbWW1lDNC3+rHYH1/nVezcNeM0cQdVPIPQ0skfkqWdgrsuQO9JRcepLbZUmuJbm9hkaMLGnyrjueTWzc3kaTAI2WC7w3b0qgbRJWRo2YxkdG6irWrhQQiynypT8oH8J/yKSvcaY2d7iCzjVNgRznvkVXvrq2u5lcK0aBcOO5561Pq9vGmmB0kUtn5h6VziyEYKkZptxv5glzbGlbErliwCAcA1p2Nx9m07ckyGVTuYc7j71k21zNAkoGAsi/MT25rPTDFgxYfSiDVrJBymnYtFEzXcyhs8FexrRaS4v8AzJo4lVFGCB2HrWHa75Ylt04y2citTTbqW0hlRACjjb83rwackl6A2Y7/ALxW3ZBJ6UkESyIobPBq1qTrAgtZYfLkQ4Yiri6csF4wjlEqiPzF9ucVFl0DoR6tYC2SIEr8q59xya5S3hktLolXkYntxzXVa4PtTqsXMTL8zeh5rn0VwQoAPYtVRqaWYmmzp4RFcPJwqSBc7j93r3qBbo6axWOTAb7+3oagvYCg8tP9Wy7l/Oq8zRQ6cwWUlg2SnvjrVaW90EhsVzBDOlwjOSTk7sV1WjPBdahh0SMyxcdfWuQij81V39Qc11GmGMaHLLHzLG3A9sCpk3fUrZGSkc1nKwjPy7uT70+W5uI7rdEu4/ePsKRLpSWRgMrzUmovah1tw5jZFz9eaI66EiaVDC95JetE8sMZwyjHtVIqNSllmkiKIz4+X+7j/GnQwPBKbeJsq/OR/F7067m8mH5CvyjC/Wi/LF6DjZEl5AI7W3uYtp44HPHXrWE18kuol8gDOfl7VK9/JeWqLuAT096qW+nqZklzjAzz3qm+wN3OgtbmN7mSW4yUHzBR1NVdQmmvvNuHUIkjfd7VYvQL2Ca/ijxCjfj+NO8lpNIgkXjLY57nmiMkrhJK1zPhtljQZfLMM47j6022td8+A33eh9akisp7x7hoWGxOST36f401onidoWGHIxn3qN3dCbvsX5V+xRtbywqJJG3B26gf5FJqF8ySGNjucDjPb6VNqJkvZ4I4XZsL8gHXv1qjJDaLYPIu8XIkwy8YxjrT7j1sZl3fS3DRK5yqDAB9PSm+ZNAucBiRgDsKjjjV5z5h4A6VPL5LH5ePSotypMItvcu2TzWc4v4ZT9pA5auj8yJmjsZ5h9mZt7yr1HGMVz1g7SFYwRk+taNjZpdTvHNMqKp4z3rWMlfYUmjL8UTxW97sW5MqjlGPX+VZ+i6pJFGyoclefm6Vla2jxys5UmIHaHqbTXS5YRRqDI3Zam9m2ilGKia0k7ThVkbKqMAHtVm0utltPZqQFc7ix/Cs+RJbcskoCFDzipI50jPm7MgjkmlHuGltDTs9Ne6vDGgLv/s1PZ2SRSJHcsQ4PzKe1UbK5u5gPsjsWiXedvbnGf1rojP/AGXcrcyQmUuuQ7devUflVxp2jczUmmU5LKOWWSd8Rx4+UVjRiQMHVQQgya2dTkZbGQvnezZA9qowyGK0gYhSzNlg38S47/jUxdtGPoZsEEsl+kRI59Kv3DwwaaMry55p90haaSRhvLLu3fpWPcxyS4WQkR/3vSk+XaK1HuQBUmuw0jgKwxz2qOIESLsKr6E9PxqRYwyZUFgOalt1jglVmLeWDkgdTTcXe9xX6Dri3i+zwNGzq8i5kBx1yeR+lO2yeSgKKIohtB7t3/rVyytI5xJPkCOPqzdD/nNZ8UIuizMu1o1+UL/n3p6ibuhLryG06LAdZvMyAcdMUt2FM6SqFWWMbfxqrIAJ/Lc8L/e71srZ21xKtt5ks10XwpXGAMfzp33DZXNHSreVkE0SbVgGcjqf85qldSvgeaR/eyK2dS1KO1s5ra1H7hjgI3b3rJmurcWqomXlX7zHoaJqNxRd3sZN4sakKrDKnOKtWbNMoAUbhyPQVShgXGXc81r214unWjGKHL9Fb3qLalPbTUtRi3zMbtmaILgEdjxWW2wxEjr0FXI4prqzVjMyl27VQuI/skboCxTrz61v1IiuhLZNFDJFvmb1bZ1X86Zqclo96ZLZm25ypfr+OKz4Mvtkd+SvQdqkjuYzGoZSXK4ZvWk30QK99Bv2lhavGigKep9a0tKsNTjZtXhhPlw8knoPY/nXPNKm5BG2Nxxiu38N6pJ9nuo2tVkRvvH+7096ILUJ8yd0STNcm++3TRIY2XcN+cEdO1c9qmoN9sZ2iWHB5Rc11Gq6vd6pDJbRiNUUbdyZxj8a5aVIpGZHJ3Oe3eqnJLREJXd0UJNW8t23w+dmP5AeqnP1rAlvLi2bzY0+cL27c1ZdZ7K9aCL5VY4BrSfRrk2qfZ0EzhN8jHtzjH8qd42Ti9DSTZkJr8qW8SyLl0OamZIZLZpgf357Vq6zo9lbM0iSgADhB6/lXMSqIrsAP8xPSsmk9nqWro0cbEdSeAMjFMsVDJI8a4jPr3qa3+RnJG52Xj86W3ZhbmJuq81ppy6kK9yxZ3E9p5giIVZBgse3+cUkbNcWTIs27HUVQu5t0WE4ot0FrbMWbjGayTbT5S+az2EJMYETfnTYj/pGDxmrUElt9lMp79qzZLhftG5BwKEnfVajvF6lsxj7UPm4ro9SuJWt41eV3YcKDjpzWHA0JuUaQkgjoK1roLIYgzkKB1NOSlZWIvdamDb3KwufMRWbpg55pNW1G3cxJFCUKDBPqeah1AxrOCnKdTjvVK+uopv9VH5aDr61votwjBWugFzk4bBqN5V8sjjOaqxRl+c1I4KkCs29dAW1xqsO44p/nqpIX7tMdQB1qMYbK54pqPvCepLLuCAniltJvIkJYVVcOW2A59KkACn5uTVtLYE2aDzx3CdMGq8Y2ABeuetVgSzbQCKlXIjwVAPrUqNtCpSbR1mrC/uLxFucudvTvXT6V4eMnh+eeeXbPGcpGOp6e31pdRsraRo2jUPj7+38ateH9WisL9HuI/3a8gGopz50uoW0NnQdN+3RB0YSuBny16j2NZl1pD6fpHk4LSHlx/drUe6SDTpPsVyzIJfmiXoeOtNsdMh8S3eoPFuiAG5F79vr61Xs48jSJc7q5zkGpyQwGK43BD0HpWq95ZG1co5Ep5BHert5pFxNoaPLCzKG5cVgvGllcqhiZXY7dp7Vg6TgtTXmTRlXGkzmKPU1vY/MDbQBnIP5VKmo3n9ovdiUfMNshHf/ADxWObeVfEGG+RZhyT0/zxWsLf7LPDbFMxSDCSep9P0rfmSiuVakuNnodL/wkug2+iSxzQPJeucjjge3XpXGQCO5wyyHdnkd62/FOiWOk3cdrJJIxdd7GPHC8jv3yK462Bg+fkhzx65pTjpqOCSR6JNFpLiK4t7iRZ2+8rYwPpUGmW8NpfmSeQmJF3gL1POMVj6Rd2vm+W65b1q9r9rHaWsE8OczDL49Oen5Vk7aJbCa1s2a2k+IbeeabDZac8AdQvHH5itF9Bt5Z01BYm8nGHT+61cdpNuyoJEkKzdQPUV0+n6lPcB7e3k2kjOf8aSbi/d2K3WpFDbxWOoy31ncb44zlfRunTiqS6vcNG+ULuzfOT6Vb1ewbRbCSNpI2lPKbc8D1rDhupGg3EEMRzu71vKXK20zNxTeheuQJ7gbHEpUdVrQtzBeXKySQtK0o+4vY1lW6xm6X5zH/tdhUzXTgtsZUA4O3qaxTW7LUdDpIraLR9TVQmJQPmEnQ+/FVcWN3qN0t5uWJRhPK6k8evas24uJ7uFSsjebtw27pnPatG1gaZFufMRpE5cNn9a1bT1BrQqo9tPpH2RUdMcO3HX2qpokl2919mjV2dhgIcVvxrFFqNyL0RgN/BFnAPHPNU/DvkQapIw82NVGAy4yTxUyjGetjK9mXY9PFzdPLdTqZSuCRnJ56dK0rW0u7keRMVkE4y2fvL9e3asubVFtQzyNHKhbZuTPPfJzRqep3V3JC8cbrNn5iMfMeelVFcnus0SbJfEGhbZIkR4kfHzs+cHr6VyTXb2d41o7yCOVcDGOf/rcVt6nplvfyrAbtzJIdi+Z0x17CpjoFvaqgvIFaTf5ZI9cZ/Ks5x0uCTOZ1XSCsEE0M6uJOdq5468dK1jbNp7xJOSAy5IHX8aNeubeEwWkRWRrf5Ce5PJ/rTb27F/IZZEEeRgKvaq5VKKb3Bb6FkQ29wMzXB3ngZ7D8qit70xwSQRylVkHT19qoGOSMO5IVduAO55qazspNQvfs8SbhjIz3FZW5WkW02jU0G5+0wXKTglm+6fyqG2UxzPK5HTJBqIWflTLJDJwTjj1rTit4bmXbM2w5x+FW4tJrqZp3MBPORw8JChufbFbtlsR3EiLIhX7/wDd57VDapbzxna+zaMAGtOCGytLGUS7i78qV9KTetxtoz4bWK9vY9kZCMPm9PwqC8WFLxhBjZ6p0H51etlayCuy74fvDHQ021ZZL0MqlY85APalK1gVia1CajBDBLmCCF9wZurcfj61gPA32wh1IC8HHWt+3sPt9kzjyzuOR13Vk+I1cywxoS0gGJA3Y8//AFqV3Fasd7kF3evqEuVyeyZ61HqGl3ENyIVidQy8DjmqcivGFIUq688dK2L3Xr64NvdS7t6pt3fiaXOrgtNER2kcos3DYy3BXufpVtAtrYu4mG9xyo7r/wDrq0j3V5PapLEvmqv3ex5NQXrC71GUW8aqjHp2/CqjFNeYhYUEV2/DkumBjHXNZZ1BtPi8ojMq8fSul0Ge3vtl1e4gEXyg/wB49f61x/iXxRatdOibWx1255pRi/hWwOy6mhoGqNbXa5ciPqMdqLuQ3F84Xp/DjtWB4evVmVYUUrKvrW9d2xguSivkkZOKqSmnqilY29KFs2kXFtMyLIrbgWz04qtqulGCK38yQqZBnA9ef8KpRTW0iEAFSPvVNqU7TRI2zBJ++vTFNJtEN66GXe+c05Bb5G+771nxzYn68YrWMjLGCwZgowntVC+06O3KpvJlA+YHt7Vlyp69Ck0tyeSdnUIcFamttRt7dZFuYiwkTCH0Of8A6xqn8ogWRuo4qz5CTfKpG4c4NWqclre4rj4SfJzx1qVtQXeZJCXf+MmrdnMPsywSRK0Y5Yr1Y1kak8UWWRiqn7ynvUybT1HpYrTTNOWdhg9RmtKOYDTyqht7vgt26dKp6LZyX7CJcgkclu9aarC1rINhAJyg9DRy395LUSILOzk1KdLePjccgdzSRaLLHcCOddpPIan2BnVmkG7zA3yn2x3qW6lnEpW9MiyKPlJx0qlFPWQ2x87CdISRsEXG49D1/wAawHJDLgYY9z2Fat7FHDNOgdGRecrnFYS38cd3tcblYYHvRGLd7Du7nTaVYRTaebppl3NJtCfh1q7JbjShOyODtXcMd+lcfHdqqCOJvm6k+ldFeny7NoY1MYdcEN9etN2sroTZy66hDJOVOfNzz9a11hlvrt7dtpkA3Bu9VZprebTxCqqAg4z1b3psYmSQNMrFR8pAqoL3W7CbubOl/aYJUaNiYyu0gelYOtRXMmpRE4yy7lX0GTXUR2M0uk2s1pK3mHlj/CBzXJeKWkW8iV3ThOCuemTU8kVa41vY1YL7SLtWllTyVxhFX196qXHm3Vu9lbYNujebv7DjHNc7YkNPtBzk8+9dZpNhHczozkxxqPmNDm2rJA0kSDcul+QWAd0+ZT9etS3V1B/ZEMe9jNEc89l54H506xU+SJpGhcrNhkbPHHf2rMjiW4kxIwHOGK9ce1FtLtCu3oXtGtnnM0RfHGXHr0pdMkE02JYzKv3lHrVnT7+K2doZItySRfvCO4z3/Ko5L2bSm+yRE+YDuBPQHpVSUeXUWqkWJ7doJfJRCqN8xJ6is7UXSAbI5HeR/wDWOccn0/lVp5HttSILKzA9V6YrH1K6N1fyyBQrE8j3qJJXsUrNlJnaWdnYD3A61qWWlS3s3k28ZkY9AKpwiS6MaqgOB1rcme10u4WK1lcMD88gxz/nij2a6iv2CFo4byJI4NpQ/N5nXP4Vq6lf2+hXlxMuxg642Jn17Z+lZGn3MZnud5Y5XMbd85H/ANesq7kil069kkAyDtVW+8OlWkmm0K19Tl7uQyKwTIYtu960fCsKC4zOWERPzY+9TLPVjZ2z2u1QJWzJIPvbfT06ip7ZrSGW5SFZHQj90xx146/rWcdmmbShvY1b9EZA8OcEZOetVp4HjhieQcP82D070sdw0zqJcgVIVRJGiaTcG44osnqZXSJ9Ih8iaPymV5JGxsH8P+cVv3oe2sUmG6RCfm3dzWFa/aTdIy4iVeTjqRWpPumhTcPlPKs1aWXxEPuVr0QeXH5bZ55X0p2zmNgNwzlc9qiuArBpXJZxx7VpJpss0kFnK3lW4bDSfgaXx7IrcsQ2MN0Y7aFVAlnwufTbWX4k0x9LuvLmfc7DhR6Voayr2YjjjjwLcZWUdxz/AI1zGpXdxqDLNcktKeMmqfuxtbQWvcZp2ofZy5RFYMuNppkyBGUyZG0/jV6x0tWQXMkgWMNsI7jjOarX8cbXzxrwgOF3elJNKKuCabsyGXUcw7ECrEBjA+8frVeO7URNOAoBONnoKnuLBFm8oFZGQ8kZ5rIl81YXwAp6ha0StuhRmmmamn2v9rSGMShHbmNO5P8AnNX7G3j0uSVWEcrSHg85U8f4VU8M3Ji3s4YFkwAnrketatxF9slklaVQ0a5J55Gen15pSu9ECbetySbyJMqkBcKu1mH1zmsa4YRlxyMdQauJeS28bW8GFVvvEelUJYRPcSSOSQeh9azdnvuWl8yxZMLhIYU28nGankhAGFUh0OW9MVVHAGxcFT8oFWi2LeaMoWJGN/pRF31FK/KTWFxcMqukIVAMeYP4qNUhP2nypU2TluT2plvY3QtWMeVVT1FRm0eOZXnVljYYDDqatt9A0M+4kkiTajEA8Fh3FNuzNHbLCcDjgGtbS7CS61NVQeYsfJQ9f8807xIjvOANiqONkef60KNnqyGvdujn/L8hQy4DDkfWu5haGTQSlt+6mxiTPV/88VyFnseJg4KkHAzW/qOoWptI40iWGZO65wauMXfRBUbS1M28hKyCMMpI6Fc1hX4eM7gADjG6ukt4hPArRAM+7APc1iatA4ja4kyoTqh71DhrzChJvQ5KdnZjLEWyq8fWuo8Najs02Rru4m3IflRcYYcdawbPUoW1FQF2xt94Ct2G7bRyZoUwoXaAv8Xetoco5a+6jD1rW3v7w/MeB93tWeUkmk80jkd/Srd1bLezNOOCRyKlSPfF5kkihgcAHqahWT0QRbOt0WHw/HN5V7qE0cYh+9xktu+nTFY881nBqEiWrvJE5wjt1NUPIW7iQhG8zd932rShjtYrpEuBiJeg96qc7x5WVa8ive26iMBRwTjNU2QyQKvBAPOa0J5nvl2rgfPuH5VnOvkx7TJznNc1LzNJ2SIlEbkKRge9Rwxr9p3EdfWllYNLwckd6au15wS1a6rQlO6uy/KSZV5AFa88LGGJIs4rn3csSijINac9zKtvHHGcvnt2patjabI7zT5ppEjkkXHQegq54l8HWmiIiRalHcTsOVQnjr6qPSrS6fbzaDcXlzeqbqM7UiHfp7e5rko4rrd5iMfqOuK1taOphLUobgrEA4I65q8uny3FoZ1ZAq885yTUd5pVzZSLHNFtLjIrotG060jLQ383kiSPIZOoOe+RTcX0G5cvuvQ4xiST+lPjAPA6HvSyhfOIU59D7UGPady5Io5bK63KiOijLS4bO0dTU91brG4CEEAVVM20HBK+tRCRlkBkJb1zQpW1YtmWNwaM4Bq3b3txZRK0QXn1qrJdI3KxhV9qhMrMML0oTUQldrQ9In1SdZdpkDKEyD6806K7eNIi67huzz29qit9GhkfYtw0jHoD0/lWrZ6TbXaXRnkELQJuUH+I5H+NYR5d1uavRGde30pu0Bi/dgZBro7d7iLSUntVkweGJxiuevbq0e8tpLcSb1XbIHxg8np+lbWhWy3l49s7lSem3p261TSjG19SVJPRotWvii9trY2sUuAx5HrVS+ule0ecfNIg3ECtzXLPSl12CwjnMb7Pnc9Byfb6VneJNHt9OjU2d8uJfkPXPc+ntQ6cpWchqcXoM0jSP+Eju4jGyqXGTnOawtZs5NHu3sbtWKwncCPWo/Dvie80P535Cj8ara5qMmpSw30RJlkOXB/Gk0pO33BeSlcvza20ZZmiSYTLsAkzgDOc8H2rMsrZZbiO1nYISPkZu9V9PkuLu4MToE4ySavss0M4XAbA4x6VHtJLSRSvJXIbWWKaXdGpEo6+hrpb/TJ9QsrWKEFmf5QPXrTfBM2nW+prJeQbYtmNo+td8fsdnpfnx3QjnLboQOn06fWrVOL16kM5XRfKvI5Bd7/Mhi2R4xzyDj9TUdgq298Lhdy5Gxj696i0qVRFcK3FwrfOD06CtKxs7nTnN8+Gt5GzsHXp/wDWrJpt+6tDbRHOXk1wJJppXeZB1IxwKrebNbwi3clkY7tx6g1ozXa65HLsmeGVxiNTjafr1plrcWS6ckBTM8ZyZF6YrV0kle5lzaaFO3kDOdowB2qZ4gegHPrUc0sTkFBiop5VX+Ln2rKa7lLbU1dMljhnP2jdtHTbWkkDXz71ZlKjOTWDbjzdvy4T1Nacd0DB5RADAY3DvUwafu3sJ32G3t+kke0wxpIvVhnI9qisry8gkBikymMgVNDpjaje/Z1eOPAxubOCal0u2urq1lKjmIYDDpjj/GtE9e5LlbQZfxzxTWluY1EcvzO5/u88fmK7KLxVp9np5njTDlti7h1HXnmuPuN91NGSzH5NgY9jnNZWt6ZNpt6Hknjdym8HnnnHpWjlZ7WEoq1zsb7Uo7opPNZpIwTCEZ9enX61zl4TKtvK7s1tt3Ff9rJ/pUMWoS6lbpBMREI/lUjt9fzpUtQ2mswlKHdgg9xUym2tdio7mNbhxCrNHtHf6VoJOZysTHavT5Ov61nymYRozShQBnae4rRsVhuWUySCNQM5rLW+243qXr6T/QwyGQs5yQ2KsxQOuoQyxyBHdMhl789DQPLuLTyljZth69tv/wCukTTL69lENnEXEQwx7A/5NSo2ldib7FtrpX0uWCZV88tnHPFTi3VZLZpAPKb72fxqtq9i+n28TGVTK5wy8/L14/So7Ri+mhTKVYDKmtnU6KJN2kNji+x3sknkb1HbvXTmK3uvDouEBAB5XvXO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CfmK9K1CyHS1t4nCxscHPapsrDZnLoz28ZEk6E9QvOQfyqW0sbraBnYg6sO9W5QLZRFK58pH3Bl6E4xxUmsXKW+kJE9uY2PIb16+9FSOmhNjPgjk0+dXXYS67l3Z55/+tUWrXdxbFTC6G4bl5Oev93+tVHZ2too8K+OmarBXc4POOntUwly6I0SvuPaN7h1xnCrtyewq7cwreq4hZR9nGAh7j/Jp9oyNqSMT5ny5w3c+lWbaDaZmCFVdtqnt2ovd2YN23KssNynkyxvvuQMDPQCsa0uJb2LzmlWN1fAU9+K3DbZ0+USFT837vHf6/rXLalDDZwSWzx+ZIGz5idl9s+9Xa9lYIvuWdXujaQyRKwxIfu+/+RXHPppt5EuJwHDjjPc+lb9npv2yVnJY7eSH+9j8KtanaWtvC6FZGmP3S2MVcU6a5W/kT7z16lHwvaMl+TjLdSe2K7e/1QXLCGBEjhDb8jPTGK5bw9ey6fcI4yN3Dba1GeeymkOwCTvntWbkrNopXbVxtptGtvDEd6twWfp+laF22yxhnd1Cq+3bH9Ce9ZUFvDDKkvVcZJ/xrfOhi6EMNou+QLuyvfnGaunZK1jOUdTD1e5vk82+njEcjHMaj/P1qSPUft1nJLdAm4k+bf61o674fm01Ybi6jSZXbBWPOR165+lY1qzXap542cfIvYj2/WnzIpaaJFecq0fyt35qWFJVO9ThemKh1KIhRGE+QrkY61bjk+zwRtvUDpls4qLxeiJk9C+ZQ1kqxjaccmsXUEN3sWJtueWrZvJBbwrau6Lhvm68VgxO0ZUZDbDw3Yij2b5rDU3cWC7h0WSSKd5DJs+Qpjrnof1roNOvd1oL2STbFGPlDd/pWLFGssi5UMWOcmtR1iszGqFnibjY/YUSi0NO7LVzqcSQRmxt2DhNsm/p168H6UsVouoCLy+HiTD569ev60kNgkVgVuCoaVfNQHPTOP6GsubULnSbk3EOC7x7Qjduc/0oSvvsU5WLOt2v2fEwLGKReGPr/kVy8gijmLnLgnNX77U3ayMm1Wl6hTnANcjZTXN1O4klG0dFojB7XEnfQ39EhE99NnKxsc5HbpXWaq5ezjijALuuOeg5Nc5bvBbRB/tQjdfl2+p/Kp7jUI7jRxMrYn3cA9MU7Rau9RNWdkR3ltDaoUQ4JHIpUnlNgxC5OOGqSSxe40w6hOAnzZHqRinWDG5dISdsQORRHm5RblbS9Qu7eMQICXD8N/d46VR1iQzXcruPmVunpW9q0otdTgksl+6uT6HrWHqbMpd2P7x+cjoR7U53luUmVtCs3kneZNvyDo/U9PSurSQW8TLGSZGGBnpWRosY0l7eWZF3M29N/Qr07e4NaF+m66BEflrKmVVf4uaSirWZTS7kTXkFqJJZAWnY/wAXQGq1jbShHupFZYXkwH9DiotQs7URGeJyJA3OOmK6WzZRpjhYjLbsedvUH3ohKKRPkZlxK0erRXbSK7KNwPY9avX7jVdVMyIyhR+8b39vzFZ0v2VzLLGWWNBxu659KjSFmkCpIu4/KGPap59LxKS5fItWNwhvzcYIRVyGHXNZ97MlzdzSJs2k9RmtL7fJB5i52fJxj1zWEspEqrHGFXbz+dRKTbstQaT3Om0jXINE09TAiPcmTO8544qOC8tLxbieSJxdZ3LsxtxwMc1lbM7pfKGCMEdgabp6uLuMhvLOfvD0ou9m9hctkbGmKI7mSWRMqowWHQdK57WYHtkeHzlaIS/riulmMitI7O5DDDk4w1cZfxO915RL7CMtnHApypp6IqlbmMdZHEpKYI6Vs2S+eojbIYD5j6iqEdqS+2IFgT8tdRplna+TLJPOV2jaoHUnj2qFOUfcRrJ2RVCnzkT8TU5y7OY/lA5qa1slupl3TLGO26o5wY4iY/n3fLVSSum3qYPzNHSnnntJipWTzRgE/wAPTirElxIYFg2qqqcgD1qj4avobSJo5o9wI6Dr2qfUdSecxxwJtVOM966JXWnQm3YhmU2cSecSF9vWta9aW7mLbSi3Hyrn0/yKyTbi5kVowXUffz0zVtmkmvobZ1JKjAB7dazjyx2EkkyeWOFII1njPmR8tn+Ks3U7SGBsxMNoOPqfWtSw+0/vElUYVsmTuv0rCvpG1C/lJkLKDgse496JJdGCVir5jeWzZ6elWbS1hnuUE5JjPUr1qNJGgtJpRKEjYYAPeiLV4NNdXJEu05IpKPSwOOglzKkFxLMNyIDlS3UVz4xJJvaYAv8ApVTVtXa8n8m23Krdfep9Otkkg27o8r0znn2roa0uQ9WrHYWunRwwtLb3MJdYt23nrnGOlR6PaF4sXg2K43eYemOmKj0yRbeQvMplCjAT/GtL+1jJN+/tlWBBtSP+6Ovr9awUlFWiW4u90NuLa1klS2tYlwT/AKyTOf0qpqEP2N5IWOHjPHpWmmoQQwLDIuCRlcdz61QvYlu7iWd3UMGxsH0obXLzN7jvbYyCXSfaGz9a0xKkdhKQWMmdwB6VUtLN3kaQLn0zUevSyW2jB357bamEdBXuaCvA+jLdIjvKr7WIxtxjr9afOJkgtyN29hnDdO9c9oPiS9lZbXOYh0z2rS1i+fZI/wDEBtDelayi7aMLom0aZ4i5iYKWbJlbtwKmvoJLiA3BkVudrEd6qaRBLaWiwlQFznJq87sESMMS3dabilpuTG63MS2jlSYNtUqfWtF7lL++dpAFcnCKP8/WoJR5dwXjBGeAG7VDpaPNrKGZvKRurt2pQTTtfcTloraGmlylrM6y71VDyoxzXNX9zdaktyyxt9mRN3HbkVpatGrXl00Do21sKyZ54HrXLGa7jJg80lZRgn1/zit3BoUFzK6Kf2YRLHKCNp6YrYs5FnCxsTuJzj1qkyESxxM2/A6N2rfEUEmlCBLctMr8OegGKycb7s01KjxeW5QqQGOcVLC1na3CGSN5ETl2HXNLDp8gQK6AIRzmkjUGVsjdu7HtU25Fcq+yQkFwIpEeNymeeOo9qqXx3yh0O1B8vuaSytlN+6u37vuTUupQNFetZKyyKOQ69K0TcocyJ5fev2Ok8Oajomm6dMlzbNc3Ui/JnovI9x6VyrxRfZ5J2TcCdv0NdI+lWTeG1EbFtQR9zMOy4/xrjAZEV4iBjpSV+gtJSuySWOEb2DHOOlVbNJJ5cKmSPT0q69oxj39VPGKLa6l0tRJYylPMXa6+oz/9YVS13HLVaDBgyguDtJwK2dM1mTSLqS6hcRTInykfUVlLdSqGGSoIwcd6iNs12/7kk7u/vSVotWEk7b2OqTVzdOFhXcWG3PYjrzWjc6hpWiQrbwpE1yrf61M/dx3z71xOkWV/MsyW/wAxVfnX0HFbFjpdv9jAmtfMB4Zh98D+WK1UpbMxlBbLQv8Aj/xTZ65HCYJpC8fyhVA245P171yscGn3eloYGlS6Xh1bHzfSuk1DSE1nToHgsbazXOBIN3zDnryf8iuV0pobHVkeZiVU5cx9fwzRNaWeoQiuhmTpJBIUZcMOu7tUQXg81u+K73T73Vnm06CSGDH3ZMcn8DWAQ4/hKiplboaXXVCsuDxUZUu3HFKFflsHHrTfN2MCBmpTQ+YlUEpt6kU09QO9J5p3EjvQil+e9U7Bfseu2ULwTrOrAhDWZqchjuwzn7y/Ma279U022LBg2f4WrLCRgFpGbex4U9xXMuZapGl7MqWYDoJEgDeWOf8AP41p6g8Vxfx3FnE0LsMuD079P0p+ixPf3DWMRAll4XP9ak1PRLiz1oWk7q06H+HpTfNLRaDfKzai1Z5dOlXUIftLBcK3defqPesbVbm0nuYks43ClMHdj1NTLexCAKScnqKoPJazNG0p8vZ0I9KhVJyfJLoDSSOWlk+2O8avjJ6mniGSGGMsPMCHGRW5octvp2rsksYZCMJ6dq9L8P2thrGh3Fn9jJbOdy9CePet4uLVkTNM8f06/BuQzqOetTpfzw6lbzKVKINpHr1p+saeNMmEUaiRi2GUdqV/C1/LEdmEniG/a/Vu3GPrWajzSvcuMrI6rRYBrE0klsg8p/kUH14NR6ukdpqVvbyyybVflRj0NaPhW3n0502grG53+Yvc9OPyrN8Y2Wo2uuRyXEZAJ4lPc81fKopORlzu+pPBEpkV4/MaQjlTjmtTVY54YY7UhxKpwBx05qvp+m6rqCwzwEkE/c70mqajeag8Szl/tCnhhjpzxWbg1dsvmWxVtNIVJWBiGAuMnqOaqz2rWce4/KpHGP4vapxPeSPIqhhIfmO3+IVHqDfbWijlDLLEmwKfqT/WmopLUzba2RVuEhSDaZAWA7Va02xikXz7hYxEOz5+b24rIns5raUxyptYdd1PluZ0tQgYiLqRUXS3NE7o3BNZw2EkUYkMjdH4wKryysirbSRqjj5t3c1ix6gm0O4IA6MKBqFq7BVQea3f2oi+Z2sCep2tpH9rkjRXMYlbaQKl11BYtBHGsiqVwDJjkc+lcxazR/M6MwnUfLt6D61He311dxKJZGKltwPv61cZWWqGyeNZ7eeKTasrKeQPSjV2fWtRSSWRRNL0WLovtzTDqslqFYASKOSnate1jtrO/s9Qu0Em4chemOeBSlOL0RMb3M9YYl0dpW4ZG+UL3/8ArVnukm1GPIxzW7qujrPcytanEMnVewpms6TFZabbiC5812T5l/E+1EIKSaj0BuzOXmu4p7kE8FRtFaVlJ5bqzAMi9QO9Vbe0Q2xZx8xPDd6s2zLG+SmcHAFZVEkytzRn1IifchC5HIPpVvTnnu9Q8wFzx87DGM1iSzKHfcnJ6mtTSdVV7R3hlRX6ELnJqrSnqJ6Kw7V5Pt99ujYsM8023ZLDYZJsqpwwpI7gR3oVFVj3C0yKwluZ3iQAEnc26mlHl94NkaU14s0Ui2wdvMO0lsfXmtRb1BpkdutpmRV+b35+vSqBsFttT+2RQi2K8EL/ADq1eyLDqzXFsjyAjLg4x9P5U/di7kcr3MzUwEeKMlVyclV7dakuWnuIvmlL5XAUfWotTmOo3X2jaFXP3V6CreoWd0lgkkahsnoOtLfVbAiraQMs/l3DthB8vqDS3Gm3FvGrSIzbThiKs6Snm3BhnmYKo5z1zS6hqbQWcsKoDKz5LHuMVSS3ZSuYd3qMUeobIGIeMZ5rbluTp8NvdW6oTIuGDZ45PP6VzbafHdTxugIlB4HvWuukTi1E3JBOC3YVDt0eoNvqR3epi0mi2sCxGAx7Gt4wWsN2loJo2d04kkzxz7Vw8tq811HgEkNwK6LUbdy8dzOjvGwycYzjmiD923UJK4tzdwQ3aoqW7sG3HZuww/Guauiz3km4rJk8Felb8FopR7iMlQTlQ/X9KyrawV4pXMqptONrdTRKab1G1dFdYGdx5fDdhTvOd5ipYv7+tJDcLGGAQbjwPY+1WNNiinmkTYxlxkFfXiskrO2yLvoa0KfY7WFLqINDJ82B6dMH8q1LDVFXEds0qKnClsZx6GuYvJpTIEYgoBwD2rotHutRnglgsg5IO9mbGOwraLt1I0TuZ+qalJDJIrOGmZMA+vPWqN9N5KiweVpJg+9WX7mcY+tX9VA8uGS4TZI3BY9+vNUxHbxu0qAkKMA09YK6/ELlH/SILxICdwVONvTrU9zE0jQo0JOW5UenNT2zKSz7Rg8Z96s6pbG2uxHGfM9WoUnLchxTegyO0kntEHlJE2djOc8nrWRcxDaAo3HHOK09RNr5im1+VOpX09qz1KtKAT1NE3rqWlZXNK1CwzoNvyAZU+/pWjqk1ssawJlWL4DH6Vj6pugktUcAkLuJHfk099Ql1TMbHKp8u7/P1qY767D2aDc6xbd6lXGVJ7msy4vIhasZFD88D+6auapLCitHESC7ZGeoX/8AXXH+L9dCaVHp1s0f3tzMM57imou+givrWpq2xUXaD0J696bobK9zvY7cnGTXLwLPsWVuVzxVqS7aKVGdhsB5z61ty+60hJs9Tg0a21F38m4QKiZbdnrn6e9cxcu1miWxG1+uexqnpepjUPEMUNvOIoUO7zB3/wA5rH1JXgunjXDdiB3+lTGnJR94Tetj0OLxNcXdt/ZUrK4mj8pGb+AZz/SjTp/JtI7ZguEbO71GK5PS9LvpYI7sQtJApx7A10M80sLgbsZ++tU0lohNq6NDVWa4aJpJHBiOVxjjr/jTbyeG5sTHa2io7HcGGckeh5rMe4S7twUclvQ9qZbySwrHKM7f5VlGckrXL0Tui9bW628bxXSP54GxAMYHf/GtKC6HlxlWfdGvIOMD6VhvcsLks2Srd/WtERqmkG5uHxJu+VfUVnKd3ZaoptWuLMr31ziCMKqj5E74qOXe8mxlGAMYHSoVRVRJUQ4zkE1LEC1rvVifm2k0cyvYSkyXxUTdTJGmFYDJz/EeeazrCzmjhaSSY7h0xUlxdxSOmRgAfKo71NDJs0990Z8otkY6mtfeWqE9NWFoYjeA3TqARwGqjLLEEcIvzfxCtK6Pli3uEtWjaNdr7+hPPPBqreCSe+M6qFMh5x2NJr3fe3JTe6LGi20szwx3BEayfKS3TNdHq1kmnXtrJOVdGjyfL9Mnpmsa7028EMsyxmNYeGLdz/k1TS4mlCs3XpRLd32KaubEvn3E6wqG2qMHHU019MlXeYydjrtX1xUVupmjEjgfMOlTi+uoI7mNMNtTJPpyKiOnvCje5jRmBbRlSFPPD5Dc5xinlIpIGd227W289TTYMsCT1H61HLbkMAAeaOeV7orqSSDyTnGT2olmYscLt5yKfeSIttCGyTjJP51Xh1OOOJo5GBcrgAd+aVm1og5rq5YtbfN2IlbO05zVvU7eOHVo1gYMAPm9jTtDhNsEnDE7hgAdDUzhHkeaUqWJwV9vWtKbcnzMktRTm0tEjB5Mm9j6cYpJmnurpkjIYgZqHUUTzkVVKkjPHrVe2kmjkk25x0Yiib5SUrsW4W4j0+aFpx5ajLIa5X+0hFMsK8L1Ldq2vFdpcHyHicR29w+No7cHj9K5XVpobNIjBEI8Dcsv8TjnmtKaXLoE520IxNfaxeC1hJI/U1X1KC4nlAjlQoR90Z6/41nv4gvPMMkUhWbOd/esy0uz9qQTE7D94DqfpWybasHM0jXsdMknzcwODLFyw749f1rZ0exutyyIqyxL95h0Wr11bada20c90siluMcfrWF/wlD2TSJaLyDuDDsfWqST3Mlqz0q02W0okkIeHG5XHpSPc2lrMzKd5647VQ8Nrb6lYb42ibdwqtnIP+NKVW6tzh/3YHye5rjnDk0RcZJuzFunS5ukmjXJPGOy0zVBJFIYRMG4y1aFrYC5KsCAo++fT3qvqVs0cZkaQMDwNvX8anl01KvqNglKWhAk2spzXI65qMt+RbgHbGcnHr/k1d1q+DQ+XC+3I5arnk6BeeHY7l7rN4sWHRe7569PStqaVw5nezMPRNPkmRmQY29c11kOlHVnNorbNzZ56DisDw/aTxW0EoAEV1NtG7/dzn9K6WMpHL9oEMhhYbXUYyRWq97ZESerSWpozW0MdqiSO0jj7wPTNVZI4biUR2yueODV+1jgjtR56KHP3UPYVYi0yN7i6Z7hU2r8gjzhmyPUdMVEoJSBPTUwr67SwjSOONCQPvnOaqaLqspmNxeIk0KDBBzzVXVHEtsW+04eV93lntx9KsxLbjRCYrjeDz5XYH8qtws72JuuUbeWy2XhtriJMvcHDFv4V/8A1iuU8z7TJGgUkjgAdK9Rltbi/wDC9vpNnEsWRukL9B1/+tXFaPDp8d4Y73zNoHytHjOffNKV5Dpvex2ug/D5rws99DJH8vybSOf881m3GiTWE7QeXsYnBD9a9a07VYZrciyQvHEmd7d+f/r15RrHiGRdfF/Gilg33W6dKOW+5cW7notjZadJ4Wj+2gsqrkE9ue1eN64iRSN5UZC54p0viK4bUpLqNUjToEGdoqvd6hda5qSec5aV/uqvQewo0eg4817kFviKRVkUhWXIA6nmtm30GS5tPtYlUbBslGeQOvp9Kp+L7HToJIDprlUeLMiv1Byf/rV1mj3A0zwdcwXEzwu/BL429vTntTjCxM9IuVynMkUGmzrpwlacDMhfG3Zx0xz1xXAtHE4fzARk969I0fV9Ll8N3j6lfh7txhY/bj2+teVXDozMCTnNKSWxKiWLkuUG04QHFUpoY7WRVickg8g0eeQAOarzuZZvMbJz3pK1zRpdDRO6SFmOM1WcuMcqB6VNHIvk+W27aeuOtWtLkWO6idNy7OhNU11GrLVG54dmkiij8uGJArY3rneT6elaOpeEtVs/JvmkWc3BwUB5HXrwPSsK+1hmvllgXdOerJ1J/Gtd77Xb7QJJZIgdORvnYdc1pTd1qYzb1exR1OxnvdImnNvaKkHyeZHu+vf61we4I2R/D0H9a3I7fTlhd72aZieFiixk/XPaszUpLaW622luYUAwd3X8eaiytchXUtTo/D3hg+IHmkmuo7WFFzucnnkegPrXMX8MUM7QpKJFH8S9DXTaP4TvdZ0uW4so3aRX24yMEYH+Ncxd2E9nM0VwhWRTgijoac7ejKolIXywOKjcFcELTmAUY700nIwKHq9B6IUDALMKRXZelKwwAO1I25SOBigd7bHqcr3N3JkRERxHc3+fxrpZILO5ttsRVzFyH5yD6frWFDOLLTWDbhvkwVPUjFdTpXizTbWVVW2EcLPh40HXj3NFFRjFtP8A4JVS7a0F+waTbXHmku6od3bLdsfWuItopJYXcsNyHk16F/wlsM+uSPGkogI+WOQDGfXg1lW0unppDTvZfPczbSw/gGO3PXis5OMvhY4aatGFFojbDJ5isAOSKy73TJZPMtky2V4b8a7Kw1G90TRTa+Wzqw2Ox7d+PyrktPae4vyYx8wGHHesau/5mkbrcy4hC1s4JcTxc57fj+ddx4X8VXGgWrsUWSN+Mjpnj39qpvb2lppstoYFM6y7hKc5xjGKxrKxuJrxsRkwDlj6CtKbTIvpqT63rx1OdprghZHGCF6ZrJ1G5uEsFtmZTEh3bB3PSuj8XzaIslpJpoJZE+bPfk1zF28MUEf2hdryLkewzVTjyPTqFN82r0Ok8NambeUbiGjI+VW7e9dh461q21PRICksZmEn3OeODXmOhvM2pBVIJxgGrev3Nyg+ytjYjZx70+Z7vYGo6WPQPDerRCCGKSRY8fLv75qXW7wWuo2kJgYyxwZGemdx681wGlb0umZt/wApxxjBNdFqviBbiR71QDubaIm6gYpuasuUlJEf9sm1dpHRgXPUfwiqs+uSTTMzKCWOQe/41jzz3F5Lh2yP4QewrTitzGm/IdycFfSsnzPdlWHaxNdXd6s8xy71u3Xh2M2MV1afv/LTdJ6dT/8AWrlrqR3LTsQp9BVvTfEeo2qAXMgktwOEPQn3qE0pWYX7GbqpjE4hjRIlb7wOeKitTpkbiFF3zjual1O4k1S8ghuB8hbBk/A1c1vTNGsbdHgmdboHIH8LjnkcZrZQTV7jWpp6HLAtx9o3lXT+D1pdSjii0yGBhIXX6fKOeK5+0vYDIFUAHuK6aGS3m08wTvIqg7ztxy3Ss4zeqegJGRamP7M5kUH2Wlu2kfR4h5ruEkwU4wOO1MsbhraRpFRJB0AbNSxSk2bgRLJHnJb0oSS0Ffldxsev3V3ALRQFwMA0QSRwxyJcIXm8nbEfQ7v/ANdVoIGEhZ8bk6jvQHTy0aR2JzwTUe+3cLpvUYBKCY3UAr/Or9siqDke+Kh1N4xcL5fdcn86dZrvRgpwSe9S7vVlrRXJLx/9FEYA3g5waxZtNnjDS27bWPY/0roLaB5yWP8AEcYq1DbG3J3wKoVe2fm5q1ezRLfcwbGWexuYnvg5B5+THT8a7XSpZJ7+Moj/ADjAzisfVooROAzF0+6CPzq5bPKfLeMFRGM5HX61UmvUXL1ubWrO1gTEVEbbvlz/ADrn7/WmZGMiIoZsAjNak1pDqAFzc3Ekm35Sgxu/lisPVrGymgF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fSlHlYnHzL9mI/J+2qEkg67Gzux71qyPcyXbLEytBjIz3qksFpY6NFbSnbMkmWA/iXH+NWLW4S8kYJOsTuP4uopc0W/MVtDFt9SuYdSdFb5SchO1WdsdxGUjydp+TNLY6TCLmd55ismMbu2OPaq0jGzZtjqxpbPUfLfY1dPh8u4WaRzDInK+pHtUF3qYlZotm0yHPHT/9dUItSuYy0rbXDDDKfSh7uLaJljCFew71LSk0kPYzRcPp19Hcx5ZEOee9XNU8Wx6vfJA0LiPbhNoGM+/PSue8Z6myeF4ZokaOeS43ZP8Ad2n9civLkv7jzFJlO4GuhUeV8rJ5z2QwzSJJ5EymJD0HSpImaSBhI7GWT5iB2PSsHRbrU/8AhHXuWti6kcSHovT3rt7UmSGNrmYm4zwnfFKVNdNyl3OUHCktHzntWn4VdLfVN0uQrJ0HpmobuHFzI2Rzyc9T71e0QJcTHO1SBjmudRtK+6K3Gsr+fJIVH1FX7HUJre3mkiK7XXGT17VXuICZCC4APPtWgpjt7QweWrbm3F+xGMYpqSvo7EWuRIsl1o7zyYVo/ur/AJ+tVYoTPHtXt/erUsJ4UtJoJoySy/KfyqC2TIDlW8snGR1Bp3u7PUt6FeRZLWMWrncivuU9m461FrpRpIp4olTcOg/GtLVIhJcW8HnNjHG7t1p2p6W6WMNxPMpbOFX259qcW7PlQmzkrqQpB5eQNx3Z96lsYWLLM4ygOAPU067gzOBIh+U55q15jxwnJzHjIHvWMpdwsJcRLe6nK7EeSh3Dd/n3os41+cQbSCdpb0rMluHDBF5B7e9bdkzyWxcosaIvzY/iqkk9irMyfFLJp0DujtJ5IwT3z/hXmV5fxTKwSLaWPJNdj48voruZPLbC+nr1rh51ASMryccYrWUU99xwk1dnReG7bTYVRr24YHOAg6fyrC8TSxy6lIIPuA4GOlSQCN4JpJ5CjqnyZ/iORxWPKFkfJwfetoxtrcznO5u+EdKnv74rFJsCruOfTIruPFngePT7capPdqYAuSAeTyenFcz4QuxYLcrKwRJ4/LZh1AyDx+Va3xBtFsPD9nAky4aQHyh1YYb5v6VdubSJlK2iOVtfE93blra0IEBPCmuqudQWR1SOIpu+8T3NcTpuj3c9rLfxRkwxDLfp/jXXRRzXtycAi3zvXH5Um099R+ZFpFzGJns2yXzndW1p8Qe+kt2lzGBnFSaXpsa68kZBxJJjHtitez0OK31kSXMzp5ifvQMbgc/T6Vly+0dhqonsRNbxiOKR4iFJxTZpUa5MqoRHGMVt6zLFahYVVswrlA//ANb61yUWpCSAeWWKycg9setZRUruKRrckEryKYVJVGOSBWTqeqnSbRoTHuLrlWP+far17qdvpdus0f7xj0UdM+hrm9W1WzvNK8mIMheTzj+WMVcaX2ibpuxz7a7cI7ZjTDduf8a9I8C6ut/Zst8AYImyfTt/jXksw2nCgc961vDt+9peCMNhG+9WsrOJLbvY9X1hlnjcxMd8r/dHQLj/ABqnZojKElcqOoYdamv9ROolZDuDberdc5qozGGOSTYX2j5s1z35i9kdHbztPburrmH7xCevrWW0bXk2FATPGBViK/gusrC4KquAe3WqE08dpcxKQFLjKgd6FGbdpD0S0OjFhCIZY0fLAZHsawyyRxttzg/OfftWoIZPK8uJ8g8Y9azftMMVi8UaHzJH5b/Zx/jSm7PlYk+xUNrNJbi5JCktge5xSxTSeWzOqg9BT4ZwLfCsQqDPNWbTZMcAfKeS1Q3zOy0DTqQpbrezWsHEZPBbsetcvqPlZ/1gkZWwWXoOK6C/sxLIib/9V8xUdT/nNc5qFlNb2oKrhd259vbtiuyEXFamUpJy0NKHVglvHHABC5baSfvHjvXZRaU8bhDgmEbWPqOv9a86klhs/wB/Gryk/IC3QHrXb6JfR6hBHFADI+fn9Aapp7PcWiuTX13595Ezg7F+XjueTWtFbG4CrbjzVU5KnvSzaOLefyoRulQ5JP8AKuW8WSXVox81V/fDIx2/zispJt2aLT7HM+LpbmbUZEDgxxtlEHTpXHSyM7jf1HH/AOquhnl2Om1ec8isi8tS8jOBg56VUbrQckrFEIpYbgeDUduVN0GPAH51ZaRDCEAw9Vi4jlBU89sVS3Juja8SefcX3mSDaHX5a55iwIbaMg8ZrqMyahpyyyK7TA4WQY+76fnWVZXr6VqS3UUaNIOAGzx71Siu4JdTr/A8N3Jp8yWsjjzJNrIuM4wOa6Se/sI9ORIxIki8Nvxj8MVDpOl3NpapcxMoJO6THUD0/lVG/wBPmliW2KSSyenGDRONzNT1Nu0m8mdZBgxbvmU9DU+vK9rBHHFtyy/N6dTVTRmNrIBMVYE4JPaodfv5Yo2uIyEI+4VrnTu7I0dmtDjtaSa1uJUljIkjOGB9aqxzNDZiGKTmT5Sg6gdae14t1gyjcV4PvTtOtJr+clGVAnPP+fetrWlohvRczNa4WRbW3kVVgijXKnuxyea6LS76ZrlYbJlkhiPzbfun+veuR1hr1HW3nzH5Y2qtdRoGm6xbWNq/zm3m+eNOME9P6GtIyS0Rk57yfU6Wb+ymgjjjaGCUv8xGflGKrajrn2e/lT7azKV2Ap279xXBQzGUuJUKsGzk9OldFodtbv59qH3llzDj+Lp/9emlK+xMlyq5RvrNzd/ap0IjkGRjpmpdPSRFmSMgK64c+2RW1r2uC5021tHXJ6c+nNYNxcxWMW8qOvIPTNOW9mUm7WSNbVLCbU9q6LvuIYUyxbG4c9/zFZPhi1t49Vl+2QSSJEu4quM9R1rd0DxNcQ6k2neHo/PE44aQfNj8DjtXR2nhiaexNrPYxJMj7nL5yxx7dqzs3qJSUdirp/iuW7s49Mis1ZYxlVjHLfmfeuAvxPbSus6bZFPQV6DrekXHgmKK6srgfaM4BHbr7e1ebX95Pe3BmuW3SSNlmrKd9ImkHZ3L3hzVLW1SeWe2E7yDEYPRTxz19jVKK58i6a6RTG69Mfwmt/wFYWeoaupYxqI0yFfOG59vrWJ4uu0WSSO1VUSR92xeg4p8tm3ccpQ+ZlyzTTXTSSElzxzW1YXdvfaNdQ3d0EmR/MXf0YYAxwOtc5Z2k99C8iZJQZOe/wDnNdXqH2Z9EebS4WMDTYDv1IxW8E9yJ1LK1jnz5bPIpB5X5R+NVHg+QDBXvUrPKz70TKgck96S5uRJGpLcZ4Fc2qdmbJK1yk/lo/ykk0zzGMiqOtRTSk9BToGVnXfxgVcdDLu2WJJTtw7YJpiTyIo+bAqO4beRg9OlQYcHlulNtoXmb2iafe6pqscVqCznp712d9rbweH1068VFW2lyY3zufj2+tc54M1mOz1CON5bhd7crHtww981s6r9j1bxLNNn5HOGMvRfpitad9yJ+97pHotlLq90swvxbwK+UhT74OOoyCO9Q+KdAt7K+imm1VLi8kbEqEnKnnk/KPQVmalpdnp9wyec/n+ZhenlgY78ZrH1ZWW9Y7Y/KPCtFna3uM807O+pEXzOyPetEttKsJo9XGoLuVMyImcHn3H0rxXxlq9tqfiG4uoSxVmyCe9dR4Q8RFdHnsJNYg02PG4Bs5ZuPY9v5V5vdsHmfDbsfxetN3WgRi1PUoGRi3IGCadkYpJcLGCOuajD5Xms9Vob7EjEkYHOa0YtIc2L3SuGCfeA7VmK5UkgE/SrovLtoXTzWETcsBTi11CTfQ9Fv5lkijicng7iO3erl5oX9n6Ra6g8gbzhu2jqOv8AhXLWWoeQkq7AzMOD6dK7yxmSXw5Lm4MsQjwT/d5FcybjFqTNE29direaxPFpVvDLbKIieJD6c+9T6jeWUOjwWcbB5Ubd5i9O4rJu4f8ARj9plS32x/IHz87Z6DH4/lWaJ0it45UMIP3Qgzk9809acdylsei6TrpvraK3kj2oTh5P8eaz/FWm2NrfG606fewGGA6k/l9Kw/DniGPR71Z5Y1mDj7vp+o9Kpy6zFNfMzqqjd8yr/ShzvHTcnlUWdNP4lin0pbNoU3FslyDkcfWu78LW9te6PDJBEYuzkd/b+VeSeJNStNWuozp8DRQRrsHqeScnk+teifDzU4Z9PksUYxSAk5Xr2rePqTJXVzlfiB4eW01E3EUJW26n9elcBqmbTUI5XO9guCPbnivdPGt1bOI9MnZIlYbzLJng8jtXzjdSvMzR9WU5471nKDb3LTdtTrvDupl/EayKRGWHbpWp4thvotSjtmBO45UH8ap/CfSorzW5HuIGmjRCdnc8j/GvRbS80rUNYl06cTCZm2wscfIMA/41pCCUbGcZt7nF2Ukc91BZowj2xYfd/ez1/KqM07uo81gCRgP7V0V9ZT6V4lmYOZGkjwHj7898/Sub1wS5AkiSNoVxlM5P5/WpbSdrGqiotD4FSdvM/gXls9K3rRIbUKZXTd97jOCOlc1pqKbbD5Gepq9LbyGNSo2gDjPes9L6aBJ6mi0tvcSNuHyk8Y7VX1C2tDM32R28luOe9cDqOsvYXrRMS7r93HSun0i9a+RN4ALLvAHpnFE3NayQvdNKNNkQVW5HXPes68jtLia4adXE7L8pXp1FdDLYTiITvFtjbgGofs3ms5dP3g6VipNatF3Rxtnbyx3QKKzJ0wK7P90Y0kjOG77e1I+mXGnqHZAqscUy9aE7fs+5Vx0bvVay+JbEehWnjjY5QgZPam28k1uzpCOHPX0rOMuG2yON3v2q7A7yCJlZhk44opOzu/kJq5bukuob2Rb1CLjOHLdazby5ih8lASQTkH25rR104vbtm89WRsHzsbycD04rjr2WSaASj5AgwF9quXK3uOLbOihcz3LDJODzite1QAcrn3rm9IuBNbmSFsFjg11tpCJAo3bSeKxm72SCL1IhNtmCY2lRitz7U11cqU2llHU9TWRJ80zSYBIPBqxBMloYpW+eUncVH5Ul7vxDcU9i1eeVcXa/bN6q33ymM/rVfTwtnfB1dmVjyU/+vVq61SO/mMrRbFPY06RbSUtJyB/Cq9KuKvZjtZBcXifajHjYHFczfXSxSv5bmPYm9g3fnFdXZ4lvlGVmkfgE9jXDfEi6uW1KKBhHsiUBSufU/wCNbKCas9DBvWyJdK119VuG8+Tcyfwt1x/k108EqNKHiKsAu3aevWuO8GJbzROL62aRc5Ji6gcdMmuu02VVslZAu7Hyluo9qc43ehWuzLdyZLWExzMWccgj0qlCkDs7Tbt2Mgiple4vXi8xg7joD2qjfborgxIeQOa5PU1SaRPfCNZcBncL3OM4rl9Wlv1DTWx+ROpXqPeukso2vgYcBnHasm7hu4NZawS3Y3ucOrfc2fz61rCC5uboRK90mcVe3t9qtiIJLgyqgxsbsPX9a46eA2t00Uv3k4NdJEhttSaKWTyxja3pVDXIhCkYcbZ88jtjnrW8et2FTlTsdn4V18nw42myzyQQs37wLjD9P8/hWrY68lvI0M4EsESeWvl9xnPf61yXgB/9IkD8o3VD1J4q+tlLdeIV+0OHlI3MV/rRUikZyudvbadLdCMoMF+npUelgNOdny+5qVLtSu6HAXritfS0tWjnmlyJQPkA6dq5YRXwo21SuyGWwlVi0ZICLkt7UxEePTlk27sHh/SpL+SBhvGScY4rmf8AhMrVS9pI1xGTwSoXGfetIpt8qZDbWx1tldxyXPkxESNJyX7EVcRg1wisqvs44riLi40ia4C2003mq2Pmx6dDT/BM8ltPNFtMmw7HlTp2Per9io/CJSb3On1i5jkvA7K42nktjNU7qZpVVm52DtUl7E8wCnBkRslv7wxUV9CoigRpN8rr8yDtyai+r0K0KgukuRtVsMetJK7Jp29sBs4FQW9t5SknGSdvNSSs8IS3R/MVTuIrN6aFu6IdNRLzUFhZfvnAatHVJbfT9LmZo/LKngGqVhN9nkjlwMKckL1rF8bTLLpr4ZQQfutncfeq007icrI4jV79JokjIzKGzlfpWdK+IkXA9SKqx53gZ5xUkpV5Cc8etdFtDOLaLkHmPDMtuSMpggemRWXCxklC+vT3rojpcssEixAu0aZJX61hWShbnkgL1/GlCaloXKDhZM9Q0/Q4E8OxzvDKZdvmF1xjrjFc54/1xfEGsGVVARF2KvYDJP8AWvWvh9fQf2YY5poxbTPtXfncOB6cY4ryLx3b2Vnrky2MvmQA/Ka0tZaGLs2cnHcSxDYhIBPNem6BrEUmj29hKTtii3R7O5zjn25NeY2okluUjiyGJ49DXpt5pNrpb7YJFlKJ831zScW1dFcuhNqmvzy25t7VTDsbeqr69KtyyXE5uL6W5P2lj8o7luOv4Vw97KzTygdBxW3d2l3/AMI1aXMZkMVw3zNxjof8KUJRevUJQWlx/iHW73VoI7mZiPOOWx0PXpWDa3MyzoNwLdAPSuj0y3tX8IXJlH72SXylx24Byaq2Olw2unrfu5kxJtZB1C46/nVBeyNHWdM0yx0C9eOZJjGfIQvnJPDZXA/nXmEny/StTVdRa9uXdiSxPzM3UmsqXlaLISberIpBlR3ohfy5kYg4FOXAxkZFRysoYdhUpIEker22s28gVIUZTj+LrWbrt0YLcsWG5uAa57wfqJtdbh6EP8vP511PiW3ElnIpBYpzmsJwUXdmilfYwbXxRJabo4dzR5yNw5qa38QrLrf26+Xz0K42j+VYsCWyaeARIbvd1bGzb/POan03T2utTciFkjj5w3+feuhKyTI1bOoi8TTT6Q+8YcPtGBx0qeylRtOVYssV9awC7R2k2DCizjYI2zkDrn9K6hbGLT7WGOEqQozkd6xqXd3YqEUMkiklUru2jHfvWy5kh0mOIYjPdj0rIN8sYYN90DJJqCfxHBHqlu96DNChy0I9OeKUIOT8ipPohkWpajpd60iyFU28N7e1ZV7rESQxxxMWKr8+eoPNbes63pl6ZYzC7QFMRKv3oxnvz06/nXGXMESTLHDKJgRyV/hPpXTzO2hkk38SL+mxC6lEhXEafNt9a7jwX9oeSS7igdo2bIRccnA5rz15jZyRhckEYruNO8R6xpvh82OmERIz5dx16f8A6qhczdgkzqda8VC/1KKKwtUf7P8AO02Dk9Rjr71wnifXr3XQiABIlGWVPXn/ABrRe+t3sWCM8UuOp/lXFNqLQO0e0pg55p1HHoEd9SaOALgEnaDgYolRBLgEn60zzkn2kybcfpVhgZFYrjH96st9zR6aoy7ixEhMkbAexrNkhQ8E4eui+ytGTuGTWNd2sxk3IuT6URbH0vY3kTUNM8Oxl4jFBK+Um9Rjp9OKwLhYljAULndyBWjLqMtzpkdtdzbhDxHn+Eeg/M1PaaBf6pZvNZW8k0a8M3HBrSSM1qja8B61HeXT2GqyFt3Keg6f/Xr1HVNeimgtrTSYolndvLU84A5PrXhFnYTWF03mYjdP4WrprOyvbrNxbDbzwPStN1qJw21PQZvDsmi3Xzzq0kfPOf8ACuC8WtPKsKtMCpbhB1710d68u1UacQDb/rG/jOf8/lXn11ftLcNI+Cw4B9aykvfvcUW0Uwu2TYOc88elWxdxII4wCsu/5m7YxTdPWS9vJGjTIRM/hn/69OutKuLO7K3KMhXoPQ00m5FX01Ol8PaLZaluku2uIYv4ZRjGeOO9b+m313ovh/7RCSE3duoH+FYWhx6bAv2m6nDO4ymzt9abr2oWcw/0ZCcjOR6elackduplJXlboPuLMXujm9it0giAwOuW/nzVvw9YyahvhjtRIpj3OR1XkcimwXFtc6Ncbpt8zJsjRevUHn261a0e9vLF7mGG2ixJHh/Pz8vI9D7CheQnbXTYp3emNp85a1uFdAudwzx+lc54g1E3DKiZLryxPc1s63qJt4W2RYWaPbx0HP8A9auTVWlbc7Z96Oty4LQistSuNPlVoZAr/wB4VoJr99NcmRpWeQnlu9Yd3tD7F6rU1nHiEtKTt68UnsO1tTrJdau7+Qi7lYgHioJ2QQq+cEc49aqW9sZ5lVWPlk9TV6ezC5jYjb6t0rN7oavLWx0fgfUZYL0zTt5USx43ntyOlZkcum6rqJ0+aKZVlfKhcZ6V2ElhHq+jafB9qQTKm5gc4VckY6dcmopfDUOteKQkk48sJuNw3/LQ57cf07Vq42IU9dTn2VtCgvIYo0jiI2NnPPQ/nVKx8UPc2A0++uZEt1bcJBjcOMY9K1vFxeyiuNGhjiVfM8zKZ9MY5rAi8NSwaNBqHnIwmbaFUnI+vHtSV7aaFWVuZnR+CLHR7jSrt7+3mmCLwy4wORwPeuV8Y2TW15B5eni0jMeVB6sMnk8mun+Ha755dMvZZUjuM+WBjbu45PfoDXK6ys95rDx+eJecBz3FC9DP4pryOaTiQ7hkd8VNcrClziBmZO27rQYjFK0bNkg84pSu5/kqX7rsbt3IZQBg00t5j5xxU08hAUECkhGxSccGlKSegK3Q1PD9zZRXIzExuc/u3PRD6/zrqrbULOx1aWe5nWV1bcAn3SeBjmuK0+4uLO4D2jtHKRgEd/auxufCmsWOknWropJ56ZAydynPX9KqO1pGdRa3IdW1eHxLq0l9eiNWK5EaZ6/jXN+IIvs0kaDeqlchXxkcn0rrfDHiEW8DRwwwJcyPtxzgjA5PPtVHx9Jo8U8dppsRMqcyydieen6VdlchSs9jgmO9sdvSgggE5pZBznOKbnMeM9alXsar0IAS3TkVI6blHao4+GI7VKWXGOaQMaq7DuI4qUTMkZC8ZGKhZg/y0Ipz7UmgR0AbJKRkdOldVd239j6Fb3UEshEo2seMdz/St/UtI8MxeGmMV0RdF+N/UjHsK4O5ldrVIJJWa2U52+hpOCatJ6lwknG9ixqV9FeuJwTubl/Y1lKEazkkac+YpwFNbmo/2ZBaR3Gl3DPbiTa0M33s4PPHbpWNBHBMS0i47fSq9moxLunqdF4L0O38QXckd3fGCNFz+o9j61kTWv2a/aHzN2ThSO9afhrWBol8twYFm2c7G/8A1iob3U/t2pfbVt1Qlvur9PrQ5RS0M/euepfDnTdNNnNLcopl5BHtxzXnmsagdJ1BzZsflPBFbd94nnvtDW0hsVhSH5jKBz+PPvXD3kDGPzNpGRkkdKi91Zkx93c0dX8X3uuCN7o5aNdg49yf61zdxj7blHwGHOfWiS5CEKvUioCCxD4IGeafLfU0uekeA9dtNCE8kkQ85kOxvfI9/asS71y6Gq/aY3bz1k3GQfTHFbHgXw/b6vdub6bbBGnIHfkdOPerOqeHF0jX3095nEU43RbcYPbnj2NbuTkk29iL6tmrax2GoeHp9XeORr5BsbGMZ4OT+dU7lG1KyEsjZk27f1qXxP4bTwrqFrHYmQh48srY65P+FZ2mpL/ZpKfMUGT/AI1Mmmgu+hSsFKQ7MHKmp9T1kRcIRJgfMF6VQLlzJ2OeD2rF1KdRExJ+buT1rns5NyNL9Gc/f3Fve64ZJgywHhtnp+NaHhK/itdYOfnRl4D9e3pXMzZ80nAz61PpUhivoXJOM8mreqsyFvqe+Wsu7TpHU53fIuO3emSRSaerG4wk/YHvWVp2/wAlJQw2A9K0b6WbVh5237vys/v/AJNckZt6vob2bWhUvNVuNRYrIScHIU0+2spIXSa6hyndT3qnDbs4UDv2Heo9W1FrLTnIysjHr6Um5N2YtEZV0yyXLsI9qo2OK0kwtqy25G7rx1rBeWQNFdMrKJV3MPXnH9K7jQrG3ulN7IyRwxcPjOT/AJzW7ou6ZnKWpx89nc6RFPZ3C7ZVkywbr0FZ9xb50wYJzJwQa6nxlqej3WoyTaaSQ5y49/8AOK426uIiqm23iUn5lbpj2rRx5ncSla7JdAkeGFt/OTj+VdxDcMsGTkkVxGhK5iKsMDOVzXW277oiiSA44xWFZWew4tJ3L8UxXkgYpftctm6Og5HIx2qpE7Kyq69s5FY2tataTWcyQyfvUPIP9K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7nZCIMgXkP/tdKrybcElCHDYrmrLXYJY4EdmBb7w7A+taDa9HDqX2YTCWMr1/unNdCpNkqepP4juEjso7aPzF3nczLjpzWFcWy3Wi3DRW5kkRsuZPvJ06Y49PzrX8QtK1zFJbiLcnQc/Mea57U7o6pm4SARySHLRp90H2zzRSdkybW2Nvw1dJp+hmKRFmLPudPVMY/nXS2OpQahpivEpGz5fcD/JrkLqe0t9OjSRCsgXkevNYunajJaW1xEjEKBkKenbmrtFvUSUtz1a3W2TE05LRyjII/z7VRs5ra8sHuIiDs+bDdT2rmbW/lu/DrXP2RnS3l3s46dMevXms201LUdbuj84Ab5WXsF9B+NR7CLTGnPck17Vri2vN9o+yXvt61paDd3WoaXFHaWIlvCu/z/wCIrnHHPr7VUto5La4uFmMKyQvvkkkznoB27c1VvL97/OoxYh2R7UjHRTn+XNbU0oJprclybdrnPa/ZXHmtNKgUv09q4+4jdXyxrs/tktwW847s8HPasrUrJJEynauZycdGtDrVHmjvsZ+jaodPvFkI4r1azWxvLL+1lwZpD5e0dfWvGCNjYI4rtfBetCDfZTRh42O4H0PFdEXqcrvE9Gt4PLRUZsnGSTS/2zDaySwtksGyKzLvVvs1uFlBjlZflx0PNczd3Oxm8p8HGAH7+9ZezvPUuU24q52OreIobLAs181m6Mfu/T1rzK685bozSIrkngr3FWw0UCfOBLJtx83Tr1rOub25u4ktpGLKv3R6CrlFR0iiN2aP2oXFpGGiZUXg46bvX8q7HSZ9FmtITG0kUqvt+fGScdfrXMaJZy3FrcyQz5fy9rxeoyPb6Vf0Od9K1RLixsxNM5xGknQ/kfatIvldy17yumdfYalbSDBLtFv+YJ1zjtmr13c2jqhtfMk5z+8xn9K5e3hmkhW4kLhnPz5x+da/ntuPmbdwXaB6Vzzbs2hJNWSLcVvtVk3gnqBVa78u1jCvKYmbgDuwp1tHHIWZyCijNZOvqlxqGxQfKJ8tQP73XNc8I2avqaSk1oaOk3tobyeGYOfJlxkY27cDn8zXGeJtc0+80dh5Ra+nfdub+EY7c+1XjqDW9lqYS1VLeU7UHoflOOvtXAavefa7t3IC88D+7XY4pPQiycSGBfMkA9qlCZlUZxUNq37zg9qsrwwZhkjoKCVbY66OcRWlyqOctFj5enUVyUNlI8hcEEHpitKSR0hYAHdjnFS6ciGNck4J61y2lTi1F7nerVJJM6TSYDo2nJfu5Do+JI26Disfx8mlRayTps/mxsMt7Hmr/jLUdRtbFbOVVFvI2S3duv8AhXB+epwHZiM8r6V08raVziVk3ZDLaV4rhHQ4IP3vSvV9GsZpNHk1XVbUrFdNmOTsTx059jXkqkFs9PQivR9O8Stb6ZFaz/vfKj2lZOnXtj61pBtKxL7M5+9853zs4YZOOtdTd6xqA8K2UUO1PL/cmP16nJrMv7q1t/Dchdyl0zYjVOgH+c1LaamdW8NCIwlJvN2/L0bjPrQk0txSbjqLpPlyWN1BPIq2scfnADq5yBx71h60kFppqRx3KvM7ZdE7Lj6etej6V4LGsiSCUbJEHmKc9U4GPzNeV69DCL2aO2Z2hU4XfjOPwqb2FHVme9wJIwmwBs7iaYw+XFQlGHJHHap1kXaARzQkVbuReWMio5UzkkVcAHaoZXJOBSCxY0GcQazbOTwrdfwr07XdQtbUN5SbnI2815TbDay/MAM9a7CcxyWkZnbcSMgetTLdMqOhzof98Q+dpOOK29CvQILmJcLuTbnv1HArOnsyjEBhuHQiqCO0LE7sDHUfyq07oUlLc7bVbS1E1i1rcmcEYL/wjrx0rau5UlLOCNqDaxrm9NV7DSDdXMAkjm4Vv7vv+lTSX6w6UySgAvyQKzqrTUcdirealvVnLYVT29awJJjNMZCTx3NW7bZLaZcYBfk/hUGopbRRL5MjPIzZOemMVUbKNiW7klnrD2skgwGaRcEt2H+RUtpGtxcpmNt3cdiao2+mM0K3MgP2dm2ll65rcsrbFoLpjvj3bFHv1qr2WuoNaFK9LXN95u3JU9DXT6Hevb3YmmQtbofmQdSPSqFhElnraTQxq0YO5VbPSuxgsrfU7+3sbK4lDyxYbfjEZyfb/OaSvayM7szc+RqEMu5niDeYFX8q4GYTTykrzz0716D4/i+w6VEskVuWDCLK7sgcmvLd7qMK2MU5xfUuG9yfY6KuRk+g9a6XRb/TrmGO3uo5IHQczRY5+uc81i6HfGC4dJQWimXZIF6kZB4/EVfsITJcCNNyRnnj1qEuhopDDeSCdmkkL570+5vFCBvlJPTNaCaGswaR5QBj/PaqK6Ct7MIYZPLlA6t/+qnKyQr322EW0h1AyySfIRzhOn611vhvxvqHg7SlhEMbwKeuDnHp1FcilxdaCXt2jCyEfePUVX1HxffXOmNp7N+6eXzHOOScYqokNXLl9rl14j1aW/mVFkl6ntmuu8NWaS+ZNI4jMK5+oyP8a5zw1p5urKO5lIihHyySDsetdlp1lc28cJtJlDr90P8A/WqkuxLa2Rm6m8VtplxBcEytG37tl+7n/Oa4RkMsu9mXjnj1qe91KWWeRmO4sfvVVcMBuEgOe1S48pomkvMJ5w82F6KuF/OrdrJI6qhHyBqoeXH+7JJxnkCtGe22WUM1uzfMOR6nmmldXTE7LYiuZFh+WNuTW5Bb3l5psUL4YMf3an/P1rnEtJZQQ7KJAMgHqa6KG+FnbrC6ggj5vb3pKytzK5DOp0fwpcandt5cSQgSbCmThTjOah/4R6ZLY/bJNkkpzCB0J9+PY1XuNeQXtzHpeRbMcIr9R0puqareanqm+aRIEdcKiZwv55rRxu7JA3Js5fWZpjObY3AdUGARWYZGjjUPjaT1rR1GzbT7jyZOecgj0rPmjUwlWw3pUtt9NgV3sUo4BMWbIDbulWJR5aBcHNMt7JyyzSxMsGfvCukuNHtbTRVuFvEd3bHlc7gMfTFVGLkrji7aMr2c21U3AexFaPlySLk/w9z3rCtJmRgjAY7Gul02+je0kt/NlSWU44xtI469/wAqiS6EzdldI3fEkd5eW+mwNlQkHybu/wAzV11tfWQ028sZ7KQzwDYsi4wOh9feud0HUdI0m7jmuI0umVvLJXPAxnI6V2+neNLCxt3ae3EaO2QYx9/jryfarkrK4pTUnex5d4mu/PujO0jSlI9rE/XtXP297dNAYjJ+7znaegPrWt47v7W91aWayRViJ4x0JqtbQ3Npp9tftbxSQj5Spz8/XrUryK3Rf0rXrz+yHsBEjOHzHM2dycDjr9e3euL+1yox8thnr9a6/URqMukvcyQC1sZT5yxr909uOprh4mYzHijW12OCfMIWJJMg2k+lBIyR1GOcVaix5nzr8vpVy5msih2W4Vumf8mk46jUWZcgG4HnaOxqZEV14xUbvskbKhu2aahB+vtS+FlD4C6XQxgEdPeu8k1t7uxMN/Nc3J24j27fl5//AF1yeg/Zhq0f2oExHg4r1nxydMvGtprGJGSJc7eeRk9fzoiuzIqytHU4LRtJ0G+kH2y8ntIQv7x2xy3oOD2rlLyJI7qRInLRjoT3rrdQk1oaZBpEdqscNy29Vj6yHBHc+36Vg6roV1oIRL5Qkj9UPUH/ACKpq60FGetznbiPptpjAheatcM2BUUvGATSSL3K+SCAKQn5jmlOUfnpTJCOtFgJ7doo5Q8ikqPSmkq4LAADPGag6jJGaXLY6kH2qWhNM7+4kDqfKAUqOgp2rz21r4aS2S4SV2l3spzkDBFaV9pttptrDcFJ/nOzMmMZ5Pb6Vx+pBvOVmBB7ULmpuz1Y3JS1Zf1K+s7rS4Il06KIqdpkTOT19TVe4XTw6mwE3lbfnMuOvtj8K6nW9T0uPwbZ6fDDC8rne0pzweRjrWFLYxWkUQjnSYMu47M5U5xg5FU33Em2iFSsy5ySDwDXeaJ4UttV8KzXduXN3E2CuRtxgf41xahYYT0APNanhzxJqNpHNbWbsA4yyp07etCfRlKTS1Z0Ns961g41S6aKzjHlI3Zj1x09zUeseKrK/wBMWxh0+NI0OA5B3fzrKvra6tZIotX3pbn5yFx05GawtWuLFbmQ6cztbhvk8zGcY74o2WrKir7mJPFlnIPIqusjbNpNRxySvIQpOamZfNZVjGHpWSdmDtfU9S+GOqJZyyszQ5dCFD555HpXM65r/wDaPiH7TEmxc5AX+H2qHSrKO6uba3mLhTw5XGR1rV17RINBEFk1tIL55N4ZsZCYIwfxFVHmm7R3J02Wx0vi7WLLUfDmnnhp1X52PU8txWVpk0dvpJWQyFtuFKYxnPSunis73W7KLRdSkeBkbiJcYIx17+tczrE9oEu4bIkxD5Y3Pc8daqUZLcGl0OTuL7CggkMeuaxNTuDIoX1q9cRLvHl54HWsnUMuCax+QWZkyDLZxQhHToaU9PeoxnPJqrdhHqvg7UY7ixSKYkheDXWzCKS9EUYJg3ZAXqTXk3hHUfJvfJPKP0+vFelXMkixR7H3AenauSpeMro2g9CJv9b5ZXB6/N2pdZWD+yxbT24ZphuVz1H+cUsaiYouNrZ6jvVTxItxban9gacP5a9u3NXTjd31HJ6aHMXssaxWwQg/u+Qexya6vSbx/wCxrpRKiqeSOeelce6RgI24ZYZOK2LX5LMOy9eM1tO9tTK+hzFuXt9QkHmKz9j61dnhTzRcS8gnBI9ay/JP9qNHnAPOav3EsguikLEjGOK1i+VaCempdjnAcuOMcYrOm1Ge11fzVXgNuI/CrlqQ6Fm+Ug8VhXEvnXDyA9elQ4qbHdJHReINflukg8uPYCu44/GuSlnaaUEjnvVxpHWGPKghelUywcu5AU1MVyr3RPU0dLge/nSFAzN6DsK2NNWKS4TeoGzlmrnNJvGsb4Tp2/WujXUJ45E1VI1XMmBt+6pxVp6aBFI6HxIyw3dtc20HyEY3H154qreXj2RdZ7J4cyZAXGBx9au/2hf6uto3nxxW0UvBOcKcHn9az9Q01Trhha5822L7S3ZjjtxVO8dAimmzH1H/AEmFZ5JVMgbAXvVGGZ7W58wgnscV0ej6Tb6tLdyyTiFIhuC9j0GOh9axpprgKLPzG2l9wUdM4ouJR0uaWnXhaWeWaRhCRlsfxHitiNQbFntIzGHbBEnc/hXMWtpm6VVPBODmu2XTml8NZhAeWJdz+mM44/MVMpWVxtJK7RwWqTXVjdS2skisc5bbV3QtTMCT27CN4p12sTn1ByPyrH1ZZYb4+fEyhj8ueuKYt15WMqRngVEty1FFy/gW2udkL7lP3T61RkmMQIbvUxvLcWv7pB5p6tWPdu7ZOeaipFPQ1hLkW5VnIaY+ldv8K9KOqeLYeQqR5Zj7f5NcXbIs0pDttHc+lekaZa6VZ2Ek+mSu+R5UmepPB/LpW0YnNN3Z3/izS47uKzjgj3Ajd547ryMH8favKrpdrJ5s372Pgh+n6VranqNzP4y2JMzxRja23uPb86o60AJpAkTKsx3Zbr6Y/Sly63BcvU5y4kDStj+I9RUlsJPMBhUEr605bcpG6vGTIDjK/wAqt/Zx/Z5McI8yNsOT1p9naw0knqamnCaazmubd44/s67sHOTyOB+dRTarqOl3w3ShxG2Aw6Cst7Oa0XEi7ecMT0BqBE/0oLKCpU4z3olHm1TLduWyO40vVfNs/Mu5fndtwH6c1cl8+5d2jcfuz5Zz/F3/AK1z1nGZAiB1wy4yOg5robySK0SJJZANk+W+m01k4PW7I2eppajDb21tI0x2qF5x9elcxqFxDfajJ5Fz5iRxboyez57/AIGna9rdtqMkVpExPncsR1A5qt4Y077fESVEokl289QMdaKUIxXmF1fUm1PVJbHwva4jDgyb+epfBH8q8xlIc57nrXa+MtkF/wDYY7nzo4h09Dz7VyLqWYjGM9a0cr9BWdhkchBQ4+tTsd/K+tVh8ueKnVvlwBSBo2bO8kgiYIxXcOQKYt+sKkbSeOAaqQSBcbycA9KLZBeTDJwB1J6VDV3qawla1jcTSv8AhIWtVe7SFv8AV4fPHU54BrF8S6FJ4f1EWcvyuF3Ybsa617OystMjmi3STHlX7L7VxGpS3FzfPPdOXlblmPerVrakPXWwlnbCe7SJjgMela8cv2W/DtD5m9ckVn6Sdt8khZU8sbiHzz+VSTagNR1UzwRCMMcBBTVkTY1vGExmtbZgyZHy7Vz7mtXwNdta2buiICj5VmzwcCr2pR6XfW0EGWykmHL9QMHn9cVuaPoH9h2I+xOX3NuUN9P/AK1KnuTKSV9DC8S6vqMAG2J41KbQTjLDP1rgWuDIxzyTXXeN7C4a9SbylWKXn5em7np+ArkPstwG4Qiqk1sXslYhZi4xjimmNck08rMhIZSM0wxsedwA9DSuD1FQjAU0yZewpChWpY1jc/vGOKQrFNT+8wO/WuptWf7LEZQQIxuBFYX2aHztpkIjHRjXSw6nJcWkQ8qJcL5LYz83Ocmk03sC0Zm3FtJHL82CP4SO4rOMMitnBPsa6+6hN7PBasv+qXa2Og5J/rTL3TbW1vj9lzIm3nf2OfarjCVtR27mZYW8kUIaRgoHIFT3INxcw2rTLFCxzvk+6Bz1xTrhjIREi9DioZJIYr1gYxKuMDf2HqMVk/iEn5lyOXTbZA8xEhCcofXNcpKzNKd2Bn+EV0GsJb20UccayDcudz4weTyMdq58t5hZh0Jz9a0b7oaaaNCzMjr5IAbad2PfpXYafpL3OiFEfLs+Yoh16d/1rjbOWZIfKUY3t09q6yFjca1b2zuIrZPlfPQdetJSe1ibFS0ie6k8hXG/OCT3rs4/DF1YajH9kLSSrHvVh9cVoawLFZ2hsLe3Bk5RoN2G9uazpbmfQ/Iug265mGU9O/X8qpzs7WBSPPfFMNxY3kSXJyZY9y/TJH9K57zAwPFb3iqRH1Z9sxk2DDMehPtWAQCcYzQ0mNMWMvuUA++K6zTNZItBbbR16965eJGjYMp21f8As6BQ2QSajyKSudrfeIxeN5UH7m2/urWFct5Nws8Dlcfxd6xljVQwYkH2qtKpxtVzj3pODbuJWR13h+/NxdmGeA3FunBiTuvtz61zWteXNcMyQCJeynrUFney2Lb4mKv6mtOLTtV8STQ7UMju+1D+GcUnDVMJO2xN4enu7a1aGN1MbN90+vFbvi7Urq2uU05x5ToOQvrzUmoeCr3w1hL2MDnAcH5TXM6kftGoY3ZVR1FabdTNq7uULl3OGK4Dciq6SlTjFWb2N4woY547dqqNgtQ9rsrc1NPhS5uY4pZBHvONz9B+VdsbOOy0yKyuDHIqtlZEz+YrhbUxKymQZxWhd6zJIY8tuWIYUHsPT9aFKO1htSfXQsahm31FvKZnQchm64qOJptzgqvH3gK6S6s/t+iLfLIPIA+SM/wiufjs5QnmRyqrdFx1NOcOwk2lympp+qGzjWC4to2jL7j13Hj61P4ruNPe436WJAu/hXxhRj2rPnvbtZvIeJTK3c9RWbPdTwSFDKVLDawp6IzS1RHqFx51yxyAfQdqgaVYU3nnNQNIWmOVGaimkLNtJwPSqUbI0jGyNuy8Rvb2YtZT5lrt4i7A1HqV/HdxRMn8I4/WsERF24JGK1IbJVhDg9KiUtRKKTIkutiAMeTzVwXO5gASADkkdc1T+xSTX6wQLvLHAX1q6+nNEGj2sHVcvuo2RVzqGv4IZl1HRpEjlDcQDOVGOp//AF12uqyagvw+tDJbwxw5+U87+/vivMvDevzeHLz7TasGJGCG71vX3jf+0h513EzSNNv8pB+7Axjuc1aaZLj2OPvi7zKGByOhrcFyraNBbJC32gyYZuzDBqDxdrWm65fRyaXYi1QJgoO5yeeprP0aX/ToneR1IPLLjNO1tgvZGvqWqQPoUUMRkWaNNjBsYJyT/WudMMlnl5EIMgyD6+/6V3t54CujcRwWl1FcFl8xhGTlecdxWHc2+oa/YTXrsuy2+9n/AD71n8asyItXbZysczAlmqRzvyRwMZqv5RV+egq5G0XluJM7ivH50nyp2NktBhccjHWpYoV2ZPWiNFO4tkEdMU0y75NoGAKbWlwUbE9ldvp2oRXSqr7D9w962tX1+91dhLdyDb/Co6D6VkaainUYRIMoW5PtXRanavqXiaaCKDBY/KB6URi2romUlF6q5yYv8wCARrvLZL9/p9Kszalby6X5Mtti53ZEnqPfmu11LwToOm6ZDLcanILqVciMEYU5PX5enFc+uiaUbW5efVYlnQ/Iozhhx0+Wr53FWI0vojkR8rAD71MkO5eTyKkkVQ3+NRuqbRkmoTb6GnQYMsw5prh2PUAUvRdynpThGSm7GakEiAMA2M0rZJ4NBjOTSqu0/P0pgeranbSJoUcz38c4Mm0Q88cHnpXLalG6zrHcHDqehrrNR8GX3h5re4uJBtJzuQ/d6+o9qp+MruPU9deSO8+1R4wGPX+VaTp63ZHQm8VSW11a2BCJHtTKiPOMZbrnvWDOEjxJI38OMVZ07Sbm7O2KMscZH0pmr2E1mjRSrhsc5qW4v4kaJWWpPo2mT6ysi28TSlB8xHpx/jWvDY6p4QsmleCMxXy4BbOVOf8A7Gtz4UWcYM14j5liQlUPQ8j/ABrA8ZW+ozRLq06sYpTgH8/8KuMVHV6kXvuJ4lg1nStERpboPDexYdR2GTx0/wBmuLVkt9pds4GM+lNnlml/1j5I/h7VVYEJlRknvWcpc2xa0JLWSNWkZRg9s13HgHwtJe7tTuImkiQfKF6FuOD+BrzqE7Xx1z2rt/DWr65pOm+fZO0en+Zhj746VVOSi9bCaT0O8aTSJtaW/TT3inhX94i9C+fr6EVxvifW9Rn1Tz712Lltyoenpmu0vLnStWvZNQsL2B7iSPMsMucDn2HXp3rzfxLeNqF3bq+d0UeNv4n/ABq2ktR8ttzvn8ZW+sxK006PLKmJIEB4Off/ABrn9XkgMxa2EhhIztbHBrA0rT2S5tibeRJmG5pDjDDnpWzd2+xjgEIGzn8KzfNLcT0exhuieUWUHaTjNc7dIG3BTketdf8ALDpzfutzDr9a5lIbi5OERnPt2qXdFKV9GYclu+3JWqjBweRXQvbSISrpimra5wvBpTklsHLd2Rl6fKbaaNwcFT0r2pLk3WmRjAOz7mPSvKJdHj8l38wBlHFdN4O1m5vP+JcW3lR8oNZytJdy1Fxdmd7pltHIjMzxiT0kz+mK43XX/wBP88kbWXgVvzxypDIzAhlHOK5HW7eRLa0m3YQxcfmayUmpqNg5komVcXO6QxqSUTgV0GmRzPYjEoxngGuQZkMgO7jNbekXoRFXdgA107LUz2K99Gf7SB43OtPjt2a7VQuZP51p6pbIlzHdcDPAA/Go0JtZNzbi+flz6U03sTdPQYsf2S2dm6gZ4rnPMHcE5rcvp91vgnBY81gvhGKrzQ1qUopajCSExnPPFNWPeTxy1KpIGBzTHDFvpSjZAmhpT7PPtOGA6EVes5hbv8uCBztPes5AWkPua2EgSK4i3AuO4FG4NX2L82pSXMhbbhCeFHQVu295BdQQ2twjgq28FMYIxjv3rlY4JLaYqybd3b1Feh6VpBu4LmSE4nhj8wkemQMD86pSkth2S2Zi2ViLi9S0kfzIEO55IuuPxrD1a0+wXeGbdxlM9xXY2FjbWN/bXH2rc+cTIP4evt9K5q+jW6vmuCUBZugzx9KHqtSU21yotQ2Fw1tFDGShljzj+8c1BJf3MViwaTdFH8uR2HWtiO2mtbefzXMbwW+2NT3+YHH6msLWJ7KKyggt2B3ctjr3olOyVkLd2Z0Gr+LtE1DS5EeJ5JRDtjjkAwG3ZzwfTNeb3hQuBCDnH8XY1OsUUrbVwR3960rzw3f2lt50tmyRAZ3egpNvYt6aHNqz7uOKJI9/frVkqVY8dKY4bGaXMSQR22Tgn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CzEAf3ahRXanSW7kFs9KlPXce5veHZlh8SbgFkdhtT0zXbvotv9g+zXxkkmPKJBjn8/xry/R50tNQjmmVZEU5Kt0New634g03UbZGt2eCMLyOPU8jrzVX7iaVrnmmTcTEyTYWNdqn15/wDr1UnnLPHzmQDn3q7dT2zxDysu6nGD0xWfvjO4Ec+lNyZWnQ14ruVrCSwllcQN+8RBjBbpk/hTdNt9Kn3peyzxyDlWXGMVSSaSZPnBbA2g+gp21fMRniK8cCqUdL7g7rVHX+HkjS4tpXkRkTgxnPNZ/ipmjtiu7h5cj8qv6fL5EMflxhpFGRtrN8VrJcLAIssxXdg+uTxUSvfUlv37mZoVmNZ1JxKG2hd3y9RyK7Tw3ZQaZatKkrxNK22E+g65/Q1leGtCktdGvJLiGRZpv3Sk4wo4Of0pviW/u9HuBY7FjiMeVI6kZ60aXsx3WxxM5WSVpJWJc9Se9QLErgtyasPMVGARgd/WgXAx7VCNHbYoyoYwRUccnO2tEzqwweTVObaxwBzT5rE2RLvTYVbr0B96tWFu1vOZo4klONvzZ496jg015tM+1mQBVk2bfwzXSCJNHtY2j+ZZUyQ3bn/61axvJXIbtsQJqsNyjQXFtsf+Ep/XJrPuNNmgki+1RnyZBuU9yKr3l1Jc3plRjEHPIHTNdfa/aYNCe8ktw8LJtEp69c0Mbm0c94nXSpLhE0mF0UHDl8cnn0/Crvg5k0rUobwx+bs/gf8A+tUXhCSOTX0+1bVjI+Zj/D9K7XU9KtdO0251DTGl+zSjOZcZ/T6UopX3JcmjgvFXiO41bWpXPyAjaQnU9+9dP4c1hLDSYEYbpE+VVT+fNeexBry+AJ4c9u1e5WWix6XZW9ncwRvcyjYzpnIPXv8ASm3pYe6u0edeIvGkmrfaITua3c5XePmHtwa5J5znjOe5q5/ZxDkMpDA4Jqu0ES8DINZN9CkrrRkCsWJNTbyBjywfeo8Mv3TSs0p6gYqmD0HOOQMUGVAm3bzUabpG4FOeDnLZpOSQkVGco3yHg8YrUs5Xu4zEG4x0rNnUcYFa3h+SGC4ZpV4C8D3p3vuF2atleSJIpQN5nXI7V0CW8k2msBbKpX7zJ1J981i6dbSTER8LzkV3vhPUrOzuJb+ZAY4k+WM9WbI5H4VXM9kF+6PLpmkgG8LhT3PrWtc2ippUE0EayM8eWbn5GyePy/nXTX/gi91bVp5TJHEc5Ckncfpxiue8Salc2ri1s9Q320Y8sDuep9KTT+0SkpbHPWtrNdsdyZjUZY+grWXTtCW8t4N1w6hM3BTHXJ6Z7dKovFO+k/aFACs/llffGarReYHcKcbhg+9U5LYbRZtoVN6qQ5O5sL9MVtapFZQ6ldfZ38yPf8rHuMCotEttt7CXYRYODmm2Km/1Uw2+Zo2bKof4jip+LZjTSW5esI2u7mb7CrR2qfOxb+EcD/CptS1vyLlb0yeaYmwFf+MY74qSfwxdaPC39pQvCjHrxkj0/SuZ1C8/tG44QpGv3RS1juTa7My9Z725kndlzIckDOKqmAhuf0q8EhBzIWBokMTTEKxIxU81zTlsypjaAcPirP2kcKFfPpxSiS2GEcsPpTvtduflCMfeldhK1xPtWxRtj+uapPPmT5l4NX0nt3YhmYVHPFER8khJ7Zqr3G0iG9it4jH9mk3gr827sc1peH/Fd/4eu4prVxmJsqpHFNsoPJmUy4kTHANUNS2C6d4l8tW+7jtTRLjfoew+GNcbxZaXH9rSNEinchj+6Dx65Pc15Xqixw6pI0DM6Zwpauv8JQQPorzXDpFtO35s+3NcS7s7t8w3Hk+lOSadzOL961tBt7I7bd2eBVORgDlQasz5eq56UeZUtyzbgnHGB70bd8uzbljyKs6Y9nG0xvHlUtHhBHjlsjrn2zUv9tSI+YFVMnJx0oUdL3Bto9ALRDwtEHlkMrptlV8fKc//AKq52xmihvQHd44Ovy43VV0nU2uLK5tZUy7phG9DkVLAoYylmUKg+TPVvatHJJXRC03Bnup3kmDFoycAt1xUSWiYTULr/SI3OxlT+Fuv8qsXN6BFhSUkP389Afar/hrUtPimgt9WLy2iz+YYz9zbtxn1zmoT37FbLY5BF4JQZAqlLhnO44Nb2s39qdZnls4wkRPyAdMVk3SSNIs0yNl+mapK+iEndXRELlnmztAU1ow3PlqSrAAjFUEtxGAxUYPINIyHAwR07VMrp6lI2rXUZJtTindgGQ5z2q/rU8V9p32s3CrcO2BEueFxXJhmjkDZqwWDJtZicdqI3FqOtoZGA5Gc9avavpV5o7JDeQGNmXcFb0zWbHc+VJtjznqK35ZpdTLz35LzbevtVLXQXM+hzsbEytx+Brd8PQC61FVdygUZLHoKoSRyW7EMrCQdVNaWgxiW/CySxwb+ryZwPyqE9bIp6LU7/wAGeDbfxDHcSG5ZGibAZD8p6eoz3ri9c3aVd3enpcF4i2OOh6UzS0vr65azsS0l1IcL6YrDuYriG5dbkbWU8r6Vb7k6WGxguxdhuGO1REfNzt3Z70JPksB0qEMxcnGeaz1vcaSa0LETZl425Jpzqd33hULNiQkDHFKxbK7+BRG97lXsrI17bdG8UkblGQ5yvY16Hrj6Fc2dp/Y91JJqrnBkbGe/Xj6V53pEzxXyFYEuDniN84P8quNoWo6tcyfYbZmdRuZfQetaK8dbkNcyszspPCN9DayalrEqT3KvhllJ27MdTgZ61x/iY2kl8y2ccKRoMBoc7W/Pmoxd3unQnT5Xkjyfmj4rOaRgrllHr705Nau5MY66PQymjAfIPPrSqj5+YAikYESeYBwe1TPKxAyMLioTZbd0QCHLZ6Ypu9U4OSKWF1XcT1qBiWLEUJWV2JN2HMAxygIFKgUnDmgfNEPWpJY1SBT/ABUNNq47tHRSalc3DqryEqO5otjuucuAff3rodS8E3mhyRy3IVkk4DZ4H+cVYi8KCOez82ULFcjO4Hp19vam4yUtSrW6nongvX9FtrRI5YRHc56j/wDXVP4l26XVtDfrAu18AP8An1rnB4YltL2VLMGeOHklT/8Aq9aZ4xv21RoxbRbIo05X8T/jUza6hFa3MLwvdC31B4rm4a3t3GGZO44r0FNCl8YaXAkdvHDBFwJeck/r61514b8P3GrXkcRYK7nC56V0oXxBZWF1p0BZorc5kCfdxxz+opxcn00HZPVM5SfwxdHUZ7WEBniGSM/59a5W4JjQqR36V2Wna5daVfGeJY5ZGXktnkZrmryA3TAxru5yQOmaiVrqwNNvVmEpLZNdHaa5dtpC6W0xFoH8zYPXGM1QsbIyXBBiJUda1bfT7YOylDk/pVXsxL3WLpF2sU10EUAuuAW7dOlV71Jba7j/AHiP5iZITPy8njn6U+zs5bW5ZCcxt3NdH4b8M3l5LPf6fKDJbpuBzz1HTj3qU+ZJCv1NqyC3f2iMCeFcZhjkxwvHp75rO1W1l0yRZ5IG8iU7gfT/ADiobK61iwla6lHnbfkwfzp108l9pqxDAkjHU9/85rfmSk2N6PTUs35sbLwgVQZuXfJkHpjpXn4keNcrnmurFxPqtutk7LGqdd3+feodT8NpYiMvOjNJ90IT7+o9qwnO75Wh01zK7OZku5JgQ7kmq5lbOcZHrW1PpUCjfHL8rDIb+nSs2ZHt5GjdQCD09KWyuaKHZldCrsQVzkYoKNY3CzRcbR+VNJzJnOKlmlj2HMjFz/CKhyvqkVvqz0LR5xdaVLdidH4wQM5HSuY1KaS80iKPkiHnPtz/AI03wPdtDfvH5gXevGeh5FdLqWkxW0by+cFt3G0t6/pWt0uhhJ23R5iwI+Y9BxxXTeForW4uxFdsRE4+8O1U73QLqCIXFvmaM8K696t+H99jrCi5Qqf4h3qkr7ijaRtX6ea3kgcA8NVGUhpo3LFgnBxXQz3yTXyFUPljgHvWLdgR5Xac56n0pO+4mtdDAvZA8pUDpwazJm+fI4q1dTebdPIg4JqsAScDvSWu5ogWLn72AfWnGBg+0Dk9M02YFWHtWzBKFVZ4tvmL1B70LXQHroZyWrqQANrAZO6r14sti+3P7xfvFae09peXQDSy5dc5bH3s/wCFVLiRZHfCZA4BPpTl7vUXKtrmhEx1GFU8xcsOjZyf/r0Qalc23lIQMRHK1nW5KS5JIx39K6GyhSKE3d0m59vy7uh560X5tEKyRTl1Sa5iEUgB+bIb2rS0SCK1la8Q73iXIU9zmqEeoQwxCJLdGIP3+c/zq1BdXLIskmMjlc9TTsm1qQ467nSWNxe315I1xjzbk5CN0f8Azisb4haVBba8YIQqMqDco6A5Nb1rf3UNrFPBEFKDfI/f05/SvPb/AFCa7umlnfzHfkn1NTKdroqPYTSYkiuUMrsqr1Ir2PX7/wANDw+fsUj/AGg8Fz1Ye9eIpdDbk8+tOlvH24AyOgpKTsVJaXJLhUWdiM81Td8t04oSKWdjsUmpG0yVAGcEVm2mzR7WsQeZ6CobiVvLABAHfNW2tvLXdziq0gEhCjg9qcXF7EOxFZqHukVjgE/eHSvQ20i8uNMmuTDkfw7Og9uajHw1Om28GoXN5C1tIMjYT159vaoNTgvtOtSUcyQsOCvQitJNRjcm3Nomc6Yj5uG4FV2QFix+6BTizyNh2yc8kd6aucc9QKlzjfQqyepPa3ASbBiDkjA3dBV2UiVg8Z24bBU1Rtn8mQPjhTnFXLONppHnAPlg8sKacQWmjOospVgjeJtzZXqOvWtS+vtIs0MkULGZjhC3VR+dZcYMdzIFAO09T3rn/EN1PqeqJG/yrEPLVV6Acn8+ataIzd2dz4Z0a9XSxFNGSJR5m4dVXp/MV53qV8b2/wDNn3MVG1T6CvYPDfjGw0nR0juWSC4PDIAfm968ke2jmncmcHHTFZyta5cEk7WMtpYWh2rCc96lhAePHk5Xvt61ZV7eI8LuI9abNcRSD93HjP8AdrFyfRGttSqpiRyVjz9agaPzWLKvbtVgKCQGB5p7eRHGQqktnvVWTIbbQ/CRwxptIG3Jz65q2l/bNBtliDt0y1Z6ATKPvbugAq4+mywxEswyDyp6itd3oLm5SpiLzlITIz0r2a48WaXZ+EIdPt5Wdnj2kEcBsk8/gK8aWHAy6kZPapeUYnb2/A+9KLsrCknJaEKFTcthgFJ/St3xHe3jaDBHc3LSEtjafTms27itIreMwyYk/jB6fWs65aa9eGGNCTtwMdWOTQ9dOwJO2p0ngi2sJbhZJ4mmdfmcHoBW/rGo3MKTSSNKoJyNuMA1P4f05PD2nrblf9JlfmT+HdjoPyqzqsdzcWCyyllhk++X7D0GKrWWzM/ieh5nNKZSSAzZ5PtUXks+5sED3pPOlDZzgdePSpWPmELISBjNZvVnSuzK6wrn5icVYSG12gAyEn6VA8WRuQcds1bjjuI9ys+FHpQrvYVkmOTTUYA4wcd6cllaxZE5y3tULygMvlHJPWqr7ioOcjNQ029WNyjsiWS2hdiIyo+tUEU29yATkqea1LNxF9yISv2D/wD1qsNa3B1xFvLfy/NO7aOmP8itYO2hnJWNpbWe3d1Xa+05D+lbGjXqWdqbS6CXEKPu2c5PGOOlGvzXNhKbPTrlWW4bbuTofz7cVys2oXS3qicRz5XAPP6VWqM+mp3uq+ORqM5e1Sa3t433M2BuIx35I715XIsdzdYQO7se2MmtCZIxMzyDCYyFHpW7oOlrpDHWngH2YDCCXr+lTJdbj5VujF1G0GlRRxFRuzlk9D6VmBzv2quGHH0Nbeoa7ZXurDZZboyMH1J9uanuvCF3AJpmAjt4vvu56H3xVRS5G0CXUoJci3iO1ip29fQ1o+F9QbStRi1GJN0kRyPY1Wm05Hs454JFlBPzYznNaXh+dIplnmU7QcsG6E0RsthST6HU+I9dvvENvY21zNHEkq7mPO0cn6nNeWaqkcd2Vt5A6Z4YdK3PEr3FtNFbzuudmdqdQMmud+zyAk7eKTeo4xW9xqWMkw35HFJLazwqMMKdFN5A+X8c1LJqBdsbE4781LbtoWordlVFYkl+gq2s1oeWgkwBz0qWK5MKF2WNgfrmrDT2clsdyyBt2CxxijfQDLaSHHEJIHU+lRSSIfuLgnp61YlbgeUwI7Zqa+hs5JEjtRIMj5mmxnP4dqFHqF29DZ8KeG7nXLaS7j/fiI48sde3+Na194c0by5Z5FZJx8qwp0B9TmsjR7lvDeuM9pILkqvAHQnP4Vq6VeLrN+IUuhA7Hkzev4ZrW8WzGTleyZr69aQ2sU2nNC0ckPKv/eHv+deayELKQRnng12Wpa2bK0eOS2drq4TBkbGAM9Rz7VxzbW+995aTktilFohclySelQFCPpViNAUw2aawweOlFrFON2VyST3GOntSq4wVPRqSRiWwBT7dfmAGdxouK12droFg0dit9IsQDLxnPIzVS5jfzGk4UL69K6fSNUfUbBoZkVLeNMKsWchs+/1qhcxrNqpt1BNuGygbqeKvRqzI1vZnOSOHkLnGT/KmwAvIFJJA7dqV4XSV0Yjrg1JDJEr85+XpWcrrQ0jpoZs1t5R+cZRetLYQG5kcFmCJ0J6CtqeddQuY7WG3LZGMDqT+dQS2kiSOYU3Q/wDLRR0/z0pw2etiZtKRtX99pFp4dh05lZpFPmeZ33cjH0xzXH7d0Rm3Lg9BXVy6RBpca3fiK1uFW4jzA0W372e+foa5BoxG5IbI7Cqt7upKi9bEjKHlSILls9qZcyA3BKDafSoWcl8jOeuRUiMvXbn3o5rIpaIt2DeTcJKwVmXoD0ro9V8S3Orai19MgSUn5RH/APXNcpGUBIHf1qaC4eKYOqgkHK0c2molr0Ot8X6pDqVykrR3KXhX9+0+3k5Pp+FZeqWqaZdARxTQq6Z2zYz168fSr3iS9sdXRbqEv9q24cno3X/61VNKtY7yCa2jSKW7ddsSnO7qOnb1ol7ur1M0pLczILy5tJjNbzbHU5BFN1BmUAOxZn5J9avQ6VLPCZXZQqPsIH0zVTU7cz3TbOi8AUo7WRopJmWxwMKvNRxkjJqxLG0TAY5qMptYY6mi1y9FsLGhGGI4p0y5fuQKQM5GMdKTy5JDx071K0YuY7jwNZWEmofaL25EZj5Qe/HXj3NF7rBsPELS6HeM7t1kPc+lcpHcm22fYpmV2XDH8apsZIpAVJJzxjrVvToRNNvQ6+Ww1bW/E8sc+2S6Vdzbeh/zmsXUo2tp2ilQxkfeU10nhCWPUpZpJ764h1MnKTHbsxx7Zz1rJ15ftWsby3mlxnI7mny3dnuRF2djmmUsMr0p0sn7gRYGR3qyDJHI6rF0qG6i2BcjGaV+hotShtG7JJFHGDg1MqquSRkd6ZcyK8oZVwcdKndjsiFgdoOetIx5BznHanRpuPJ5pWTFLZjsj07WdW1Wa1jtbuVnAO4KPxqfQ577Sri3uzA2zPyZ6EVaS+i1a4jkhJ3LwVPU1396JNK8JiS8jjli/wCWS85H+ea1SerbBy5oqKL+i30uqyz3Es0dsZOAq5z2+tZfifwmogluLOcful3MrHnOcenvUPgjUdP1e1kspV2zMcg/lVT+xtQ1PWrm0SdNkY+Z2zjt7e9G6stRRmrHAaHq17BqaXIf5YW6Ht/nNdHqHiT+zZr6WSaNpZ/lKTZ5HHp9K5/xFYW+iXEaWd8kplTLhc8HJ9h6CuEvJ5pGy53H+dDSp6IfKlrudHBewXah/uvnOD2rJ1bUVW5EUMQRRyWFVLWbYFd+melVN/2i8BHGTWPK+a5bndXsdDaaj9kjBlChZe46j/OKsRefqd2kEABYHh+9c9NIEvB5RbYOOa9G+FM7Wt9cy/Z3m2oSCuOOV96uKdrEN9UYkqTaVqt1ZpcrMmMM6dGHHqOlad+2qaPYm4025Ahuxsfb+eOnsKu3vhG7t3S5VBK7J5rKp+6ucc/jWjPepqV1b2WjbxAnLRTYxu5549iKIp81i221ZHEafeXd1cKqMS+PmJ6mrc8V3Bd5Zt7nqPauptdEgN7qbtNGs6L8hTOGOV4GRWUS8Wo2hnIBPB/WrnByWrJbZU1QMm0xL8v8q5q7V7xhHv711esX1t9o/cMwIHzq3r/nFZDrY8KSSTydtYSemo6cpPRmCNN8s/PMxx/n0rOvtyy5DHA9a3ppAfl8vn1qv9ijuPlxg1CTT3L68qOdL8Ek81AjkSZB6evrWvdaS0RO0j6VQayk3Nxyo3Vonczs72R2HhG4i3SXFw+4on7sL/eyP6Zqe+tptWieG3kypO4KO59Kl8NaLd/8I/Jc+eqQs/K9+g56VoiaXS2uZ5YJpYoY8hWxjGRyape6nqK11dmRpvi5NB0C60qaxV7otjewPA4460eH5U1pCbh2+2xHdlujDpj681xt/dyXl5JcTsWkY/M56mrfh9podTiMT7cnk+1VzNO7GtEeirFAmp7YvMEipht2ME5qnr0Zb987AkjJ+tS3TmK8AYKNowR2zVHWZZY9NWXb8shwCazautCdnpuzkmG0cLTY8MAB1FPdTuJwemcUhQK4PTis3c1T6MjljO7b171JbzNHlQflprbg2RyaRYwSAeCatWsO1y5bwors7dxxUflEjcvHrU6xhYyCclelRhw+F9etGrsLbcbCjvc+VH95hwD3rTvLOW3P+kSKrdNo60mlwOL0TD7sIzjt/nmrGpKk0pn2MHlO4KOg7U07ENRerINPspZi5RTKEXccV0ltYxSIfNicIi53Dt9a520uZoAAsm0k84rt9K823thKYlbz05U9cZ7flTcWncJJGN4jnuLjQoreybZbFstH3PXmuPOnXSANIu0npXYeJZLiWdUji+yWyrlI1/i68965VbmcORM5OOhrOctdDWnBNalc2vlHEjMvqTVpLceV5ryIfbmuvu9H0KHw+1+LqaSbZwDjh8/TpiuYbWbg4U4PfmonzWuhxSK8d2sAJQoCPrUct48n3ZFOewzTn1LP34xk+lOtXiZjJ5Q2oM4bv9KlRcumpTXdkLNPKMldw9ao3SyBTnnHFWnu0LtIi7Ocbazp55GGAPY1pHm7ESaW5v2PibVZNLTSUnJtUfcqH1xXQ6jHcppKNqEbEEZT1/z1rA8LPGtyrQkFimG3fWvTr3xCdU0ZrZYSJbeHG/ufm+vvWqT7mbSPK/s4RlZxmNhlTVbCkuOlX2tJEst7kAbunvVIbFbLjg8GlJW3G0m+4wIVkzWho0LT3oWRiIv4sVScbjuA+Wr2lrNA/mxuFH86jrcV+rO38mOJriZWIZGzH9eK5L+zLvVPF1ytqFGH5fsowK666vI5LGcLuEzj5frVbwj4mOhalqHlhx5rfwjoML/hWspKwk07tFJ9Nsm065fUHmgu4vm2NjDnjgfnXEvDIXPl52DpmvRPiF4i0zWbC1jtjK0sbAu0mM/xen1FeerNEGUn7oPINZSdo2iXG3xMaIpWGDinIDCQ3GavT39s0haKPC+grMlu8vkLxST6mk0ktBGhflicHqD607yhA/lyIQw4waeJ2lAGzHPB9KW4u5J5C8x3E96Si7EpK90SC4C2+0jjrUsc6yRu7MBs4UU24ayltlMSvvUYbOOtRW0EskUwjGVA3H9KuMt0N2J5nVU3Bgx7rWfN95sHdip5YZbUo0gID8gGofJ3t5YU5xyB1pt3ehPs0tWXYNIvLpC0cZdV7jpWjoFvD/a0cd35qshwqx4zn8a3/D3iC00/RltWjdZg24t6rjp1q2H07V/EUt5GWbYMqW7n/JpwjrqyObWxiaSXT7dcXyq0kMeVPpyP8apy6vqFzo/2SRma2jOEQ9FP+TW14o08ww/aYSoW4GXU9V9j+VUFtmtfD8kkkwIYbwncHpTcnF+6RdM5Z4nHLDGKjZCBnjFWmmkcYbFRMw7heKxbfMdMrLqRIFxyTVlSXTaBxUDMr/dBAoScocBabv0FDzFkcxHaF6iqxdl5qaV97gnrQvL4IBBoStsE38yGMsTu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d+0OrW00mxvL4w+cfpTn/wBDChlG1lzx65qG3jN1PhAOeTWiRjs7s6jWdabUdOt1jQJJG+d394YPX8657To3ur+TzWPmAcZ7mui1TSZ9K0KG6aSOWORsLtzkHnr+VcrYPLDfRvC22Tsw605JR8xQ6nRadoc2p3sMcSMyy8ioPGU1xbarLZl2aGM/IPauhtng0vShPOBHdJ8quvX6muDvJDdXLNhixHGeuKNGrpgvI1fB4aLW0vcA/Z/nw3Qnpj9aPFXiC41fVJpSw2ZwoXoBW19pj8NeHvJt9zT3B+duw/ziuKjj3yYLKvHX1pWW409Tr/DVkFtjPLtwRwfyrXFwRqk0oEO0HcEfOG9hVy2Nla2cCxygkN86+grO1KxitYruCZ9k4XAB6g8dKtJXuQ+VO7Rx+tasdUuFkbI/2R0FZq3Up43Hn0odcSEnseoqOMguAyjHrUybbNN9Rcsqcn8TW3oGltqszRxiJAR1kz7elYpAzgEH3FaNvAPJkkZiGC54+tJq++o9LEM8QhbDgEg/w9KbM2+BUViMnpVdmaLgZ60zJBDZORSaaFoi1FFIJFiKnd1IqxDc+XJnysqf71MXUgtp5bR/v9+7f3xioftDeYxZVyR0PaiKvuSnLoWNS1EXC4EYTHpU+lWk5tjLEh3Z5Y+lZDHLcjvzW1pjwx2DT5JlXgL61SilpYbv1I7rUNSmu2NzOHl6k+9ZhjcuzAfWryTIHVyDuAzmhZ4CzSTyOCeABilKyYKyVirtKoGpkwPBAp/2lpHCMDnoM1IVknljgiXdI/3R609RaFFI3PTGQc/Wp4LWRnBQZJ6A11LaVa2tsftqmNcYjbuT/nNavhy2jbSp1tyvnP8AL83U9DimlsPTluS+E9NvIkaTd5e7g56Z4qDUkGn37SQv5uE3P6jn/wDVWWryQpGEBYAZYN6+1MtRJMLhup2du3Io0jojNq8r3Ib2aORgy8g+vWmRTRqCPL59aS7vJ7q2ggkcstuu2MHsuSf5k0228t878inZW0NEuxB9idEknMoXaNwz3rqba+j8QaVBoumQSpdM2ZW4w5x35+lZOl28d5fLBIwEZ6k+ldDHDBomnRXlpIFnhl/dN3Jx39uvvmnFNEztormf4sktok/smCV2+zHlpev0GPrXI3UqyxxIVGEXAYfxfWtjWCb2+llf5nkOcjuKzbmAw3EaSjL/AMQHanN32IptWskZqkycjoeadhtpz+dWroRpeShFKp0ANRxguCp+73NSn0L5r7jBOwVRjp3qcthQSadbRiUFd6Ko6Fs1CiebLtYjPoKm6vZD0vojWiRZkG4YAHUUyynuLC5+025eOVT8rjFTyp5FoYshVbqW6VoavcWCQPaWqQNg7hJFu/rVryJbv0LOhWLS6ZdXzDcIuoP4f41j5DqX9TV278P6tYaLDqM0TC2n5V/Uc9fyrlnkk38ZI9ankbd2FlF3RpXcgWD5gDWaWUxqAMHNNlboGbmk346DnNPlBK+rJHyUKjg9qW2TfOEBUCoWYv3pm9lyueT6USt0LUVb3ifcTdNHFgt/CK6DXvCeoaHbW814iqZRkAn6/wCFc7D5keZe4q6+qXmqyRi7uGZV4XPap1b8iWr6o6rw3rs3hy032m8yPw3Tbn+faquiajHDrBubqIvHt5XtXerYaA2nWtnca/MNOk+bacZVuevy+lec6/awWWozRWEqzQ4wJBnkVWqlcxUk5aou63rGkapOk1lZvZyYxKD91uvTkn0rBvCkkmW7VWt4CkLSggHsKNpdssc8ZNO/mbKLjtsU0kGTHjgVCx5JAqU/LI2BxTlOEOKjltqhcrtoV1BznoDSuiqQPWnbizcilYBV5HNNPuadbnovgO8sItehe9mKKDwRXoXi/wAQy6tpt0LKPfZwcyP3H059xXgNvL5Mu4c81dvNTkkUgcIe1VzLYiSs+ZG9o3i+88P3n2i2JyeDkdv8iql14tvrieSR5CGkGGwOa5wsXGRVcIXDZ9KfMtghbc1WuWlBOSCarT5XbzSWI8x/LYZqS8i8tQveoT1Gl1KaMCpDU+2kjgnyRxUOzAOTxV2xtVnk/eMoT3p6hzNkKMJJNx55+7Xsvwuv7LR7W4nuLkxHBwnr92vLLe0t0kJdtoxkD1NenJbXl9YWlhpq2ckkq7isW7IOT1zTadtB2si3q+pton2nWNIvUkjeTy0Q53KMA56e1Z/g/wAVWmk3M1zqqNK03BYDnPHXn2qrbQW17oMlndbYbm2k3Bh1fjp+v6U3wv4Ph1jUWsLh9ikZ689vaqUnFK5LV9x15d2Ta7JNEFjglGVAzn/PFUbKbdeMZSzR5xz2qDX9En0a8ltJWLeUcqFphtpoblZSDkfeC9qlJt6MbuV9RhtJtSeKBgYezDv9arTWC20Pmqdw6VBqcU0OrS+V8pJyB7VDumCYJwOuO9ZTV3qUpt7jZxuZXSMKKdE3OAVJpJbmSVNm7iokYqRQoq1i1K5rQQpM/wC+4UddtRXmnwuCkHOTwT1NVVaUA46VNbtPNPHb2y7rgn5QKkqOiHQW8ojS1sixkDfKB6108ml6jNpccmp3Sqkjcr3b9KhvdDm8M6LaX8LBppOS4/Hj9KnXX72axijk2nyjlCeq/wCc1pZRXvMym7uyR5lrel3Gm3slrNHgpxxUOlSiDUYnJwAeld1ftLfzNdXZMkj8lj3ri7yBYr3cpIBqYzu7FOF1c72+t4729ZnnVDnJHc+3SpNdt4pNIaQNh1bcM96YYIr23t593znnPtzV/WrFhpkpdf3nX3IrSL930Mr2VmecEs8xzySMVaeJFHzdfSoQYzOW53dh61PKrCTlRk1nzWVjTzG+UGOVoniCAMDzU6zRBAjDBHcVNLZxQmGRpAySLux6cmnGPVlX0uUlJCbj1pY03zAKcA1MHJkHA21EcBlwMYoerJualoxliNrAhDO2SKteIYzBqzIibAO3oaraGk8t3FDCxUyPg5+lavjGD7PrBCSh1xnPpVat66krfQoWot7pRC2yNgc7hnJNdLpMQ/tpY1m8yHy+Sf4Rnp9a5eyhPlO+V6YHqaZfalMtscv8sr/N69P/AK1SpLqPltuTeKdSkmuGslvXuYIG/du+MdPYD1Nc5KrkBlfOOwrV0+7EdvOvkwyhxt+bOV6cimNJFHMZGhOP7vak2Wo8ujZW0q1udW1GGzRsGRsAv0FaurW0NqGsQFlkQ7dwz1rMjlAkUx4jA/i75qe0kMt4ZJJDuB7d6UaiKcFvcyHt5BINyYqRGIGM5XsPSrkyCW5YQMWHpVr7Mht2b5cA8gVLlEcYXMqTyZojGqESZ60kcUEU6rKcgjnb1FJKNw3Rj5QafDFC5yx9+euKqOquTLsXbi2itL9TZPvUc4PWu6h0OXWLy4tIUVZEO8J37D+tcNPbwpewrCjpg4bfjHfpivVbLXItE1G5CotxcPxGxzz0+npWsdNTOSsc/e6VBb6A8UqTC6x5kWzG09uc/jXA3CtESCMGvSNYl065Qxw281tdMfuLjb+PJritZ0q5tpgj8ovC560p3b94mM2tTIG4tzyT2rTsLfy4hI68k7SPas82sqRrlSFfo1XbGN5bhI4huJPAqVa9nqa6S8js/s7XEKpD95Tn8aqaPZy2ms3DsCIMZYnv05rV0m5fTNTM4/dyA7gD+VaM4uU0e+vfMCBT8x7luOPpWjlpoZLsjzjxZK8mprEMeTCm2NfbJP8AWsTaGYDbxWlLCJZTJI5LN1Y9/pVZo2jbA4HrXNKodCpWW5EoVWIA4NOW3VlOCOOlNC7mIIoEYVwew7VDlpcpDxGG2hRjmoRA8kgjRSWPYd66G4tNOk043VuHWYP8y8bVGKxgvlsGicnHRq0TvG4dyQIY1MEyBe5HpVuKG0haZldpIAdu5e/Ss5jI7lnO7PrWkLF00r7TKrIrn5D2b2/nSjHSyJbvuU7RVWVJ5lzaocP7+1emXX9j+JWupoEhiAX9zImd2cjluoxyeleWnMcWxmyhPOPWtPwpdX9rrCR2bIHl+Q787fXt9K1ja1rGEk31JU0a/vrGS8it2dIxkn1H+TXW+G7mNUuWR47dpW8tFTOQeDnn6VW1DW73w0iWBliuopY8huflGfw9Khhki1LSYJrW28uSIZcr91uvTnryK0SS20Bp6mT4kvLzUb4SzzqSPuk9KjdJDppikJWNk3Y984zVqQ2+plY5I1iiDZYpnJ496TULgmwFoAu0nAPcVjZE7qxzJiKKWLZOcCqrKy8dTW7BpgkAIwcHjFULtPJdlHas1UTfKdFrJalUYVMU1ChcdacQSxyMY9KTYUfKnitErol6bCOcE4HFMyQuTUsjBjgocgYz2pkh4wDkY5otYXM2ID5hUuAAPSt/Q7drpQFjLp90/wCz71kQWstzEZUQlV4LCpoZZLYMiurJnO096qOoX7Hcadpdzqum31rE261jHyAdjx/jUPgfw4Luym1FsFoW2xxn+I8f4mt7wX4imtYGb7NAUd9xHzZCYHv61R1bxdM1vNbWQaJfM/dhR90YqnHQwcnexx/i/VftdybcAKkZ4Hv/AJNcyjAZIPGeQKvT6XdyyMwQkgcmpoNCuJEXI6c49qjVlpJD7xL24s7eWa4WVSuEU9V5PtTNMtRPclZAx+X5cVZgt0hQRszGTPHpXV+DtGlnlnvHty9qq7fMX+A8c1W6G2vUzNQeOxaW3lnIkA6joR7VkNqd7qF6huJ2kaJdiF+w644+tdV8QNKtLXUYp7OPy0eLK56scnmuJ0yQwXsbPGrAdj0NLYUditdqPtLsR8pPSqxACHI4x0rTnZ57x4piAxPKjpTRbRSN+7O3A70RV1dDV1uUHjj3syjCmgSkI6ZPNOcFMjAbPpTSMDrn6UJFR2HI3lrhhTp3VjvCHawwKUs2wl268jHatvQ7db+zmWWfyxB83Hbp1/OjXcm9tznrdo1nUz52DqPWlnlj80+WCI+wp1zbmF1IkVs8jFVXIIBZcOTSbTG32LEPz7mLIMeua7/SfDrlbOPer+aM/u+qtz698CuZ8KaPJrF3LGi/JCnmOPbIGP1rotWu7mKcz2yY+zruBPYZx/WtFpqRJo5W9t0fV5ILYAgthT6jFbd7o+nWemfZXWVr8N8zjG3GPzrmYLl47pZAwOOciuqTxE1zpE+nC3RgR8nXjp70nZoVrbHJSQqvI+8K7fwhp+n/AGFtQLlLyH5kZ/us3HAxz0NcbLJubnoOa6DwvolzrLBRK8VmZMEjHXH0qY6OxU03EZrmp3tyfLcYhZtwTsDirelX8SaFPDI+2XzfMU9icAVS1O2n0W7MLxb4xzuPQ1YkbS20nzn+ebfyF7cVolK/kKMrKxoS3E2uRyAxg3KDLEfxD1+vNYsdy1pchmOOOnqa1fCgFzeXUgcReXFuDHtyP8afrlhHaXwt2yJFHzH39qJIVrGTEymRpAhAkGRmoGYpu2rk1syXr3mn29q8K/uPlWQdcc8H86qXi70j2wlFC4c9s5qFoUtOhk5cAE4IPUVo2DJcM0bAB9uY5D0B/wA5qrDaSvnK8IMnPerFnC81wFwyt2x604yfRjWqGWunS6hqLwNcIrqNxY5x/Kq80bQIsmAPYdKRnntbgFWIZTnI61qTaekBgkmnjmMg3Ec8dRg8e1W3fcnXYwdk1xcZfADGiRBbqUJz61buSGdQ+AOoI6VNr2m21hcJFbTiUFdzkdjk8dKXLy7CbSVkYkkiHCqMYrdtdDvrXTor6W3YW78h6xjDIcEpgHoRW7deIZbjTzZywoWHCSDOQPTrUq70Bt8vulW6kIUxqgJPOTQrvFMqGDzAW4X1q6LeyfSnla7VbpHwkXqMdelVbTV7nTr+C8i2+bGcjd61d+VbDSvuael+I3m8nStWuHj0rfkomMrxXLXRVr5hE7MhPBNW76FxtmkKs0vJ/wA/hVWFQsuWGMnNJvWwkncrSJgkmhXJUjHSnzyiRSAec0+JB5S5YdOlTzNl3aIQMgAdaUxhW5HNOcFW+Woi8hcZNJK2ok7miF/c+lU422y59K0vLQW25+vY1nq6pIRkEE96rmurpFWXc6JvFFudAi0w2EIkR8iYA7iMfXH6VnsFWIEqOe4pkVrFc42AjjnbWxrVjZw6RaXEEknmOvzhsYHJpczaSRHNbY5dm25Azg1atkZxu7GkmhRbZXHU1oaRGskTn09aV9LjTfQzXjATdjrVXYS5UVqXSiJgCdw96xnuwJmPrVcqsEk+g7YYyD1pkuZGANMFwWPIwO2aTzf3qk8j0pLzBNGhGBKSAR0pkkTeUO9T28WZSMDpTvL8oZ25I6UXdx6dSmrNFgCpixweKn+zKzg9c8GpLiOOKMDJ3d6TUg0ZFGUgw4+9irV+VksRLjJqGCH7YCqgcVPJA0WlEhgecYqmtB2ZhbuSvX0FWo1kkVRgAe9RxqGYMxxV3zDvGO3FRfuFrKxKtqzbcNgjpivW/Bcp8N6M2o3sUptbj93uTGc8H+leZ2ciiJmMeAO9R3usXs9nHb+bmFeQnpVU5bpi+LRM9SsY7DVYZL57GeKBW2O8GPn785Pv+led3HiSfStYdrLfG0ZwC+Mj60mj+LNRsNPezhYbJDnp/n0rD1KCe4uPtEjKXkOTWzmr3W5TS1RrwazLqTFriQlmbg/413F5eyGNj5rsW64xz9a4jQND1Ca7t5UiUo7YArtWjQSOqBTjpWa933iZbcpja7NZS2kcYaQ3QbPONoHPHrWGb5LZPlhEhIx8/QGtPXIV+0iTHX0rEPz/AC46GspO+rQQslYhjOc+tCKR8+Mitm0jtTGGuPuAY+XqPepv7Ku1thJgiF32bu2cZxTauroaasZYO4eWFOc1t6KiaaianblheRzYX0xiqsGnBNQaOP8AeBP4k9PxrpA9rd30lyyS/ZyeOmc1D09Rxl3OcXW5dQ8VK9zHGsLnIiXOK6rWooY7KNGVY5s7gg6Y5rm20n7Tq0UqRMYo2/eP2z/kirjWjNEXBDKDtBNFWTtZ7kx30ZQdgT0xmsDWLcBl3Dr0966Euk11HaRAyzy/djXqafrOhXFtbx328MyPtdR/AcHrWMKcnK6RtJ2LPhzH9jIuBvU4GfSp7rN9aD7XNsBON3oKu6drbalKb67VVYHlFpPEFxbSLm0jZY8856H3rpcYx6nO3d6o4Ga2RLphF8wH3TVSUyGQCTtxW/DgOh2ZDdaZMjPbpbIW9WFZOab2NYz6GErMBkL1OOatyzC5WHaoURJg+/J/xqS50eaJBICMnse1U47VvPSNzhjxVRk5IqWpanlWS3AC/OPSmRW0y2TXBU+X90N71rRWlkJI7O4cieRflIqefSZbbQLqV3yI36fgKqWhlLTYm8C6Z/ampDc6oEG769P8a6S/8PPLcTxWs3mhDmaTt/L6Vz3gy+msYbue1RXkSLcD3HI5rXu/Et5a6bHZQO1uqjbKvcnrn+VaQaS2FJ7eZAmkyf29LbWP3R91R3rl/EltNaRwxsfmI3jHYcivRPC7yR6hbXqOXCNmWQfw/T9Kwfilq0OoalAsAx5UIXPryf8AGpkktUKMm3ZnBWM7W11FKEV1B3bW71r67Kt7eh2h2Hsh6YrC2iSYBRk+tamotcrJEZSrKF2oV9Mn/wCvWfM9kbSTTRXltkR1aP5OMjNRRuHbMsjF807UpXkuWZQijsFziqmWcAY5pOKYaN2RfgvY7Ubo4lZh3PenXGr3F/Cq4VUBzgetUYxkgkfUj+laOpWltZlXtzN5R4HmYzn8KjkiaOoloymkMiHJ53dqbJGTkg4U+lOWZpWCqMketNeJ4pTGxPHpVWbVkxyStchhjM1woI+U9M12XinSNP0y4t4LOeWX931kxjOT0wKy/DmlG/1mLylZEjG529v8muu8V+Ho4beW/JMWPlCnuetXyu1upg5JOx54bia0uBNHIVYcg10EWp/btPjSUAOp27R0I9frXLyyAsQxKk+tdB4ZtheO0CAFj9zPc8UQlJMGuxLqFrGVzDsWIjco54PpVGN8XOU4J54rpZEFzBNZS3UMIxvTzc5J6YGBWLo1tHPcyM+4BU3YH1FW156kpO+p2Whz6fLqAbUd+xuoWsvxXeR/2esFtF85fcWb0watfZW81XiyyY5zXN61JCt2FZjwKhta2JgtTCw6IwZs08q5QFulWI/s0p27hnrRIFVcb+K5uaz2OyytZFZFO4nNMcojcgk07jPHSpCAgzjNU229AeisdP4e1GSLR72zCny5R19+P8K5u4HkztG/DA8in6fqsdv56mLcXG1dvVTxV/8AtCwuUkuLqNjcseFXpj1+tVyakXetjGmmAUBe9Mil8wAHnHSrE+l3sKh1jIDDIqG0EauUkjDNnOKtRaepDknojY1OGO5s3mjgSKJ3yuM/KcdKreHVAvy8gjdkX5Vkzg/lVIy3CcFMBuQK3PC+nStK0xdFRRt5z7VpsZ7ehreMHU7rO6jUSQLjMfQH8frWN4Pu5Y9R/wCWYEQ3hpM4XoO1T6zCltb7SqStON29c5A6Y/Ss7YNNSBrG6ZZZo8Tr3ByeOnTgVSWupMtVvob1zh5JnaLyHYZUeq+v50yK70q2s3gvmkuQPuiDG0H3zg5p0r30ulRrcoH3thXX09KnFhY2emMt4sh2tuDLjp/dP86UnFbha9zjm1KRLXykTk859qqm5eUgsB+Fa2o2pguGh+fy4m2osn3untUTRLLEXdvn7VkqcU+Zbs05tkUm8ua6IDYHqKkm06SIspcbTyDUltEyyB9o3VbuLhLiMO5YFeABTiJ3RUuLG2hhwpf7Ru6HGMVmLGjTZLD3x0radoPszyknZu+73qlbC0LlmY02rMXMxUnaEGCItknkDpV3TtBluzI+7y5kXctPha1dj8haQevauq8HBL28lthPskaPgt0PI4q0neyJbutC42mtYaPDPCM8bgx9OeK5a9eG4IZVGcZya7W5McNrbsrtLCjZkROqnB/XpXLaho1t9sdY3Mar139z74olHW7Jg7q7KFhN5IYSPvVxj6V0NtIJoTKE/dqduaxZ9D+zRZ3kzbtuB0rbgtUs4dkzkknoKafcb1RAmiPezJ5KGTI+YL2NdrpMd3aSJpluTFHjBT19zWNZ3Atylu78t8vFaa74HZhK6zMuM8dKqK1uzNszPiNLBfLb2jOZDAoGe45PH61xVvoc0sTzWluWjUfM3pXQPN9rullu1KgcOU7D2zXW3fiG08PWE9lpcSGCRMqTnJOe/PtUTlHZGqkkjwq5eT7SSQATzUluXOSq5OMHNT3s6iUl8Fs9quWGbo7xAQFGCRS1RV2kZELr9oRpUztPKetW9VuILucSQ26wRgcAdT+tbE0FtCWEqFyV4x9axL2AOzOjkk9R61Vrkxk37xo6HpiXcFzcGEyxxR5cj+Dkc/rWZp0UBvY1upHSEnDMnUfTNIbS5SAy7GKE4/8A10lon+lRmQHb3J6YpNxW25o3r3Olm8NBELQTx3KSDC7ieB+QrJu7R40jj8gNHH6d66OS/wB9xthRYlK5I9ea1NlsEMUbESMMrs7/AFzV87tpsZOThozlPDz29g9yZIC/mxbYwOxyOf0NV9S1W/vLRbUECBeML1P1rtbO0syySaiVW1afDon3h8vX0rj9ea2F432TzcZ4L45FEm3ogilLcwo45FJR14PWtf7HaNakCQmQDOfU1UivPKEa7F4/iOanW1t5stI4Vm9Kh72KaTKcEqxwujoGY9M9qvaRrk+nOgUjy9+4AeuKZdWMdvbARCQzs2ecY24/xqAWYWBXL8kcqaTummJPXU6rxR4nk1+1htwgZN3mHcOd2CPX0rMW6ng02S2gjfYwzIr4wT+H4VhJK8Mhwwz7V0Wg6rFDaT217H50Lr8o7huOfypqXNsJpJXWxW0iaR7qPqGjXGF9M967eSG0ur2O5mmigxwQuc1yXh2Aw3haRn8gj5zDjP61v38kusMtrE+Y0XKmT1z7fWqT6EPoZOqPBpWsPDazM0PUunf86r6xrMV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5ieuc/WtSXwjMj+e5LHGevGay77TGVgqdactCrLuYdrdlnaKRQyE/eHUVM1xsiKjduY/Nu7Vdj0mK2/es24dMU390Ayndz2pJ/wAo+uhnSI0bbmI9eK07wMmlRTHkt90j8etQusJg8qNBuJzuFI1hFMDI8oUAZxQ49QfcpXksDWyyq7CfdgqegHrUVrq09t5m1FZZFwc/59qbcrEJz5eSMUwxhdrUNtLUVlckWVppBnCjpn0q9EIvtghjfcAeGHcVlPOoJwCPpT7KTdNk5yoqU9NUXbUv3XMuTxg9aZFG19diGKPdIeAB3NTXEjrbxsEKsxzn2qCINBdKbdixz8rD0ppp7icWn7xd1zR73R5vs17AYpQOAawCzYBJzt4ruPE/i2717Sre2uhFujPJUHeev4d64J87m5+XOaENNtaiAgqMcGmKGQcmnthQCKbu3DNK9kNWHee6LgYNSREu4B61GTxjHWrFuqnC4OaVymXJSXULngcEVo6fp8N+Anl8gcmi00uS8cRW6bpTzXRLoc2qWKQ22mLbX0Q6L1kH5n1/SnFXemxk5JM4+WIwysqNhcYJqB3807ADya0L+wu7S68u7QrLnBVutdTKPC7+F4EtIN2o5xIx69//AK1XbXQcnbY5G/cR20cSYz3qAyGOIjOCfSp9RQtIvy/dHaqkm4sFqILm90pbE1uLee9jS8L+UepTGaoa5pq2F+8ETh1HKt3NRXIOT3x2qtLGylgeR2an5C5SMKFOcAZNPIG6mxhnzk1KEXZuNLYC/BkJkfStywthPIkTkA+prLRFSE7exrb+zCWNWU/M3FDdldBdrqbvxE0nStLW1h0+TMojAfHTq3/1q84j3GU5APvW9cW5kDHeWYcjNY3lNA5OPwq3NS1SHY2fDUcs+o/Z1/jrR1a2jh0R2C5Ifr+FUPC9w0OrBuQ/at7UrB00FxKSxEvf6VKXRoltXOS0q0W9uhbgZZuma2JNGltZWgfBmA3YX0rD0yUW94p28Dt2roIbqOa7LRLtZk2kjp1qXa9h31sWdKsxFYyTyLuQttIH0FYWrG3WSLyWJ3DLA9jzXSXFzKmmy2McSsxO4sP4e2ap6fow1OZIXaOBgvDNn5ufxqklLYUYya0M3Sobb7TGl07QwluX9sVQuLlVuiIWLxKflLd61tW0XUNIlEc8OxmHy56NWVBYma3mnUYMfPP4f40+WytYabeiO20HxE9pHBErZYcjHarHnSvdlkwIwM5PWqfhTR7aS2/tAwu8a8bhjg1NLdxiWVY1cAHvT2dkFtb3ItStbm8lC2ql9i5OKxEhMs/lmQIT61r20N7fW0txC+2NDg579Kqk20FpJHdRu9w4+THRfrWcoyb1HZ9CCKSeMjYBwcgnrV99Sn1W6RrpvMKjHHemWuoXdlDmONSmMFTWXFNsUgpjnoKpp9GK2pt+TFZR/aw8UhV9oibOenX6VLqTLPFFP5YRZky+PXJ/wrnnlOGwfm7Z9K07CW3gt40vIWfjBA6Gpd7K5aTRr+Hp7250gxJMzRxHkp94r6DPuauQahaysokjY7Wy4H9Kn0zUbUrLaWDGyhI5x36detWZdGvvD3l3flRyRMMsRnGPf8qJLl2Yl56GHi3M6naAQcg+9M11Yx4aK+YqlZMrH36UyfDSF2UKC2cDoKrTRO8BRlDDtnrWHPy7jsmtS14Mv/KjlWYtHFINpK/xDg1PcxBsiNcJ2z2rA0S8jguyiZ3MMc9BW1A88ztGrBQWzzW7Sa02JcHfQowWr43iPKF9o+uM1btrORb0q2VycHb1FXbmH+zley4IQ4OPSs5pzLIBLksOfl7VlKdtx3t1Ib2+uBdNDNGCoGOOpFP0zR47u6BYMSeVA61Xnhd4xNI+58cA1vaekkFl9oCq7gYUe9TGLT90uW25k63op1HUhJZkRsnA/wAf1rVgspLjR5LGaXZJNxvPT/PFXdORru581gFRRjjrVnWIksooZyP3jvjf+B5pxqNysZuF0c34et7jR9RUbQyPxIrdGH+RTNd0lIdceOJ98Ocq3976V08lhI0wO5cR9JB1FS3ehG5vJBBcRyFE3MEzgc98itVJq1yEr+9Ekn221nM025bIRYh2d+e2fxrzbUtdgN/5kUYeIx7B5nbnPau+1jVWWyuNLu1jC3Y3CRM4U+nP0ryK4SWOVrVjkxnmtU2tQha1xiNsberAYPUVp3LS291Bc3dqpidPMUN0ZckZ61mxZjD5BIboKIzGxIIJOPlPf8KyvdmyV2WGCwHEwxuGd1RxRsxAU8k966CODTpbCGKR2t5jLkzyfcCY9snr7Vk2kXm3QhPljcfvNnApuG1wjJXsxs0YjYeYAG9+9V3Jxhvl471PeMlrI0SuXlVuWH3f8apMskz/AC8k+lS1Z2QLfYQjDcdT3q1tRYwzMHDDnHUUxo1iAXD7/fFASbY06H7h7UmmWpWXMdN4e1KLSb1lZWWQrt3f3R61s3U8d1rq3eouklnJ652qfT1rkNS1efVb1biQHI9a9e02VYfAizQ73uJE3eUMc84yfbiteWUrGT6SieJatbpBdHYjBG5RW712fgaFJtGddiGZpf3MgzkHA4/nWPAup+Lr+Gx3I0sYwu/0/D6112j+H9T0Ke4t5biFrdGzgZ4bA56elTGPK+ZDbsmc7r6SrcpPKuTIMlfTrUeigm+wQJGZOfzrodUSy8S2s15p0e2UvtKSdWfHbHtWDommXMN/JuXG1ct69RTnDq2QpNanXWqw2OpGXc/kNwkfG4e9cj4hv0bUkiXOETDBvqa3tas5omjvPNULjao7964++C32qFdu0FcsfSm7PQUErmb5TPIvART0apfsbscBuQeta8tos1rGonXYnT/OKrahMlqhhiYSbT2rKz6amkW9bmYbO7mDbE3hBuOOwqR7WTC7jgdOO9XNMuLhLozwplyNrKemKXUI5Yj5roFMqZDHuM//AFqpNW0K5rPzM4W4CK5dTzilll8wBDxjrTlf7YEXKggYyKryAYGTkEZzU2VxwmrGwNYufs4hO1QBgYplmYYJRInzOevrj2rKDSEbGIJ7Vc0W8js9QUypmJ/ldfUVW+2pNlZtF/Uru5dot8RVMYA9etbMEb2mln7PL87fNtX0rR+Ii2ry27Wi4iTChz0zycCpYrWCw8xo7lZZWl2AR/d24zjkZquliOdtWsczp18kSPDeIZPM4LL94e/p2pmnPEmowXF5D5+05dPU+lbcdrazmd3ieG4Q/u04xjj/AOvUsuntfu16NiOeNnOMe1UtNkTz+RrWNwIbSGa3gS4EjcW7Z/Xp6etcv4gkWfbHHGsbRryq9Bz/APXroHsJrKxN3v8ALdT82O1c9/x/tLLFKm9V4Vs81Dcr3RFO+5zarIQTIcKOAKvRZu5jwNgOPetjUNOivYreOwieSZztw+OetZdjC1nlNvzKc0OTbvY1ckQ3NpGrDLFQe9VlE+0pG5Kk8/WtuV4pv3TJl2GcVmzzmGQ7MIrfMBRryu7uCd1ozOksZlHmtIuCdp+tWW8PXUiiVNgjYcHmlgVWnIlXcWHy/WuiF7508EcMS74127/fJqVdasfM46lKw0GGxiNzqr74x8qLF1Ldecj0zVzQ2SxmkdF4X5gT94Hip1b7XB9nnf8A3SPWtLTNJjgikV5cxMP4u/6Ucze5k+aWr/4BQZrouyNERDnnPrUHmql8sgxuXnArpLK0itdUivHHzAZwax9Ymt59TaeSPBI52dM/jVrbQUb2sU59Sublz5zfOOcnrRBNvjed5gwU4x3+tZsk5aTaiH+tXrNsASsu4qeMUOTWrKdkjpbe4017N7gMrXCr8gfrnPXisF3kSRp5gWOMAHpSRxoqGRxg9RWpHNbeQXmHz54C0KT3F5ox7HUZmle32jzHHJrE16dre9eBTgLzj0q1eNIJX8v5QeB6VgX8DRyFiFJ6kinctSt0HTtaTyuU3DB4zSxXscb7eWUcr9aoIuyTJ5wcEVJ5ikgqmOcmp26lNXOkt9RhljK3HRfmB75qvdBJlE6MN4PWsJsMu5Dkk9aVPNkYDPB79qXNZkuPLsdRHNcRr5kuweZ96TnP4VTuraG3nR3kZ1kTIK9VOelZ08dvbhVR3lJGe2AaIrmVo9gIwTzTvZ3E9FZHQ2DQ3TEgksBwT61ZaGYSbID8n3uO5rL8PW7vdvn7pHB9+K1ZUkN7GkD4BHUUlLWy2J1ua1rBNdRNAUjdiv3jnI57Vz2uQIOJGCNGcAN1qW5uEtpTE0objkiqt3eIyAcBe9VK8tA1voZ9jpQuJyt0RGv8Oal/skw3ZDSCSIdx0qE6k9vMs0LESJyrL2pU1xkY7kZs8cdaeid0U0+hoRQw28TLKrOS+c9gMVQcLLFuMe0K2MdqZLqK3AERlZQ38XtWrbXUUUK+YytArbS69ScVT1JZRtdLkuZsSghOzVJ/YZtdS2DLIOrVoxanFJH5EiArn5SOtS2JSaR42i5xwTUqKtoJu2pft7SSG3jjiI2gcit7SbYxD7S+0sxxtbtUGj4CBnlGCOgqwbrFy8a8r1GetVzW2E9XoWp9Shg3CcOFPcdKxJ0jmV5DEwVuFK1dkLPJscboc8H3qafUphbeRFApyeSc8frVSvbcmztc5uLRVniEzrhQcEmqd3pduGzC+G75rp5pZbizW3zgA5K/1oWyy3LINo46/NUOy2Gpvoefzh4AFdG571UxJJAc/cPNd/e24eYeYAM9qyRo6wMJIzuTHKmkl3LU23sc1Z6VNKkkgVsIMkdqS6thGDjgjqDXceQEt3O7AxyB3rH1FptMVJ5bKKSCRMIZM889eD14q7c24k3fU46S3ETEE7iRxjoaW2tsw79pIzwanWIzMcqxYdR7V2Vt4sktfDK6TDApfo0mOvt1qFG3U1TVtTkYlCIpYnb7Vcgha8Vyku2KMYAf/PvUV8hitgDwOuKj0vUGtJjIEDAjo1KzWqIk10ILhG34br/CfasqQfN3NdfrixrIrkbAVwq/nXKTo0cmzOcUkO6sRMoI4zQc7R2qwseFzt/GmSgFAM8mqVhq1iFXIOavwSlF6ZzVFIT93PNSRkxEA8e9Gg0zr9Dv9Sjulg0yRlllGz5cfMOuP0q/4YeabXXW6SOeRhk+dnjp0x3rj49QFtOshjSQAYKPnDflS3GpfabrzBEkIPSNc4HsKcXZWYle9zb8TNDLqbfZJZXhUceZjP6VBZyo4HA6VjkFskrkn0rWs4lSEEhge+ajRuwaplWeT53Yce1VnlK/PtrV1GxgitPMifcT3rBklKJtJyKuzjsU5diF0LqS3GaSWLanPShpMqMilkJkwoo1W4rW1ZCF8x/k6ntSt8keCB1qzZI0c+anMaSwMX4OazbE9NSxpiLPIUb5fSt3d5EITHzA5HvWBZMEbcRyKtXF0Zc569Kbi3sh2ujp/CVzZDXolvER4yfutnFM8UWdnptxcwReUW3fKseeB+Ncgkr/AGgMrYwO1SNcvM5Z4y3FOEmo8rFKzegwXJgmUorBgc10R1p76KWJ1y7Lg1j2+pwWv/LLIAxj3qtDfs+oeYQBxjih36BFJblXDW944VfmBrZ0JwHLNw+KoXyKtwJEBGfWprdmgmTC/M3FCWl0Vsdbp948chMU5j3DEp9R6fyrnzqd1FeCSJFEa84PWp4iTbOwLc8YFS2geNx+6DSEdDTUraLQmN+p3ekXlj4haOPUYRI+7cIl69K5SXw6TrL2bSiCOQ7WY9v0rVvJ4tHhL2skEBI2q0ecsPTms7znvlU+dl2HFabu0g0Ok0gr4csmi0+WaYBsyhsbV9x09qo62BIkdy+5Swwyr0PWqOg3l7Z3Mp+0hAw2t6npVq9sXksQ/mmadH5z908UKSa0dyU0upyuoXnlBFQnH8qjSWKfaTIuc9O9O1B2QGMghByaLnRWtdnnEKWGdp7Cs3aS5kUrGpLr8r2jW3mOLc9jiqEl/FcWqwLbRjacmQZyR+dZDFVbAAz6inqWzjPynr61DbTuVTv0HypK4IDAnGBV/TWiDob1W2D722qkUqpwFzg1IhXzB2PendS0YN30Zcmumt5WubZ2QDjceuK6Ge+uY4AUnIhkGMd/88VhtLZ/2fNG0cjSZ+VhirNzZzHSYLsZIcdvx5oldLQjRuxKzK0e/OCTxSxzB0CgAMDyR1NZQl3OBkYFaEd1EI12IEK96wlDqzXRmQohg1YjzEQryN2ea6byvKmE7BlB54rlddniudSjli3F9vzE9O9dcFd41MjZ47dq3hJW21ImtBZNRNxp5tPJDys255j2HTjn+lUGtdgH8OB19aYjLHzOxKBsYWptR1BJsJDkKowAamo1GyuEFdIpS3ANx5MZOCOtdKNZ8nT2017eNmkGQxzlD+dYGnWCX+sxwmRQg6k9K6e40SaDWz5mSH4X1xQ1JJNoqWj01NjSrApaIsa9RyxqHXZ7SKRI7nDRqML+tb1pGYUEgBI7iuD19IL/AFOacnCMcBT2pRjfVsW+hu2N6LxUtDL+5A+RuxNUdSKRXIMJYzOdpA6t9Ko6QsrzqiKAgPI7n6Vc1WCbT7nIIYsMkDsfStFJv4UJR961yHWY4odDhtm+e4MvmSP/AHeCOf0ridR0+1mcSDcsh+8e1dXrUk32FTOOXPaskabIdK+3bcxM+wE+uM1D5pPUqKSRy5sbi0bfAqyA1l/Z7nzRuTJJ4FdZM5ji2g4PtRDbmaRQR85PQd6iNVqWolqYhmjuTtYCMp0FIbRRiMh0lXoDjmuyTTrZXIZ28pV3yIvc5x/hWXqIhktpmt3kQdAr4/pWyfMriuJouiaVqNztvro28QXhvx+hrB1Cz+wXkixP5kan5XTuPxqQyvFH5UcjGR/vkVX+3AswKD6mlzLsVdxsQOWZmG75x27mtE6XPZjzJk2yDgA96ynBE4A455IrtNG23FkI1RVYnaWPU0oxUne42+pzsK3t5cBkj2MvGR2rt7JL6WwXTbq5uTE4+SGPbgn3yPrTbC7s9NugkJmEueCMYx71d1S9ddOYTW+92Pyynr/Orte2tjKU31MS28ODTdWj/cuZ4W+aNsYIx0rq41ksEuvNxvuF+YN1A44H5Vy+pz3UV3CYZWdiueO3WtCyGoQ2j6lt2szbDu/jOM0JuO12LXdFVfDi6e6stwIQ43K/qOnp7VuwXLyy75JS7OMll6tVGW/E+nJ9pbc68Ko7CrIgEunxvuUM65aM/wAPNGjdxK73NXVdKWHTpUkUSZ+5IvSvKrjyI2f96NzV6pDp8zxInmKUxkFegrg/FmhRQavCtnjFwmVQdjk8fpT21ZattYy55y1kkqKyxbto+tZrXDQkiPkd6dctLbn7HNwVOQpqsFyMDvWcqifwmij1bLtpeESh2k8sDnHrVuaS1PmgmQlR+76df9r269KzjE6pkfpUJjZwSF98Um7tJj5VbQk3LHtPlggntU0cQluCu3dntVNwSgYAA1oWUoCeXn526Gk3fYT5Wi6bK5EqtFgFBnNVYEH2/EqgBOWI610+l2k9gYpLsAiQ4C9yP8iq2tyaMt4qW+WKrtYv0zmqtZWZKkzYvrq2voPInkwPvJu/i7Y/nQbAaFsOwjeu5S3f/OK5F54vKiVpd5Q5G3tW7Y6paz2TwyyOsrdOmKlTUloLkknpsaElw8bFz8wJwp75pyv5U6hjuI5GOtWdPu0ezkikh80sNyj+63A/lVOQKYtyMFIbkHsK0W/MRqtGWZLp7m28rJEZPOaw7uUWUckgjBiPb1qaKT7ZKqGXEYOWJrL1G5WQhEbKY496XO7CatsVJddMwAjj2AdPaoDrbC28pI41+bO/nP0oLCC3kCgHeMGqBKqCwPOOlQ02vdNVG+hMupv5hdxzntTrm/a6XPl4x3qrHGju2T2qJWK5AJobVrBs7E9uzGUeYflro9NlW1IO7cMdKx7adRIqui4x1Nb0UUbWBu2THz7QB16Zo5rMUt9BFZHmK5bb6VrLKrRKFdsA8VTltrdoleLIb1NM27IvMZwpVsYH0ocnyqxLZeuL+WVwJjuKjaBWVcyOwGzhM0jyBpTI7EN6npUDRbTtMny1cdr2JUWWYV8iUTwyFWUdR61mGb5wpA65Ld6lkvws26IEL2zWW82ZAVIDHqalrUtK+5trclBknjsKnivFncCTgd6xLjhVUSbv8abFM0EhWT8acVbzKUUjUuJoRM6dhwv0pbyFZ7PKHJXjB9Ky5LpeNvJHQ1NHqBDLkDA6A96E4pk8uuhkyWkiHlTgnk1C0ZxgAY71vtH5sPlhywHJ+tN1HSbiz2fMu1hkbelUrSZd5Iw2O5iFXDd6BGTkE/LU00km/cSc1VacsxAOBUy+KyCXvItpcC0nDRqDgdTWjpUsLRMGjyw4GKyDbvJA0okAGcYp8KSyDaqdBRy3TFKOlzr9It7aaKWSWVo225GOmeOKs61bQW+pMNPmM8JH+sbrXH+bcIAA5HP3RRHdzRfNIM46g0WWtyIwvobptsP5m7e3+1VUuqSFH+aXqAOlUv7TkmiKglR6VEJvL2yLu8wHv0xSs1sNRLU8E99OCyjc3aseWF1k2DnAqb7S811vYnnilukjkUeXvOBg7/8A61aSatcSvbUoqJGIGd2OKtbpOI3yB/s1DtRZBvBIHal89Vlygx7VPMNXNC3ljTG8KVA7d62LC8jl2yHcoHY+lUYpILm3jM20BOAFp4ukUAxpweOaLaaBY6GC5jCmNCQQcirBZmU7vmT1qjHfwLHG82NwHRav6O9jKrC/E0Z7HjAPvRG3Uz5Wi5b3YjjWIDI9anivts2+PKsDkmsuyu7bpIWDHnPbFWNKuIpNQAnSTyW5IGMt9K0eismTp0uTm6DAs2/cTjjuasWuqeQzgKjllxtbPy81mtqMYuMFGwOo9KPt0c0yqIlY4wCn/wBehvuNxbWqJZX8wYJ5HrVe/wBP8+03RsSw7irNrPFBdkSxDK8BTVqO935ikY+STnCdAfxpaXs2FnYzolEUPlyEsxFL/ZtvcK0jyrHtHzM/f2FXLuONZngjIbHRvWsr+z7iP/UupYDnd0NCu3cajfqXrew0+NNgX7/Hy1Kuh2cbMjHccZQJ2/OktVu1O+P92ytnzB9KnuLseWyCV2l7njBqtWTK66lDVvDQv5oYotpkfjA7detYkXhaOK6MN7vDI2HUEVrzzXE8aTbldd+3b36VSlufLugzAI3TaPSoVr6hF3Kdz4byxEbs6g4AJ5H6VnX+iLEyeW6yMw/h7V16Qpfv5ccrhi24Yq8NIgt2y/7wEdfSqUrrYJSexwp8PXCBQVyDVZvDs89xgREkcYNemPawCNWCED3qURpCFOCB2IoUblKWmpxUHgW4VQwmQnH3QTkfpVgeBo2bzZ5GL56Z/wDrV2KypHnDct1z3qwNgQsJMN7USjoK7OGu/B9vNuiSIRt/fzXK3mgT2NzsKkj1FewzyBh8+GJ9azJbdZjhxhf1pvRagjy+6iVHC/dI6VpwRiSy2AAyk8Guru/DlrcAblBz6VjHwpdJvaAgBf0FQk1qaQknuZF2HFmzM6gq23bzmsK4XzHBOV+tdleaRIf9e+9yOtY8+lXC52oWJ9apvm2CLSvqc+8ZCg7Tj1p0EY5brXUWthcCwdDpwdsf6x+q/TBqm3h+dQW4XPr0qdVqFzPsGRZWLjIxU08kaWoQLhic1aGl/Z48l1Yk/wANVLpVnkwWCYHBNHLqJy6Ii08JJIyMSO4p0issoIBOOeK67XNMtIL1GtYQimPLBe3JrmbtgJRnOB0pJuyuVF3VyewVHkZWyuRU9kDbSSiT5tycE/UUlgFup1VRg96rajczQ3TQ8jace1N82xbVinLaQwS7pWyT2FVEiRrtdnCmuhuPD8lxClzby5UjLL3H6ViyQxW1wY3ZsL/EKOZEs1r2LzXgh28eo6967S5jtNG0uBJLEi5zuWT25HrXIri4iR4iRg4ya6y68bw3PhltMvLNHdU2xyEHKnOfX60Qabs0DIdZ2ahKs1tE8cLLld2OOe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tNSSTUJGuCuQqY656dK1NIv9JvNARbae6jMUW2d02/KM5zz9RXl19dJE5jicso6Z605Nx03HG1incuJtQaPJPYZ6mvQjpcN2zLaYBgiwdv8Rz1/WsXwboMNzcfbb0v5oP7sDG3tye/rXQePb62tInaSAO9yfMSVfTp6+1EYu12EkjG0nW7bS4Zgyu7k/ff8PStrRdQj1u8nDOsSL02d+nr9a81W6FzLtVjx0zXYeHLeEWzyuVzuwB+VON2yHHQg8XWKDWhBbsGXrz+NTeINTWRYbWRkmkiXDSDPXJ/xpl/pqyvJMLiOHYPuyZy3sMCq+pLpc2oBLMOseOTJjg/hQm7aFJrlSMM+So2nj3qJsySAxjI6YrVOmu9tHNcsqwk4X3+lRSW0tuQyOhjPRhmp1e5SuzMXzVlK7a1IybcgsNykcjtmr2mWNveO5vb2O3RRnLZ5/Q1LawyzgJbRqT1Dr1NRZpoG76CR3sE0Lk2yb3XGOfl57c10ukLa2nhS5jvI3MjDCeXjB6dc/jXG3jIk7fZQyjuJPX8K6nTdB17V18jyisSjzQh79s/XmrbvsZtNHLXNwfOdicknk1WafePkNXry0js7hg5OV4Kms+eRJ2xGmwe1ZyvsjRNW1Mm/ZvPTd19q9Qivwum2sa26hwOWb8fevOtRVEKmA7z3JrtNKaO/wBNWZjlj1A7VWpM3bYrX8M8VzIyqMnnAqg7yiZcRne449q3rgw3ECGfhM9aqxWEb3wlU4YdqTheVmJSaWhb0WC3tdSIkT5wN2z2rr7QxzTrKoYSKmCT9akOi3FxdXGotEFSVsbvReOPzqTSYwJpmHODj+VaSptIOZ2uaUpktbN2iAJIwCa8nnsZpZiz4WVm27PUetet3d3AlkzKGDMMEiuI1OxjiVGilLylMl16delZqMm7oFJXNKMmO0hSXDMvXb2p+qJHavJJLGW3HKyCublvZLeWKJZAYxx8tSXWuXlpp32SaMOS2VfuvFWmursVCEr3M/xBODKkaSeYsY25/OsyKeTYyFjsx26GnXM7XMmWwpUdu5qFIXJAU7cnvWN7vQ0SUVqWLuaCZY4oYvLRFyf9o56mpdEgE16sbuIzjh36D8qu3OhCzYNNOPKPIYf/AKqW3jksmePylPff3+lTya2tYE9NCLW1bSpRaiRHVuWZc1zTSK26Nn4B4NbVxmG6c3K+ZI4+93rMuNPkji353Anp3rVwtqTHmvcox2K3NwADjPU1cuNMtLVQYyzDPOKsaQY7MySSweZxxu6r0pYwJ2MuwMrHAz0qWn0ByT1ZhyWbPIGCnHXmtVJLiz8tVAx1GKtiBlj+cAKDgYpsbSTXKiIZC8HHXFNuKaaRDncqo011dl4bc5A6+/51v2QaaAm6kAxztNXbWe2h08BY083fgE5yOKzLoAEZRTtHBFPmaaZDlpax0qt9oRwoXKjJ3Z4rIbWIob4RXlvlN2XVPTH1qKz1Ay3CYAxnPHWtC4hjvAqNnC9+9aO7WqJXuvUyddmtpZlS0VvKLZAfqPyrT01LhiYZXTYo28Z570lhptvaO5ByGG0k9GFbK21tYOWjIdn5JHQf5xWbnJfDqU0lrckg824IAwg3bU3dM1y3jbi0Mb3DsqSeYQcY6Y/Oti4meKfEJ4XnPpWNfWf2pJUZXyvCHjmqcmloJX3ucNKga4KYK45GaYm+NuRlasTQNFL5WF3A45olmlgj2PjHbFTJK/kbJPYry3TcjtVcyHkA0shDAHknFXdOSJp/3oOz1FLluW3yq5nN97POKfEcEHODW7cvZwGSIRiVv4WHQVQIgmU+WFB7E96PQhOVrlcXs8Y+cjAGM9xUIZXkGBz3DVYlTk5IJzUHkuPukii6tqWpOSui9cTwzl3VBG+OAOhqzLptw+n/AGr/AJZB9nHrjNZG1kIY8sOlbkF0xtfJYORu3BWxjPTNCepOpJZ2lzbo7uC6FcfL61ajgE24xuqt/cai1uEt4PMI+fOCaZNrgO5Uj57Gk9XciTkguLKWC2SeN1cOvIH8NUX+zLYB1kYzF8bD6Y602TUrmKPAcLnrUViY1cyyqzL6dqaHythdhhbhlIwetZqwBmPPUVbnuVbiPhfSqzK+Mg9O9K7iVy2dxvllCGxzjikHOVYc0r+ZJt2jp2pJIp4pz5mVwcEelO4rpE0SDKnzVXJxk9qvW108SCNgGVeh96zCEGGBqWObYQFOBSuuqKtfU2Y74oAT07CovtjMxYMNxOayTcHcSTxSQffDZyPenFrawmjX88Plmf5ux9azjNy2Qcmtq9j+z6bHdrCgV32ADOTxnNYchAyyn8KLpbEJJ7DZr2V1ES4AFOht1mXJ4Ip9uY23NIMgelWViuJ4JZorcGGP7x7inHfQbcehDDaFjndgA1anjWYZVvnpbKeJ4vnJWpGm4wnz+maLNvVCTb2KDn5wxIJ9aZscSecqBsd6kaN51DlTx1NQSRS+WpHH0pNK9y3tdFtkmDqWG45wFHetG9XUvDZa0uAMyptwewzn+lZFpdzwXaygCQpzg9au3+uSX1y0t3Eo3dVHQfrTT1uF29DLnWOeNHGQ4GCKpNEo5qae8DFtg6+tRpbzPyfyPU1T3uTyu5GWJA9KfHIygsjEVejto4YVlLxsxbb5bZzjHWqtwSnzAYQ9MUKyeotEIJBgYzn1p8cbz8MNwpkQjkUZbmrcEBkQCMgsf1qWlsh3YxrQiIv9wA7aTEsa4Y5z3rc8URQWjQ2cTsrqMzL2D89PwxWHI5dFwx3U4rl3FdvUjCjOSpxSuqtnbmnJePGrI+eRxihm8w8K3vRJ9Rq5AYy0hB6VO8VoExg79mM++akWNWICk/8AAqadqt8wGPakpaaA15FMEKSp6Zq5aTKiqoY/hVfajj5RT1tsAEHBHSqjsRc6G1gt5LcuwJmByFH3ce9WWVfJMkisCeFU9xXOwrMgz96tB9VupYkimZgqfdFC0YtWzREiG3wW5Pb+lMsQZnDRylQv8JqTTNYsI7W5S5Qrclf3TjoDx/8AXqOGeNhLtlw/qe9PS24S0JZtSEDMkgzngY65pks2nNDBMbho5M42Dr3rCu53ExU/w8ZFVXkVlwCc0OSdmO7sdnDOLkllYxnqjjvV+2uFZi2QWU4LetcXYSOsigvjPYd66aCby545mQSQg4cGhSXUmyerOieKWS28/a3l5wWPY02OTy3DI4erDWh1WwkvbCDy4UPzEdP881msbiMhnA/3h0NOGuoldl6Nyn3gSO+PWh2BTzVy2e1VUe4MbSJhkDY2jqDSCYsojYbaV2ibqxfB8yAR7cAHOR2qrNp6keZuJapEChgMnB65qQyMjgqCadkHNYsxXKraJEIAjp/H3P60mVwM5z1yaqiX5id3HrTpS7ldpxjnAp6LRA0Wd6MoUcE9z3pZGWLKuh4quWDDgZahXHlkNJj0FNMV2SqykbiRj0qLd83Helicbfur9af1AJP0qG3cpNkUty6Y4OMdqal5GOSAT708yKm4Oikep7VFDGHk+YBV7E9KsVmNa444OaiN0wXG0470sqNv2q3SqwBLHccUm9A6aCyTsVDeV8p6UOnmR7mXkd6UjaoUNkelRscgCosEV1EVGjiYjbz1FSpOvlGMqv401W2rj1p88MHlKY3+buK05UFrrQgMUZBBTdx/DWZJBBIyq8Sj61YlV43Zt30p6sx656VDaumJ6K1jJ8Lal5GovHetuhePYxPbkHNZWqbPtrGE/K3IHpQJo0O9VwCuMVRnyMtuxiqSb2djVybep0Xhqze61SOFeWb0qPxBp8UGuhBIHDdSPWqdlIV2lc5BzuFJdhpr4OAc9CKltKWo1pqd9f2dpHBAmmGdlxtLSY688cV5xr9tNBrUlvcqYn7g9q6j/hI5JPs0UUUaNCeGXOe/v71zPiK6N/q7TqW+Yc+9EeVu4R8zo3t9Pt9JSCPeZj976+tV2sjNbS3UbLtiHzKe/wDnNY8HnmLbnHoTTysgOSPkJwR6VLu5cwO72LmiTPHqqRi4WCJ+CT0FbmpReHZNVBa6IhDYKRf0yOlcx9hbzvlySwyook0uWIhhwM1pzaeZUVbdnUWutaXJZXUdxHKlw5/dvHjjp6/jXHalc3N27yTOZHIwS3Wp/LWCIB+WJqPYs8ReMZx1Bqd9BX6MZoujyajeLEGwq8mvS4dN2wrHCFAU5zzzXP8AgqC2bUBHeNJtkG3EWMD65rubwhNRlsvMCxodxVOx/GriklcN9DgtYiVZkMkh3EdB1rOgs5nBaFgVPXPU1e8UzrcyIGC7hxn161jRJKy4ySoGcDtUMEro6K4isrC0RiDPe5zsP3APfoc1z6yeUzBZCY24I7tTJVyvylt3rRDZMbhSMyAD7tSpJ7lWsWGuEgZkRy6kcDsKnt9RuYkaKKR1hY5I45NQN5CXH7y2x7H/APXUjuwO+KDy1J6dhUO41ylfzXjALYPbAr0jRvFKaRo7F3Et/JypUcqPT9K4qys7i5tnSSEnJ4btWrYaOkRDsQ/HK0pwc3d6ENIxdcmnvtSfzYsSseBWdHCYH+dBzXXxWoTWFu5Lpoio3Zb/APVWVNE1xqLXEy74c8f7VacnKr3GpdygLZZd0KSo7EZGM8mtHQ9Qjgla3TGWHAFIYGiiZ7eARzK2cn0xVTyU+2rMnmiUNnnGMYpyk7W2E3F7G7rCyWkcQ2blY8/rWJZyXV1P5cZJbHGK7u4thcW43gb/AOECjSPDRtNzO374puC+2acU3ZkKSXqaUUcv9nJC7EhOpFOtLsQqygHBatzTbTTpbFGllIIGWFcwsXm3BC58sdKN9Rc3cs3E080W1ASucnHT6VXgtHFhcm4kUSR8Io6N0rYEISVIi3ysuSw7DNTyG0xMEuA2z7gPf6UK7WoJu1jzzUDOsZMqlZAegrPuIncxukjEEZ9wfeuxWygd8TttVj0rCvI7eCQ+V8wXpUSg2VCbTuZsOnQ3DuyLKAv3c4qe10xbO586V8rjj1NPg1WV+FVT9elFyszt5sgwTxz3qLJNIpzk9jY1fXxZ2rwOhcOPkB7GudfWJ5tzzSgN1Un1qKbEUwMxY+tOY2skG8OAB/CetVOd9LMLaXZCLlr1dhjJlzkntU0V5aWjoJ38w55UdBWezpDuZXbkcCsvCvzsJJ9amKtqmK+isdjL4g09biFreCTy0HJbG4jn3qnPrlvLOXWMiJl6eg/OsOC2EitKU3AcZNRy28hG8fdFaOo38QJK9i+dVC3RdU+XsD2qNJ3gjV4mdB7VlRoZGAUMxPUjqK2kmfT4/LeIMvepY1Ys291JJZkN8zg5B7/jT1bcQq/e9/SrSWiywJsYmQ8r7VA0wjmR5XDZPzCPr9Rmo5W3Z6CeuiK9wBCdxBUY6Vetr+OKFPLkJweVase6uWuMcYOKS2YK2ZDkUJu7uxNa6M6mXUbeSddpy+OBWgZGmtSxA5GDiuLmnSOUOg35HPtXRW2uySacIJMBeqqa1U1sTZ3NN0WSMD7qjg1XnmVrfI6Z6iqn2kqQPMzuPQVFJuuVEUauSRntTcknoPU53VG8y4YnlVbJArFM0ZkJ2kitW5MkSMQQFbsKy7hC6jav41LvbUuKaKpiDMCW79B6Voae8cBZiDsHrVaOJt21cE+9Wnt1GSxA71LldFXXU0INskUiW0yxbkwwf+LnoKq3UeJopATGmO3SqjuhfKKxQ/dB/nUjYlxuY57g9Km7sNS7lfBkyzE59TTzKSoAHHpTXUxvheRStH8oOeTQpX6GkYpL1IpXQ8beakSLeAyAAd80422ec1MIcYAPFPRbiULaLcfcXf8Ao4i3kkfpVMsVUEdae9mQxOcimoHhGduaTavoHL1ZG8zu3AC8dBU9vcRGR1lJ2kdRUbSL0281EY0zmqtdiWruitMuOcgA8GoleQk5OanmRT0pFRQPmHWm2loyVG+pKtwBjaMH1qSWaS5JL8knJPrVfycDK80+3kbzASOg6VNmloU3cnS32Jypq7GYVUfJmie9gDgEckVJHHFjzBk+1YSlK+xajYpuscjZUDHpS7cDJAx6VdkDKu5lGfSoROrttZSPWrhK7uhSVtyo0rquGb7vTPSq8jLMenFXLiKJlAiZsY5qKOOPOEB/GtZ+71IunqNglFvlSMp3xWg2piHTXs4YYyrnLtzk/rVJ1CHP6VKQEiZcfMaOYTj16GYMyNwduO1W2k8kAFuKFU+YBgg1ceCJkJkYmlKbRUY2VxsL3DQTASqilMEHvyKqwzSBGTcDUkkQOCAdtMe2kcbguKlNW1Dld9C9p18bC/W5WNXdORnpVS8ZXBPAJqEiROCKiDOPmIyBTS96w3du9hYbNZZQGOB61sPB/ZrifahQjhDnmsqyuxbT7+gPf0rbs7aXV1Fik8KDG8O+cg9McCteV3M5PVF7UJ4P+EYS8RI0lafaUGeF25/nWPbzW08bCaPG7j5eoFZoYRRvFISV9Peo7dijKUGT3FCtawKLSZZmsoIZhGkgYlctj+E+lURIy3GY+D/Kr99dS3N0JHiCyH0qSy066vTMqKuVXcfpkCr06C3ja5Rn1OWeRzKN8h6setPQiNehyexpj2pZt7H5R1FJKcgDeTjpUtrqKMeXQk8tScIfrmmA7H2bctUQR2bJ496YpYTZPapKvp5llnI+UkZqWOZYuAAfrVUbHcsc59as21vHODumUGizWqFzNfEDMc5AAFGfXrnmp4LcPnGWGe1JdQmGTABx7UW7k3HW5jD8HHvTp2ZZmZWBXuRUVu+1WyCRUbzRmNiCc+lPlXcq66FoJbyYIcqx6560CKfTbmN0lEmBwRVSKKR32YUjNW5rSaPKKCVzTUbbMq6a1KdyZJZGkOASefrVXaS3y85q8DCkix3MRGe69afBJZSWz4jkE+75SuMAUnHqRe+hTCSr8yKcjp7Vds9UltpDnle4PetJJLhrdWHlvDHwA+f6VWe+hdCzW6GT3zj8Oala7gk27l+HxSIleJY2CP8AeAH/ANet61160vdOaBiVmY4JP3SK8+kcTSdFQ+1SwIFl+ck1aajoiXC52sUnkhlEnJb5SvYVbtpJJpCNm4isW2ETQ7cnBqwtzMGCxHaF61N23uTtudNC0chVAwB6ndTnZUypfkdcVkxzmWWN88A5NTO7TsZw+EJxihd0LfW5MxPZiR6Cpo7tYw2YllLLgF/4fcYqLY20FiOtV3OCBnA9aparQUtCws4ZdvU+po3FgOfwquhABzzTBIgfABJ7YqoOysNK5oeaYwAc04SDhs1R3MTmQ9OmafEwUHy5MH3qU0g2LBlVpMnIHqKY5bIcM2M9+1V5LmQqFKrnPU0x5iYQZHXaD2p3dhalpgEO4MDmoS8e4hufpVVbgNwM0vmZGQASPWkk+hVmOCBskA0GIsMg8+lNkfewG0KO4pqoyKHVRjNOTtsyEuUaCy5BNG0Hp1oJRnJfpmkT5fujIpO+lx3voP8AIR+WPNTxxpIGAkC8VB5hjPI61FJJlfl4ppITSehx5CMSpGMiqexBLlz2q2FkdNxGDVR4tku7PI9aTV3uayu32NC2YKAwGUHak8x2vA2BgDmiyuI1lLOMoeuKuRorNKYlyiihor3iFZt7qV47g+9Vnt/NmwvD461G4nUbQnGasWkbl2lZTgUJ26D5ugWyTGXYUxnkj1rpbLUrOPS5IpLVZJZH5Y+mPrURscWAuY5eFPOayY3TaQcnPANHNZ3RN+hqiffdySbAiN0C9qsSSJPbRpj5QP1qpZ/PCcj7prSt7OSURxwD945wtCnzFOSsYlxa7WWTAYYrNSPcCiIc54FesaB4UlstbWLVbRnjzjJPFVPGlvHHqq24R47dhujjTpjn1/GrhF7kt3ZxvhxM38e5GEanMhHYf5xXZughunkMmQ3O73qC3az0e/zbrIsVwmY3bHyHPUflVvUJISoBYc9T3PtUxu7ie3Mzm9UtYpkV41Z7h5MHd3GKu2ekaZZaJK+o3Ci4l+WJB1HTrx7Gq94SLdpVOQhwp9DWLJNc3jhnQt29jS5l0Em7XRcexRoh5Tgse/ahLJoleSZmJxhdnTPvT0nlESqLcKO7f5NV7jU1/wBTuyM9vWo33Gy3pk3mymMjcpPArZlksPNTyYgiR8Mx6sa466uHhkjeGUHA4IrQtftTgv5fGO/am37t4oE7o6SK+svszxyEZ6/P/TFZs2tQjAQFF6A+lZFxZ3Eik8FQen9afDNd2qCMICh7r1NEqiaSQRjpdm5LcxBQ2Y347ZqqLma4SSOGEOX7HpSpFDPaO7o8bJ2pohAcpCD5h4NF2nYEkypa3QQNFJgkvjjp0rWggQPG1wvB5GKqmBLaNt8Kcn77Z61r6Q1pPKn2gCRc4UjoKEry3E+yZsxqx+RcLntWFILyzvlZ5iqucfUV088aRIzZWXevy+o5rMe3E1ttlXOOMntWijfclSRPbXQlhMQHyjpn+lPkmMQVoioBOPqanttPS0jUKpbBqHUY5ZFFxsKjOz2z1p6oTfkY13r9qh8rzHV1+8ael6rsJ5EGO2elUNsZu/MjiXju3WljnDbvPRiD90rQ3p2K0sS3F3LhcY49KoJIE/fNFmQHr2qZrgWyj93lhVMSD5gJOvOPeobTYkuqI38tpWkDAO/p2qGSBzLgytIw4qzBbhXLuuDVi2aw89POJU5zxWbfK9DZbGbdzvKqxFc4OSe9UDMIJF3gkH1q/qUsbSMIzuU+lY0kjtIPlxnjmplJSegkrFiXa0zFT0HWmmPzUOP4eearTQ+Wp+bcvbFSQCV0xGhZQOWqopbAxEl3oylgSDSgSMp3SBR7VZubHULm4czH52GSBWXJE4G0MBmnKPYvYt2tzJYuk8RAdTkEVSmvY2+UwgnoM9v1qPygjE7idtTxwwyBSzeVk9TRdpWJktB9hcTwIXDuTjqO1XoRPIxlkwwPb3rOjhYllSXcvTipYbz7O27dtI5Ge9KS0v1HFu2xfdRbHhcg9hUe9BwflzVaW8M6Haxb6dKWK0nVnkRhsUfPjtWa+4mXL0LMUKbQ0cg3DjB6mtaxxMv75yGA6CsZLfNs8v2lMjtz/hUk06NZhQcseMelaSk1qtiLnQwBI4zIYwxBxUBWONlkkJBxwPSudhkkBwWwSeBUjStMxIOQKcmmtNildlq4ZIYwrZKHgAVmWsLz3HlKeOppZopCcg59BUcN21sDiM5YcmknzLcqML7l8SIscxVVUIuc9zyKpXd4s8USMpG3uvfrVB7htmAeP50gk82P5VJJ60JNIdlfc34L7Tv7FltHgLzF9yTdwMYx16fhWRIqrGAh/GhA74IY+2aG3KNqxAse4qW2aOxFHl346DvTmkbPIX8KtALCvzAe4qrEzFiQvBqIt31LtdaMCXYY6fSkQP3bikLsr4UjmrjW7pAG4yaHPl0bIutkRbWkB281F9mkJ+9+FS2zzFyvAGa1ZmTyRGybT/epuXIvMpsxGtip7Ee9RSKApAqS7jCv8hJFUpHZT90gUk9SVpqKirkbhkV0kWjWy2Iv7hmCtwqD1rmQ5Qbz0rp9C8R232Y2V+paInjHatdLmcr9BYdYs0tpo3sV34+Qr68deaowuLq9QQwIXc5VecV0VrF4fhS6VnMpePbGz/wHIORj8fzqranS9HPnpMZpVHyg9Af0pWsr2JaS2OeuLeTc7GLbg9u1EF8kShXYD1zUOpXq3d67R5APY1VW2Y4LZ5pSSa1Nacn0N1bqGUEBmNUJpldiD+FVVg8s5BK0iLl/61MYpaoL30JlQHAx+NSi1kYErwajWRuNg+WrLzskpVD1pptMrmT0ZX2Mv3xzU2fNOcgVIQ7Z3Y+tESKFPy5NK7G2kMNqJSCX4qVLeMLzinLA55C5FXfIjERDDBrOpOyGk3qVIyFfbEFakmVsntj1q+V2L8oCsOtV96SbiDz71lGavuaWMtWZpcsueO1MutqgKAQO9WJyiqMNzjtWdK3mP1JroUdbmSdupWcqTgdKnVF2Es3zilSMRfOykgelWi1g9yY2WQRHo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ZtshjjDnIBIFMckEsoxU8kLRyFUcY9qj6nHUd6St1Gvh1GqWPLEEtyBV6zu1iUkAqxGKihUtBNL5DEKcZT7v45qQvC8KuB8w4OKI8yZNkyo7PISw4IPU0uwsQHbPvTGcbuuR6UeauQOgpt6iY2aH5vkOfrSeVhME805/v8Ay014zjk1V1aw4u40qQcACpbWd7d8pjPvUX2diw2ntU/2LbwTzUuasricWWBPG5cSQoc9xmlE7NF5YKhQc81XaArnY1IqTR/M2ADwD600J67lu3dYJlZoUlX05q3qMNne+ddo8UALcQjPH8/51RhuBDIXMasfep4r2MAA28TY6E5/xp3tsHoVDpyBBIH2knjNXHM1rGQ0rYIyBTjdkBzKhVT2XpVm61E3exigZEGzB/OpXmyfIhSCG7Ltc7o0Azx1qgYJLOUSx/N/sn0qw0lsy4xtbrzUDMY33BlYnk/SmnroNWexZN6j7EEjtGgwFfHH5VUm2su5Bhe2ewqC6nW5K7V2sByagiWR/lBJ9AO9Nq71HeMS9HHG0edu49z6UwAqMqTirFtAZYXZZoUdV4Vs5bmop0kt3BnUg9qhXTuxOfYdb3MysCc+1acd8ZGG449azMrIm4ZDCoCrABlOTT8yJts6q1vY2dlVsEVohhIgKcVydsUmcZBVvWtOKSS3YlmzjoKaslyoLq1joU4Uc5781JHIhbaVBxWZFqCSg54fFWkljJIlk2H1ojJtCVlYmywO5cjPamyv5fzA5GKawZpG8mXfGPmzUUCrcTBC+VJ5Ipq76CV3qOM+/iPkkc1Xlk2n5+hq3qmmSaO6CRwwddwI/wA+1U/t0ap8ygSFsbTTaFqyub1I5MSMWx0AphvwxIw6egNSvc2oC4wzHsOoppuYSSG4b0NUtN2XuhyXbu3yYx706K7Yv8w59qQ+QOgpscaFvkbJPaspNfcLpqW1nXJMjlj2oSRGLBiBkYy3aqzboX+eLGO9OE8T7isrbz27Cq0aCUb7ljavl/LIpA4470kMvfkAVVNwkSAFz5n6UrXaOApcAULzEoroWfPUsSwJHrUZkQ8Y5pIZYQcTYZO1VmeMyv5cfA6GlJcutxKOl+pzwZwCoOajnhIYY5OKsQN5KsGUZPSmFJHUOSAT0rTbU1SdtRtuV3gOPl71rXFtFFaF16kdKxrNHMuCep710q27SRsTg+vtU35noFnLQxYdqxM2/wCb0p4m8nIHKsKt21mrSMXQ7c8Gq9/FGTsi7Dmpc3zWY2ujJ/tkr6e1tFwC2TVbCIgwOhyarW+5JtoOe/FW3JUruGDVOXZC26FjTp8z4fpWtcXzWMiNGeAa50fK+asTOJEGeo6Vmp23KtfRHoWqeNrnXlhiggX91yUxwevv71ws091dsS+WbNbnhS/az81Gs4Z2k4HmZ46ehHpV3XNFa2t7N5vssbAbSE3bu/XNbc14sastLGHNf3a28duH2xxrgeuc1JpWpEwhWwwVuS1VrmRY3JA3jpmmafbm58xYsjC5PvzUwfu6iSXU2tX2QW52MsikZwtZlnLNA28AA4rXeEyaeYimJAOtQW9isUSpJkjGSaGk9kTGyRiajf8A2mRiW2uarQJEyB5R3xj1rdv7ZZLYJHj5xksaWPSnaGPectnaoHc1Nr7MNtSOO3e7k3KgXaOCetXIm+zuFdclucntVm4QafaiNV2lhk4rPEgaYHJ3DnjqKiUmkK6ZaCo53SSEqTxj+tSCzTayKdoPerFkYZJS1xyAeR60mqRm8vGgVlQL0ArR23C5E0F1EMRzHGatpbRLOko4cfeaot5tIpIxIkgXo/ODVeK5iULJcbAjeuaSb6gk+httaxNbsjHO3t61mNZnerLHgDtVc3sc10YIXY7enrWrbwvlQshL9aGvIl77GkLVp9rRy7EU4IpvnEoRzVhrVmTGCO5rHE4+0uzttgH96rdkhbmnHqTKMZHmdhXPatfSpIVbIJ7ird3arcL5sC4ftmspNLnJKyAbj3NTK7dkh7ajEYhd/lnnqTUymabATOB0p8sYhXb5Zk2D5j/dFEcnmxlUXac8YpJNK7C6tcguorhYSW2yE8cUsGmy3dvNLFGW8pdx9hwP61NHcyKwguWbYh5A65rIuL67gLJDMFDcNj0pppN2Gi/MssEOXJ2MenrWVcXEtuynZtXtWhaytqBSFOXB6HtUt9YQSQCXfkE8A96jl5pcyKTtuc+dQBlLF9o70gf7TAYlfOOeafd2KxnagUZ/vVmmQxSfd49aFZO9hqUlsPWNmlCyYCj0q9bBLhGw7Rp12+tZguLRWJdSTTGvLZHxHn6mjVa9hWNY3koVGcABDgAVm+Yd7BVAVjmk3CR2KcAnIApHtpAc7PfNKKHGy8yGVlQbcZq5ZlyUWE4bNVim3jjNK8hyGXgjpim2VrLW5fAZPnxkt1pbQwRs/nIx4rLG6RvLLNjOauxICmw8EnqaV767g/MuQmJ2LJEqqf7/AK1JeS2EqFY2Ik25ZvxqGPSJ2T9wnmsOcD0qwfscWiSpPA0d6GyjnuPSlBQfwBay1Mdont2wGOfWnqI87mJIx0qOS5ZEEUjAjrxTo5VxkA5ppsXKmy8jWqIGBY57CoJZG3BYlGfWkjnXd82CfWo3fLbs5pK1xcvYsQyyuuZGAqCb5RjdkGmKqMd3P0psgKDpmlctPl0KsixnO2nJkjOaaEeRyVWomScE4FVzJbgk7lxZFjbJ6Ux5lJwTz2qpiYrkgkCmMk7HIGfpU79Sm3excaQYAkOalDKseM8VnqkuRuq+kKsdo5b2quZAk92Ot1R5M7elX3MITgHNVzI1txsNWISjg5zuNc87uRcIxtcW1SE84waZO7SHC/nUpQyDBGBUZiYDaORQpK+opNbFSW0kRgSNwqGZWlbL5A6Vr+UrowkLAjptqjMqH5Q7sPXin8T1GmkUfs8CuF3EirqW0CAEgYppAUqNvHrVpXVgVIY/SqlzJKxSs9kVHgjYZRwFqtNCDkbs1NcvsYIQQtVnlWPOSMVcYN6sibW1ioUOcZP4VNHdzqu0jIrX0jQp7+QOqDyzxz612cHg2EWsjtbhinUZ5q3FswU7HncTGZQNuT61YS0KruVsV1c3h6xNotxbu6SM20K3/wCqsq+0a9sAzSruUdcUknfQv2iktTG2rHwTj3pwUK+Rg+9LcSQsnAOfXtVVpArD9aN3qUpaaGgsrsv3RikUsoJCYqqs4x8h6Uw3skZyeRUzi0roIzTNm3EpXdnAqbdlw26sW31Nmfa3SrZu4wMAYPvWM6cm+ZGvP0NKV324OMHvWVMCpZevvT5tQSQbf4h+VETrIf3mBxRShLXmRMpKxmeUzNytRSJ5bBl4NbpC8lRxWfM5b+AcVrGL59zOzK63B2YZc/WtOO6W4jiEhCBOBjsKzmlyu3Ax3poiYgtv9sVqly2uF0as/wDZ99CXFx5UyjoelZPkzI53AYxkY70GeQAxnlTyQaswxTXC5JUAdAaJd3sTqnZEkWs3MGnTWkZG2X736f4VRiuHjLRq/GealW2YybFAOTjNM2FBt2jmk5LoN66MiVlLEM2RTd6LjjIpzxIoO7ikjtQ2M5pOaTKUWy/b3NocLIhHuKbJKkg+Qt7ZpDp8Dj/WYPoaZ9njVhjn0puauNQkxrOyts6GrP2ZioYmn7U8rIAyajxK4GAcVm5XdtiuVoebYpHz0xkYqS3uZRLHBOjSwJyEHegy3XlIspJCcKfaqszhDxwAOSelatpqxja72Ov0+KA3gubaO2Hl8+Ud278abqGjS3K4jh2RK3zlOo9q5Ge9ZpQxYOcYBPWrFvqV0gIjZskcj1+tNWtsLks7la9gt1sjsM63Ikx82NhXH55zWcrTFdq5IPIx3rRMvmPukPmEdQaviDS2jWRLh4ZcZZT0Dfl0xQvImxjPHcIQJFIDdD7UwuYgAw59+9bVzp1xcSukU4dAMZHp+VULuK4uAnmoo8tdufxz/WqSVtRvV6GbcSbxgipLK8Nq4bb06H0qSPTd78mpltlhYZUPjtUOUYuxUYykNlvkEO2Pfljkg96r3GpS3UYRux4FXUsbe6YhJRGRziTv9MVSjhAk6Y4q+a4nHqWLe4DJsAO6tWO3wAx5rLaMq29Tzip4p5FI3kgVFiOW7uzWNuJIzhSKsQ5SAKQWFY0l5IynbzVy0vCoUOoFCV3qLlV9DSItFVGikYsR9005nMihW5FV2uImHt2Peo3uUbaAhYihJvoKzZaDSw8QyNs7ipxfxLtKjDEYYv0z+FVYvtZQvHbHb/n3qnMXmJYx4xVaCUUa95dh7lkkmQBv4lziqt7LF5hMbhh6is5JTH8jZ45pJLhSCd2B6UovuNKxBcNPEDJGcjNRxyyTuGH3qkMiOeWIU+lQiJ1YmFifpTVnuUlZXZN9ruYGxHlRSpqoj4kBz61QmkckggEmqxUj5uAwolG4WOlTUvOxuuGbHQGnzX9tK2QmD7VywWV1wASD1qdCFTqQ1JKwlGzNYORKTng1PGZCTjkVlwSNkb24rWiuEIwFNFrA1fYmVvl6YFSRS/wgVAHIOSOKSSWPIIB/ClJXWpPvLYR7EiMyHIYDgGq7RSbYx5eQTzXZarf3eoblvV+cDisZIMxZBwBzn0rblklcqLVjnp4Jbdt0acDrWjbXMzxnbwp61Pdxzyq4C/L3NVo3EUOwcsPWs29NUaRd9Co4keZo95CU+K3MasFwT71A16yTeYw5qTzjI2/PPpUxTa02GlpdoasaxHLDDeoqSWeNyqxgk+9TLDLKoZgCvTFMjs2Myrt7dulDlbQlNBMW44x7VbttOmvF3IB9DUQtLi8nbylyV9e1aulJLFcqpYgDmhJ3B67GhZWb2OJWccH+LtVu+kvEijvXVHRGwJRnH0phBEZ38t1I9az9UkkhkjjdWKuu5SenU9K1bXbQhSW50lra6VFp6zCQeWq45+tc5pFnuvJJ1BMWcAj8KxnUvI4XO31Nb2j3yQ6aYHiy2chvSoUkkU9TTmRGaYgH6+lZenTSIjLKcjHFWLqaK4idEJ8w1Ts9OuY4wPMHvmlN66E6LQ1whuTESwVc8hfSplbywpWNWCDjdUUVjK9uWLqAOp75pJFlSMqQDjnNXHawkyrc3Mt3+7di6j5QvcVWnlAfO3AI6DpUM9ybeQj7PvyOAOn86aJprlyQ5j+nas5LTQpNGhaTTKRJFEpVRkk9anc3N5KznAz0IqjYqBOdzkKB97vW3CrNKmWOE4FVZSVxNkMNgDGyt8uDyKH0i3CBpF2j+E10raW9tarO6sIy20VRmK7/ADMKR2qnG+lhRbWiMObTILgRuuQwPG3ua3Le/Oll7VEYEj5939Khkw0r7IivOAPaonJjkI3BvTHenolYV77lv+0pTuQPtz1ZewotrOB4wSWSEvhQfvZx3qipZJPmJ69PSn3t+Z7KOMlVEJyB7/5NS1bUT0K9/iCZ4I5RwOPY+lRW8rTQK8h+ZTz71nBLczKvmjfJyc9qIXCv5JYnaetTu7opWWpZnsYJJJJHYqT+VaVrbtK4iiIkZjhSnf8AOqMLbiWeMkA/Ka1tP+wTLL9rnWGTOV3fd7fjWi3sGt7mFe2584bFHvisq1t5LidYERhmuqvZ7eSJLezYSoxyzJ1B/GsNtNnRnBBzu7dKznFfZHZrcglmj0G6ZPLjmk7jngfpVCPVzPGsLHhelWfEaXAijRlVREuM+vJ/XmsW3gikuF+0MI/eiyXUer3NWWPz7FpPTqfaudmkjjBUsSas6hc8+RFJuUc5FMtbQSAM7A7eoPeh6P3hqxlFJpD8qcU+C1lMhQsBWlLAyn93jjrmpraOOGDe7MZM9qXMug9LGclkUUHeClMd2jO1RlTWlNJjjLVGlu102QhbHpQ99xppFSKUonG3Jq0k/wBnRllQFu2Kj8s2rBWG1ieM1o2dm11c/ab2ULFjHzUrJi5ijFKiQ72Dbj029auBYWhV42lMh6hsV0d3pvh+1sl3SzF3G4Nxiua1K0CoJbSVJBjqM5FEYrUcZNMgLXdpcebFKVUcGrzyXE1n5kjknOD7CsdbqRZAsse4VZvJFECheCT8w9aGlbXUTd5XZUuFRgCq5yaa0co3KvGOKsROgiUk7SrdBTftEjk5XcCc5PeqvboVJ2Wg+C3MUYdjnNMaJnk3KMCrIvI0XyvKw2etRNNIyZHU9BUtX6DiuxXR3DFGk4NXbURhjufNUkhld9oALipzbfZ/9Yrbs4JPSolHmigiW5LlIztiGMjOaq+bISckfWrqWsU0O9XUH+7StYO8DKdnHPeuSVaFN2Z0xi3rcrCOHGZGwxPQVYaIAFY0zVFrdkIGRVkXcyKF3YXPOKtpy1iwT/mIJIVQfMOafEdh/d5BrQubG2a381Zzk9P84rJLMshyc+wq4q61Zk5p7FuVncgu5GKI7qNSQxzVFYZHbeUOPRqctkznJIFNxVtWPmeyRprfI/yqMDFQjUNjEdaqxWThm+ftxRJp8iFgGBJHFCVNbCXM/UlGoB5BtZtwqwLiMwNGOM8kmsZ7SUNliB6GqsiSBvmJq7Qew+Vvc0TcoPl3cirMF8qpmRxz2rE8vcQOa2rPTD9kMvlGRj69KpxjymbkovRWK08sbuXwcetQo0c8kalhtzWnfJJGIfMs1iBX8+Tz1rNvtOe2KshwrdhVqy0Q5b3PXdHaO1tkbYZIx1Kdf1rcJtr4pHZR7Ynf593Tp/8AqrxbTvE91pnyPtkX0rrNO8a2k0qfaEKMn3WccD8jWkJNIwlCRv69rl7p2qRxXVi/kK+eMfNwenNOhvbjVrKa8urfyLfdgMfw46mrX/CT2tzGkonJKtyB0NSXWuJc2wglPmqRzu6UWb1I20sefaz4bSWP7ZaSfI3+fSuRMLjjGPWvVr7ULGCAxxgIgHRa84lkLyMI+EJ4FZSa6m8Oxn+WRnbwKlcIwVe9XXJVQCg/GhVDDOUB/GsnKNrGlypFpjzyYQge5qefSZLTlpEb86mVyjABgT7VO2nm4UvmRj6DFNSaREdXqZRZNv3Vwe9Qm62khVBAq9JYqoBGaqtZSdexNV7RPYJQvsNW9bGD0p6sZ3Cx00aZcHkLkUnky27ANwaXtIN2T1L5JW2Lk2lCPBduT6VAsYU4UE0v22YLjGcd6dFcSNyuKLWe4LXcciDeNyZrS3q0OxUxWdKXjYMWBPpT0lllGQo2etZVKbmSpKLsWNyR4LAg+1UJAhJyCQKlec5AY1Tl3SMSoqopx0YaXui6JbZIDtZDx92TOf0qSCSKWYBE2j0rPSORuNuakeSS1AwDWkpJq1hpX1bN640kEK8YGD1rLksyjDceKbFqsxTaGOKc1wTg9xWCjOKd2aOUU9Se2gh4BPFaDGGOP5elYbXAZ+gxipGlUxbRUzvJpyGtXoTXNwHHGMVRSJ5JQqkAmt631awKjzUKt/EH7fTFU9XurTfvt1Ukchl7iumFPlVk9DF1ubQma10+FoluYNgJw0if/Xpt1pVi6vNpN1K7g/dkx/QUy38QQpCRLFnvj3/OmwatYWu94oAH/wA+9buXu6IzUXe5lFXVyJeD71KtzJbxOqgjcOTUcl2Z5dxXHNQebyQelZu/UtJLcsR3sluS0R25/Wi5uZ7oDzHAPoKriZACB1pkMmGII69KEnsgtYsxR3BIZWFOdp14IHPU1Nb8ZUAcd6e+x1OTUO/PqaJW2Ms7lBJTIPQ+lRYDDIzV5lBPBNVpww5A4FVdPQhrqWLZWfIx0p0zMGAfgUy0ulUEnO6luZXmI4yKHFp2JsmrkTSbD8tSRTPuBbmoSwC4Jx7U0ShWG3rVJdgbZqmRHjwcrTLe9FuCAaYLtvLwWqsv71iSaUb3ZPoa0OsvFKWOAD61Ys9UKtguDnrtrFVUSIgVJCYwjby/TjGOtVdOWhMnboX7i7a5lY7cAdCazJHIBB5pXtplOBzjnAqL5mG3gmk77jiurGtJlQAvNLDqM9oxMcjCq3mlZOhxTJG/e5HIp6jtpobyT2WpxFbgslwP4h0po8P3s0TSQp5iqOT7VhLMFccVqWt2ZGwRkd80Ntqwpakccl1akhGYDuDimyzSTKMpz3NaUt3C8e2aH5exFSpp6pp7XMDIWb7qyZyfpiqdrEtuJjQs3QjIqwJgvQYphhmAO9TkfnUDkdzj6VNjRLqzQiusNyfwqVronrisjcB3zQDzgYFLmSZFmkek3s7X+NjBCi5Oe/8AnNR2iiNZ4mwVaPA+uRRZ3D26ywFAXkGC5/h6f4Uso+0zokaDK8FvWuhWsZyXWJkSM7/L5mABjA71AbBT8yPyOOad58sdw8aqPUVqG3ic+bPuwDjA71lKz1vqPm1Ocm0ZzJlj15p8VgIm81jhR613Vt5UsMezHy+vaqKQie58uKEtjv2pOL3bG536nOxSpMp3ScZ4x0rZiNq9oxVn3KegxiqCackLMZIxntTLiyZWxEfvDoKSvpYFKyM3+0Zrac7ScnqRWtp8+66jkIzH/ETUUekMoAlZQxH8NXksDcW4ERUFem/v+VVFLd6FOV9WaUZZiWLkI/HzdKVDHZysDJsWQYYL6f5FZE9rqEUQaePYo5Aq1awXF2iIYnOTztxQ9dOpHK7aFttDsZpiLYsVHTf1H5VetrSC1txGRkmtPw7pqvMrXSkRRjLD1qTUJNOXUJPs2djfcHpVNX2C91dGB9jNwu2FTkcmrUFuViLvgqvBFTpMUO+A7Qe1ZM91JbyGT+MioWiGpNo2Li8gge5itEBQj93u7dKxluli/wCPjOFH3feqsmpv50MqQxhmHPXJ9+tQx3BkuSQSS3PNKUuw1E2JEheGMDOXXqvas5rJA5kRsc8g1ftwDHtYME7/AFqjdLKWXackdacrMm13oMPK7i23BrTt78uq8KT3B61jOjbMtxzVmFQy+Y52kdKXMugdDoX1QMnEeSOxpyzrDNlisgA4z0rLg3TYG0c+tXLe1e8Mfl/OwOCoqk3YI90OfzWcE4CkZH0p27yyrffOe9ahtYrOwZLgkXTNwB0xWarRlsHGc547VPoBAiuyO67Tv/Sqaw+VhZGJwMGrxSTy3kCbY19KjW28pf3ijkZ4olte4N+7cwSsn2jzYThwMZParCSNZ4a5dfMY96qaks8V2ohY89AKsXl9AtokSA+ap59SKE0luO2lyxc6vJ5iq0/yquM0zWIIIdOhmijG5zguenes9oYpyB5g3nnHtWdNbTtdLE47ZAPrSjzLRj5ktVudJ4b1e4spUjiu44XLcO2c1V1TWBca4w1W9kuLdW3M0GPm47ZFZeoaJeWW37RH5IdflPtmqCaf5pHZgKeth21uyQ6s80m0jMY5A9KZHHC7hsMM9xWvY6BJdqywIoycHNOuNNFlL5YIY+vrU6WK0KMNjFIdxyXHarMd5BaRSQTW4dm6MO361aMaQxq23L9qz51zwV5NZJ67j5rLQqus0nKrg46GofsrhyS3OKvjzCNuOAagu5F85QenpQko6JCTuVJCq8OTUtrcQxx/LGxwetRM0ZQA/d9KibBjKE8GtYpJWG2r2GKVkn3kjg1uDVsQxvhfMjP3fSucSX7NIJcZxxitjSdcSzW7Vkby7iPY5T0yD/SiLYt3Y3UGn39q0twD50rZRl9f85rLku7eKweWEKj9No71FZ+Ihp9xC9nboxi/v55P4Gs9Irm8uzMFVcnOB0qpSin5INtDU0mJbjPnqcnuazX0e6F4ZGRiuc4rSlubu1/1KJgdSM9ait9VunnxLtArHnk3zR1RbSaM6/sZYZCfLK5PQ1FFblXHz5BrrL/DWA/v+9YFqu4lmwD7URbknclxSWgkkgdtjLjB4NLHHEig85zV9bQbTL5gI9KjVBHlQc1PM112NIXepo6UkYhYwRqZVOcHvSR6zqLW7r9nZ0ds+3T61lyCWJ8xEqR3FSt4h1EQqouWwOh9KulVTdwlTaehd1m0SGCG42iGV/vJ+dUftbBfm6HiqD3ks0xafdI/XLVOt35aAPDzWddpW0uaU4yXUHZCvGMi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x0pHmeU/uo9tRMLpM9RUWTiraA27mlDcRwBi6A57USSW7IPLAArIUyOeQc+tWltLhkEhXC56nvSUUrOTsNtFmIIVxhM++c098RzfKoIqlIjAEjoOtQrPLGCzHinKHYlu3QvztKqAqAAajW5dTlgCaqfa2BBBq5BbSXg3xjnuacYv7SIbsPsprI3BF8MR+gqfUIdFKMbefnspqCTw9efZzKU3r0yKxZLd4jhlOfSt1Ylrm2ID8rnbWrpusCx+WRd8ZO4r6mqPkMxA2VIumz7SUQkVMpRtqw+PSxqt4quI7RbaFVSNOhA5/nWM0k11L5khLsfWpktdmQwbNPFoH+ZnK4o9pFa7l8vkUnRUdi3fj2qW3VeNwzj8qlNi7nKAtSxWkisS3B9KXt4w+Jiale5HukhYCMkDH409dU1CMYEzAHnnqKm8iNTh2JNaFpbQuMM1KVflV9y1ByMZtQuZflkJb3oFwFYfLiumjsUWM5AqpfWkQC7eSKy+sxb2CULJGWZhIwxSptZutMYIjYMfNWFuwigpHjFbxkmrpA4u9mydbdVIOasRhQjYHPrVUTSTuGY4pzOTJkA7RWUpSafNoaKHbUs5Z+GwfpVea1VRnJpDMFOOhp7SKy4xk+tZ+0UfdJWnQhAmQcE4pswEpG5eR3q1HBNjcCCPSppVbaNygVnJX7GsW+hiSwydBgA1E8bog2j8a1DNGhwwP4VUZlkyASB710Qk9kZycWVDLjpnNPjvJkyATs9Kka3J5Ug/SgREcVs5XM3GyIsCRhgc1PHHIp+XkUscS5+YEmrCwuVwnWoqTVrLcIxVhYZUgY7xlj2qtOySDO7g1M9jcht4wTUS6fOzBpAOtEUl1IemiCGFFjJ61CwDN1AzUjfKxXpg1EFyRg1V3cuDumyN49rEBhUsFq1wRtNW0tSzA9u9bVnbW0ak55qJ1UnZiUfIzE0rywCwHXrWTeWTxIWH3a6yRJWYgHIzWNqL7YdhHJq4yTehi4tMxhFMluZjGTHnbu7ZoUfMRjn1pnnEptz8mc496sWd39nmBY4HcetaWuU720Kj7iQ2cik3ovJ6CppNjyllUoDUsGk3N/IFtYHkfoAMcmhKxCi2U3ZCc/hVmztbe5iIlfaw6VXktmjYoy7SOo9KSKEnocU012KVwcvBIUjkyPWpYrz+/SLbgPk0slrHsyG59KG0+hceZajyyk/KaiZynBzio/JKcgZpplOz5kpWSDmurDnKnpxTFmkV8E8UhYMOKQbcHcKdyJN3sh7EMfU0IuW6cVAAWb5eKs28ctMlvoTxISd2OKtDGMbfyqQIgwNxC9PaoW2FsjHSpbb6myirXGiAkEYNRpm1fdg/41K+Tg0yWL5i2Dk1Dun7yJtzaHS6FcremV5L6C1eNMp5mcOcjjgH1/SuelKNIVxt57VWDMnTrTy+OS1ax5baGbi3uQyJgc5zVWRCfunFaLKpj461SkOflFJb2BrlV2ViTkE1LHJsbkZpnlqTg5zTzGwX7vFUJ3WpaEqyMB+YrpdROjxaDayafNIL7/lqvGB1/wDrVya27sRswT6USLJC5RgQe4oS6hKLkr3Oi0+WSQcM7k/wjGDVK7+yySlZEKH2rNW/mhUxq2AageZiCWP40PRi12ZYLBWwuCO1K0iMeRVTcWAoBypB60vMtO3Q783Tw5SaJsE/ePUVdspom2PHEVXfgH14rq77wtbwaWbx4vLTdtyTWD5f9nbhbOWXPXsa6HJrRmalZWOfk3w3ToE+dR3qe3ufIRmZgWJ79q0vPimmleXETOM89PwqpaJE+8RG4d84AO3msbJsmMWW7PWf3ZhjlAz1I60n2ctctcMy4T1qaLw5IgBcNG7djV690m2tbNHiWR5P492MUNtMI8vUwLSwW7lcHG1Ty3aujFujWSskCK+OCM4qKyKzwbpFaJoznjv/AJzWlcNFtjEQdWIxniqSQ2+bYzIDEZywRfpzWstpbBVkii8qT+IjuKXSIZ9VuGhEawvnG05qytuoOyUs0oPUURaRNiuHiazMUkhJJ6HpT7WxiG5xgBfSo5Ik84BtyEdjViOO4hhMiplG6GnJ63KKcwVyzLnb71DE8McewRkMDyfWtBYZHcxsnzH7q+tU4ZbZYTJKxwB0od+w0ya2hEnIHlqR949a0LDRZUlf/QBdS9cn0/MViPqPm2yhTtXPJ9Km1TWoy1v9gkYzn5n29e/H8qLpvUIq7Oc8VQXxkDyWgtYXb5FHTv7mq+m6VqCOwkgwpXqf51r6x/b1/pK3cw/0RX2p6rxWRLqGoXsaPe3BbYuxVHQd/wCtTKWmmxpc3rRgyxqoLAHBJ7VNfW8LlWUFBu2kj1rDsJ4rRWuZ23AH5c96gbVry+JXIGW3EDuai8UuZ6ka9DYv/C15p8QuJZA9vI2FYHp9ePap7ewt5Ld1mk2KE3K3vmsNWk2ESTZ2/wALdjWoUMlkjswCueM0X5ndA7P1HKzmyCRsoKnJPPPtRbzsY/nU5qlbwlNzDJH6VsafavPbzSO0a7B905+bpS530DmtqQtLPJCDEmCeuaDMqIzF1BAzg96mLybtkf51QuImY7cgtnqKSd1oTds0HuZIraYJ8okGG9/84qrGrQ2skrnKdFHpTrHTr28ZoI4hI2c7hVa7RYbgWkjkADJLUN9BOK6j7R7ea3keUkttwuOxzTbex0u6lkOoTThduEMeM5/EfWry6ZHeWEiC6WIRruDN35x6e9cb5U8dyB5paTrlelGkZaoqzsb1zDHZ3yzHIi6oO5FQape/2nqr3Y2xRHnHaqt9f3khjDSmRUGBntTLGQsAXCFs42NmnJp+6hrQ2r/VYNSETXcrXLKu0IOgHNbHhm806zgPkWUUjg8vLnP6HpXM6Td2dndTzkIHCcLJnG7I6Yrm47toSxUlc9at6D2+JneaprFlaWz2kUzrJv3kpjB4x3rlZXkvXWRn+6KrQTloshQB2z2p3lzuThxispzbdilB9CwkzqpG5T9aieb1Qn3FVtjpnkGlRZFGShNZKPvF2aHSOS4xke9VbuMsfNUgEetWGkZvlk4GaiuSZMLs4FDTTVwULmWTlwc8nvTZYJUJ3Dj2qxLZ/OBG3WnzwXCQYVtwFapiaSMtkZ157VH8y4wo4p+JDwW5o2N0NCEkSxzRdWU7/arunSMtwpUEkc8dqzgjdkzWrYskCfPnkc4pT02KTS0Nm6u1vWMMYP1qGyskhDPLGzEVQkuYy5WEFcd6cLyVVKhztrCNFpe6VzaWRqXW2VAuKfGY4pFKpuGOlY/24nIZuavWU6qhZn5qnTaWrEkm9TREaXABUCPPUCoZQF+XeKhN0Fb5eRVZrxRJhhjFYpO97Fq0d2WWETpggk+tV8RKRg809b0bMLg+1RfaFi+bbkmqjT0sr3Gn2CQAvxjJ71E0pJZW/SmNfFnztGKsQL5jkgilKErLm2KTuhsTsvIAB96e8tzKceaoHpVl8RnDACno7ZG3aQazlLl2SFFakUFsYR5hIz7VclL3NlsAJ5yKRYfLbLbfwq28gih3EkDtXPJTk9TVJbHOyB0yioAe9V5raWcYSMkDvW2XjL7lG4nuami1C3tnKshkJ7HpXT7R8ui1JtbS5zf2GQ44zjtW7ol8unqyTKdrdKuTyxXUH7vg9xWeI4kznKntmtI1KnLqtSJwTW50o1uze38trlYsHIC9DWJqz2l9Ii2qkkdXNUo5RHKCB8vUHvUjXQkl3HIY9c1c6jktVoZKmkyJbQryeTjtVu2064lVmRiEFVBNJHny/myKabi7+4W2g+lY8vNFcrNYyV9Uy1NbqkZ4G+qSxHd83NSJG7A7smmyqU9qxjTsnYu6epZllSGNVHDGolhiLbpScH0qg25m+Y5pY5xuwx4qlQVrtag5tySLz28JlGxmOfWrCwohxtBHrVFbpAetIl4DIcnArRU5STT0D0NZ9qplhx7VRmcY4P4VYhu7aRSrN9KpTsqkgHrWcfddtynqrDSEYZZQab+7RsbcCoPtJGVNQ72dj3raOsbNmS5ehcnlQLlTVCW8ZMord6T7LPjdjimT2UkSK0i8uOKuMYxVpMcpNaRKxJdssQTSM7KMKx60jx/MCTUsXyds1o1GKITk1qEVxMnGcCp/t8hwCc1FvUvhulWIkjboeKmaj2LimluM+1tIMGMUCcE4AxVlLdcgh/wouYYyNqnmrXLpoTd2Iku8DgZp63ILYIqv9lXaPm+tTSQwxoCGOaWjZMZPqg89wx21YhnkznaPxrPeMsC6HApASOC9NRvpYJSRqvcynuoqCe52KMtk1RYPnLNxSJ5RILGocLK493YljaOSXDHGe9DJGrkh6a6oX+XpUTHY3QU7qVkJ6KxrWs8K/LvY5rWgEe35STiuQEwV8k4NadnfBUJMlZVMPzu6ZcKi6m3LdNAeOlZVxIbmT5vu4pZ9QgljwGOTWf8AvOQhpU4vW/Qqdt0h8ttEx44pkVmJGALdKjUSE8mtWx6/O20DvRKcoxunoJRV9UVWtoYByST71YS7kRR5eA6jAbuPen3IUn5W3CoHgiljyCcj0pUZStcGuiM66WRmLvkn3qt5W45UEVpC2AUkE596Ygboa6I1JdTOUUnoVR8i/MarvjOcVomEH71QtAAeBmqhJvcU12KXzqc54pN5x8xyParMy5X7tQIoI9Kq7ZDVmM8jeMg4qLa27Aq7GqN941Z+yQMmVJzU82pUYuWxnIME+uKtwRTspaPBA65qGSAIcjOelPhlmRXROmOatO5DjZGrJNfppyJJIfs+7dtrK3liTjcQPvjvVr+2tjRGGBFCjawOee/rVWW/klJKgKD0A6Vo1fVMiK7hHdEHn9ac1xJIx6EdqqEORhiKQbkbINZtGmpZEgzzwac8aPHuzzVXzASC/FJuYLlDxSaIeg1yynkmosbzwakaXIw3WkCqc4pxfRl77GhbacWIkaQYpLsbD5bMCOvFVVnIwvah2ErYYD3zVrQiS7mlomjG+v1DM/ljlvJxu/DPFQavZXdlMTMjiM9HbHNbuk+HtZXRJ9Xgt45rdV2tIc/LyOlYL6vdjEMrM0a8AN2qk9NybmW5U980KAfvHNWZjFICyZGe1QxiNmpN9w1bHYVV461G/ANOZRnikOQCTQ5KxVmfQ91bKU8twzIPnw/5dqxXt1nIJUhRxxU1xdC1Yu84mZuOOmKLWaFpCUi+8OT6VcpXepjd6FZ9NjEgYg7atxrbwqFi7frUqrA5IHzUskcUAXaBz69qnle4/UesEs0JcA4Tk56CmuZIoHxIrMejHtSSfvI3AwEIwaQpB5GyVCQexoWquXpa5BbWbrCBJMgZuQeas+SZCPuhk69eaathH9mMiMFAbbtPWnBFhXKsSucZppMizlqI08isZJCADx9Kjhmd1Yx9F5apJvsrAAbiDy4Pr7VNp00Nm5kH+sYYPpQnHYE7aFRQZyxldmbHUVck1iWbThaI++JR91arM+WI4YZ6jpRIQtoXcv5qnau3GMe9CXYdupasSLolb7erMMIV6D6/rWbcQRW93LbeYJSp4K9Kimv5N203GAByBWff6hAqhIsRnHJHUmpvFXTHd2sXQjRxNEBukx0HrVjQtPvYtRNzZECZV6DqtZCXSy+X57Hcowre1XY5LNwQt4Sy84Xv+lTC19GCb6F/Wta1q3sxo5iVyzZzH1b2OTWZeaPcR29ut0nlIF3N6nk1p6jdi1slhgVI7kHOVz8wqndanCzLCzHay7yzduccVq5K12Em2zjLu6+2XOyMYVeFX0qaW68qAW6oFlByZO/0rQhtIF1E+UypGgyxfvTNThiSZECDP3vM9fasWl8iuZdCbw5Yu04knB8h/lBHQ11t/DDaTy+YylVbbt7dOlc3c6693aW1rZxFIoxllP8Ae59/Q1qTfbPsVrDNcxMjDIjGcoefb/OauDi72E7rUbbWJk1HbGM8bv6VK8MluWieNi69l9KS0mNhelI2csT8yrim2V5cXk8rXY8sMMBh+FRuuW2or31CF0zlyfmPy+ppJrmKCSOG6i8sE5O30qWZoVdZGkwy9feqEc4aUuzNRrFFXZd06+u7RzNC/l44X0IqvNGZ5JLiTa0h7L0FQyyhsksR6ZqOUqfn8zn19amVmJXXUdHIyQGJWGzuDWZfyPJKHkZie3pVrcoIdCMjnmqmoTqzgbQfrSXI1qPVO5XWbAOSGNZ0zJ5m5etSzOGG3d81VmISUfLzU6LoNtPVBHbtK+5nxViPT055A96rm52jaq5pkfmONzDgGqSk3e4+W3UnaMDhXJx2NKZH38cD0pIp0LEOcn0FR3Ex3ZUYHpSWugWT3HG6I+UinSXxYAZ3+1UURmYl2xTiEC5DgU0i/UbM+OZOh6e1ILlXwP0qQwF1ODuyKkkt0W0aVUbzAfwxV3SJd1q2VGWdeY8jNSx3Vxt8tjmrdtIbhFLMMVII4EkyzEmlKz6DiralRdPLDe3U1OtkqL84FSPfR/dBqGX5uWbrXNUinvuaKTQhhVZMLjFXFtLcjk8+lUkwvBHBrRtHtkDNIM56EVXJqrSBytqUbiEAfKMVC8GMSN930rUkjCqGwcHpVaTacFyCfQVSlfSJKstSjGIt+5xyDVpY4sIw4HeoHA3nC8ULIEXGM+lU+a2hSaRfuIsKDuBTsKrNE+PmxUBklbA4pzSEjnNQlJDTi3YabbY2cUiIS5z0pGlLdDS7JAmTxmpUpLRicbLQrtgsQO1SxXDKmU4IpBFs6g7jUfkyZwFxTlHuwTdtCVr0sMs+aE1BAMYqL+z5/wC6BQLCb+4M0SlFaDd7F6PWNq7QOKlOrh+GXIrPNhOABsAqQae4XOD+FQ1SloOLkWk1GKSTDDaPStMQ2c43iYj2rCS2Ik+7mpoo/KI3EUqkIW912HFu+peeSODhck00TLMheUHirMkEF0g2D5gO9VvJjRgjDjvU0pLcJprVEbLvXKA1EoPTJBq+sioPl6Gq0sZkJIHTsauc01t+IopvUFV+CEPHetGK9E+I5VyegI61llHVelLGrgYx3zWfLFqzWpSdnc2tReCGZ4Ys7gcKT6VkNGWJ3U5Y3LjDGrTQyJKACGHtQm46rYbfQy5FY/KOmKg8ohhu6V0Js4mXczVE0CxoMYYULENtohw1MX7Ox5FMe2YnJrVZt3TgVGkSSfMHH0NONSV7gjMCFOoyali3bDnoKtPGyvtGMe9RrEinLZrRu61eo1LyJrbT4ZsNM2Qew61NHKbUYcCRMfKD2qgJPJcmPv2NXI9QbbtkwfXFZ1ISSutS1yyejJnvoZH5yB2FDXCsoITIApswt3O9FAbvioGd8Zx8o7Cskk1oi5Jp6sq3MatltmKzJVKHgAVsyubkEMAKzZogg6j8a6qMOVcrRzys3oNhuNhG4ZxTPN5BUAUw/P0wKdIACNi8981rLXdEpvqybLOoOQtWYm2w5K7veqC4A+bmpxOVXaMYpNPoJtN6aFkNGTuJxTHnwSAOKps5boMc1JtLLwwpJLdlRlroge4JOAMVLFNldrKCc0JbwuAS3PtUv2SMHIJFKUlawkru7K0jRbiDHSRrAFwRippbNhllGapPvUfMAK0i7oT0LM0Vuigo3Jqmy7hjOakVWkXoOKjMbqQQKuxm+yZDJ1w3FQEbGyvSrjN13jj1qExq3c4otfUbbSsyMSO3fnqPapFuO6tiugs/Cg1PT1nsbuEyjh4CTv8A5Y9O9YdxZSWspjmTaR1o0HeXqIt24b1qz9ufOKptDjkULHkFgc1LhB7lKclsW3nPUmo0unUZV6r5z059qaUOfaiUYpWE5Fo3bMTTfOc4xiq4iOSeoqXY20bVrOMYx1SBK7JGuCflqMyv1FOSLjLEUEArVwUVew9UCylqYyF+TUixpjrzSsjIOtF7bE6sij4PSrSyKDhU5qurHB55pVu3jfIAwKpxbRUS5gt14NV5Yg7YXBNK9+JBgjiodw2/KcfWhRe5UpMheHZwaiyFIFTOxI+aoNoBzRzMyfZE5Y8U0uC2G7VGWGeTzQRk81aV0Cb2FyCKj+8Kcq0gTjrUiSYmCxweaczcYAqRAFPHWnk7zjFHNYdl1ZUbgZ5p0bAc8n2qYru+UmmRoA/zdBTT6DsdLZ+I4YNLW0WS4RgfmAxt/wAayrqKynG6OUqe5qk8SFhjGOwqY2eUyOSe5pylpYSheVxhjhjziUtVV2wTg8VIYnjbhRS5DLggUJgrLRkJwQDQ3OPmp7Q/LxzUYLK3KijcWiZ7q6rFy2C3pTVud52soGPSrjW7feJz6Zq89tFPEvloqlRzj+KrUX2sY37mXD+9kBG454CrViSL7FcmGVTnrg1CpWKXAbaPWrFzIsrIZByq4ye/NK3US7lKW6WWYqq4FPi2HJbkirFqIwHjaLLFe3b3rOmuWjbZx5R9aG1u0Vbuan2Z5LJmjtPMUnmTuP1qmsYciWRznH3GrR0rUnSSJTd+XGp+63Q1kyzr577mXYTwF6CqfvWaCyGTho24qnLcFed2DV1naVPLHU8ZFY0m5JCr9KzdlqxLsWHulVRuJyR0FVTfTSTMvIGKRiqEtk5qhJe7W2/MfespSXQoWRmt7nDLvyKqT+Q7Z3EH0p07OQCW4rPuIZGlYxEle1VGz1Hy23JpXjt0yhbnrVHe7vkFiO2KkaN0kyyk8cGrkbxqAdp3DoaatFbDijPkjkL/ADudw6VPA2zGwY9verdystw+8nOe9VZkEY+bvxRzN6FLzNuCaN3jbahGfmBzzU95dQiE238OOMdzXNRmdRwvy9BUzbxgkZ70ntYmUWzrbBoo7JIbp+WOQKsTX0MMYkWEhydqn3rlE1CUqgJYBTkL2q6+tzuArNkVpGdhNdDo3adbkzOo2k7hu61WN/ExVkckxnqn/wBese91me7cPczF2AwM1DDcxoo53c5FTKbvrqCi+hpSBr1xkYxT3t2OAKppdL2ZgakSUk/O+fas5Se9xq/QvwOsYKyYqEgvnbg02MbjxwKmEYC5DYyOgpJ33Gm+pQJVXIc4NUpHVpSCavyogjyV/GqLLEH5JzWb5b6lJPuVJIMqSp+bNILUSspkbBpJ5fLJyKgaV2QjJ56VqthcqfmTG0jVc7smqZQqpAQ9adGh4MjHinGJlOcfLmklG9ypEaRvkHG01OFDRnzeSehqMI4bIzU0ZZuqim2nomKzTBLPOCORU0mlp5Pmg/N6UsSyK3UKPao5Hd8EE8035DsupRkknhYBflBpqzuZCJcn2Fa3kgR/Oec9artbRM+EpN82g0kUC53jauBUi2TSruL49K1ILEmIkcVE9o69ByaXNbQaepT+z+Wu1hk+tMjVxIFznFa2wQIC7kn0FRiMSPkAA1HtOXRopxuQSqoUGQ4xULTBBtTlKu+QJAVky1M/s/Y27zV2+h604O5O3QrNeOyr82ccAU2N18wGbjJpZbZZGxHkEc1EIWL/ADDmqdSHzBXY+d4mc+UDimKoq/b2kaIxmkVQRxvz/SqzW6tIdgwlOMkk2TqV5EkEgx0oMUg+UHrWrDAPL3iKTjpjHNXJQjWyB4liZO/c/Wpc0o6l2fQx7fT5SuSwzUyIynb1q3lS4w2VJ5HtTtgcbR0rnnJz3RdkiuI0Z8A81KybiNvapI7eCI7s5NPRoSCvCn1FQm1omXaxCYmVeDk1GsdyMkDirUckePlkD/SmPNIW+V8Uk1B2kriuQeRPKx3DGKr+VNuICnHeteEyshkeUgfzqu0hRNzcGjmjFaIbVyi1qY23hSDTC8ezDLlqsT3LSrgDkd6qbHIyRmto87+IjlS0RPby4PBwRVkI1/OsUfU9TVeECMEFRzWnoE8NvfFZjhSOtTb3tdiXKyujVtvC7tIkQLOWGflPSqOoaZPpjHzOU6Z712eny2iiSWUqZm4+T0/GsPxHrFqtv9ljbcfSuupTjyXaMI1Jc2hy8kYk3Dfx2p9qiJkuAapxyF+vanyy5Awa4FdqyOt33Ne3uoBJjy1B7GtISw+SwUjca5ASNk81JbzyhsKck9qXsY8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aiuMkAZqMSpGOevpTWtLxodxgYcdazpGbBX0PNOFLW7I50zREschwcAGmSWkca7g3BNZYlJO0in+e6DbnNX7NxasCa2ZKYHUEh8g1CybmAzUy3gOMhSR6UklwkjHaTn3qaq1+ESh3ZUkDb9uaics7ADiny7jJ0x7il3MFALdOldcVePch3WxXG/knPWphIyxnBp0jkoFJqFg2MAjFOy+0SpNoZJM4FMB8wgDqajaFlPK8VHuxyARQ77RYPUuTRiFcYyarqx71Mjb4uBzURBU+mKcW4rUTtshpmXb93mmht3OKlCGQcAVoxaVgDewINKVSEVcUYOTsijbzGM/c3AnNLI7FfMVcc9K1haQwsDxmlMKEnaABWX1pLdXNeWS1RkYkZcqKQyyIclua3Et1RO2fSs24tnmmKqOcc1anGZPJJdSEXb9PvCn+ZbvxtO7uKPsIiHz5xSrHbhuQQOxo916CTkxjyqPlUYp0UTvwADU5s4NqOsgC7fm9c1UeFkk3RtmrcLK9yH2Q94tkmJY9opGdThdoZfSmjzGJzyaRo3UAODzS0VlcpIsTy27MDCu0Yxj3quzW8mfN3Eeq9KrymTdkdM5pQyufmHNGut2W1GxYkki2CIRhj2YVVYcDZ+OaUphvmyB6U4KQQSeDVXWjRCikyFowzfLx61NBbBm+akaNw5A5FXbWMb8OMVlKSWppGDuAtokGAeKRkXotMm2q5A5FRI+05HFRCMpK5TaWjQxkDt6Uiwdfm4qZiZMkDFMb5V4FaR5o7mTSk7EJRVbAPNTYVoiN3zVX2GRuCae0W3jNXy9Q0T0IPKcdCKUghOTmpgoA5NSiGN1BVsUlO25Xs7lAoGXjmoypGOK1REiqcc+9RFARihVX0IlT6ozfmXgjNKEY9BWksCgc8n0pY7dShJHIqufoLkViiLNnwcU/7OoHNTGQpwpxTlCZ5FRza2LUEisYARxxRHHtkDsu7HapHYdhUO9wN2M1ohNrZE95NFKoEcRRqpDJfjrVlZQQCenerKRo7AJ39aJN9CPiM/DF8EVILN5ORWwLZXTCx7W9aqs0kJxXPGrzNqxfJ3KCwsj4btVhgSu5aWWc56c0LLtTletaasLpaXKpVmyajWIEHJ5q5jnOeKryoQcgVqnZGaSeqGopPApk0ZJ5pc7eQaHYEYHFDvuN2PfpJ/MOyUhMDjNSDLwpHB99z19KzwikBsHC9SKlZTLIGuA6Jj5elbq/Ux6im2a1keO4HzDrnrTosSDazsVA4296py9PnJUN0PrUjBRtiJDE9VPao8kS076Gjp8ckrvFAHMrjBC9cVTuIFklW3YFdnJLVpxaV5NiLpLhVkJwqD/9VY1rGsjbI3BmBySad1bbcovWXhr+15iktwYlC5Bz/wDWrPu9HtbaWRRe52HAK9W/Srs800d2s00pXbwwFMk04pGdSYxtGrbcHOTTUOVCTZUW1WKF5UdSB0D9f0rIu8/Zy3QelTS33n3TrA5Ma+tYut6mkSiLfgmsZJN3KSbM4vLcuVEgxU7QW8VvtEpeXvisFpFZ+CeatWsS+YDk4UUkla5SSvYvzOEiAkcAe9Vf7TTeVQYWq1wcyZP3ahI7gUlHTUaWhtafaSXrku21O1XbvTI7SEv5mTWNa3ICj5sU64vSV27t1OVkhNMuCSIQgBhu9KryGNpQGFZSq8jZJxSyKwcYOaXKraDs/sm2oRl2k/ShIkJzkgVz+ZMgBuRU4vJEAHajke6Ga0+OgHFRfJtGetV470NwetOa6+bG2p23E/ImMStyelCoobI6VEZg3UYpxkQDiiWquguWEcFuGyfWrCtIMksM1Wt3iGWLVMblHIBbiovom0Nyb3JVuCeCaeXwpNNWeIRkZ5qM4KEK53HjilJ3WiJsBfj7vFQNcZcAYxVyK2BBDuCeuB3q/baLcTCN1tJirDgjGDVuHQcbGE8fmyAZpTbMxwPwrbmsJmlaNYGGB19azrwTWrHMWAR3o5ZR0YKWtkyi1tkHLYFRSROPlBPoadI8hBcj5c44pgVTLuLHB9aLMH2QoDAY6GpEt3k6MKldU6g1UjlbccUX07F6WLqW6ocM+ac8UYX5QajW4Kg5XJpWmz2xScmGjJxEhhyHqtuETnmhrnywOciopJg7bgcUJPeI9EiSS7Zzxn8KRUmnwrE7ah3leV5pvnSDPFCu2JWvoaps4o4/lbP1qm0TIxbJFVxfSIm0DOaet6GGCKy5HzXRbaRYEjKnGDmoTcyAnjiolkL9DgVJG6AEMeapQt0JTb1HocYbGD7U4Y3GVj17VUll/ucihNzsFPSmou90Xzk6zmSTDEbQcDNW4pxGQm3eOhJqOOFi2CBt60LE3mEoePalKpFuxPKb4uYbkBfJXAHQVlXRSGUq8fPT6UiTTxodwaqzgzyF2Y/jSh8d7mjtblZEG2uGAHpVgMvXPNVScnHpSSbQvFOrCNSWhPNbcs5yenNI6Rq2WYVniQ44NG8885qPZuWlwvfXoa/nB1OSD9aatxEp+Zc49KyhI2ScUqMWXdipdLvoaxlfU1p7yMxhUHBqhIzPkMciqrMWOKcB61Xs49CJO+xJI3TnGe1OEnAGKriMucgdKcQAOc5quWLFdxdyyjEt0yKicc5J70nITI4ph34HehQYmP8AtMoX5Wx71G5JbqST60wHc2SeKkQqhx1NNRfUqVxwcims7CpAxGSFqCSQs33eaOWN9ybpbCh2D5IyPatDT7sWd6skqfKOo9KoeXJw68YqxNPHLCd0WXPehcl7rccm7HXN4hso4y4dycY21yVzcfabhpNuAx6Cq5HJ+bilG0LuNOpJyVmiIxS1JjEjLzkGmm2+UkA0iygLuPen5yMZrP34mt00MFwqw7FRd3c1CFwu4g4qyydMjmo5FYNjHFXGonoyeV7iCbacLz7USzJIPu4pnlEjcD+FIFAUg0NRT1Fd9AhtZJ22x/NUbQSJIY5BgipYlKng496cA2T396tc/wAg0a0IGwDgHNM2grg1aKK4wo5qMrIp24x70OaQtXuNtQgYhulSyxoFJxyajZffmrSFdgGc1MpJMG0UApYDHy1rW0saLtZwzVQkGHBpVUytkDGKcoRqKxMZOLNYTox2sgxQ08ManaADVWHA/i5p1x9nRgwYlq5/ZqL6s15nIeTkZ7+tIykZI4JHWqb3QMntSvdxOvXkUax1Q3G60JxDK67R8zelVzauCQDk+lOhvctuO1h60GeBm+aTb6VvZxdzNXtqM+yqi5bGR2qPyN/IbAp0s0JJUyGq0l0D8gOBWkY31YmtNBX2KQFb5jWjb28skZYuOOlZkdxGpA7+tWZL8hSA/BqanNa0RxnYgniBYgnP0qtkK4AxxSyS85FMYswwF69auMHbUTWt0aKMk8B3Y3LVaTb0I/GpY7aaJC+QBnaR71UbnoOKmNL2adtEwck1qSxoN3ytg1ecHAO4VlsuOhp8T5QBmOah0k0rGsJcnQsuFb8qrlORV3yxt4FQS7IgMipjO0rBN+7zFdywOKEBByTxUyIsjbApbaM4pW8qQYU4OK1v3M42bIyUQZHWoWDN8xpzoVOM5qNpWVQuaa95XRE9xhb1qHlPYVKGyRgZNdv4c8LxXVvidcO38RNXBX0YXS1bOKjn2dT1qRrhMehrvJfB1nKHRY5VkDYGSOfeuS1Pwxd6dK4KblH8S03B30REZplFJWI4wT60/wA50XDVQI2jHINEcpz0qXG+xqpWLDncMgUcMQKjaTHSnwo0xICgnGfpScV2GpJbjvlIxTSgA4OalU/LlV3DGD7U+MRtw3BparQrRuzKTw5PQipolRQC+RViaEbcq2aqMrDPenG7YpRjE2rSIT8LIc+9QXkJEvJBxWUJ5EYEHBqwt6zDEn51hPDzc+ZM0jUjs0NkwarSMccc1Z4kYlTUbjPSt4qS3M3BMrFj3NNaRugpXJU0KuOWrRK70MftDME8U5CWXBWnMFAzmmsCF4ND3simu57o5Q4DTL0zgd6LxmJUjG3HNQSWyxy/v8eZjqKZJKDJtIzjoa1loYJPqT25R5FZgCV5qG5lNzMXj3GQjq1W7eGcW4uBH+7Hes9mWUkxkbQeTWdmGpcWA3DtGsjD5OQPXNaJsYrT7MbdiJG5bPTvWIqpCN8ZHrmql/dzFcIQAOtWppqwtWb3kwM9zNcyENtyMd+RXOyagY1be4CHsetU5JLkKQxB7YrMu4mQGWR9wz+VZyloNEt7rDLkQ8CuXmmaaQlzk+tWZ7kOCAKoZzmnFLctMnj2FvnzgVdhniQ/L096yN2Bg05XwAAOtTa+hcbb3NCeQMMiqgk5waRZFxgnpSlo25pq2wcwO2MbagWZ93WpdxdgIzSBRH8+7LZ6UndMlcre5ait3kHpmrX2XyxjgmltLkTxKANpq47P1yDj0rKVVp2ktC33RnGHbj5fxpBCknerxZ3cbh8tOKQLz8wpptOwm7lZreNE45Y1HsJ+ULzWgI0MeQxoQqpzjNTLXcakrWKawFT83JprBGyCMH2rWCo3JXmkJhjP3OaUZPUlGasRReeajkTL8ceuO1Xpbgs21FHNaFjpfkKLi7XevZR3q02OTaWpl6dplzezCOOMsTxntXe6Z4c0xbNvtE26SM4KL1z+VVYdUSxYnyipA7djXMXOpI9w5Rs5rRJLV6mfNfY6jTdY0y11OOMJJbwYxIRjOfb9Kks/FUz3ixtIuyNcIJBxjPt9a4wSFzycZ5pjovQt9TUe2/rYrks7s2INfFneCRAxjBzgd61YdeW7SVyqumN2G61xLIexIIp9vO0TkKwAIwTTjJ9QaTOpub0WyiYwLJFJ0B9fz9qxnudP1EECIxSdinT9a3dH0o6nY3UMz+WgXcjt65FZ0HhTUEkWaRNsB/i7Yq7eQrR6mJLE1q+yTOKhZHXkZFaet3iS6i3lnheBVJpi6/d/GspNouCutyHdIOW5FDOxOVpHYcEn8KZkhsijmsFmh25ivzHmmKrknOMU454zTlHUk8UtmFrolSPap3HGKrtnruyKldNzZ5A96bIArABgR6U9JFK3QCAoyFB+tRCM7cKuKtxSpjaUzUhcBMbOKSWtxaN2M0OyfKf0qVSMc1YYJIflXFJHAS2KLstJbIWKEtxjj1q8lssYDEZpAhjGM/hUqzEgAriuZyc1dM1SS0JoVG/JAxUn2RAcqwAqHluA1KF3MM9KiLs7vZEyT2JnUlcblxVG5jGOD+VWJv3eSq8VntMxPPFWpqT0ErrQaMmoGySRUwbPSlGGYCtE+XcSl3ZReMo57ikCnBPStcW8UigjvU402MrilKso/EhqPMYSLu/hqwIDjitKS1toD8pJpiRJJymQaz9vzLRF8lirHCg5frUg+zLwd2aT7JI7HFRtaS52ipbTdr6B6ItOqQgMq8GqUv7x88irI8yJRGy5Heo3idiSorSL5HdPQzm32KZ3qD3psczH6VZ8mRTUqWBlw3Ra0cor3mwSlYqhBJ93OfQ1eEVqEUKXMnfOMVN5cKJgDL0i+WW6Vi67ulbTuaJdCrLAF5BNQSRgHjuM81ovb+aMrSJpszEZIxVKrbZ2JcXexmAtnAYU7Bx93p3q9cWSQn5jUDEMCOgqrxeqRLSRZ03RptTbKsAo7mtZ/CDqmUmyfQn/AOtWj4S1e3hP2VhhuoHrW9cWMdzCoM7IFbO4f/qrqhDmhqrmM5STPPbzQrmzGXAZfVelUBblQCMke9ekXMUNtYrE0pdU6k9a4JpI2mkfA5PB71lWi1HmRpRm5NoQIwGTzTSGCc85p7zq2FFG9EIB5NcsEomrjcrmMM3AO2mLFubpxW1az2xWVXGMj5frUYtSHHl8ih1bNqSDl7FNLUSELwKtrp8anGauxR/vMyKQPah/v4UnbWEakpeg1TtqUpNNXGYzRHY7l+fFaSqdmcVC8jRnDLxSc6jVi2k0ZNxYFH+QAiqrQFD3rdkhyQ4bANUbmIq/qOxrWnNp7GfIraGZNGzpUUTFBtNXGPlnB/Cq8g3LmupSehnZMMDI54qGZ9rEDB+tRPvBIHShGjcfMea1iTJPoR+ZzzTWbByoqZoFzlOaY0TKKHvdDUZJF8W1rLaLJ537zdgj2rHnzuyfwqdkLMTkDPGBUhi3Ln0qk+rJSvsVFQuaURtu5qfYwBYdKN5U5IqUrlbuxAY+DUL5U9KtkAnIphGOCKtysgcbFXr0pUmaNwevtUzKM8CmiEMwNKL0uTd9DWj1pfJCvAhIOc89fzrOmlQsSvftUZjA6U1lJPFO6ktWHTYf5igc9aej5WolhLdakCBUolHSyLi1vcvw3O1Qp5pGkWbjHIrPDmjftXcOtYqlZ3KlUTjys2Y3tVWSR5JopyvGzGD+dU2jhB2pIWx1qsJ3+6Rn0Bpr3BGQABmtJXtYiMI7slfCt2qoxAORSvIzEZNRs2BinCPdjlboSW8mydWY969atLyOOzhuFCKrDG9s8V43uJODXS6H4oaxQW88YkgJ6Ef/AF61ho7GE7yR6FBDplnH9uEsryStlXGOn+RVvXGWc7bRhKif6wr94f54rFttS0XWbZIZCwRTuVV6qf8AJqbTrSy0WSacXckhdcbmxwOPb2rfR7ENtPU5DxPoj2EqyMoG7qB071zMkYRuDXTeJ9dOoyeXGcqO9cuQSRjmueejNabT3EILDIH40wuQQQeelSsxAwDUTJlfSoirvc0e2hPFc+XgEVZ+0xMBlTmswgihT70nFS0uRGTuaLOj9OKiY7VIBqvvbHFKr5+9QlbY0lJPQmsWh+1KZhla7y20mwu4chB7Yrz7ZuwV61atNUurCT924I96qDSeplUgzoNS8MtAnmwhvpXMKG3lG+Vh61vjxc7oFmiH4D/69c/c3P2mfzQNoNaS5RRcrakEvDYzTUcMcU6SMBRg5zTABjjrU3ha1ylJLYm3I3y0hVducmoSvHHWmO4A2k81Eqb6Mq/Y9sQRj8+tONrI5yRhD1Pc0zypNwCjHc1o3esXNxBHbTW0e2Pgsuckfn71ok2ve2OZXZH5aLZPhG2btozWHcF5W2RDBB71JdsLYL++Z4mOSB2NPmlEiKqWwhkHV/X9al3aTKa6lqLhNoyQByaoXDKG606aTIweDjqetUXd8AAg5qJNrRMSWgNP8xBzjHSs+9iE8ZAJ3Z6VZxvkK8gjvViGJZV77gOtTzW0QSs2caYCtwYyoFRS2whcjNdRq1uki740AcVgTbmYbgSaI3epcVfczCjA5FKqHuKuGFsdOKhcFTiqT5jWKQzbtpOVfkcGpy4VQCKjdgx4GafzBqIqRsT8qinGNl9M00FxgE4FIQVYFT+dOWi0JcFa5PBN5EmetbH21TFnua55GY+lKruHwDWcoqWrGtNzZ8kSsG34p/lhWweR61kpcMsnfip2uS6jnmpcbq1w5bO5deQA7Q1NWUY9ao+Z+YpUf+LIpxjoxKXY1EvPlYbSDjrUDzGRsYJOKpli5I4qSWSM4IXAqoqwlJrUv6SkUt9iRsZ5Ga9K0+xikQD7MrsGwG54ryVGyQc8HnNdpp+uLb2SfvV8xW4zWkHd2YpXuQ+I5/JmkVFIkc5YelcxHbM4LOcVteJMm7S5JBVh1HQ9aywyuuVOPas5819BRskhVhQ4A+Y10q+Dpm8PnVRIvkjsTz/KuVLFXwByO3rXT2Oo2tvo7wXb+YB8wReooha95Gj01Rysgw4GMnsKSCCad0SIF2J4A716BoekaPqMIkubV0AORvxz+Valjf6ekv2O3t1tnlGVeLPA9eSfStY0763M+a5R07T20vSidRQPv4ZD6eh/KuVvdXn0+0bT1OUJzj+77Vo614hMdusJkWaYHJYdDXHMXuJCzHJP6U5NJcqYuV7sYvvT9+0Z7VOsOB0zSeSdn3axlZs1XdEGA2WxQkDs2eMVZEGTntQy+V3BB9KOZLRIHvqIsYzwcdjU5SEJliAT/DUAQk/KMH1qWF4/szIUy+7O/wBsVPoNu45UjwMd6nnSGLAA5qi8rqu0LhajWfPXOcdKFC+41buWXlSIUwTM64QYFRrGJSAOrHA96Gt3ibByCO1K6WjGmrluOEMu525pQuc7RVeOV4T82DVgOr/Mpx7VnbS6NG0thrM4681Jw3Q0jT7kKcVVY+XyGqYkp3LSz44701rgk9cVW3ggMMg0mS2TVOKYnLWxKZ3ZvvVNGpkznHXrVZBjrUgUlxjpUOEV6lX7GjFpwnfaHDY7+lKbDY2MEmktLRpNzg7QByaV/wB0flOaybtqVa+4ptZQNyrj60+IyBgcjHpULTPKhBOBUIcKc55FJxl3BcvQuOsMrEjimZhiXg81SaUnpUOWLd60jSdrtg5rsaRlUnYZMZqCaWNDjOaosM8nOaZt3c96FR1u9QcuxYaQA8HFSw3GBhunrWeY2JwaTYVHJNNxvpJi8zdjghmGVkz7U+N/LXYwAFYQfb0ODStMSoIYmoVLoitPma9zJahRsOWrNMqsTt4qAbc5zg4/OkEajOM7quFNx03I5ui0Lsd2g4PUVNDqpjfd2B6VkEEHk80gX5g2cH0NN0U1oVzWW5qXV8txlz3qiWUvk1F1JOeKZvGcE06dNxVmS5XepN5rRuHQ4I71qx+ItQVABNkCskAlOKUBiRgcVrCctgaS3Ldzqtxd8zSl6q+bkEAZJpyxOTwOKlMZ28KAR6VnzvZtsaSWiKxlYt93k1M6MwBqQonkgnO/dn8KYvK9aHqtQbe45CVHWpBeuIwAelVCTnjNIrckVHs1bmQc7+FmxFqh43HFXGuYmAdW+auaL7e9NW4ZRkGpVBy1ZXPbRnWrJu5HNMaWRiVBxXOR6rJEvB605tSc8k1n7CY/aRexvruZSGqnKdrEYyv8qzF1ORehzSnUDJnPFVGjJaMOZPQkcb8gHIqm5dcr2pz3QJA/lUbOCtbwhKBlsNGO4pWt1PK8UKwGMinNtPXp7VUmwaTViLY0TVZgkQ/f5qIAMM5P401dnRgce1Ve+6Eo676Fx2gc8DFNaBHHymqjou75M/jTgzhcA4qFGLegrS6Epsgx681H9jx70CWVM8HFKkkh4C1vHzZN5dRVjRVJK81EwDHlaslpBgGM5pHZscrWV7+6VyyZAdmNzLx6VC7K7/KMCpZ5S/ROarFZZD0xVLsymmtiORBnrTEXecGrH2dj940pQIABTSi9iLtvUjJCDHpUTcncKk2nOcg0xgd3NaIjRbDc4Wo9/BFEhYMBjioTwSMHNVHzYJkgJ6GncMaj3nPelGealx1ByHN1xTQcnkUuQOTRvHSiw9RhjABJoKjZinZDLzSNjHFO/YlKw3BA4bFSGeQjDPUXPXPFGRtyKEJNX0RaWYk+1OeVeg61VRgCR2pevIFTZ3Nrqw9sk80mwg5xTMnB3CnRyMRTemtiU02PWPedqnmpZ9OMWBmrNjPbo5aRWJ7Yp0kokbOc1zzlNTSS0LUIbsy/LZG5FS+VgZxmrckYcelNjhIGc1vfuyYrW5S2leQaTzATyOatMuT/AIVE8HOQfzqUk9WEotLQjyhFPwpXI61GY8A4qJiwPFaPYheZZdQIwark45xTEdhw9SgAkDFCS3FdMbnd0psiA/MRRISCSB0pI5P744oSfQE0meuPLMn+rBY4+9ViH7RelkdF9d57VHbXQN0uIhIccr2qaa3MC72lYMwyAtEbtGTbW5RZQk+WZZHHPHQ0+fUCpCuv0qErNGDJwCT1pbXTJLtw8smFIxx2ND5lsO3VleScTSDdkD2qMy72wm4Ad6tCC3guSmd+O5q1cuRaMqRjjvUqK3Q00jNR1dyzE596ijZobglTxVdJFYZfGaa9zbpySBUtdWNa7jphI2WJ4NYhXdKcnmr02oxMu1Rms6dgy7lVgc1MU0U1yvQRgFHLVE6K5HzVC8h4wSKk3kYzWluVFa9BXRV75PakC4pNzMcdBSoxVyM0bFNpDWQswHanSbdu1RTwuWyeeKbgg81V7kXbdyNUAT3pirJvFTA7gKlXKiotfYu9+hEWCnkUwyKGIxU+xe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zVJJCeqsNDjsKQM3pT/KKrkEjNMUEmnfsJRsBlZCc003BbAxT2iJHLU2HcJPujbSRatszatNLAtzc3CMQTwKzWlKyYGcD+E1ZudRedEj2qNgw2M81QJ6561REbyNA37NHskbd7elRwLEZgryYSqgLOcAUsUYeT5s1LdwcTstLSzs5Ve2/fSMeA1Z0+rOt/JKAoy3BWpPsEDW8Zjkk2fxE44rY1DwrZJpC3Ed1m5LYCg/KF/KnGLJil1FsNStrstdTNi4j+7GvRvr+dcvqGrz3WoyXCfIzH8qstLFpELxowkuH4IHQD/IrKij4JPbvSd3HYFe4kcLOMsOatJCTTA+O1L5zBeDWerdy12ZbjjA+tNzj7w4qvvZVyDg0u5mOOvrihOy90TaQs0wXIVaa8Sw2+6X7x6CiCFp7kImWPbNF2hknCnAZeAKauik1LRoSxvzbTFjDHIMYxJnH6U1N7jeF4Pb0+lW7Gy+2XUcKAZbkYrX8Q+H7jw26RXBUM65GPqf8AChuTWiEtHZGNbXBj+SRAUB+7Vo2cLyyNIgCFMxj8f/11khy7lgT7kVoW2pHT7uGYosmw52N0oUpA49h40945pDbyLLt5yvQ0lwNzK543DOKil1iSW4llX93vOdq9qhkleYFiMEUnFO1xWsLhS2T0xUTkIcL3pq5C0mfnx3pOKWiLjdrUlHYk0rhTSrGTwRxU3kbQMjI9ayc1azGoMrBOTxnNPWAkjtVqIp0GBQ2B1Oam7bstCuVLcjWMA1KEUEMw+lNV1DdOKa8nHFZ6tW6lK1iV7pxEEHFNFwMYaqhfnIqNpGL1soJ2iZuVjQMiFeGwahdt3Q1UDcU3zG6AUKm4rRgm2WznbUbMQvHJzTIzx1p5U9c9aXL3NNHoNRsjBFAWl8sg9M1LsAHzDNVaxnJX2I2cKpyOe1QuxKBmHFSzjCZFVmdnGw9KfJHcFJ/CALEEgcVbs9Lu7xwsSYX3qfRIEuNRhik5TOTXqFvBZwo7tcJDEh5LZyv04ropwUlYzlJwZwsfhCaOIvNIqt1PPAH5UL4S3rH5F0ryMM7QeP5V6TMmmR6W0jzefAY/mHqM9azNStFsbqCWCxJgij3BvTk8DmtPZRS11MlOVzzHUNPn0yUR3C5B71nk7jz1rv8AxsgNgjhSGJzg9R1rhBhkyp+hrKrFqxrGbaG4ATANMWIbsk1JHH3zzViO3zyxrB1Uti4xvqyBVyfarChFA61I6IiccGqzswOFqdZMtN2LaXAROlNEm81TMhC4akRiMnNTyxbt1KVlqWZOW9qiIwDgUzzSetPMgK4FJUuR2ZOrIz2xURBqwFBx602RQDgVvzKKsyXe5TZWFNY8VZCHPrTGjA64FVFqxN31Ko+U88ilB3c1PsGw4qPy8dKbQ00lZDVyB1pxJz1pUjY9WpRGd+TyKroTt1GFiDz0pAxYc9KmMZYEY/CmbOT2qN2U073J3uUa2CAYOetQhyvemFjtxTGBxwKtxXQFF3LiTckMKeoTaSDyaooSjdeKkWYg8jNZOm27p2KVtmXVULzmm/eyaYrBhknFPhMeeXJpSc4bajsugoTeeWxU0VuSMGbFS/uyOOlNUqBzmp5nLWwnZbkwiAO0z1KI0Y480YpggDrkCmGAjpxXPeMZNyKSY9rWLk5qrNDjgVKYWU5zTJWYoapThf3WO3chlhURgjrVJwwLcVPgt1pkpwNoJFdaae5kkpCwWEtwm6PHHWqs0Zjfa45qzam4hYmHK0NbSyNukJJNVePcjXYzmXJxUbRqc5rUe3AOB1qL7P61Maiexp7Ndyh5e3tTQw3YIq80Z24xioGt8nIq07kyi7WIjg03JH0p/lsOlNYNjlapWIi2h4w3pUTDBpyAY4HNLtYjpSS1Lck0QBz6cUpxVhbQty3T0qUQoOM4q+ZIlRaKKg1II2BBBzU7qoB4qIk+tLnfQtRfUlQIQdwpGyq5QcVFlgcACgM3c4FQ9xS02FKtnp1oZZIxnHFPIOODSNLI2VOcUwSsKJioqZLr5KpY460wkqCM0OCe7CNRovyuuQU6U0SqBgjmqSyYwDTxJ0pcllpsNz1uStIDnFNAXHJ5qPknHal5HU0JLuLmUvIikIz71H5jBs1LI5YgGoe3SrRDXmS+YJFwetRsQvB5FMZMDNIp3DkU35CT1PZ7cCCFzGwQjnnvUKXbzYABJxkmrGnPLaMWlmJyMHNUvtYn8xRMgAHB5p7aRV2ZxQ6a7ziMRkt6mr9lFDc7/tVyYgq5UL3P5VjJ5ssoUsQxPzEVfurAxYaKVmkzxn0pK8dWDSWxB5UhVnUllHANUJ5Lt4yC2Ix3rStlCspuI9yuPunpTJ/I0+5kMbiWMHhx0pvokJNmJPbS28WYwctyRWc+5oyr5DDqK7GIGdluDMEUCqGqQR3164hYMBz9aykr6safc5BlVGy2cn0pTISNozt96nvrNoJDvGMdKrh8x4BFVJ6aGyS6ieWh601om544FKpZRgENTwHbjGBUtPcLXdrldsnHpS7BknBqWRHHDClUYBpqXcrZ3IUcqODxT9+QCwpfJ+XcKWM7ZBleKi9xwixEAboalTJHWgqry5xgU0KFJwablaN0PyHAANgjJ9aHyo5NNDtuyRxUmA6/co5mtEZtNDhtaMEnFTQxYBO3j1qmqDgHgVKkrISAaXKyY32Hqo3n5cihrZ+q9KElGQT1qea9BTYBRG60NUyBbQFgCR609rRS2BkkmoDMWIINTwTzK24c1LlK+hKfYsQ2IjYkmq7oI3479PapHllkBYtiqojLyc5PvVJPqJpJ6lkaiy2xhwpJ6mqv2mYgjeQp6j29KkWDk8VMSiDbs5qnLoGnQqoi+nFW1jBAOT7VWIO7FKrEA81F29Bv3dUTFlFMLgdRUIdtxyKY+8HnpVeolJdSR5ABTI5s5OB+NNDA9qFVipyuKu6sNWWrNjTtWSyUna3PUdjVi1EF7NLc3BYf7K9zXPBd2K0bSePy2hkPBPUULXdE8r2N6LUH0m4jaWxjBxuGc8j866DUNN/4TK2OpQ3AhfO3Y/T17A+tZNrfaZHo11bXMitI/wBxv4h049PWqLeI4rS2Nvahxx175q1Gz30Fq9iWPS9N0iM3N/cCSYfciT/64+tcrPO887OAMnmpvIe4bfNIalS1VcENgVk5q7sXs7MijhCkHHUc1OsbR8N37GplCRS/ez6VXkmLNuNZpXYSaIpXwSo60tmryPk1WPzydetakGyNAO9S24GkUpa3JmQgZPSkYnaMn8KGkB4HSmGQGsGnuO7TsIR82cYpoalab5cAVAzgHmtI3YJX3EeUeZzyKjLlvu8Cnb4xLyCaQkMflGBV6ITiN59aaM5OalZNuPelCr+NHMr6ksiC574pQNw4PHrTwhPUD61IqA9sEd6pStoTHciRSXxir+MoBt5qqMB8iplcsKxnJ81jR8q3EKknnpSL8vHWkZiKjJJPPSi7eiQrX0BwT2OKjdMDIFWwjHAXvSGKTByKu/KtBJ2ZUt5ZIHDg9D2rp7TX7a8dYtTiUgdGPT+dYfkDaARzQYgOe9OFVtClC+p6xp2oWghjjglMgjOV39vaoZZ4bSaS4a4J3JtIP1rylFYZ2tipljEjAMxNaQrpraxHsmmaXiPW/wC0GW2iy0aHJbu3WsZY1RenNSFQCwBwBUY5LBe3eplU53zW0KSsGQBkdqXzOc54ojEQJ3g7u1NJIJwOKySgauWnYkkkBAAqB0JOfyqZAOjDrTiApGBnFX1sRd9yuUGOeaYFzmp8ELyKSMIpJkzihK7sPZWRBLAyYz3qMuB0NWHwVKjr2quymm4iipdWJ5gP8VAk9TTSCwPtTCoBHPNUkrA73uS+bxgHmkzxzzUTOd2KNxHUUrK+hTmktSUdSO1OWLcw5xUQYtirCvtOCtPWKEmrksVvmTHUVK1sqqeee1CTlBkLTnuCwziud87e+hUkkM+zZPy1UeHaTmrYn9B1o3qTyKqEnLUNJLQoGPCjvUbodvvWgyqVOPWqzRgk81qpxWzISdiq0Y45pDwMjmrZCk9KjKAZFUtdRNK1mV9xx6incYz0zSmPApF6c1a0JuKJNv8AEaRZi38Rpp65xUWDmhLXcfM+hoJfSocK3HvVpb+VlA4rGDHoRS52E4qHGLequVzNo1zdOVzjimGZipAqhGWb7xqZG+brxWbhCL2sOMm2PVGY+pq5Bbg/M1NjnQDjrUZkJbg1C5r+QnHk1uaOQQFGADTGC4yTVSK4I4Y8U95kbgHFZNKEtCk7xux0qqeRTGgzHupjPjocikabPBPFbwik7ibe4xoSTTDAVXI71IJyW9qbNd7RtArS5F5bkXkBhjFQSQbDt608zseab5oY5PBpu62KTXVkAZQ2AKX+HKnNKLaW4l2xISfWlltrm3+aWMhetO5N2hAXzzQY956c1LCygAYOPepiyngDBoUmtkUlz7lLZjINRuBVpmANV5TzkU00TaxEiIW5PHrSTRqj4Rgy9qVzlQRTPM3HpTtrdE3QB8/L2pRlVyDUbDoQKATmrtfcV+jYp+YnFWrbTLu6jLRpkVU5ORj8a6bStatvsJsrpin+0KVrvUKkr/Cc3LazWrETRkfWoW4c4r0CGxinkGyZHg2dFz83PfiuV17TUsJMwuWQ9j1FayiltqRrszJZmWkMhNDSbozgc0A54rLl1NVotBN24UBQB1pCMDjrTAexqn6Ck77jtpLnnijcFOKcqjdgGpUUMMd6lExT6nsqWEVzZyzNcJHt/gfPP5CswNaOV8gHHce9WFls4mEjnoeas63c2+svGdMtVtoFHzbupPPua2s+X3SYMoxXXnSrEowSeWNNbEM7TsxKdk9agdYLa2xKWManlV65rXj8YSvZW9sFJWLnKj5sc+/vUQ97d2JSbejMqa7iniado/LK8D3qKWKO7EE4m3bxmRT26/8A1qZbxy797NnI+bHTNUbqYgsuR6n3qW0la1xuKjpe5082oaX/AGgrQW04tEH3Gx9725rlbgEbpA+z/epLW/urE+cuAw+7VWznumvxIhOW7mpd5tX/AAL1saVpbidPMmlWQdx3FOu7G0s5lYx71+8R7VHr11DYFbG3ZZVXnzl/j/z9KsaNGusIxkJURru/z+dCjyyshebNTUU0iwtopVtlPmdAOvf/AArMku9Nhhd2TLei06xh0+6umRw7zZ+VuMVk3ttFaM0U7ByRziqlfcS2skaMVrE2i/2m65QyeXgdjjNYkloskjGJ+PQ053tpYEh2lFXlvrVp4IrK03RyOZWbBHGMVKmnsaqL66GSqSJkYzipFIyMipoJlWPrjNNDKX9aiSivIuL1GGMbuaYyIxqVicmod1TGxS3F4UYBpwPUZNQl6kXG7g4NFiZXuM2EgZGKVRhqczknbnNET7WyaerFtHUVkB6E5pxiOMmnlyaeJSVwaTfLqFyusWPlzU8ZbZjmpERSc45qVfLUYJ5qVPrYFC2yK3llmxk075lyOwqy8kSkBeSajkX93wOaqEtE2PlWwiDamcnimu4P8OfrUPI6nmmNuzndS1uNx5kPd1QgkcVE/PzZ4pvmc4HNIV3E8/hVxir6EJ8uiEaQYwOtOPzjk4pREFGR1oA9etDYRutRNgUcUrnjgjFOA+UjNR+XnqM+9NWY+e7GLtPQ00RyBN3OPUVOI16AU7yvl2b8Y5xTT6E6OWgMBMFXYqkDt3p8FuiDlvmFRI7qcgVKru2QV5ok2U0mi4Cu3DYqOUx9ieKqM5JxtOajyRwRzWaS3ZNtSf7QGGAOaY3zN85IHtTUDN0GKlhhZ2O5qE7a3LSRHGATgA1eVSy4UUw4TCg09Z1X5QOayqSbdjRRS2F+4vPWog1Sj5jg9aPLK8ClHQhruyAhs8YodAB1zU3lMhwRQISR92i6W4RsQBTxgU9YySM/pVhIOcdKcIwhDbqITjKJVkVmXbIBzTto3cCpZCpckmmZ64NVeT2QrKO5a02e2tbrfcQiVWG35u1QySIXbygRHnioGc8Y5pm75RzjFJ/DYhtXH5ZXOTSGUnHXGaYqndzVhECjHpzSUnF2KkrkSoXPPFSsoXjrTgM805lFDm90OMQVsDg809pCEz3qAtg0juz8LUrUcUnqOaY7eKZuIO4jNNzuOCORSkEjOaqSimncbV9iYS4FJ5pNVRnODTg3elKOl2S99SYluwFJ8wzSBieRUizHHSoaad1sW7MYqnOSKcoByM08SbhThGQc03Ud7E8uuhAcHjqaNhAOetTeWN2aYRuehNN6j2+LQYWz1qCRuanwxFRFcnGa1aRO5GWIFMbr2qTyyOvNRld3IFK76DtZAcDHA/ChkB5HWlXI6ilOc5OMVo9yVK25CyEnJANPC7hjFO6n5akQFT8wpczXoKNloQJbsD0xirCxbuTyaVsZ+9TUcqOnFVHbULa6O4jAg4FMcnsKkcFmBFM3bSc9+lO3KDbEyyjtQOWwKafmY+1IRzletJJdhJpPUeWMZ5FAZGJz3qu5cjnrSHnBPGKHTvuir6kzKSccYpn6moy/oaQsRzTUX0YmDHJNN8puKkBUJmlU55od0iUr9RIIDNMsY4LHAroLnwjdRW4ljw59M1gB2Qh1OCOhFdrYeKrSQKb2Il0OQwH/ANetFa/vEtNbHDT27RMQTyDgj0qsW+bnpXS+Irm3vroPbn5cc/WsRoRjFTKHK9yk+ZXIUYFs/wA6kzkmmtDjHakwVGaetinexOrY+tDSEDIqr521uadvyD71Nra2EvebsOEuMYpzSdKiOAtMkbBHzUO24uVp3JfPwcCnm5XhSKqEEjg80xiQQC3NOyaC76F4SIVwCaaGz1NUS5AzQJCafKkHM2i6xGOtNByeBmqe9vXFO3sBgHk1XK7XByVtjptCvltbsqTgN3Patn+zE2IqyxlC+9mbO7pjFefozMeW5qUzSgY3GmpJbEuN0aes28FtfMLY/KeTVITDGMc1VMhY4zzUi8AnvUaN6hGA8sScirenae9/KY1bBxms8y4UCpLe9ktZBJGcEU9i27rc0dR0G409Nx+ZPUViEc5x+VbF1r91eQeXIQB7VmMw3H+lDIjdqw1QChNV2BLcGpioxUbChXYaReqGgkcNg04gk8GowpDZxmpTtI6U1cLXGxzyxNlXI4wKbJNLKfmOaUlDxnJpwO0ggVTkyVEhAIY5GM1KQMZ70+eXzFHGKjj+Xk9KVwTSDaexOKCnGcZpjMM4FSBCB0HNSpj32EX73AxT1bafl61Ecg4XFOB4HrVq1hc72PX9e0210KJVtpfPR+DI33f6elGkJG+nSzShlXogTsePWsi0nJkDTHfz0HStLUb65itktwB9m3Z2+/rV2urol2eqNCL+z49Enjlk/wBMDblLemBXLvfRK3yqAR1NaNp9kuLQolqFmz/rf8moLnQmuJyZpzufkk//AKqzcYtal6GL/bLCTaCMVNaz2c7lp0JbvV0eHbbLAy5wOOf/AK1VP+EcmRt24BT3NTbW0dCVGLNO7FrNFGIYuAMc9KrX+kanBBFIbfZHKcIfXr/hW3b2un2WmlppWDY+UjuazZNR1XUNUS3Bd5lGEj44pySTsmKzfW5lz6Ebe0E07/6Rv/1Y6EYrbtbhbSyd1hS33t8qJn+tVdX1r7NcbJV2Sr2qfTNaaWBnlUHBwCKtJbsE5a8xQ1tDYSRqkaxhlyWGeetZV+dPe3jFuZDc9JC2NuPb9K0tc1gvIsYCspHzY6U+00Jtsd7GCYwu4Z7nOMUctnZ9Sou3U5g7m2kgKR1NWY5WMJVzxXQ+L4b69vvtt1BHAJFyFXOOp+tct5uF2jFZuLRpoxjSc4U05HZSSajIUY5p25eRmpjbsHvLcl84kYpwGRVPJ3YBqZZBtolE0jK6JSygUiNu6UiruXdTQArE96VrEKa5iY7RyRzTC2DxQGLfShAC2GpWaG5XJEIPU1K27IxUGMcCrKKCBzUSTbRVrCgFvvYpjrsI3HBpVHOWU49qadrOSw7UJXvoTdEhcbdoHHrTMyMc5GDSyFPKAXO79KjG3v1pxlpawtBXyfqKjVcndnNSABhjFRldnanFrqU5uw4Ak9MVKEVBgdahTOM1IXxz3px8iLqS2EZWORTWGxcmldiPu1A26Q4qVF3uxt2Hhw3SpNpyPSkSIhBxzTtpPsavm0Hp1FKc/LT0AUgFc0xSUGB1pFdg4PpUx01J5exrW8emTXWZ1mRNvWPHX8aNSt9PiCrp8tw5PUS4/pWYrMxHGTVkOynJTNTKdtgiuXUZ9mby/WmfZSrD5aneaQdFpds8o4FJ92yk7aleSMxt060wEqQRzirMlrIQC9PgRUYEjpUL3pOxd00QAu5O1MVJDa/P83U1YuphLNlRgYpqOVbmlKTXmSrWLQt1EeWGFHaq5KryBUgbI5JNQM5DZxzWcGtynorj8FhkmocgE4FI7ksfSmRzFVORWjlZ6oSuOYEHIpvmMT70ySZsgimsxIwaqKTB3HkjPNMZuophYinqQTk1VrIlCBS1KqgdalC+9PVQUI71HNylxihgTOCKlJHSl2hVoKqcGlOKb0C1hpfcwHpTdwD7j2pxwQQKUJng056K6G+boMkYyJURDVa2ANznFIQM8A0Oo5PmQlbdEAU7cmgROTuFWQNwxTMEL1pvRJyZOzsQsm2kCjOal2Zp6R560SnzIaTY1AW4IqTysVJwg45pCw/Gs2pW30K26iBQvUZqYTnbt28VGxyvvTDkio5E9FoNN9WXVeN/laq0ybXyo4qspwakWfjB5qU2thuV0NZS5FIqp1NSF145pQYx3qudtWYtRCq4wKqtCQx9KtbgenNRPnca0iuVWiyGRbRkVNFb7utAQ1PCPzrObVrXCKXUglRUbgc1Dgluav3RXA6ZqgW+bitKXvJMpyeyGlSFyOlQuQuMetWGbK4PSq7HHy4re1tjNND2wMFaibjkdabk8jPSow5UcDNaWdiG+5IJdx5HNBdQ3HWod27tQI13ZFJIe73HSPuOKjJx0p3AJ4NNCd8GquktRydxpBByaQFh+NOOc8YIp20k5pc1xRjoRjoQaUNjvSupA6UoXBGRUXbVluSlFsRHGetP8z5hu4qS3tJL2YRQJljXU2egWWmlTfy5Y9v8irV7DuouxyayAgDJ6U3IAJHzD0NdW2naX5LxwyMt0z/IG6YxXP6lpV3p7AzIBnrihxYc0blPZvbmlMYUYzRv6Z61G5O6lo9i+VO41h2poIxSlsnBoOCOKE1sK1thpU9e1MdcEVMvvTWXnFPcbfKQnIGBUZDbqnKZOKPLGetGz0JkrlZsg8jFMAbdwauCPdyRmkEGeQKrfcl3WhUPynPc05QV/CrLQkDkVGRj1puy0GnrdEYweT1o6UhBVs9aCSRyKSJcpW1FYAULIOlNCH1pSpA4oSQXlYN24kHpTctuwOlIQ1OBAHWm7FJuw7ftHFNUl6aTt71PaMguUyPlzzUpajVrasbsJHzLmoXGDkcivQ5bCNpIvs8O+B+GI7Vzt1obGF5oV27T0brVpambm29jn9tIynGVPNTMu372Kh2gnIPFK66FN9xgJBxRu3GntFg8c0Om3pjNVqNaLUYWxx3puW6DrTyMjkc00ZJHHNLfciVw3MPvVIPnHWmYOe1OVRnnNJxSGlcU5PQ8VGWOSKkeFgQynimsPWmkNJdTq4Zru5bbuAXPOK249RnsNNmEY3xyfIWb8D/Sq+qQ3Hh4Rxsqv5i7lP4//WqDTdRu3YIz/uQ2Qp6ZqYxc7EKb5b2NPQhcXMjmQbQq8D8qrTBLe83zOZFQfxelbD5tZftECOWbnjGPxqPxRc2+qNHcpEsJRMNGO/J+vrVqEbaGcX5mbBpq3NzHcJLmIHDBfWtDW5poIVjt/mQHms7SZ3kHkxSlEI4J7Vcu7qC0le3LCWQ8Db0NNyT2Q3da7lCwbzABcJlQeSe1Pg1ER6o2pW8khkT5mxjp0rC1dLxLnyrmIhh0FSQ6feafNbzX1s3kyrvQf3xkj+h/Kp95rcuMr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MkxZkz3qaygR3BhkLD0707Xb62v7zzLa2W1j7RpnH6k1Hpd1bWswaVzupST5tx+6y/dW4gs0+0Eli2cD0qlceIJHgSCP5UT+H3rTv8AVodTtljK7VC/e7muau7RrVvlfik209RJahcXkknDsTnrmqocdBTBySB9cUuGNEndmys9WSNvAGAMUwckk0vmHoaQfeOKlJEu3QVVD4NShBn2pFAK4ApcFVODU2dxqT6kmdq8UzcS3NJ5ZKg7qaqkckk1ZV7kmzI680o5YA0gkBGAOadnjJFGrJctSVlwOtN804wOKZu75ppBaplbqW2mrMtCQ7elNGMZI5pgyBwKcG9qlKwr8uw0tvbFPVgo245pABn3pxU5xjoKCboYSSvBowSlHlDAyaPu8ChRvsDAKR0pWXIFAzgnP4VF5h3c8CqirILpEgXIqWOPAPFRcipFmK8dTTb0CHZkg9KQp2zUBfexHepEVnbp1rK9tx7PUVlJOAaniizxmm4EY6c0oLbsihtR+EpEvliM8nmpfnC7siq7Kc9KYxK8EZqWnbQrTsXQzMclgKVSwPMnFUZDkcCno3bFJvXlM3qWZtp5LGq5lwAAeBUbOeR0pmVJzg80N9DVLQlafFHmFjUDMgyM03zcggDHvVOLepDsXUlKrkGozMxbOKiU4+lHmnHA6VEOVaNFOTsSmT5aYxyOKb1zkUgOBWju7NEtXGZI60vLDNDEE4NKFxgZzmiL6MaTWw7bx1pyZY4JoEe1cUoIFKcnsUo31sSbCx9aeqAHFM34pwbJyTUcreoNroiclW4NNKD1qsxOcjmpAfl5pSTbvYFYfhewpDlTSZwOaNw61OknqKTY9/mFIjbTTA3rQQMcVc6atdkbMkLHdx0pRwtQ76PNIwM0uV7t6FRTvqWCwHQU4YH41BvzSiQdfSj2ezQnqx7jaeDTcZNMMvGB1pA+AGzzURUuxSvsShiDijfk1FvDZ5piE5PNU4N6oTa2JS3JqIsqmkbcTimjO7rVqN1qSrp6D+B3pm7HvTSc/wAVNbn3xVxjbUfM73Y9pMjjgU3cCBjNNJB5xTSx2E4qIK+499SQyENnPFKLgoODUZYBMkc0wGqt2RPM0yZpi3emszYODURbaetJuYsMdKqCSeg3JaErZ65o3/N68VC2SuBSheeRVa3M7JMDjnIpMBh8opd3pSlsYxV2uLmIVQqeRTgOo7045DdetGB+NTbUtJWvYjXg4NTZTFKcenNNCknBo5rA1cUxgHHagIM8Up20u4YwKi13dhzKOxEcgdKUsCwpGOOtNkweVGKpxJvfVHTeC5IU1B45TguuFP5V0HivwteXV3/aFiAyuNxjPbtXnFvM8MqupIYdCK9H0rxJbXmmpbXM5iIOWz3raKVrMh3vzI5LWH1iLVTLqQcXT/MWfGSfwrqo9DXVfDMd5OPLm6K3rW5Br+lLaRLdzxzSRDG45zXOeLfGf9pReRa/d9QPr71dmt2RKTkrWOAlUrIaaGDL709uSajJA7VhudEXfcYeOTSdRxSs4wKMg5FDQN2bsxysqgZHNPYq+CKiCEgVJ5W04FJMn3pDSrFs4p0cZZuRS46gmkHy96ZVna9iXaoXAppHpUZO0kimkk0PYluLdkSK2fvUx9rGmls9RR8o96Tk29jRx0E2A9BR9nBGQOaeuM4BxUgO3kGhNrUh0+5VMGw5HWoyrEk1bf72aZ1NPnQuWxT2MDkmgqDyatHgmo2APUU2+Zj5dCqyc8UoJPSpSOTjNQ5JA44qrWV0Z21NKw1m/sDthlxjsauXHie8uUKPjB9BWHzuJxml+/kAHjtS13BpdQbDZJ6nrSDaMc05lx82MCmgr0xU6DatpcUsc4HSo2AIwTzUzLkdKRl244rQOVv4SFgMj5qVfY09gD0NRHAPTmha7j2H5XbgnJpOrdOKiYN1UVIJCww+AKai9xXuSRsB8p70kylWxtyKdFACN2e9WZUDL3rOU4p2T1HCLbOzW9gTTHga2jZ9+VlOcjjp1qpbvayMFMpZz1DdKsW1uP7LuoWeILjdhs7j0rJg0/7MqSKpYds1cnGb1M4/DZHUCaK5iS2hkRGkbGGzx9azLMJp2oSi5AkY8BR93tVmIziUziAncvG3tSRWT/2l57EuWHKHvVSUuVO5nzxWjZoq0DRrGq7WBzkdKw5beCzuRcSGQj+E8cmrepNKt6zsjbV/hHQVz+ta2+oyD5/ki4VB/n3om42aRSfY173xa89ksRhTzA2TLg7iMdOvSsK41e5uAvmyFsDAx/Sswtul2jGegzW1p/h++1SN3tYWl2ffC9v85qZScmark2sZbzs+HOcGmBmU5/Sr+oaY2mOY7jKS/wASdhWdn5slFHH50WuNvsaEUyqjrgk02WJ/KDtnaehNaGn6dbrhr6Uxp0CjqKn8QXUcqIlsCIh0z170WRLdnYwMsrcCkZye4pgmypyM80gLMvHFTZDt3HHIIzQMk96FU4PFOC4pXeyLUV1HpJsQkinsfl69qbDC0xX+FX6Cr9/psmnTeVOSr4yMdKbFZdCiOo54qwIgSBmmixZh5iEfWhLWcNg9e1JNBz23JNkaHjrTHOeBUbzEHGTj0pUbPNJIfmkOVR3qTGeelQmbB60iykt1qWtQvclJOeDTg2R1qNpOM00MQOBS30TG4t7E6HbxjJqVpESH/azVEb3PSpHztEZHI71WqViG7bitKAeo601SWOaTawHtUqsM8Ch6rQd/MRY3duOtSNCcAMOaUSbeO9P8wnr1qGr6lcxDsO7qKeo8tw2M0FjupwOXwBVLUTvuxk0ORu7mrVso3ZPAqNnC8Z5qW3kUE7qifwtIE7SLi26yDJOKf9lEa5B3H2qLzQV4NRNNIOlc6i+r0NOayJAuTgjFRTlRx3pjPKw6c1G9vIVDMK6FCL0REZ9RjyHbwKYJGVwaXZk0MQF6U9I6dSm7xuOMwkY5FG+MJkBiTUW0Yz3poG0UgT6MRUMjdK3NO05BNHG6GSR/uoOprJiYJIDjIro9tpqckdwZSjJ98f5+tXTTet9CZ2jqiJ9MgvS0cIMUqdQf8+9Yk9tPbTbZEOfWuwVtPsDItvMyhmxvH3sY6CsTVNd+1QrFGCRjDFupq1C61Ibd/d2MZeV5ODUmML0qMH5uDUhdn47Vi4tmvMtkM4zyKmCAH5eSKgAyeaUMccdaEm9A5uiJtjAc03BB6cVGrHueakLc1KvohxfQaD82RTnHGc0Lg0E5cDtRJNu7B6bC5ZulKq8ipEzg5poIVT61NubqKzbHkjvTCR1FKOGB7UoIdiOlTFbqSC143AHcORSHkcVYjRSSR2qOUc7RQmrtD5Ctgk8dKACaf9000jPStlslIl3voKGwMd6E+YGkK7BkinKuRxxSSu9AUe41pOBgc0jjsKXaHHHakcsMYppaibaGE44IoDLnHejc2TkU1sE5FNRXUT1Hq5U5Ao8uQgyAcVCzDj1qSK4dVKdqpp2smClYjzuNPYfKcVGXIJAFABzyaSi0tGWmmPA+UHNI2cfWgsF4FMaQkgdqPMJaCnJ5IwBTMsW6cU5m2nB70hJzVqNyFroBHfFK3bGKFGRzSqN3GKlq2oXuhitx3zT9p3bqcEUEbjS469xRG6VmF7qzK5JyQBxThwvNSBCAaVvu4xSTaYldMjCZGTSHj1p2N2RSbccdatSv0Gl1ELcZFJvZhnvTimeTR5ZIGKlWW40u7G5IHanbzwCKY6qB0NIqgDPOab3FZA7EtjFNBPSlXuc0dT1poSGEZpQzYIzxQygGmFTngURi9xp22JvP3E4JweoqPfjnNNb5cEio26naKbd92DVtSYtnmmSdMVGQx4Ap+3AwaXQFK7GquRg0mQQRQ2c8UiKO55pxkNpJ6D42J4p4kYtimFRjANIM4460mk2JtrYeeppCSvakDMe1OC7fmaq0QnJMXGV54pnIHNKcgDIpRhTmoeoKSvqIVZsUFMDIGaeH4NISKpXsO6voNI46UiAk47U4/L15px2jGOKWrW43Kz1VhSpxzUZU54qzG69CajdfmyDQl3HzdUQlQe9MkPQYNSMcdaYxB5HWqshX00ICVDfe61GykYFTlezGom+9x2qW+hN11QzJDHNWZvKaKNo8iTuKrFHOTTlY4AFU0Q7N6jtvBGfemDAPHJqTDP1PFDZQc9PWq2LcV0HgZHWmNndk0eaKjYggkmpcW9SoyaQuQT0pjYJwT0pF2+ppdmVyDQlYylJtjdox1zUTRsrZPIqUDAAzRt/unmq31HdsakxTr+lTm4XZnJz6VAYTjOeaj2knDGlyu9wjJxPRbGxLee5G5Ej6n6ioxdm7sykEICx8tjuP8mszU78mFo1wqn171VsNVuLaKa2t5Ciz/LJjuOOP0FUuUhPm1Luoaqv2lYYC4t4zwjYyK3tNv55x5cYCserViSeDtaiZDcWrKjH5cnhqox3H2QMynD+9Jy5FypahujpdctvsFsq3mTduclPUf5FcbcWzrPlDiMngeldto/hK58U6fLfvdKDE2CrHnHHt71WtIQ1xJp0Ss8h+4F7tVzjay2JceVXOXgVRnnJHYV2HhzxlJ4Y3JbRqwf7+4HPb39hVDTJ7Cz1ApdWwnTsG7fqK65fD2lBFu21GO3VeQBnP8qSTS90pq+p5nqN6+oXbysPmc5wK6TwfolrefaLq8UmCFcgDu3HH5Gk8SyeH7a+xpKvMm35zL0z7Y7dK506xdoGCNtU9QO1UoWlqa7LQ6pdMltfDk+qq8OyRvKMZzuB4P07VyF1NgmPfuAPUVELy4kQoZMr6f1pkcTJycH6VErJakXd7jUOOvSpAoPIFP+Tbk9aa7DG2oTutSn5CNGSeWxT4EBfH3jUWcD1qS3uvLkBVcGnDR3BtpakksjhyCpyO9dFB4WurrR49VR43jZ9gXJyDjPpUEes2ko3XFspcen/66st4wuIrI2loiRxk5KgHP86tJW1YRUraImvILlNRt7CFUVwMK5znvVbWxeaT4hl+37XuQ3z+mayH1S5kbezsWByPaq91dy3c5mmdpJG6k1L5UOCVtQeYtnAqJ88c0isTwo+tPQLu5qG09gW4ipxT1iOcHIqRcK1TySI5GBWbm0rdBvsiHbge1PKgjApD8wG7gUpA6A8Ur2WhT1VkJny+1PAyN2e2KZtI60AgjBOM0asTTHMMKCME1AMrn1qU4HQ9alCrn1p7ClsQgFgPWkbcF96ssmRwMU8woqDOc0OouhT8ymgZgCOtSDep65p5kVelM8xcE0XvqharYkETEbjnNLGhVsk1G05KArSKzluvSqV2tASW7LjDGMGpElCDmqhlyQO5pd4bg1m6cuge6id59x4xTfMyCG6VFnbz2pxmVxgVEk47od1LRDzg+mKikG/gdqZ6AijfjoMVST3Jja7QhIU460wvlTxTwMsahc8Y7itLFJt6BkCnb2Pfj0p0bKc8c005dsCi1lZFrzYoaUnk0n3QQaXDCnDvuqJcyQXT0EXaq4NOiIC8Gmk4bmkDYIx3prmkiFJKVibqCaRe1RB2DH0pVYljUq9rIbve5KEyc0qsCDk0wN270gfGQaIxS1By0tYkRsHApwK45zmod6/jSgjNVo9w962iJ9wPTg04HHWoM4+tKh5waLcuzBSutCUMck0vOCcVGpUU92GOKm1lpqNNJWFZ2AHameaT9aYz7uKTIHIpOmnqhq+49mJ6ikH3qaS3U0EcjFEFZakPe9xzZNOBwAB1qLJzTm4rS9mFyTBxSBugpobaOaAeRg0tncHLsBJ3dqYygGnk5JOOlMLAinZN3C7aGnjHpTd2D7UKeeaaw5PpTkle7QkIB83WnOQOaMEEH0pjk4PvVaCEGc5pSQAaQPjANI4yeKSXUGu4Dn604sTxSAlRgikBOavoKP8AdFIZV45GacetNb5/wpDjgVOjHdrQm5OCetSDK8g1XXrzUoORxUSu9ilIcxpgc4xxT8Z5NIACQaIvqx3GBRjdmlHynJFDHB9qcHBFF29iU7bisRim5wBzSEnBJpN2QKSi7jdhJHB6VECetKVJORT2BUAHitG31EiIDjNDfKSBinFTtyKUhsU0nYE9dRIhuypNREYbFPzjI70qx5OR1pcyb1IaT1INpLYYcUGMFiBxV4wORyKhdQmalu7sW1G2pGDlMZ/GomLEdalAJbPajCmtHe2hL30Is9scUbcnApzD5vl6U7BzwOaVlYEtSEIw780oBzzkVKoYj5hRtx2pRXcHGwinFJtJ57+lPdAoBFNYnGRStroC1WhE2WAABoAIOadvbGM0z5s8mtErii7jt4bgkilLD8aiOTxil3FeD0qW+XRFJvYkLjHWmbwR71G2c8UvJ4HWntG4thwfAwOtSF+3NRrGzcBeaaxKkg8GjQetr2Jd2aj5HTio95CilSXK80hXQFTnIqPazdepqXeAKY+eSvanoDWlwKtjbUZyqe9BdupphYl+KpWFdPVEgZzwOlI0hx603zGXt1pgfaMtRzIStuBPrQpyMdKQg+lP2+gzTa0vYFHsIQOu6kzngGl2r+NI3FRFpg1bQCQBgmlYgAc5pNqjBPemN/e7U35Demo8yE9TUYcZOTTDknO6gBiCcZqtkKN9EzfuVedfuhcelJaWxjxLknHY02HUniU7yG+tMk1DdHgIFye1RzNS5egrSj5noZ8Q3er20KXc8eIjw4zyPT9a4+5tkFw3lEBFrLW9lCbA/wAnYVNBMiPubmrd5dblt63R2em3N1aWQkW2YRNwH7fzrLs3k0/VEk8gsFOfqKzoPEt7Z2U9lbTFIJRyo/D/AArKa/uJDl5CTTaVk2yb63W52fjnyoNSUQQLbRMu5Yl+pGa5KS7llPztuHYVAZHlO9jk4wT60o+VcKDjvUTd2XzRjuxpUkjNG0E89Kad3BpwJUEEgn2qbuSsSrX0HsVRMA00zFRyaY2WUdQaQxjdhs8U9tCueKeiJA4fBxmnfMe2KajKOBUrycjAOKHfoS5p2GIm0nPOaCvO0Cn5B+bHNMZySM4oadhuV/mG3gc1IBwTnrxTVGWyelSNGABg96hTvsUrpabDdhNNIPSpdyryaQEGm0RzMavyZLVICG+akwG680nHSmuw7rQXfuOKcuRUO3aeOlPLbfu80uXUpbXuSbiT1qRCSOtQebtA4qZZeMgUrMWj8iVQrN87Eml+QLyc5qAPtPBFM3Zzk4oauV8K0JGZFBAFAJPTrUTSDbgDNMWQ54qUmJct9SfzJVxilBZiScZqFZHzyKUv83vTQp76EwTjJpPk45xTF64pCQG6VckrDuywZEQcDNMEgJJ7elRF6TcTxWaS6A13JWctyOooBPUmoU5PXAoYg9M00m9AbRYEi45PNG7nNVtoDZNSICzAZwKHG243poiRnx2xTVkPrQ4YHBIpHGBgcn0FL0DpsPyBzS5GM0wEr16UM28/LTE3doRWI6UbSBuJppIPGaBnHPSna6HKy0ZIjZyKa7tSHjDDrSfMW5oRXK7aDgxHOeKaX3NgVLFCW4BqJkKSYIqtNkZvXYkB4FS9RzUa8HipUy55xxWblYd+ggGBS7do5NKdp4oMbSdO3rUKTbKt2GMAo4FIQyLkGnbPlw1NK4HAq2r7hfsKCTjPWnE5470xQwGcc09Cx6jmm0rXuQ5a2FTIoZ8Einyo6rnNRBWA55+lCtYq7toJvCkACpFU4welRbmViCtStKzDJ6Uml0JjK7sx3b2qN3JOVp5IVQO+KgbkcUTeg9LkqtzTsDPNQ54px5PWndNFO9x4wHznFOzhcg80wttOOtM3HIx3ppX0JbRJ/D9aTBX6U6NDjkU/GeKWz0CN7ETINuRTFXPXpUpADbe1NKqxxjFS7ondWGlsHAqIrjmpnUbRgU0KA3Tmq2By1Idu4nmkT5Tx1qfygSadHHtq+gXvqyBlZ2JNLjAGam2kuTnimPEfWk1oF1uRsueQaeAUHPNPAxxjjrUixjfuJ49Kltii9SAZ7dKk5zx6U75S52j5aCBjI4xQ7W3KSe6HIN3HQCldOpHSo8556UK4zz171EFd2LdrXuN+Y4xSq2xsDrTifpio8qvPOa0aZncVgD1phUZwBTy5A7ZqIk45/SkrdBuSGbiCRSs3rTSTn3p4U9TiqbYk2tiMMSODU3BXk800JjJwaNpz2NJttDuKqrnpV61WMsBiqIiYgnpinxOip1O4VEk2tB3RtXw2Q/KKw3YMeRzVp7xjHtzn61VOGbOKmEZRd2KXM17pHhs4HShkUHpyaeAMZIppJI6VtzdAS+8Y0YB4pAafjA460wBgGz1qnewNfzD8ktim5AOe9KXG33pA2Fqbjdr+6MO4klqQBSMGnMdxqJhluKbQtR5IApm3nINKEZehzTGbHY07IlNJhv5phb5uakIQrkZzUfynqOlKzC7XUTcqtkCm7mZTilAySBigBgcUyt1oCTPGRt+9605pWdiW+9TcZ4IpmOenFN9mK6Wg8ybvlNR+vNOHT3pCCDRugS0uhO3HNBbjmnbcDrUa5oTBNR0GnrwOaTYc/WplPzYxSnB60c1gcb6kZi2jrS7TjJoYL1OacpJHFN6q6JRFs3Gnq23g06Nfmw3FT3dm1sAzYIPQiptJ6IrToVwCeNtRshJ5GKcjgjJNMklzwDRGLW4umpGU24pmGJzmpZMk57VE5YYA6VpfoyRDk9DTcsFyTT12qTknNIoySM8UWvoC1ZaO0HaR+NLhQQCaULnA7Uqx4c+gpR5XZoqzTsEefMPpTi0gIHGKMqGyw4pxkQjavWiyvcTS3uDA7vbvQ68DFIOI2bODikb5gDmp5m9Q94sIBs9KUZPGeKgVC4ILUivhR/KlFdh8tt0TZUYIHNAj/eAkcVLHbTTZeKMtgZJqKSJ1fBOcGrSuDsTGPfyB0phVdrE9ahLGPKnvTVU7eWrNxcH7wKV9LEpC9cUE5OQeKXp9Ki3Lk/Lmk0m+ZBZrRjkUnk9KU4XtzSKTjmkAyCR1o92ejRSjbRbDlk205W3cE4qJlB9BTwoIznmndpik09BxGBjOacXyOlRlDjJNKThcDpTeo78q0Hsw2jHWl3ccmoi3b0qM5PANTbUlSuWsbhweKQLycGoNxUZBzShi1XuC2JWyAOc0B2C596RMg4FOzwRis7u9jRaxFVgeaf5bPjmq7N6dKasrY64qk7ENOxZI2cU1jxxUW/JwxzT95GMClYavbVChmzzQMZJxTXY9MYpFzyRyKNhpIkDnNO3EfWolYDrSltzcmi0mCSuPHTNOBycGowc8KaeHOMkUuUOmohG8gDinHCCmiRQcHr60rMhXAPNO/QSdtxoLb89qcTnB6U3oMjml5x1qdVuK/VkmTnJpASOQcYpQFbAzg1YWRYmBVd9O99itkNjtZnBccEdu1NZTEciup0LTdSv9Mv1inWGFU3uj/wAXKj0+lczNKykp/Kp5JdRRityq7kHIAPtT45grYEak1GcE9OaeGPeq2QneW4FDnIxUpAPB60xRnnOakQ84xg+tJ6he2hJH+7YMKJMMxJ4qNT8wFPUk53c80uW+5cWkMCqG61IpDcCmBsg4XmlbqTjFEvISte49vlOBzS7ieDxUY+X5s59qXy2Zsk1M02l3C+uo75B1zmnLGzHIHFJ5YXnrT9yKPmah36oe+gzy3Y9aFjkXkGkeVmPyZx600STAYC8VMFPlsDstEWHgl2bmbiq7ROpG1qczzOdpHFRsH+8aum5a8wmk1oKIpFYljT9xUZJqEPJnGT9af5m5cHmmm37rIjYTz8k5FImCOtOUKRzTAgJwOa0UVsF1cdgg4Bp2DgnNRsrK3A4pFYmpHzLmuSgjHvSqw79ajjO5iRxUgwcHqaeoKS7EqSM3XtTs5OagVjTt46AVF5WuF1sgYFTupQd0gppfd8o4pThTzRFO4ktRzrk8U3GHzRuGBkUbs/SravuNpDuRzSEHccUu7K0b8EmoirKwXS6BjgU91HFRmXjNMaf5cnqBRGPQbbZKDyQaUDBFQ+aCSc80CXoaEnewrq2h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KeuaRpc9RUefQ0e6PkvqyR2LKMUhL8YxUfmluMUoPNCjdE6jmYkcmmbixxnilYjrSDDdaaSXULPqObsM02TO35TTtvNKGUA8U+VD5bkagDlutKx4oYAfWmghiTS5SoO2gpLYxmk3bU6c0gKmmlh0q+XQG7Di7YpFxuxmjfkGo93zbhQk0Juy1Jx3FIjHBNKsncinbtvbik7hHa7Y0AMetIVxkA1IOQSKYh3E5qNb6jb6IjwVphJzjtT945AFMIHTHNXYmTYZwcU0kk0pbacHNRCTJxTeo7rqSlQDmm45IpCd3XrSrjPPWptZieozcQ2M8UjdeuRUz7TwKj4Qcmqk2PSwzOeM0bBnHWg7c5yaNw7daSuhEbFccDmlJ4pOw3Ypr+oppvoHzHZIGKT5jgU0EE9aVSN3U0nqCdxQMvntTmzx3qMEg4LUm5TweavyQ7OKdh4Pz/cpCeKUKccYxUT/ACmkm0rkc1tiYDjNIy96RT8vWm569xRe4+YY2d2M8UgdgcA4pd2eRTGHJJ5prVAloDNu+8ea11uUk04ozEsKxsHcCKaW5JpNWW4pJdyRWYHocU0kHrxTVOeKbuJHbmqXkN7aEiEk4J4pjZx96mqwB5ODTWYHqu6qal1E5K1iTAVSScmot46Z5pTtKnsccUEAZx1xUx0ZXNfVFrzyTzS+YCmcHr1qFRlskH8akABbtj2quXsLkfLd7jvM4208OqoGxgmkjiYyegpxXHDNxUvXYzlFNiB1OQaVnwtR4KqTTFY7cfeFD0Viok6ngDvVyBI1be/X0qvAn95Vx2zTpDJITtwR3I6CiNmaPbU6LUxp0elQSWkjNdscSI33QOf/AK1YKzOG+bJB9av6dqMOlMS8KyMe3+TVCe6E1w0gRVB7Ch2k9yWovVEpdJlxj5hVYja/tU6Kp5pkkW0HFJ2em4ldbIhD5+lOAIzxUQxEfepw+4daSfVotK71GMGGM05CF4JpCM9eaQqxGcVm1yvUSV9bik89Kc0m4bQuCKa5XIBHNIAB61V+7HLcGc9CadnIAFJjJ60vAGCeapLQjUZIuD160uxtvHWnHpjqTS7gGoskyrIZ5DhfrzTVYg4qdpSy7RxUCoQ/Wh2bFLUd5jKuAeaVZG6daQKAxzTVHzdaSswd0SfdXJpAQTgUdBjNG7bn1puwXa1aBtoNNXGOpo6vg08rggCpV1uPUcpx70B8ttHFBBAPOKaqseQaYXsOAwTyBSB2I+bBo25HWhgETIos3sJ6PUcjYpcHPDcU1T3oU7zS2L5khMHJJHNOOc54pQ23jGaAC/amTypig7RyaaCTyKUrlqXJUDC003sx6xQkbEEgjNOQvk4A/GmK2TnHNO3Nuxjip1IT7l5NQuFGA5AqtJIWOScmmsABkmo2PPFF2W7Jj/50HL96OeKUDI5NFkG6aJEG3gHJpxcrgkc0xAFJwaQv8wpitbckLM3J4pc/Lx1pucfeNIW98CpaGt7kyfL1NIdzHJ5x2otZAkwYqrCpbifzZmZVCgngCly3KtGRFkdcfhSI6knGaRB81TFVWm7W90zb1GiNpDnmpBBjk8n0qNpNvC8Gm+bJ9ahPTU0RaRdighhz2qYBmU4YAVnGRiCKUldnD80+VohvsW5Mg8sM0RiNhhjVJzlRxmlBC/dyPWhxsUnbfctMnBIpqqAuMUryWxgwNweogSEyr0m3uLmvoP8AKA6nimmIZypoDE9RTkcDOapuy1E1fQjGVPXNIHUjpg5qx5R2hgwNQtGuc0loFrINoPTimqfLPNGGPalXB+92q4vuJO5OZBszt+lVyfmpZHdiBjAFJ15qYdbjW4oAB65pS24EGo1yxwaXIJ3Y4FVYLvcVThsHkU8MATzUI5c05XHSp6g9WPLjGe1M3E4HrTM8kdqARuzWgndkyRuzbcZqaO181/LxyTikihZUMjdB1xQiyyuApG4HGKzs7lRlpZlnWdGk0y8aGZTG47Gsth5YGTkVp6lFdWlyyXaFW9D2qkrqy7MZJqpR5dRLXYYSSMsMCmMygcGmSfKcZqMDGcGqaXUl3aJBIQOnNKZe4GaZt96QfIB81NOy1KfudSQt0NN5PNIXDdKcvX2rKS6oLtisfmBqTeB9KjLfPTWYqaqyjqA5iVPzGkPy8qOtN3E4zTixDcDjFN2eo27CAkDqKQNzgil2hh70gB6d6SdyWk2I1CgBOtCscYNIWzxQ0K9nqPDFcA08N2NRJ96lJYGjXcG+xLuwTzSEnHSo3bcuScGlL4AA5qepot7CNwOKYzc5prMPWmK2CT1rTRilK2gu4McmgsGUgcEUm5cHIxURYZ470tyWmPGR160/OfaoCCTnNODAUncaaehP0FIQG5BzUaMzCnqcNzSTl1RNr6AwIxmk2ru5qRsYzUEjEjIq90JRdxuxCT1JFJtP4UqIwGSaaSwFFjRJbgVCtnBxVhbdTGSeDVVjyGxk1r7Ev40EQwy9aWvYi6joZ72TrD54BMecbqgV0A+Zc10+s6brHh7T10+8Oy1uD5q+jHpn9K577I8qmVVOB61bfuoOayv0IeCeuPakK549KZ94n1FKrNjrSdtBuSvZEm3FJjgjP4UjEOwpBle1NJ3FqLgcDoaRkxzSHBOQOaa5IpJW3HZ7EeWGARSqAVOaeFyQWNG3qKqwcqe5C8gU9ORSNz2xTnyfbNCDIyeRSUWugnZEY55PIprZRsjpUhWMHAHNKABkEU9b2C2hD1+YijPzVLvBGAKYCpBzSejsFkSxMATgCn+ZgEg1FFhGJY8VI6odpU4yaalZaFPuPE0g5PTOKXdvO0gZpgVuzc4zS+WAR83NPXcl8zeopfa+zJ/Cnx4Ix2pjEBsdT3pOSeKh6bjk5dS9b27TkxqwA64q9JFd2MLWy5VH5+v+cVQtZvIbzPQVr2PiaeyhuodiyLcLtbd1HTpz7VpB6dhNtrUxMYIbgt3FN2qGLEYPpT1O+TIIJPWt608J6ldWZvIoM2y/efNQtdB6swldi+Bx9anQEjcTwagn2xSmNufQ01ZcHj7tT7oubmV0NmTDfL1pUJIxmmu5bhetOUEDHQ09Q9CTOefSkMm5fSgAE8HNAIA5FQ0aKz0Yq5J55+tPKsO9RHijdtGTzQ436EtPYlLDaOaUDHJqHcCBjinbutCaJUraNDx1z2pFTIJ70xXH3QaUSFGoK31WoDk4NOIXbwOajMnz5p27cuTxTTbElaQcZ6803zNrY70jjB460xEZnyalbl3ZISxPFOVSAQaXYc0pVs4qny/MTbfoNJ+bJ70oODmnlMj3FGMmk1Jq7Jd9iMkZ55JpWHpT2wcVHkocCno1qCj3Hh85AHSgEFeTSBgRnPWhTwcjim9Aa5dWKpFABAzQMYpQQDg96T2C3ViJyOvNSA4FLgEdOBTQwWkFu4uc84FN698Valt1jjEm7k1AXBHShK61HdoixjFOU/NyeKUndTEwDmqZPvFpIw6nnNN8llBJ49KRJmH3elPmnaU4pKS2Kb6si7dadvwMVE7baTeM5qeXW5N5NWJgxY5JxSF8PiouwOakPzEEGq5uxcdrkwG4ZJpuTjapqMnagyacHAXFCstyXIlGQMGmjhhn9KjU7mwTUjsIjk0pND50i5AVPPX602aMk5BwKpK4I3A04yOR14qXG7He48qWP3uKQybMKnaok3M+FPFXBCIhxyabVgTQi2zyNluB7Vbt4IVJDLu+tQKx6E1OXwBt60rvqQy3bxQ+dgoAKS6SJJm8sZA9aoNOytSLc+o571ModUXF8w6R0c4K80x4Y9obpSiRGII60v3uv3au7RK390i2H+FuKaylW5AxUnkndndx2psjkLgUeg1puRiTbgr0qZZFY4PWqcjlDgUebvXOORRbXVApKxadSAM9/Sofu55NSqWcEHtTCO3ei3UV02JHITjNKeCTUCkk4p+4mhLuNWvZDywK46UfLxzTM56Uh+tOxKfUlBU5weaPkPUkH2qHcAcmkZsN7UDdmtx7kA9aZnLcUhweajZ8dKdgWmxpWU4RsOSVPWtqxsLlL2GfS23P/CD2NckjtjIOD7Vct9VmtZRJEeRyuOtEdwbOg8V6jqGoalI2pY+0L8pHpXOKxQ4bAbtipb7U5b68e4uGLuxyWPeqvnByfl5qn5E62FZh/FQvfFNdWU/NTASW47VPKuoN6Eo3A5NLlSaarkk5poyTkdqbkkJXZNyBgUhPHvTW3MKacdjzS16FtjmfPFG71oOBzQMN3qtdwS1H5GMmnAbl4NQkfN14pwOX4PFJlX1JUj3vgdaJ4Whk+Y1A0hR+vNKZ2lHzc1OiJSbYZJJFLuX7uKjD7WOaXJ3ZxxRBMr3RwYI2T0pJHJcY6VGdrEjNK3X2p6k6Dt3PNLncetMJAT5Tk0g4ByMGlZdR3QOFNRYI9KdnHNI+SwwKasJWE2gnmlCgD6UY25yaZli3y1XLYXQXdyMCnBMmkCktzTuRSdyk9bDkUrnB/Ok3Y69aaTgcmmnkik9tRP4iVZBjBFPBUjkc1XJGfenUotx3HfzFLDI4xRKynFRlgcjvTcgirs9ybikkdOtSJO0DDYcGq4yOTSqQXyam3W5b1Wh0d74qudSt0jvv3oT7pI6f5zWTLeBoiscYQZzxVI/M2VzikdjjFXddSWuoHAHI5phbAyBzSkAqN3WomXbjmptdifQkLEDNL5xJwDxUQkG7kdKCwA46mtNVsJuxLk7s9qazjpxUZZqb8ueTSt/MLmXQlClurUjZzzgqKYCVbJPFHLPgHihO47JocjNgYPSgkrwxppOwFab99sk9KTsVzdBrEnJ/lQclhkflUrE4G0U0gRjCHr1p69gtYaF+YkZHtUZQdiealIIT5Tk07bkhT1NKbjbQSV+p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5054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ODA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vimCrtBpZU82AjOTSCMhSVbv3q7CmUJzkjrT9rLRtFxk1pujlkXZId3GDXUrIGtUdDkDg5rF1O3Ec2V6NU9vO8MW1huUnGBUtRk9SopN6G1uGMn7p9PWnmDdGQp6jvVe3A25AODzViVvnBGcVnJRatFgpWfNI52/gliYbgMVmu24EHrXV3Vp9oXJ5x2rn7q2KMTt6Vd7aIppMqGQkYxUeGByDUzsdvIpmefQYqtjJ7iH5xg8VGR3zkVaKgfMKrn3GKFqLUUNuHFOUbjmmxffwMVKeuaBjmQqvHrUWMnmrMYLHBNI0ZBxxTBq6IifkIp8cxGDUbKwxTgOOelJ7AlY0JrtZIAAOarRfODmmK4U4xTlDA5zSiktiuZtWLsTF0xjp3qwkuxQp9c1VhYb8fnV2WPfzHzxWLvfTY1hewrSgnNK+fLOBUAVgOeoqdZsoQRTa11LTb33M4t85J61MPao50PmGnR5KDPUVV7EOTbsyUDA2lqNnzBacuNvI+agqzdOtT0JtfcaFNSK4FMYdqcgBUU4w+8rm10GshYkqaPLA5pXwMqM5zSrhSBQm09RSutB6k7gQM1LhicetRD5WwDTtxVgQeapyvohpu2o/Zjr2pjjPINSFmVvm70NyMetTZD22Is5IFSREs2QOtNIwRipITtJPvS5r6LQd+hr6fp7XXzHgVauNHYICjbj6VrWMsUsAKDHqKnJQnYp5rNyezJuk9TkrrSZbdRI/SqiWxQkdzXSa2rbEG7Izj+dYbfMcHtRGcrXKp3tuZzoVm24Oa0EAZSfTtUc8AxkdRUTblfryRk1T95IG3cu5yPpSLnn6UR5Kc8GnrnArLljG8R2bJAQFAozv6dqkZPmA9argYmxmnHXYduhbVz5WelOgcLu96gkUqaf0dWI+U0lK7fYHdMnR13sW6GmRgLMc9Ka6fMoqwSFPHNZOUk3dCTTQSdM9KhlCMgB61KT5g+bgikVQxwO1VDT3mS9WasMifZgvU4xVJh5rYJpiMyuG/SpAV+0ZNDj1ReytEbCoDnNWHyvI6Vba2hADKeahZsuE7Vmg1IDng+gqzp84jlGRjFMjTe20nioYLOa1lLyMGOOMVolr5CadrmtOgcnByCKzHVkY+tXlfdFx1zUYj3kMuCT1pX6FPVWZNauzRdcYqC7XLZ6H0qZR5BPrUM+2ZDg81LqDV+hQDb3wc1cjC8IKhhtmkkPqKnQPG/I6VTtbQTStcWBCjGrUy5AY0YHbGakxvOCc1Gr0j0GtCO2TzJB2HrVj7MI5/mNMilSBcEHNTSYuIllU8inK2w13FVAWBB6mopoyjjHY1NaHcvTkU25QjDHvTejFuPWAyKTniqsgEeD1xV0K6xciqTxZJI6URk7hrcltJSJMEdal1O7XYIh96oYgQN47Cs6SXzbkseo4p3cmkhPRWQ9CQCO5NaB3fZNwHyjrURhBO6piS0Plk8VUp3snuNRtErWeXmX+7Wq9usikluBVCJVU5B6Vp43WwCAEmpt5g2ZdwvlnINRhwq4PerJtgX5YbR3pPszDcwUkD0qXK+jKRDHhnjy2FFSyoI5iUO5amjj+TD8A1ZaCIJ8vJqVe92PpYht7kqwCnOas3abV3A5FZ6rmULjHPWtC9hIs8g9aNehLSsZUVyA+B0NTtuYdOazrdWaT6VtmFHgOchvWtNUuZDdrFQndkkjI5qRmZoM+tUIg2cYrWtYN/UYFCugsmivFnbtqykZVuDxUktsEfIPFOCqg4NTKNmJyMq5kKMYwPpVOS5EUfI+arGpsfMGOKyZondxluK0UFvfUhuyuaenxsYMg4Fa5dUgIxgVk20ixIBGSR71PLI8zhicD0puz95AndE0WZHxjFSSBkAbHSoIwyyBs8VcL5XAGT71m3dlIbb3DLH8oBY9qqXIZJ+V5IqVB5cxYDk1NeSB2UZ4xQrfDuPpYzsEjBGKkgh2hRmpWj/AHYIOc1DGCAd1aRtsYNOw+RQrjJ57VejyYv3nTvis6BPNHJ6GrYl+YrggVbitbGkZMZBBum+U8ZzV1rr7MgXYfwqLDJ8yrwKgWV5MtKvPtWcU4oGrsmjn82cuSoAGMCkRyeEHHvUZQD+HBPNXrTykiIbkms+aTZatEElPl9uetV5pcREAcmh4QsoZfyoY8kHFWqVldhdNXM1Ldlk54yKvwkIPerEEKu43VFcx7bk8EGqbVydxWV5Y/lH41VVGjb3rZsWAXGCaztRZo7nOMA9qzSEn3LNtIScGorqB7hwU7VVWZu3WtuO02W4kY9eeKtc2zE7JmIiSKw3DAFaIEU1mx3/ADUXKqY8Zw1PtbJhGSzYBppKwXMaMEZSrBu5Wt/s8a/KeTSvEYZT15PU0yLzC5WIZqEk5XsVolco3CMkmD1HWtWziVYDMxznjArDu5XFxsbORya1Y7u2itwsTZOOaEm3zEzemjEWQRlWA4B6VWvb4zz/ADJgYxxUscyFeBlie9OERncKq49MdaU5821xqK6lHcIYwVYYPbvUOUxjcCx5I9Kv3GlvbzFWfJB5zVQMI5h8m7B6Gokr7lqzVkJakrOSKW+d2lLOOMcCtWXcxFxKF3N0A6CmiMPC7Sp1710qn7ttjB+69TyFYTtILVLZvtJWTgHvWbbakhB3jbzWgJoyjOuDu4BrpbdmjnvJPlTKeqhlX92QVqtZfv1Ifr2qTmWby2bipEspbeYMpBFPpa5a30RqQALGEJxjoaVtxyM5qvE+wZOferEcys2D0qZRVth81tOo/a6kkZzWXeRStNuwcDrW7gEYU571XkUcM1JTjshvbVnNXFsVyT930qkBjg11M1n5oJX86p/2dvP3cGritNSVFS1Zm4V4doGCKrOM1ovavH8uKpSDacYoTTdkNrQrKPnqeEZzmmYyc9qi3NnjirsZrTU0o8bM45FLhQBu61VjuSBgjmrJlUjJFZSTexs5Jq4Nbo68DmohauoyelTCUE/L0pDKGJx+VCuRpuQyhRjHWiMleeooYfPjGacAVOMcVfTUUE7liFQzVeidUOGOKpWw+cGrRUAms5X3RtFJa9wc5NORQTx3o3jyjjrSRuyv7VnZotrqO8gbSTVQLsatAsSCcde1ROmBz1oVupLX2iIDuRzT1BbPtRhlA4zTWLAZIFUmhtWHsA2D6UxQQeDSAksCOafuAaqTbegci3HlRuD03HGR3FPDE8Y4PekDBW2qOKS30BpdR3BAY9qVEMoJzwKVQNxx0pAm0kmlFdEQywq7hjH40sSIeKWOfKYUZpql92FHHrUtKG5WmyGzxY5FRLG2Ce1W2Qg/NgimrGQxHQVCk27rYpJP1JrG/kgyqsQDxV+z1r7LO7yqXDDFZwt8DdjikEJJGw8nihvuyeXWxevNR+18opAzkVVjOW+YVctrOYsEI471ranpqRxoYhxRfm92OwOK6GIGUPtLdaqSwmW4JU5GKfM7RSY280tsFdiaLWskO76j1TbhT1zUoUA4zTmUfLkUMFTkcmsnJ3uaX1HSpiJWB5FK+w7XUc03c0kRApyQspCNnbWiu1d6hIdtZ+akVGdfKYd+DTwrBSEH41aiRnUMevesou/kS9vIreS2CD1Wo1ba+DU8kUgORwKrsSrL603K2gLVXHkqHwe9Cqd4wOKUuGwe9SsRtzRurku73HSnauQOaMkoHxzTN+4fhSoSU21ShKMdB3ZdjLHHNE7DzNw+lVwdrDjrUzRkA571imo73GkSQZaYAVpyxFlzVGBABnGCKvTvmEbelVd7F2XUrJtwUNOhjEYLHgVSbdHJuU81baX/AEYyZGPSq5r6CjcZI+AST1pIY1YqFbrSQsrZLEgVLGcSjgEUr2d2GqHQr5MpqWVQSWqeUBckKOetQTSF1xGOKXNzKwlfoQ+aOVA5p1tIWfp0pI4G+8w61at7NkGV7009RpCz2+UEi/jTN8ccWGOB3pctEPmOR6VAz7nGF61N7uzYepftVAAwcVPfReZbLKp5U9KqAssQGfwq7HEWhAzk96pJWvELWK0c4IGCDmopFw/ymmbBG4f+dXgI5QvB96l3a1H1sRwsEhIHJPWsaGISyjb3q+8hiUovU9DU1ramCAMcbqcXKLFZN3ZKQrQ7cY29agECg7snNXo4BIjMxwKrcr161KbUhqxFP+6UbByafbTM52A4pXYHGRTYow2TuKn0pvmtuP1I7gNG+0nipYpZBkZ4PanGOSVgSOKam+KUgnOOlJRd3YH5EFxMd4U8VfhYzQFFOMVFfWolYSA80WbGM9OBTSugREwJGVHPc1O91JLbrCOual3LK+VUBaihIgvAxxijRPcZFFttSVI5zVrcrDIGQah1G5WRi4PNV7CbEYyeSafPoJosNFGvzfdqP7e8blYzkd6NRjZEUt0NZQkIX60J6X2Jt0ZvCZriAseDUcu1It2eaz4LglSKWRhJhRk0ILW1EZ2llBY9KZdFCfk/GlkUiTGR+FWY4IRaNLIfn7VpzWV0K2upWt1ITPfNXFORyMVU08qJCGJznNWpZQ0mFyaUnyvcV2SLIAcY4pHlLHpj0pskbNECpzVdi8JHOSajmT3LtoWjGWXLNg1Xcb8hTwtNbdIAM4pGU7hgFhSasQ3YljSSXAzjHSrHljpSQrgA85qYHnb1JrSzhsQ23sNt0RX+UUY2z7SOtXo4hEOOWqNoQSTj5qJSbdzRIabeXyTsPBqaELNGExg9DU0IOCobnvVKQfZpSoHJ71LkpBfUu/Z1c7SeQKpqot3Ctyas2u8EuaLqMO5YZwO9EUmynbqQAGRsg8U6aPcBtX8aZCksp+UDYO9G9i3oB2rbXYiS7EqkxpnuKrsXkYnOWNWZFIUcZquzleFXFYzjyrlYLQtW9wkeBjnFZuou877mH0qSCRnuVOM+1bWoWKC3zxnGRVqPVjdkzAsot3Jro5LhVtgCenaudgkWNhv4qzeuWt9yniibtpcGrhLK8jfLjFalqvlRfvW3CsS3PClq1gymNRu49KhJdRSjoZN+/wC+IXPJzU9nOsJGciqt9aMLgNuIU1NBbxhgWbIFPX4hJpIq6naNNcMyfMM1XW1C7VVhz1rRv7sEFVyUHQ1HYQiQeYeo7VpGNlYEPSxVsqmD6VKoECbFyR3q3ak4LuwX0phlMbBkbJ7YqEkpML20YxlRwWlUrnp71k3USkkx8YrSddhLz7iWquVVn3OoUN0+lVNKSuJb6EwLHSmKnLE45rNimZAqPJn5ulXzOc7Q2AOPpVSbyy3z8ntik5uUeSL1CXuu7PC5UWPnqPen28bE5ViPQDpUJQOMk8VJbt5OSe1eh1OfVM17S5AGGRWPrV0ttOMYz0rm2uGDAocEVaF/ISNy5PrUtLcWpqkk5AGDSxK6gtjmooZFmHynnvVtR8pJyKd+rDS6tuSpN5kYKnBqvcXLLwUJX2ql5gUMehFWLW4ErHBHTpWXJHdIp6u5YgmEqgBenarB3lumAKS1i3yElQAaddlbWTDHAPehTklqVG8VdELqrnDHNYd5b+VJkjCnpWvvQt8z8kZqnqNwuwD1pq7Vwu2tTJCrjHemMgzipFKljxinAZNWTe4yOHzO1PW1IPzGpEbY2D0q2NjLgUc1hpK17jI7YbSB1pFt1EnIqeNWI3Cms5V+R1qZMexXlgQnCj8aYIWODjpWg0WFz3qFRzyKTk0rgkmyBRJEwYD8KkkmZfmxSsoLAgU/eQuAM0uZy1RSbW5AknXeCM1ZRlzu6g1X2kvk05GI4xwDROLk7le0exbSXkA9D2pSOpzkelRQnzD0qUcmp0i9WOLdtB0R3LyOaabchC3UelSYIXOOaduJyKadloJPuVowF524psgw/Q81a8sL82elQuQ/yj86l33RcdI3GI2Dgnv0pXPOTTZonUetMVzuAP1rRa6IhxT6FoHnipHQlciqzvjJqJZWGBnrWckugbbF+FQgzT0iO7hiBUkMQkQAZzUmwxkEj8KT1Xu6lRte5VbcswVjkdqsxwtN8ynpSuASeKfBIqvsPGazauuVFOSS0HbykW084qxBAUuFIGQDUExO75RU6CQPvZvwolZRuhWSZ08BaNSHQc9KmLHo4zUFjL5qAE1cZCc9xUpWVyLMxdS0dbuQSKQDWDLbyWUu1xXanb06GqV9YJdqB/F61Td7WH8JzLhjyPwp0SMwPHNWLi0ktgVbtT45gYsKOaztJ6XsaRlYl0+yedmCgE4p89jLE4LAY9aZb3kls2VNatjqDXU4SRcg1Cvbchu4220syhGDYrSk0zB+U1dXbGx2jFTkiRMY461olzIWphy6e3ljis2TSH807uhrrfLzFjPeqs8eRzTa7j1sc4bRbdtoGc9KgKlTyK2p7bzVBXqKzXQcg88VLvBahFtkMO07s0xxtHHQ96nhjTJGOasR20R4f8qUlLeJdjNSVtwDDv1rRkIdFx1FUpY8MVxVi2ZkfHWleUbOWoluW4HByDxT5pCqlR0qKWFyd3QVG54HJwRQ5eVirdyAFg3TJNXQHWAoWPPaq0ZLRnB5q9A3mYUZJqrPl1JST1K4G3tViNB5fHQ0ye3KEtj5elSQxA2wKnBqXZFWbJFYP8pyD61ct4EClapKgSVW6g1IWMcnyjntRFvd7BYfc2721wqnO01swGMqF6H0rJmuXmUBv4am0+dZN2e1PmVgsS3kUagAIc+tZVxAIDH83U81rvPI5KbOTWXcQFTgnjsad9bCsT4jMOec0RXLK4RmG3vUEQKR5PQ0uwu3Tih6K8SrXRLIVWQ7TuHvTrdwMYJHtUTwpErgZz1BqGKVjIue/SlG9rsSQkyEuCp4HrVr7XmDb6Usv3chMkd6ijti7AHr3qZSb2GPhuC429qkmRwOPzqvDFtfO45Har0xDQjB5pPccVYfpVpHqUxikfaB3qxc2cNrIQr7sd6xYoyD96r0ihIQ5ANXdPYlptiu5wSp49KjtwJJG55qJQSoXPWpABEeKXWwWLYtmaPI5qpKGhUrg5qSDUXhYgDIPWql/cBHyDnjmpvcZej2w227sazZ7piwxTIZDLFjtUOQrZAzVRg1dhc3Gs4WsQzPhjWNJKLZ1VOcdamW6LLtJqpcL/HVRVpbXEbV2Be2YZWyy9qoQWw2MJBgitLw6yKx3nLGpb22YzNIe/pU6J2YlJXM2OO3iVgwO49KrSMUPIOO1astiWG8mo9SsY0gVoy2aFJMrToZPmNu6U9gWIU9qmto0HUc067hMUgPqKu1tGyHrqNgiG7djAq7HGOGUdKrRSIDtHLVcXDIQetFRuxUUhUXk56VVOPNCnkVa85FABFVvMTzSGHFZ6PoNvoNVfmJHNPXGM4xVWSNwTj7vap0X5MdTmtE7IzvctMwUfKBn1FNikzc7Sp6daI07kdKljG3Occ007IEn0L4kUgDNMlYk4BqG2jJkOfuilfd5xBO30pLVBsTqRGhY9qzprl5bjzXHsKvzttiZSAKoSxELkdDUbK7Ki7mhbzSN87ABaqNJvJwOO9Msd0i7d3HpU7IU+SEfXNF1zDRdsnURFQxAPao/JQS8ii3aNnBAOR1pLyQpyOM1ro1dGd7MtGSMgDGBS3FiixGXPWseN3DZ3Zq5LO62zZbmpUr6yCSaKchaOVdvU966MwGa0yeoHWuNium+0Lu59q6ywuHuE2HhfSnC27HM597ctNtGDW19lQW3zDmnXtvtBCjBHeorO9WNdrnOKfLrzMl3a0MOQyLKVQc1ZtobqEbz+tXhJHNOSoGan3g/KTUqXYbbtYyb55jgsvIqvvX5SO9blwSYM4yTWIBhjtGaOZdNQSVydYYJj+9yF7CnSbN+IshaqoxAwRxV1LdWI2nAPekm5KyKcLEDFdxU0/bghsYFK9n5JJ+YDsTQLgQbZABIR1BqJb66BZEVyGJVsYFWFtRPZGSWb94DgL3psLPcRl2XbnsOlSxI4QhQeeoq+ZJ3DoVorZEXCgk+9NaExSB2AB9qtqXAAJ2n0qRUXk9TULd6E7o+czGhbrxUUilsqAfwq0sIcZ64q7Fbxou8ZBNem3YwUXIpW1ozjLVZNrtIyRjoakUbn4HFOkYcDPepbvsUlFrQh3mBsqcAelXZNYhjUHZuJrOYsB6g1XKYz70J33Jkuo+W4Fy5Y+tPtZfJnUj8agEYRc4pSw6568VfoFtTqYJE5w1WLxEltsuM7a45Z2R+ozWoNRadBGeM1Di2xqXQgml3kKvbjNJNMZolVhgjpTJ49jArUTHkZPTpTVugPRkf3T8wzTlKnJ6GjjdilUDBqmiNUiRQpxk04cOCOlQggdBxSgkkgjila2o27surJycU1gS+WyKrqSFz0zUzzHA5oatYastyyrErkk03BzntUSS7htIp0T5IGaWvUtNJ2HPx9KYXGAF7VZdQUPNVTHtbg1mvi0CWoqsFXpUeTn2NPK7u9NAx2qm2nuJaEsLbW5NSswVjtOarYPanjv61M9dzVSVtEXEnBA4yaViRye9QQkr1FWDzwahMSV0PVl8vkZJpFCgEDOakRkZPu4qW3tvOnAx1ov1Q7dWyIIAp5/CmbFccrz04roFskXtnFWIrWB/vJUe120A5U26ntTPsiBMrkGusOkxs+V6UybQtwyhwKIt3HaL0Rh2rvHKrZ/Cur+wxzOrED3qjbaOI3Bfmt9EAUcdKlrS4pPsc1eaLKoeRSNoNc+5KzDIr0faGQgjisSfQ4Hk3CnFcruJT8jHIxtJNX7Oze5bd0FbMWkwRorDJq4Nka7VGKh3+YOz1ZXtoltVAJ96u5Rl4PFZN9cJDIFPUjpSWeoJ0fjNWr9Qa0NRo17UwLzzSxyhs7CCKVQzOQOlK32oiRWurJbtMZ+YdKxZNOmt8jbketdImFY5PSrCuCcEcelTr1K20OLeJgBgHrV6yt7gyhoxiuoktrckHbSxusONq8VHK0xNpisTxu6mp4pAqgetV2cuc4qSMAgc81tdoWu5PuAbNV5m8wEL1qZ1OODUAGCOOaUt9Bp9TMMm9vLBwDWfNG0Lcjr3rV1mJQomQd+MUyOVJ4sNzgVCvbUIvXQ58zsj5XrmrYmLODk59aR4l8wrioZh5ZGOopp20ZqndaFueLOCATnrTEUh/l5pVdvLDdj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RUuz2JfmaPmGZAqkZFVZsooGc4qxCv+lkquAaiulwxxU+8nZDTK9tzLgnirig20wODzVKIZG/0q+zmaIMP4apuSdwSL9yqSW2UB61DYwpKGyT7VLbGTySgGeMUWh8lmjk4rO9k+49iGJN8ZGPu+lMYl24bkCrs9v9mJdThT2qumySbheMUm3smCYR4zg8mlG2G5+UHBGTSSrhwsSnpzSSRsyiRR90YNVG32tirGk84lwQMYHNQBVmkCt92o7SQ+bk/dNPAMTYJwaSsnZom1iT7MYCA6krnimP8hAFaE0gns1ZeWqm0ZmaMDgY5q9JaAmUZi7MWzwaeFBwzYBFPuYyj/hURWTaWK5B4pJrYEXPNAQjPBGKINikMT81V0ZM/N9aVf3bk44pPayKuWJwmQUJqFS2ST0FRJcgLsJpxlBAX1qnJr/hg0I2+8cU6Ut9lVs5B6UwsoQk9aW3JktXVhwnIqoNNX6ibdtCrDM6Mc8+lX5Lj90Mjj1qskRCqw71qWdlFckpMxA7VL00YtjGaXa3Xk9qc0LyR78HbUt9YpZ3JU59qltLy1W1KyE5zxTUNNAuVUZYWCkYq7HZo4DhjjvTk0tryBrlG4Han21zDBAd33x2pSslsFyjcwx+aQCao3HyoRnjtU08pkkLYqbSrRdRlZGP0pra+wmQ6VOY5QB1rq7ZPNjViTjoa5BomgnKjgjitrTrgYwJDnrik+Z6kxTRf1IiFiSeo6VWa3WaHJcn60t1Ij2Uhwd3UYqnaX6LZNGi5Y0Ra3iVzcu5Vkuo45RGgyammuQ45GcjFZpjYSc9TVlY/NBB4HatFBLUjmuPRBGCx61OmTgio44WMeDyRVhV2Jz2qJJW1LjoMJBbmoZGwcHrT/mJx2pGjAYEmmtI7iXmIqM77i2c+lWo4tp6VHFkcjgVc3hhxQ7PYaEMe9OuM1Pax5UhxnBpse1V+aqTXEscgMTcd6SQle5tpEAcDqajnSNsmT0/GkjuowrMQTjuKi2u+WbGMZxTVloxakCxmUHe244qVNhBUrx7UxgVGAuHNSwuVYBMEEYOazlJ3tui4xtsiKzURzEr26UtzceS7MeSelW2tlkbjr04qvcaWPILknIq73uKy36jtNuAXLlSfajVJ1lC5+XmpPLiiiCocHvWVfblK8Z75rWC5V5EW5mPgk+YAZ59K6GCFZbfBXn3rmobpV5YjA7CtrStXhdmV/lUetRTld6oJoz0a2t7t2YVZstSJcqBye9Zd/LE104jHynmhJTGNycUpvsXFK2rOilclh5jcGuevoWS6JiJKnmke4lkUc5q/paeY4Mh6dKVnuwt1RSjjniXztpA75rS02ZZWDsa1p1heAqa5yGIxy8HGKLRj7yJTbdjYu3McJySBWIo2SjdnDdMVNfyeZAWMgJPaquku80xzjHSqjyt6BayLsiRZ4VsHpVVhJDJgNgHtW3qESRCPaQB/wDrrPuYgZAxIJqXGMWJO5KsW+MtIR9Kz2ZuQFyasibK4Tk96sZRogkakn+ImmoRb0Hez1IIk2QDjJHWp7ZjJLgdT6UM22PCgEe9VImFu25nKk1F+V2RTSepbuo9kwXnPvT44STyeDVUTZLOeeasfaFRPmHNaLVbCldbHgoHy8uKYSScAnFOSLaSpbHtTzJhCqvXXyu14yMUojsomRmmeYm481X3gKzEZIqNQW+bGAapQ5VqK3L8LHO3lyZ6ijPf1p3Q8H86YX3HJ6UlbqTO71IJAA+AaQrt+bFPYLuOeppQQydOlWhJa6ogfn609XbOKYxIOCKj3HdkGq0J2ehdZmdcZqEswGDTlbPfH1pZFzg5FRsymroYhfdg9KkYYOc0mDnFOwcc07sWrQEEDp1oU7ec5pScYJBpdwzgiluxxYF2ZuBSB8gbhSpwRk04IvrTasLW+hKUAQkUgYdqUHBwDTSPm471F9S3sWkfYuSKbKB6U9GBWom+9mmk7DUvdIlZiccCnyN0JxScK2RnFPYg9aE0LTZsOcZzx2oLY4UUmQTSlRnrU7D8h8bMetaNpH9qcRj72KztuKs2Fx5Eytn5galPuaRuonUWmiiOMMTg96tjT0gVW/i60+yka4gVmPX0qd3JTDnoe1c7fdlXd9SsFYcZpuNjYNOLgc5qGSQE1Mmua1hOxfjbbz271YBzzms+NwVGTwasKwP3TmqVSPQGncnBycE8U8dOD0qLOFpVbHeq5tNBNdWTBiuMUp3EjIqLng5qVm96G2tBeggO3r2oD4PPekYc1VvpvKt2bPI6VUVfdCaKmptELlWY/WqEjo0heIYWs6WdpTlznFKXJAAPFSqeu5paxqQyunKsAelWl1CWMcnOOlY1u4DkuOtW5XjKkDrUWdMTWtjobW8jlUbm+b0q65AUHGa4qC4W3YkHJ960E1/YMU5RvqD7HUZbblgcGljbPFZdprkc8W13wPerwdGcMvIp26snRl1sbRjvU6Ltxx1qgzhmUVsJGgwjfexQ9NEJb2IiFwfSqjEIwJzntVsqNxUUyVD5RB61MttCrIz7gieMqwyDWJNvspCVPBraGY36ZzVW8McybdtK+lilojHEpJyR1qQQfapAC+BVtLdFXBpvl4xihpWBaaEPkvbvtbk9qnWQhsCmvHIxHOcVPb2pK8mpatYd+o/zmA+Wq06FxgnmtGC3Dmla02nOM07O1kC3M2FAjEE5q5bQiEHLdaV7cFiwG3FKImYZpNpvlYPRWFiJXBHGanYbWyMGo4omUdamjtmkfgZpqIJjiyNbnPXNZ6PsfNbK6ZKDtJHJzVOe0wWX0FDindC5u4O64jKMd4qeE+YrbeF71nojrxk9e9WYJhkqwwPany2Wo0x9mRHLii7Bc8ClljKYlXlT3pGAfA53Vm1Z6s0RLFJJDwRkVbSQPnHDVReVowMDmhcli+ealNxeqC1wu4SXXnqan2Hb9Kg8/wAwFnHzdquRXUe0blOe9aSvLYVrFKaErPtxwKSQZTIHStCSeN3AHJPeoJ12Dbjj2rOU+wLXYy4IBPeBCduam1G3FrNsDbvepAsayhsGrN7Zq8IkVhj3q1qk2IqNiayAUcjrS2SFgyAcYqexURRkKc55pUuBJajy+GVsNS5rPUNCozbI2jbkCp4piux19aikXaxDDGajVJEwVHAq3puGvQ2tdgSfSvtEQy6GuQTcwPHFbd3c3MloI+AucgCs2OJo4jmmu6I5bI0tJu5lgKJioNRQhwxHLelamgrDHHJLJ2HH6VmahK9xL0GBSb96yLbKjwskO5s4q/4bmii1D5z8tZpkk8hoyflFQWkjRy7h0qkrdRHba7YQNH56Kqk965MOY5NwPNdFbXL3kG2UZWqd7YJGTtJ455qeboFkhlqWuphEejcGprJY9MuWDpuVhwayI5ZI5coxGK2fKMumJIMbhJtyfpV04Jq8iZSVyhMUW58wjIboKuRT28asCMk9qz7hXkO08EVGjsw2PjPqKFzWHdGhANxzt4NSh41b5hyKgjV1X2FNMw3ZYZNS1poNXH3Tb2AQAY61AT6U2RhvyO9OXC5xk9qULpO7Bk0C4XkYq3EBjpj3rFcyfaNxfC46Vq20wcYJ59KbWzQrkzRkjPWqzxncQW4x0q8Bu+7VOVcPx1oa5tRNEtm6D5ZeATVhcROWL7gRWe8BILFulWbQBxgnkGlZdg1Q+6fcu9GJB7CktYlYF99WQEjOCAaatrjcynCntVWstGUpOwRS7ZSA3Ge1PubtvlUHg9fao/LiVMx9c1WnT93uTqTUXWwKz1HC3cSZ8xdtMmjdj5hkBHpTltHePJYnjpUENhHhxIT7Cqk2tLgl1GP5A5C5x2psSB7jDLhe4qNIPKOOwNWRtzycE+tKyS0Y9WNurVYpBKuMCrNr5MkB3DHtUc0TyRE7vlFQ6b+8m+c8dKhKMtReSLRhjycfdPSlaPZ0P1pLplScBDkClYFlpN3ehSd9h8t+ot9qMSfaqtsrS5ORxT3hLR/KQg9KbEpiOFGSe9U4W1eolZ7EF3GJhjeQc1HbRtESeRV1t4bIQnFRI7xz89D60KWlhOzLSJuXftyKbKpZthIx7VJFLHIrAtzTvLVIWIXLetC5l6jSQx18q3GAAakEw8jKLz3NZry7jsOd3vVmziUuEJ4FNN2sQ9HdEzLjBJIamXUO6EM+Salu4mFwDwRQi/vQMZFLa9gT0M9IZYyVXJFX7FCzljEGbH3j2q0NuDhRx2pry+VGCpxSSS0Q+ZNHgUhLcnP1qmDufHeo5J5NvFRoRx2r0+W3SxjKaeti1KDn2qNZgpwewqKWT0bOKh87PUU7aambndlktu70Mdi471WMucFu1IZec7qOVA3cn3tnNSJGXQ8U2OXIUAU+SXyunenbohpdSFn4wajMeelLnLZ7GrIQA4PTFJ6E21IFHQ1IQSc9qgdijEc4p6MXHFNMSdiXI3ZJpxJPK9KaseRnvSLkgkflSdylbceJMjB60/buNRDjvT1JJpWHckxg0h4zgc0yQ4xigFmGadxPTVEqsccigEl+tIPmGT2oVu2KnqEdiSEtv2k8GpfuHBqWxjjkB4Bp1yOSOAAeKObQ0i+hSY/MRT0JVcGhhuXNAwcCi91qiEtbscBnpQGLcGl4B4FMyytU8qbL6XJt1MViHyetLH83enyxgEEN81S2luC1N/Q9RKSC3c8HvXSnBjI75rgrOQxyqf1ruEnV4wwrOaSV2aIpSMwcjsacrAcHtUhxsYj60jKuNxHbpUe7fUnS1h3B+WpIzsOM1TgEkspUD3zVkbQoJ61Ps7u6LRd3YWkBzyahjkBGKXkY5yKcV0RK8y31XNPydnNRoxKgcYqRyhwoPJNGqegXtsMDtkE1l6vMPL2d6uyXscEjRucHtisnVNsjb9wIIq7NKwtDJyO9AIPFMU8etTZAU8UctmVz6Kw1iScDpSqxIyTTVZd1OHNF9NQv3FT5npxi4O4UxSB2qxCSQAwzQ3Fbjdt0QxwGQHYD+FSxXlzAQVZsjtW3YpFDG6k4PoapXMYMgG364qZVFfXYFHckj1i5Ls5HJ7V1Vvqy3UayJklV+auNdVLAKKfb3AjVo0YKDwRWd227IXJpY7eO/gdt0ec981YEgkySOTXnzMB846+oq/BeXKf6uTI9DV872sTytnW+XkEDrVG5sJEA3JirVlc+Uy+bGZPU10N8VlhDMPlI+X0pSkpaD5WtzjvILMB0pHtyuQa24EUzFSB8vWo7hAxLHAHYUNJ6ju09TEOVpyz7XBHSrfkhjlehpfsm0HFOzcnoCXcdZzI4xt5q8Iw8W4VUitUMRLMVbtihhLbRbFyBUyj2EkWFiTad4qS3SIqQwwKzDdhmALc1c+QwjyyQaakmhvVCuYoJggbIPNWYAoclec1SjhjL4kJDGrcFud2VbpT1egr6mhHlnYEY9KWW0WTnuOtKjMTkDircsxVgVWjlvuIx5oFPylcYqoltAEHDbz1Nadz87bl4Oarm0m29AQe9LXZDTRXmcLGE52elNQg445Jq0tjIVy3SiS0KcqM1KTsNWRTbakhA5B4zVdysa/LzzmrHkNn/ABqN7Z8ZxkdKneNmV1IEkO45pixyTklPu1eitBKRuUcVPgjIxjtVRinqNz6MiFrstCf4gats0DQKpGWxVby5CuAevWoY0ZpPLK5IH5VbipabEa3uhDB+8AHzU4smNoYjjlauR2Eo4UZNVGQpOEfg96iz2HzEEkZt23JxkZxWmkVvNZGWFfm7igx/utjcj1rL8hrVw8Z4HWifKrArPQgu5AXVR94CtuxSCSzkVm+c9Koyxx3RMiDBNKV+ysNp4NTzJ6o0I5JHLCN14WtSawS60sIifMozmsy7kYAOBuNael6kGTY/BxzTUlcloqaAkPmtHN25xTz5Fldyq6bs9Kz7rdZ3b7PmU1Smu5JZtzn86SaWg1puaWn2sNzcEGImjVdLSykDKuM9qpvqQt5EaLIJ4Nampq9zpkd7jgjGPzoWoeZUtppYU2n7pq9PbtfQh1Oe1ZdvqSzRrGyhQBzVu0vGg3BRke9XZ3uiblCeJrSQ7hitFL5ZNPaLyyRncSPWq91PJchiaqwRzxgsuQp4q+foS4p6siikaSYlmJxVkqhAK9aT7MyRmbgf1otWZ2JIwBQ9deo7K2hJJ2BNJIqFhtFKxPWmM7N8oH41nzWW+o1cQjOOc1YjtxnKjmmKMjrzUySeQM5p7pNhIGh2yfvBkU8GIPhOtCzeZgYyDSBo92wkgnvQ7NArFqIMgJx+NVtp3EvUh8xRhaZ5jycMpAoT5X5i6kUgKKdrde1LallGWXrS7CqlSwqEE7grMB6UbDTNNpVb2pfNCJnOR6VmG6TfjH51ZhlSVSSMUr30Bq4ISrnjg1et1tduXyT2pl7BFHCjxvlu9RQFt4C9+BT5fIXQtIArAdF60SRdWxUj22yYM7HYKsTxxyBQHxmqaFzGGyBl3sO+KlW2UAEmpbu0aD777h2qGKTZg7cCspJLYtaktwu21ZV6msu1Qg7T1rSkuA7E/wAI7U6O2guBuQFWojGL6ibsyFLCSUYA49anEP2fAJ61ajmeBDGy8etZMsxafC5AHeqceXVivc3bWCGWJnYY21ns8JnKggAetUDcTRuVDgDH51XS1acsXb5vStNQSL6SRm4YZGPaqr5SbIXIPSrNnYnzRgEitqW2URhSPmqWrg2kc8yhMPnFW7JxL1f6U105KvgjtUlooLMAOg/hpcrT3DmRXu7SVZwy45q5attG1vWqc9xLO58vaFHAFRRQzNKMsaiUGndDTL11NDPIFUYweTTYkKuAhyBVZgIiR3z+NWYdu0tjk+tDeyRSWgjwkOz78bqrfO7Y7U64klEiKNp7kVbWQEZx+Ira6aV90Z2PmwNngZpwcjrVbKjkdaMt17V3vU5eZlhjznHWmkBcYFR7+goOSaNBCu1CRluTSIoB+ajzABgCkBNkKD60xi20ZqNTyTSqxJ6c0ATpJt+9VhWAHNUlk4w3SkabJwvSgE7E7OXyaaGIHJqHcccmjexPIoC5dhkO72p/mYPAqmrY4xVhWGBkUmNMf945pykg00knoOKTaCeaPULslwWbBpQMdKYoGcil6UbDJcnPSlIyxPQVGhJOc1I2G43Y9qW41ZEsDCOfg8Y5qV33cn0qnt24Y08N6VLSBOT2JAuDjqKcsZDU1Tkc8EU4P61UrJFOJI0e04qLPY1I7nG0YxVcfMc9qhMd2SqwToKc78fWo9o38VIBntQoroCb6Fi1RpTsCkmupsiQqD8MVz2lXMdreq0gyueauidftZMLcZzWM0pSskWnbQ6Vos9OtRNIhJXHWmwXRb5W61DIPLfJrKSlaz1LTV9CIXDQuSD1NV5dQV5fQdhUd2+Oc81nv98gNkVpS5WtegtdUjpIJxKQAcVeVQVweMVxyTPGy7X9qsrfSqA3mZNEoX1FZs66HBULis6+mkjnQZwvrVKw1bdgE4PfNT6mglRJSwAFZt23QMp3zM7574qgHJYBjzW1Z25um3buB2p+oafEsIkUYPpVx0eqsCaaTRjeSqgMDTVO3IpolkjYgZXNBwVwQc+tJcyd1sU5X3FUlqXBB54oUdhTTlc96pruKPcmCkEcc04SHnnBzTBjbuHNG4DnbQlHYduqOphSK+tQx6jrVIxeXkM2ATg1T0rUVgk2yHajdTQLhmJIbgnrWc6a57bC1vctLE0bcnis5o8yYz1q0Z2QFXWohErc55qXp5j32G224YLj5QetXkUBxg9qqFTHyOR6U+EuuOeKLroFtNTorK+kDYZd+PXrW+l2fs3Ubc421xsId0zsJohuZ7aQNsxzms+XQfTQ69xsdG3Z8zmkkO44PTGKzY9YWdlAQErWlCTLGHK4JraCs2KWq1FEQAGBxU6RrLIMjA70RyL90gVLHwc9R7VfKSnoQy2yox2Zx2qNVZkbIBNTTXCqDmqTXMZDbHGcdKl3vdIEtBGssEKBz60w28itgE8VohsgHg80uVBzSV2twuVVdMguvI4q2k0Y+73qN0DNntQkSyggdqIuTvoDsy9DJwCDxVnfuG4dBVOK02wnYeafCkiOFJGKpJ21E0iZ1U9ccmnBUUD5vwqnJNIQABjmo9kkh5OaHoJRZebc52Doap/vomIIH0pqLKjE5qXznVgHAOKd0x2WxYRQ4wUP4UNbQshIBp8ModxhCBSzx+TkqeMUOzdhWfQqwqgYx4OOxoFpLLKR1NT5Vfn+9noadaygy46e9J3Q1IrtaFMBu1TQQorbscnir08qTgIOMd6i8rc4HfNUu4J3JpoUjUBGwcdaxrmyM85cHH1rYeZkGCee9VZJQpyBuqWkxK/QqmALH8xHAqlLbYyDwO9a8bCZWC8eoqvNahXGCfwqZQutC02tzINrlRhsHPNPW1dl2qc5HNaDWY3YU0gxbyDI4qUlfUalcyZInt+F6e9Uo2mN0crgV1Mi4U4HzsPvVjmPy2Zs4IqpLlVxRdzQS0gkgLSnDYrm75FjuVyQwq9LPIyj5qdFaRzgE/nWHtFuzRxuyrfaagsRcxNnnn2q5aXySWAtpmAUdKsTQG3iKqdyHtWKEDzbVBwa1cr2J5WObSn3l4TuQnrVyZHsVWNgOec0G6nslaJMCM9zWXcXZkXO7NVFyYmuVnRW+li6i3g4+lJfArCkKt8qnpTtFvfMtym7aAKz3kEjsobINTyvm1C9yuY8Ocj8KlTaT0wKlWAlcsPlz1qKaNvNwp+U9KrmbViUu4pGFJUYpuFjxg5Y1KIWVchuKSRlK5biluVsNjYEs+c0kjloyCOtNXbng1Jnn3qorlWgNsagUptB2kUqRBpvmOMdM1Kg+b5sZzT2+XhiOKaXYV0mK5MQxnJp6bgpGcn0qMqNgJIpyc5ZaizGrMZIpzkDn0qttUygk/L3p0m0Pk5JpoBJAUVKTjqwdyKSNFcqpJHYmrEGFQY/HFQ3AYcjtQsgaP5qtb2sCkzRlkQwAhvmpbI4lVzyAayvMO35elWIJSjbulPlu7Mb7G5e3m6PIA681mNcOCGBpz/6RDkdaqJFhgGodgiktyWeZ5DuLc04uZIgM8+1Wjp6vBvXLH2qpATHIVYEVCTWiHdElpbs0mGIA963RsijGOtY3m7H4NWY5dzAM2RSi2xNdjWMSzIRjJNc9e2zWjklcqe4ro7O4jQcmq13dfvhjkD1rW91qZp2ZzRhZv3nb27VE90Fk+TmtO6ijmVhswx5rFljaMiNYj161LS6alpts17C4lEpXALN6VpNAxk/eSA47021jiWFfLxvxyTVqGHKkEnPc1TTSsxSepQntEdtpkO3sfWmwWs2fLt13NipvMDMVAJIqa1umjnCsCAB1FKNuotSm1pNHMPNYHHZamW3UsWAyfert5mZBIMge9VtgkQENz2pzp+9e4ouyM57NVnLsB9KlDR7cnAArUEKeSfNf5jWPLACDzkVjU06Fx11Mm6n82YrEpPuamtvNWTfuyuKvx28eAT27VE9qZvlBIUd60S93RaifdHzbyM8U9SAvNSLGuRg5pXUdMYr0LnJa5GgHUil5yMYoA5wORSbB1BpgDqR3zTcYWn7Til2DZSAjAFKVz0oI9KcAwai4Ee3Gc08bcdKft746U7YcZA4pgxqqp7ZpHC5AOasBVxnvTW5H3QfelcdrohdQMbetPjk/hY0xVGfrSBATjHNDZJbB+lOHWq6EBsGrCDB69aNS/QFYDih+lPdB+NRk8YoE0EZIFT5XvUC5zmpC+CMiloO2lyXKlRxSEkHIpgG48GkVyrAHmpSbY0tGWFbcvB5qQEtkVCSVfdjFWI/lYk85FEvdKt3GhiGxinEgDgcUOVL8GkAPIJxUpvcasOK56Dmoy53YAqSNiBhjn0qOQ7juwOapMG/kPA+bkVNbyrG+45FV1O5sjFTKMoR3qbPoO90dLBcpIu9TWgYvNTJPNcrbXZhTZjiuitrltvvXPKLg9DRWQklos5AJOaim0YKu+N+R2q87qxDDqak3DHtSTlfUHc5a4tyG7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cVp31q3ml/WobmxKReZzmtYtvRomUVbzMxyeM1ahnaQYZuB2qFssCDimouOtU0F1fY1bXUJbWYPERuHrWlc6nBd2yFgRODz6Vz4kyRgYIqU4KZ7mk4xBrqydZkaU/3KBgnB/OqyEKcEdamByuB2ocU7X0Gm9xMkSHPSnYPXsaRgWWiNucZ5otqGy0JkZVUg0MQaaUYnBpcMp9qi19gWmohTKE96fE2CT70i4zkgnNPWMqx9Kym9BxasTSyBlyvNKrOVBYH8KiIww7CtOKMO6pGhZz0qUrrQbWt2V8MhAYcGrGm2zXl6YlztHJzT5bY+Ww2NkdcelbvhlFWyYyoQN/JHpgUKFhuSeqNGCDyT8vC4709nQna3I9TS3lxFZrmVcHqM+tc1LqMsaAR8t703NpWaM0mzp1aCFfNCgAd6xJ/ELliscYYdP8APNY7XVzNkPjHSmomcCVTnr8tKM7y0sV01NP+1blm+b5M+tVpNfuwNkbjg9RVR7B5Vz5mF6ioUs5QflywrTXS4W02J5Ly8nOXY5qtvu0ORVry5FPzGmvDvG5jkegqE5vYdrblqDX7q3AVgCvQ5qwviSUgZh/L/wDXWd9mRQMcDvmnIkeSWVie2KcpWVh8qNiPxMhwGjIP+fetSx160YNvBH0rlCsbPtAwfQ0ybMYzjBFQ5uOm5L8z0W31O1OVSUH61aaW3ZyNw4rziNWJ3R8g9qme6kVsnOT3p+0b3QWT2Z3UjoGKq2c1aihO4Njj1rhLe8AIOTya1rfxFJatsDZX0q+buHKzqHtwetQGDBwKyk8WAv8AMmV+n/16vw67Z3H8W01SkuhNmXIboQDDD3qC6uhLnbjmnM8cq5RwRVNGUNVNh5kYneJQu4lfepoWQuCeB7VHKBjBoijJdVTqaz5pbFbl+XZHgh+D60w3WGHz/SoZyyvhzhh2qFDubt1q9Ras1pAdoJHWqglywUDg1Lwy5QH8arLFImCCfwpMk040jhI2cOetWGG5sSH7x71mmR8BkdgwGDmrQ1TChZItzjvVpJbg0xJI445Su7HpVQ/JIQRu3Dg0tzdpcXCsuVPvUwMLyBnJJHpSaVwV0W4mU2m1x83U1gX+0E4XrXQGOMrlM9Ko3eleed2cVM02gi7M41nlDgAdatrcyQqAVB9q3G0lmRcgAAYz61n3WmTRuRGuc1nZ9DVTIv7QSRcL1zyKqynZhlXBqOS0EQO5MN3NMS3Zu/HbdWSVpNlc42XfO3zMWFRfYv3uecDrWzthSMJGMjHzH3qNjlvY9arnSWgr3M5x5RwhIFKjJCmcEsa0FCPKFZflbiphBa+asfzbDwaam7pMdiomqK0Kw7SDnNLJKgO7GCKtS2kVx8pVsDkY7VXjsHEZVXP41bd1ZGegjuXGVAAzUDKWAz+FWTbPEoZcnNRiYL8rA4NIJWuNSMBSW4qTYQA34Uu0kEnkY6UwMTkDqO1Ve0dWPUeIwzZYc1MFDRFFHPrUaFgeRTlcocgViu47XQvlPjGajklEY2ZwTV/ZuXPeqU8IaX5RWnNrqSmnsZqzMD5bYznIzVvO1z06Uy5sB5wdcjAwaZ8wUYGaOZ9AaLiYaM/LVC4Kxvggj2qePgE56dBVRss2407sZLChm+VKlCNEdrcGixcRyh25A5p1zPE02SDTd3oC1LNv++cqGqrLIyTFSehxUlpMiTEHjNQXjK85INK/K7FLzN/SbtGi2AZaoruzj+0c8VQtJHtjkcA1buLhpup6UNN3RL0FnsWWHcpqukPlqGc9eBSm7k8rYOhohndI9mOOuTUSVmUm7GjbMFYe1Ld3ImPTpUMfzsN3P0qe8VEgDRg9eauEru5L7soxxNIcletXDIEiKiNd1OM4MYCqBjpUkNszISRk007LQm6KUb+WhZjgk9BSSXf8IJwfSnOjAkFeTSw2eH/ecGl5lOz1KKsYc4zk1Ztt8p5XJq9cRxqvzLioocdFPy0R01ESbZBDsJIFNik8sY61faWOKADrWRHL5zHjFXzO92JbF2GJbkkEn8Ko6hC1tMEBwvrVy1Ty23bsUXzQ3DjLcjtUJbNAtLWM9AjRsAevep4o3VScZ96Y0JA+XFI5lClZGyvoKTXR7lXufNW7aeKUOTwTTCSpwefpUi8jOK9JnIMYD1poOR1p5UFuKVYu5pXEMBx/FT15HIp3kDGcimqp5BzRcEHl9+nvUu0ADPfvSLuA6jFTxoJB0OaGO2pEiqOBnmlQEH2qZLKZlZk5VRk+wqWGLLbQefeixKKzkYwBTHRgeelWngZSOOvSmjAOXBqUy9L6lIDBGO1OEgXBI5qdkBzx1qq+4HpV3F6COSz7vWrcb5TmqQ/2qnhJ6AcUndiVyZnyckc0g6kE0xiPu0hxggHmhWHJD1PzYJp30NRJuHOKey559aLCJVbbzignkHFRg8fSlTk4JoatsXct+ZuGDnpT1cHFVgWB61IhG45HWpZSkyQhgenShiVOKlUZ+XPHrTpLfMe5al2Y72RWWQtnNIXyNuM1Gu4MQelSDtTurkrXQeh2/NircTCRcqeaqqAR1qW1Iif2NHUu2tiwFKsM8YrasTi3LMeM4FZEhBBHWtbS8PZgEjjnFY1LvY0bSL4f2qQsWT2qsPkfBJqUkIM55FYKKeiFq15k5jLRM4GcVRe8AYxuvyipjORjGQO9Zl7MGbCdBTSHbUqTDLkpwagcZB3HmnynbhvXrTVKnPGc10WbSSJbsyWFQevSpV5GO1V9xXOKUSEGnJNME9BxTPSphwuKi8wNwRzTWcK3ehvsOKsWWPSmSEKwpY9xpZUYuGGKl3QeaJo2MnzdKCGJwTTEO1ak8zODjipTa3Bq4FmK7e4NPV96be9DkD5hz24qKeRUGUb5qiUZSW43oWQcgoSQfWtnw9bS/b2k38KvX8a5ZZJz8x4z61esr6e2uPNVuMYIPShQaYc7O2u7FjzGcMfve9T2L+VDDb4wC2SfWobC/wDMt1bGM808nzFjxx2wO1OTcW7md3sU/ELbZhg5ULhayIncJlu9aOq28jXDO33cYFUoW32+3GWFYVLL4uprAkJGAelOIWRxz0qAE9+makB2sSKx1T0RqvMsxhAMBec08mMgAEiqyMSM55pyswYYFXZp3b1FZEiEFiG5FMltwT8vQGnN8y9O1WYkVUGabdtBWbIBprPGHD8Zpgtj98NuNaaNsY+lRzQySriBtpPrSt1E7JGd9nZmB+7U0tsybRlWb0qWGOeEkTuCfarUKxpN82TTj8Wuwr9DPaznwSEIz3FRiCRUYg5A7Gt6S5uHQJGowO7Uv2WSdMlR60SjypoFqc/FscDzF4HpSMvzcDIFatxY+XnaevaqbQTrnd0pLbV2RTKpnhT7sbA9yKZlw24ZxQ64OQeRSea2MKozVRcE9iLPqXra4njRmRzjvTl1mVBnnFZ2xm5JxSFAgxj5T1q4p32BWepuDxErjDDNXINbjBGGArmWjGN3amNGj8rxTldbBbsdqdSimXB5NSxzxsvvmuKjLqPlNWoruaMZLjFNcqQrM9As3VvlDYq3eCNEVUPQc1wUWtPEwyeo61cj195GJYjPanGcXsQ4vc6aH5vYUMoZ+T81ZVpriDPmDipl1OJpMDnNPn7sLM0I7beOasLEAcAc0yE89avqg79apNPUGyJN2cAcVYhgWTKk8jmlCADjqaQcHOcVat1I1Y0liNh5FNkUZPFSZx0pNobJ70LfUXoZ81lHOSWHFVJtKhWNtoxW1KCFwgzmkKBoxuHtSnFPQabRxEm6H5GOPamnGQT09K6u+s0kj+6uT3rnjBg4xzWEqbubQlcrpubG3oe1EEzQXCgKGbvmrMUIWTefXpTPIYSbwM1CVrW3LZpXU6yxcABvQVVXLHjpTgpLeg70oGDhelXLmkyUkkK8QMfXmsmZcPitF2UNjPSqbgPhvX1qLa6j9SFV4znihhn5t2DSNjGM8VLHFnn+dJtrcTVhYo2YbasxW+PqKdAvGTVhdoI4q1olYVwwVTOKhIUHOMGpycZ5qHzMfeqXe+oJiLHyeetVntYz8wJGKtghmwTj2prID0zmhrUOpmzRuRmqSqoPzHkVrywSH5V5NZ9xGxBC4De9NVEt9iivhgTtPy0pIb7v3vWq5tbqD96CCD1qNZXDDeMN2FXGd7paCSLYUofnbj1FOBHm5PyiiKTM22UfSoJwZJdiA5pcybC9zSecNGF44qSCJplC7torOtLWeWfyx1962YdLkkJMcpCp1Jp2chc6RWhjCNnPNWJJEC9MtUlzbJaMqlstjnFLFCk6Z7jpTcWPmuQwyvx2NXmt7m4jA3DbVMW+ycBjzWqLxIY8BSVA4NRbqEn2M2ORoz5TckV09lcK0eOnHNcmJRLIWbrWtaSo3AY5PpQnYTV0V71glySucVElwx+Y9KkuAwm25yKfHZfLlSc+9VeSeo+hPLKk1uEK5Pes9JEQkelPaF06DimoY0fbwTUt6gi/br50RZRk1S8pvOIxW1YLthYpw3vWVMH+0Fc8mmrtakXuyeJcEDBz602e2G7cPzqaGNsfO/AouJQY8DtVaJahdkLBgg2jNRt864xULO+0nPHtWhp8yNGFUDPv1qNbaspHy1kdc80qAsME5prbSwwMj0pfmGSB16Yr0mchIGRTytEYB4B4oWPP3gfwq01pLFH5irxU2HtqV2A6N0pQMEAHjsan3M4BYCtHR9KGq3K2puY7cH+OXOP0BoSdxa9DJVGLEdN3erUW1D069K6i10LUtK1I208Lpc44HHIrH1LT5rWQvHFthJwCKTmr8r0ZUVfVEQhk2KSMpnNNu7I2sw67OxqSKVQuQTleSpq9f6lNqiwRPt3Rrhfpk/41UHZ6gk07oypoiyhkzg8fSqbR/vNpJzWpHchLd7d4lZ8/K56iqzxM0Zl44OMVNmtxpXRSJ4I9KrO65qwThyCMCo3i+b5TwafKR1KrknoKkUnjnFMlXB4601d1UBYZiRwKZn1qSJwBg01wAc0gaHRkjr0pxYhuOlMV8Cl3H1osCJOetKuSelRg5JxTwcdaVhkzuNoHekyCOTUY6EinxvgHIpWHzMsxy4BzVn7QTHjtWZ5uwk1PbzPIcKOtJrQqMtR8gUYNNJUNkdKsyxlY8SDFVAvB29KFawSS2H7ueOlO3lVAFQqcEVKjbhg07aBqy9G4MWc8+lFpceTcg8lfSq0DGGTnoam2L5+8cA9BWcnZlRbsdQskM0YYZzTyE4zVC2BMQIPAqwxKsNozxWGl9NincbdswjbYO9YbFyu4cVu3DHyCXOKx2VXTqSc8VrCyixkMko27R2pU7EGoiCvDDrUsI5PGfajlstQU0mTEjsaWNxyCeahIJyKfgAYJo5VYObsShRnNKU9utKCFAp5dGyOlJD5hUOQFx2pxjkPSo1IGCMcVNHIGGe/em7hddBDbuoBPQ05omKgK3BqYzr5WO9UpJCqjJx7VMY9zOTuvdF8p1bDGp7e3XO49agjbOA54qxFN5QO3JFTP3UaKRLKmwDng1GmGI9KR5t0ee9RxttbcemKzhO07XLltodjp7D7KoHTFW4ZNoAP3gaydMP8AoAfdn5qupwxPStJJa6amV9bGrOBJBjG7PWuXmU2kvltyMcGukilygU/d71PfabHdaO0mAChyGHpWE03G1hxk0crKdyKF7UIrZwaaqgL94ketWJI2jAII21nrFXZvcIRuLA9qk3bSAKrZYDen41L5pIB2jOKaetxXvYUswCkdxUwkDDmq+4thcYwKahIYB+lFtO4XNK3dGbLN0qZHIywPFZ2wB+G+WpUkIG0Dipd0vMaa2LkhS5XacjHekciMdMj1qDzCqnBpftO8AEVpa+yDbc14CMAg8GntcbMgNx6VneaygYYYpksxD5PSs7W2EncuSyb3DEcUwOwJGM1WW4IYEcrT7u5BjATg5o36jTHxxReZiROT602WFSCdhAPpTI7lo5FY1LLPuBIA2mn0BtIjis4GxG28e9I+moPuSHGKdBKmT65qYTgDBFVKckKyehTOnT7OCCtVjaup27a2YrpkUhMYp6yiXlxzRdkpJbHPvEy8BeajK4Qn9K6j7NE3OMCqc1iRyPm+tHtLaMvlKUVuJQB1GOlK9sEO3t709WW2UoyAH1qSSVZTgPgDuarRK6M2tSC7iZbYCN1POc+lRxCTy8rICPWrG+NTjqPWqMs5bgY2ikteo7o0k1C4if5ZcmtSHxPcRgCTGBXKCViOQD705XkPRRimnJaiaT3OybxYX5Cjj2/+vT08WgEB4jz6D/69cMd5bBHFS+YoIxk/StE5LcORW1PQF8RWrrnawNWrbW7ec7VODXnbFmGVP0zUkbuhPPIoU3fUXIj1AXQK4cj8KfkOvHTrXnUGpzxncpyPStSPxJcIBxn2rRyRPJ2Ok1IsyqM4FZEqhhkHiqMviGa5IV0VfpSR3iE4bIPtWU5XKjFrc1o2UIBtqJwolAbCg9TWf9s8v5hyPenTao11GI/LUY7ikrtJsLs05pICQkMgJ9KiwoJB9Kz0QW9uWUkkjmkjnJHNOWqshK+xYYDcT29KhmiA6DNTxShORSOMsT2NZNuKLvbczmUuRzVqOEj6Vc+wMYzIeBjOKjUFTtHaj3luDd1cEiJOasIPm4pqAdCaVQRzQ5NsnpcdKOKgMaht54wKn5PIqvdHGD2NV5IV7ETSDJZRyaRWBfG6oSOcAUwjaeOKE11Gl3LDMq5IOOetVpNsw2AjFSRyIMhuPSmAq0hkY89MGle610GtGROJBiMNt9BVaazMp+bBNaTS7QSBkelMyHfnIotK3cdyjaWKbzIEwB2NXfIiWTG3n0pFkdJQyngetTZDnPrTSstSWzRingtljCZ3nr7VSv718bLZgFbk5oyipgsMioWcKTjFNTUWGhQuPOkIMxGT3qa1vDH8rjGOmK0IoHnj+VMAc1U2r5wklQkdwOlVq3eTFfsbEEsM0WS4U1P5aPbsMbm9awTHExJGUz0q3BdNbMSCpWkpX0Qa9SpLGyNgdKu6bGm/BH501J/My0ibQe5q1bQxuAx9eatla2EvyoIKJyOuKnsjFcqd0irjt3p1xZRyRgQud3vWakDICHxuHpSUVe6J06G9NJHHbbUUECsXyFkzIp61ZsoCzHzQQtRmIQynafpTkluKKsyS1laMFQ5zUcuTLknmpoiWOARmkubZ4JAW5BpQ03BbkH2jaMDOalkSQxZB/OpB5RXgc1ZVlMBJHNJMbZhiN2PzYx7VYsnNtcbwuamYbxyKtQ24TDHpTuguj5djTIIDZx2rdjnRrJory3d3C4idMcc98n61kynecquPWpbe+mtJN64PGOa9Bq+xzNK5U81jJgirysCgDKcnoarm433QlfnParUcHmyFFO32pLmB66IvW9mL4MFZUKDPPf8Azmr9hIugtDd3NoZC3Ko33GX889RWMsklpcDgMR/Cehro9KurTWVk+3qYLeAbsw9B09c+tXTaE21voVbrVptSSNJFRQp+Ruc4rWvJNYtJBI2XRU3iQdMZxXKO0UUxCEbe1TXE95cRJJJcFkjGFDdh7VCj2B6bFfVtSGp6nJciIRljkhaoh5IpwcjI71ZPkQXJETiVB03U2dmncugCj0ok7vULJLQr73Muc81oLMxi2tt/DvWSzsSRjkVJFK3UnmlJXBWWwTKfNPHHrSAMAQOaebgP747VDJJtfA4oSsF9bkDcE+tHmAjG3moZZPm45pmeM96YN3JWYlakHzoBUO4FRmgZ5NAiVl7U5RhcsKYrgHk4pwYMOtFhikYPTFG/ccU5XyuKYw20BcnBx8wpyurH5uKr/eUYNLggHmhodyYR7m4HFWIJdjEHiqe444pykY+brSaTBO2xrvIZ/vHIHeqjbgCKjhlKDilM7FtxHFSopFylf1EjwWBqUrtOQaZtGA6/lSDqQwouPWxOspc4PWrO7pjnHNZ4kMbAgcVaWYPj6VnNPoXCSN/SjugI7g1Zd2jc1S0qQIDuOeau3L7mO3p1rKfxjso7mZqF0TgZquJQF+WorlgZiCeKhjkD8KcEVsopJGfXUnfqDmrVgDIGAJ3Vn3DbgRmlsrgwTqSOKHe1kXGRrzgI5JOTVAnaSp71cusSAt2NUFhaVsrUXWzE+boWF6gU4DPQ4qqdyvhhVhcMnHFVZW0HGV9LE0Bw+G6UrOiuQCeajhODzSBSckik2r3HFaFtEcEDA5p9xHklSBkd6ZazMrgGrN1meTcvSplvzDV0tihyMHGamYDPzH8Kag25od+OnFUmmtNRJcuwjrtYc8VIuHGKiDBl96Ax+761n7t7saj1NvRZthaMnK9QK2g2WOR1rnNMQm7yo6DmugjJByetVLzIbuy7CCqk9q6rTYFu7JY3+4RyBXIh1MEg7kZrtdLmj8xItpXNZSsloyutjlPEXhc6dA97C/7sHlSen6Vl21xDOAjj5q9Ru4o7yB7SdchhXkF5bPZ3zw8/Kcc1FRRVgTbLNxEEkYIfwqsshOalQeaepqE/uiVFRFq1jZd2SROGbBp0wyARUUUil8CpXXHTpR9ncV7K4iOSuBwasqd556iqeBkEcVNBId5JNVqrK9wSe5bgcF8MOKW4iweKZKoY5jODUYkIPzPzS5le6GPAdkIXnmrVrIjoyzcY5qojsHwp4NN2F2xuwackk/eAWTAOEbtVqBTkE8A+tVlJHyn7wq+rDZ84pN9gt1BoFblTg5qJdhYBzhauu8bQLheaqAKF+7is78uwcvUesalN6dAae7LOo4wRUYXYv3uKcjOvIGRRdyd3uJ6E7WqxxhiSKF3IAV6VI05ZQpHWmbmWEjuDVq63GzRtyJIjvwDTJoduGB+tVA4ZRk5qyzhcryF7UpRbDW4kkW4blUGquwAbSverRy+NrDI7VUQSksxGdp5qnGNtQcncX7IshJ/hqkLCIIRgg1qyOy22/pk9KqnJVtvWolHkejBWkZEltsbavWmRK7Nhj09K1B8p+bmoBDsckDg0SlJtWBQK0cMgYkqdtWyu2P5MLVox5Tj7xpDp84AdmBHtU8yje7L5bLUoxq4kGBkelE0ixjYylT6mtG2gzOVYkACrH9kxT8nknpTvpdmbjZ3RjQlWHK8+tWDJgDCirr6O0OABj3qOW0kCFiOB3q5Wdnce5XiCSEbsrinuwkcGNiR0H1pgtA+JZeQOMCpobTZ9wdKbaTsxWY1Ay48wYOec1LbOd4XhQT3py2wkJwQD3zUTzLb8BsMOw70PRq4jUeIqnytyRxVEecqEkis6TV3D/KCCOKbHq+6UeZwtOUbLVhuayXZK4I5qSO+Vjg1QS+R2wpPPpTrh0BBcFsHt1qPd5rBbQ24tT+TZxiofN3HcTWNvhKHqM9Ka65jHlykDHI9aJPZXCyNtLiNn4apTcBRjPWsdFDyFYwI4x0z3qIw3MM4jWRXQ0WS2YWvudEJUxjNR3LBoOoyKyj9ot5EVmVgR96pHuwG8tnXcey96adriauSksy5PFRyK27qTSCRG43c+9TySCNWDspdhx7VUR2bKsiEHCninHJAJGSKIzz60ZAfGKWl7D1HYD55xTZwUI2tTjlOnSnInm5wMmkrLzCy2IkBOCeeakV9vGKkIEWMDmnbQRz1qlJbBy6aEZARSQMk1HvAYFjz6VOI93JzxTXgWUYwQaTetiEmXjqgRVSKPC+/eqDSMXyOB6CmKDtwetO8rvmm5NqwKNhHjZuWNRM2xSDnHc1KA+MnpmmfMmSBn69KSdw3IndsAbsj0qaHKnehCkdmpFilEYkfG326UkrBlBBppLXQF5F5dQnxjGT7VfF8qHbcKCexFYKRseQBUy5jB3AGr57KwNXdmdBIrMm4YCHpURtw2D39RWPBcHYfLYxkHtUhvL6Nd4Kygjk96qMtNUTZ9DUM0MOFyc+tR3d0Z/undj1rnzO0r7pGP0FTJKEACufalzJ7jUepYBuPM+YED3rYgffCBWQ97tAMmWPbFPt7wqd8g257DpVRSel9BXWxs+Ux5z8o60vnps2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1SOKEhcs1UZJJbiENuI9qbkoi5bnhdxChb9z0FNEMEgwThx1zW5qSMwJFtHbN0Ea5/Pqaw5LSSLaXGCRkCuxPS6ZnqlrqUp42XgDPvTlWaKQAg7u1TvOrIPlHHpVq1jl1CZY2dSUHy7up/zmruRfl1KZiu2/e7Mr3J7020upVcqkxiRhhj2rd/tA29v9niZ1KffVsYH0rnp28mblcj3rNasbSauaVxDBHK0cdykxU8OmcH8xRLIWjB4XtgVmIVMynPy962NZj05bmOXTpcxuu5k7ocnj/PrVoSfQq21q0j5XkjsKuXVuhtg0akyDrTLa6ZwEjxG4GN3rU9nLIJQjnJPFTZt6Ce5zpV9+CCDUkTlXA7V0WraW9tM8cibZB1Fc7KTuxjFO8WOWgwqVlJHIPaqwJLHrUpkb+E8iqyOfNJBpCEYYbBPNC96bIvzZ70uMDFADioNG7jmgEkDNKQDTATJIyKcOR1pgHOBT+B0NADgdp61Mp3sM1CMjkilDYINAJkrrtY8UzcPTmphMHHNRsCeVNIGA5xT1AB6VEDjrUoOKL2BXLKtuxgUrfMuBUKEDGDUsbE8GpepV+wsLlDyODUwXcOOc0AKw9R2pgj2nOcUupUdNyKUMgAx1pqyEDpirQG9ORk1D5S5+dapu4cuuhesb3ynGRwa3HLlT+lcu2yKQGMZHTnvVyPVpYo9jqCB0qJR6pDu76jJGLSPnqBUUJ796a96rzM+MDpTIupIppMaa3LZdW7AGmMwVx3qJpABwOacORk0eQndvUvwSjIWTkHpUiTJDMQKoREHljjHSpXTOGzzUOKTLdi3cSBmzUaSYbgZ4qsrN0zU4YbQQeafkHN1RK4cLuHFPjkzwakVsxbT3piKCccc1nsF1fRkisQ+QKeJ2Q5HSkEXy8DkVGyll5oclvY0SHNKC24nr6VHK54AzzTlRWOD6VHMDEelOS5ome6skSwHgHv6VKQN/1qtbFi1WC3z496h3T0KjZF/SL1bW8bzBlGG3NdBCwYlh0rk8LnjoOa3bCbfGFFK66jkn0NlQQjY6kYFdXYzNujl2ljiuWRPkw3foa27G6+zxRrvww4rN2krEK7Z0sUruhkfg9ciuR8R2CJKt6rcN1P51sxTvCzbmOG44pMx3ETwTcow5x1FD11KvZnCg+TKDztYU24AbkDpWhc2QhLxZyFPFUmcBNtZVEoK6NY2sUkXaxYVYEmOCvWmYCuRmnNyOOaLpJNgtCYRKcehphUrNkDA96jVynQ/hUvniVcMM0k5X1QXJ1IJz0pssa4OOee9NAPGDkVIYd4waGn0FYhjQlvl6inMHiye9CxkNy2AKc+W70OTk9UG+g2J5Gw54q+rl1wRVSEZBDHpVqLgq2etKQ1oXFAwBUUgAJXNSltzEVBGu5gGGSazWu3UpMe0IK/MaaquvA5WpAxSYoeRiozN5ZPOBVx31E7Ml3BGxyQKsI8csZBJBzVETdTjINPBGCVHNW/i5UTox7W+DlTnirUTK/BHPvVWFiCRnnNWIkLHIOad+TQq3mNUSQM0hxiqgv3GVB+8cmpZ5HUkCq0alpAwH51PNrqJLuac9yJ4EyuDjFRQEo+W5wORWrcR2raYmFXzBWFCziQgkU5W3JjLoixcKGIKdaljTK5f6VA6kYYdanjk3DJ6is90aa8pNGgDEkcGpURiSAcCkQMe9OjDo3K5pcthNXYwh2cc4z1q3ERGRnkikEYc/d5FRCQRZ3DmriSy9HcI3B7UjASPhaoKRkyE49qjhmcO3PJNTO71GlZFz7AgBJJwfSq8mklVyCuDVqG6lEeGwTUS3WWZckn2oUm9Ra9jOl08xEZJIqjdWshbeFII9a6A/vCdw4B71FLD5i4xmhSbsUrHKvDcA5209bbzFOQciukAC4UClaFPMyOtNy6jSOaNuR0GDSCGYFcFcL2PQ11DQhjwv4VXTTw7HcjEelJSTQpJIyNzMo4G4dfSooGkExLJjjg1tyWaxtgIwPfFVhIQceXu9zVpxi9iE7MfDcpsJIYkDjHSse+v5FmClMnOdorTeCVZiZIwAOwqNoo1cSbBuJ61Sab2E99BtretIxZlCxtxiq8lnFFc+dypPAPpTruVAcvHyO9Sx6jEDkruHXBpNReo0iK0doXPy7snPHpVq4dmiZkQl+wqB/wB7iQEAd8U1mUYKyjA7U43aEQySXcSfLE2fepINQldthiJbHNWH1GaWMR4UAdadCiEblbrTk4p6obTsSxy+YAFOT6GrPm+Sc5A9qpgxNlc7GxwR3qvHOykK6yNxg5xipaT3dg6mkb2OcgL96npLkEYqO0uFjVpEXAUcmq1xqUIKbSzE1TjNIaNISgKMnrUW8qdwqqt9DjJkGMdKhl1Es3lQ8k1GwtDWOHwRxin7o1GCcmsmKSbbgfe/lVgSZG3IzVat7CaTZYMqE+xpUIdsDFQIuVANOXdHJkHGaFJXH01JnznapGPemeV8pzzRKyN83PpQJOgWnHXYLCgFVAHFKULDFOI9etTRErUPUNihIhQ8VXkfYo9605Ap71Ult9+OPxo+QJK5TjUueRxUot8gZOPepykca7F5Jpo4bDH86qKSaIe+hGJFth8x3L61pRvbeQZpHLN2ArLuY3bAB4HpSJEZX3N0q2klzIOUlDQtNubB471PvLJ1+X0pscCpyMg+lLKwTANSuWTuDdtzxsXVxZyfPtLNxz1qwFfV5iBINzcAL61VkuYb6VUgto4yRghM4P5mu48PeFhrumM41Lyr22+6meq8ex9a9ZJyVjlc2jitY0C40u4EdxFgDv61lpchAMgnnOa9Gt7iCfTZrS+tfPgSTc9z/EnAHrj9O9clfG3HMYG0DiiUOXUmLb0Mm4+1XUoydzHgt61blaWaOOPVpJBGkf7g8cDP/wCuoLPUZ9Ou0ubWUxyJyrdxWrdakuq6fKt6sf2lpN5nbO5uMY9P0oSuipRObMZiTIxirVlKmGEg4NUjGzc9hV61gRgAW2k9z0pSs9xoRkZZOeasmSaCMRmMBSd2e9Bn8mEwb+Sc8VFNcGVAnOBzS9BWuzds9TdQZrhRKzfLz2rJ1OzYjzlAKtzSWsUk7iNBlyelaNtCssUkUjgMo6Gjm6MNnc5Ro1VucinR7IZUkC7h1IPSrM0TISrdRUKZTK5+UnpQHkM1e/GoXJlSBYQeir/+uqIweOhqR1PIHaowD6UMWw/JK4JxilMu9cMOfWkA4Oabx15zQMeMEADrS5Oc56UD1HWkKnNArDixPNOXnrUQ4qYZHIpAI6Y5zUobAHvTNu78aYBl8GmxkzBTyDSYXH1pyx5ODUbKQeDSC7BTg1bjboO1U92Wx0qVXC96NRp2NFMA80/AZc9aopOSfpVmMgcjvS16Duxx9FFPcrJH83WoXyOc1atkEgKmlbuCa5ijv2kqw6VIq+YvzCor+MxSVCtwVNK1yr23HvCytzilj3DjPFKsu9ucVMGA64oa0sKyb0GqdxxnmnZweaQRqwJB5ppR19xSUtdSnElI/I1YRhgjPX1quI2YY6Y71NHAyHJO4DtSlZaFJt6i4YyDndmpdhBx0ppYRru7+lStKZYgyjkHmloxJpaIsLhkGTyajBKSkJVbc3BXPNSLOUIHrSS0ZaSZdjYlsA81ZIEfUZ7UtpatKcAZrZSw8yB8KN2OKybcXaxfNF7GDGyq7bhj0qO5Hn5KnkU+5idJSW7VXRiZiCcZFNJPVMThbYihYq3fFXCG3ErjJ600xHy8j5uO1WUhwisSFNKVRN2TGrdRgY7cHGa0tMkCo3qD+lZzkAFgelWLCPM7MDxiosoN36gndHVwS+ZEWHUcj6VBf3rooiU4K9DTNOb5iijnHNO1C0IKzJyQMEU4ttXJTuwh1m5LHzJMsDyfWtcauTHkfnXLwMVY7hz71P5hXGOlc6ryUnBmnLEvCZklJfmq906hiyjKnrVXzGEgI5FTK3PPGRQ4vQeiKzMWOFPNTIenPWkjSMblB+fNLIpVgQKhNb3Fq1YeVYDjrTNpXHQ0qux/+vTmYFRgCtrvdiCCQjgcVcVyBxyvfFVww8vlOfUUoPAOcip1toVdD5Sw+ZcYqOOQOe9S5BXHQion2kZDYNEZ8uqQNjw6rIccDrVlTngHIqqqSOCFGRT0d4iRjFW1ZaMEX8qkYHUmoBIVJz94d6cITu3DmldNrbHPPrUptrUSdiMTODluT601pPMOcYPrU8QydvUVFOQq4FCl3Ha7Fjcltq9KsLIRIVYc1UR9jA4/KpJZNz5Gc1NnKwkSoSrYNW47gx8is0vIACuMe9Sbjj69aE+lgbLQJd+elKpSJjgcGlicMmVqO4YAAkd+KEm3ruUoqxLG/wC7AI4BqB1JbctOUCQZB+tTqqrj61ldlpJaFfEyr1xQBKoBqyETf82cU4wgN975DTbVrpiUdQhmkZdxXgVMk2erYqIxmNsRvlCM1NbW63HDMoHqa0iTsPhumWTB60y5leTaD0FMlikMYII+U9qSLDHB796H6B1uDPgbCOOtSQovm465qK5hWCbarZB61Jbx8bt2DSkrryNHqtC8E2j5eajCMPmCc0I/ykA1Xa6kB254HNSnbQyJHuWjbHbvTFuzvAbgGovPV48Ec5qX7q4C7qvlSVxPUs25XGacroCSe9UId0Z+fge9XI9rjsQfSs3G2xURuUMxOelWlfcAQeaoyIVkypHNP3suOaT1dh9C208ci/N96s+G38qUnqhq2IFcEjrTYCEDKSc1rG99SGXESJomWQZqnb2/78MyDbSSyFJFbqBUqSkruHeodwt2FvLNGYfL8veqb6NGx/dkAH1q3NMGYhzjiljlwuAc5ofcqLaRkXHh9kwQ6n6VnvpdzF2BFdKZl+7k7qn3ZyQefStFF9BXOQEMiIQwINOS4kTjGTiuzCwyJiRRVCe2tvMPlryPWjV6MXqc4gnlXJWnCCYnpwK6S3t0cjeNo9qne1VfmBJxUTi72QkzlWjDjngioAHLeWBmupaxjcbymGPasySxw2cEGl721xpmDcgxsEfv6VetrcNCTGw3Z/iqS4tIyhLDLDvUVsyxfLIjHPQ1vC1rMOXW5IJLmNsErg9+1Kz5kG5SPYVchaFsgMCR1FKz26syhRuHUVEb6kvcgjlK9QcDqTVqKVZfuMG9qy7i5tSCfOCHsDUcEkL4DEKGHDHpSUdNrh0NRsHI3H8e1LHKQoUknHSshZ7cTBEm57mpGufLnKJKHJ7VTi18IKy3NlXMgAHBp8zMi4GfrWfazMsu+UBSfWh7+TJ/dhs+lCvsVoyzFNIVy361MZgUwVANVLOKXb5jxHyx1x1p7XCSj5DwPXrVuNtSbBDIgcqyc+tTOokycZIqgpxJzVpZWA6YFZt6ahsWEUYHYHrUwhO3kZqtCSx4HFTGXC5yaI23FYftxwBzVaRE3Yx0qSKUsu/PWkdA2DmmrPRCuk7NnzsZnyD3q3De3ABRSwyOcVX8tJEOzp/OmpGynPPua9ZSa2ORpLQ6XUdba6sbe1KRQmFcZjzkjnrn61Kx1LW9H8iKzSYWw3ebzkL6dfU1zyxs6hhhj6VMl3cwxmON8D1HeqUovVhp0KTRMMknv1FWrcOYT83GefQCp/7UtRbiJrQeYOrep/OssSHeuOAOaVuXVCSvui9I8fRkAx6VE745DYFBd5cM5yTShVOVxyaTd9RpDBluRUgTDZNRBQh56+lPZlHBzStqNJGpbXJimWVPmYdjRc3xabfGgQ9eKz47nYcBeD3q9CsUwwRxS0vdFKWmmgyYNc/vG+9jJrNlU1seUYyccg9qzblDvI7UlYVkZjyGNzxkVFnJzU843D5arjj60yR6sQ+O1Ky85zTVzk805jk8UwGjO408ZC5pqHDc0/PTFAw2hlB6UoJ6UhfI56U3n+E0CsTRPhsGnMAOTUKk9CKnDgrg0BYarUDB4BpVRm60pHOOKTY7MjI+brQDzinSDaOtIg9qYEqDBFTq4AqpuOOlSI5FFhlvPGTT4JmU5qtvOKljAwKQk2hl6SxDA5JqkTzWs8Qlj+UYI71mhSM7hQhu9gjG5eDg1IjvnBOaYB3zSFcjGcU2J7aF7zRwCDUyqrDAbiqCOSu01Iu4cA4xWbRfM9C4d8Z5PGKcrMjZBqGK4LYV+a0YvJYZqGrbmvxFKRTIc1NbEwMQRlT1qdoAxyoxTngkQYIBBpKV1YaV9EDEbd64wO1VMqJ9rnnFSSRt5mFPHSrixJ8vA4qXuNPT3jW0eMswPRQOtbk0iQjah61gWl6YkxtqKa7kdzk8A1C1dnsPXoal/bpcfOpxurlbiN4p2zW1HLnBzwKzb8lmLkcipp3g2nsDTegtlO2/ZjirFxL8+3FR6WiSvkkA9an1GMwSDB3D1qpJKXYUY6XK0MgkJTFaFgSl2kf8D8E1Us4twZk61oQQPIwbGCtS0ua7KXU2gPJud8fFasbGaPPYDP41kwSNJw1blswjtiuM5Oc0tEiEtbnN3sym53DpjFPicOhBqnfsxnbAwoNLHOoUg9QKxqWsjeKuiUAiUjFSg5XjhhVQysrhx0qyGHDZ4NKza1Er9RhcrKG9+TV8NHKgANZ86o0ZIPOadaTbHx/k0e61Z7hZvclHyrtBzilBO2nSjB34pgYEHFHPoPlLZwUzmiFgy4PbpUIkZkIpQzInQcURdtmJEjIrA7OG9aiwS2MipFYEbh27UsbgkmiUlsK2oRn7PNtYgjtVowoqBs5z1qG4jHBHbpTgpJXoAw5FPZB1HW7FZhtPFSzuXTPeohut5Ar4ZamiUT5A4pSjdbiW5DbsVPWpJBufGPxqGJvmIbtVoS/u8Z4oiuVXQ22UyNpyOaVlIGc9alONx24xUUsZDADkmmrvZj32FG7jAq2uCNp4OKqRu5AGMZq9F+85bsKhx0CN27EcUjRHCVI7q64kHNLJGqn1xUTnfjFO67AtNhpUx4KGni6cH5lyBUZC7sZ4qZcIuMc1Oi0Za10JYrhZHJU1M0+0bW6VRkBVwy8ZqdJW6MKTSaT6j1LcO1zzTiBFn09Kqo5DMBio5GmTBK5AoacdSepfWYFNw4B6CnXCiJTJGPlxWekrONpGMVpBwQFbABqmtBPVlNT9okCvwalXMeO4FO2xrJlaeVyTtFGi06lN6WIpZGJ9M1Cd56gYqZ8Nyv5UEn2pKWmm4vIYY416rSREK/zHC1Mj8YwDUrfvIsBRTUkmLcaCpQBsEVIiEYC8A1U37SVbpTk3LgjlaHd7gmti0VEeMHvVlQhUMTxWesjlcJ6961LUjyDHIOT0odm9Nw2F2x+YsgyCtVrs5uPOjGBjkU6eYwnypFzUJmDfKRxT5WiUh8k3nQ9BUcOYyQ1V5B5PzZ49Kr+e7sCTke9S11KRdupFYjLc02MNjcGzg9KjgkDEqBVraQhyBz3qknHUNLjEeHdluD1qZboRzALnBqh5Ls21uB2NNyVB8zIxSbknoFlY1J596gwEZzzmn5V4SC21u+O9U7GaG5XzEJK+9XHliDYBPNW5Gb3GgNEoBc4FTZxGCQcVHIrOgGeKSOFicKQQO9Hw77jRZecj7p5qMlpULHBoI2sRtFLApKkEdO9J3bErFYWccrYbilk02FjtJ4FBkZWJXB561Mssm3eMLS5JJ3RSbRhyaBC0m9PlxzitX7FGkK42lgPmX0pjz8lkG3Pc1JHIqrkxnnrV25tGNXWxE2nQTwbvKAwODXL3O+FDECR/Ku48xJbUAsAE6k1nyRW10cpIpJ44pt66CdnucxCYnQN5YyODnoanlW2J3iIB/UVvyaGVjDRgnJ5IrNk0ptxJBUetKUmnoFl0KwNuYgrM6sfpU0kbiIlFznuarX1q0CCTzVYLyBWZDq0qyYMY2mrSc2JXRpt83EnfjFSQrDbfdlKHuB3qKQpgGX5D2IqKSzl8xZoJNue/rTk3fVk3TZq+ZHjIVSfU1TlmkGACAp71Tujsy0zt5nY1VUq3WTc3rWXWzQNNGvJqBtCI5D8x9Ks28xkXcxBz0FZQaMEFwAD6UkKKGBiYqD0Ip8t9Gy+ayubqydQOlIZBnrWVGZw2N2c96mIZZCA+/HftVckVZSI06nlmvDSIpwmkNctCR8xuNu7Ptj8Ky0Z1DA9O+a6HVtMutLgSG/sgsbn5JG+99OvsaxLyOG2vGS2fzIuzHrXqOPL0ORSTdiBJSGyq4b2qSOMO4LjpzUDsA4wOKuWht4pUkuFLRA/MB1NSmgtYta5c2kyILe3giz8x2Z3A89cmsDyiT64rZv5be+mcQLIVH+rMmN2PfFUWhZF54YdvWnJrYmKRCkZAzxip4mAfdtBIqWKDzE3du9NeFVQSK3PQiku5aT3EmZpJCQoQE9FpwgVuwpiuzY56VeUGQZGADxSe2o476lCRQvK9Ks20+1+BimSrtfnpSABTmloNpm5D5c4wRuJrKvYwk+QoXHUVNaXKI461oaxboEEmMFlouJnLTIWI44qoR5bEMMitdwnlnjBrMkUud2KpXe5NiEcMaQ5zSqeOetJnmgQnXpTgcgCmHA6UK20c0xjxlRmpdxI7VGpLCjODQAp65FKWIANCnLUinGcigRKjEHLU/KljxzTFYFttDAgdKQ1sI5I96eoL8dKaV3LjpTkYKNlMQ0qU4zTg2TTcljz+FSKCtIofnNTIwGA3NQ5J6dKkgGWpDRM8zRLgd6pBi5pZm/elT2pgfnAoSE+w/gDGaByMHpQqkNgmlcAEZNVoLQAh6Z4FINxPGaAw5yfpUi/d4pD0Y+P5TkdKmZyvIPBqDLDkjinF/lPtUtXKvbYtxXkqnnkVp22rIRiVAKwFLA9RUvTnIqWlLca7o25TFMQ8ZxnmiPgYrJjmMZyelW4pxJ17Vm1y6I0VnuXmlyMA4oQNID8wznpVRpOPT3pIZWEi/NmpT0bsUtdEy4XYfLTJCSjA/Mae3z4A4o2NCCjc+hrPmvqxqLi9jPgke3n7cGtCeU3DEqRiq7RhlOMA5p622x1II96qU7sqEDR0seWGyODW1YupifP3jWFayFJCp5FXYpQhyDgVNRa2kLkZoRErJtB5rctZBPHsJx25rDhGcSLzmtC3cI+AetRy8y94i+pHd6OwhZx9096yDayRNnGRXWNN5luITnPasSSP9+cgDHWplHvqaqTRmLzHtPFWLZww2sOlRkEL1yM02NtkowvBqIWas0XuWpAo+XHPpVRWKSBsYAq7KgcZ7ioI1WQMCeanmad0guXo5hJGDxg1AEIds4FQQuY28snipZSfMBFPmTeiC3QnTnjIprSkDG3I9adEQ/4d6dIAy4HJFKTinqOxFvI5AOKlj+ZvUGoizsNtSxbo2GTSp21RLdtS2+7y1Paq6sAS+eBT3kbB7g1WAydp4rVNbMlttXLbz71VdvI71OhbChewzWd5jKwXjFW0b5ScUm7LRBuieJD5hyMA880pgKNuUiq5byJN5GQKja5VpjGAWCjNKOvoVe2hcEJLgsPypSnlscZzVdJGyNp5HUVZS43g5OBU6sWpVLbGyasozx7GUcEU2bCkEHg0xZCBjtTcE/eBFnzjyp5z0qKNW5zxk8U7KheO1NR9rg9RTTbVkNd0RspXBPPFSxOHGS3NSOyu2ccVTlXy5Rjoanmb+Ir0Lrg7R3phLdjTBxzTk3KaXJbUXUm8ssN24cVIcshZhTY8g/NRLwm7t6Vbm3oCsx7xkurAY9amluSQqADioraVZIyjCm7MZK9qn4n6BsWFIzjIwBSi4BPHBqCNgBnPNI7FuoxV2H0JHmAJ4xTQwYd80gZMcnJpBkj7v0qE7APUiM7ucGrCOVPHIFVdp2k5+tRxnzE+RqJ6u4i83lyH5l5PalVUQ7cgCoIiUbDd6fKQnUfKe9EHfTqEttBY2XcVJ4HcVaSZidy9B3qtCqYz69KsxQKRjGPem/MRooiXaAMpL+tZ/wBmwzbiQw7VdTCxnB57VSmuAqFcfjUyk2tRavYrzvk7T29aRI0c4cgCleRXGcZpyKr9ARQt+VsryEwMDZxzU+5n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y7WPAqWMDecNxQ+a7ihbkqAOm5u1RupkQ8ZBp/yhSM0+EB4/l7Ulpp1FYhSGONNsYwR2qFYSJWJbkjpVoqyuTtOPUUxnRh8hBH61Su+onqOV3B+Y8elEZIBCttBqQICBtqDyCVIqHzJjuTy3JLjA5p4YSfNkgGqPmrjyhkt6VLaTNA+yXkdquz3JZPsWMbgMrSOFmgIbK1K08TNsPH0qtIpclQSDQm3qhrzJIpIS3l5wfapkf5TtUYHesna6/fxx3q/HMjRckb/aqeiEvI0PLWVeoINFvbIkmAOKpByBuTk+lSi4ZFDbcVWzuGxcdjghGINUJfJluFSUDmp1uWZeajVi0n70DjpQpJ7AtEU9TtY0wIgcY6ViXulpJNlzxjjFdOVYOearTRxupZlo31Yro51dNtvLEYgDOP4j1qUacsfzRSFCB371tm1t47fzVT5QagnhkuEHlY255PpVqWuuwtOhzk8g80faBkeq1bt1tZThJNwP8Jq5f29ublfPLTbfvbuhqgiWkd6DDE21eg9KLK1y762LUFk0kwhWLr3rV1Pw1eRx+fbxw7sZxzxWVLPJfTfJLtCipbmTXL60a0juj5J7+v6U6dmveJqN9DAj1GIcTyoZe4GcCrsUyzW7lcBh0pbDwh9klzNLhh1AP/1qS80B0lURruQn5s1TjHn9wys7XOB1ESuqQzTN545AboRVXUNVhmsI7A2MUc0RyZhnc3Xrzjv6VHNCl7ayXL3w+0p/C/8AF9MCs9IdjMXABXsOtempu1+5z21s9x5ijERwcMKrrMV+TPXoPet4+H76XT2vjEfKA3En09ao32hX9pp0N/NbuttKcJIccnn/AAqHddBxaasiG0ZRIqjG49DXWWPhHUdTeeERgzRLuznryB/WuLilaKRWUYK9K73RpJfFuob9Q1GK3mRfvyZ59uAfWiCi9HuKUnFHFzQNAzJJkP3BquXG4hFPHau68Q3MeuJHbWthFHcWy4Z4s/OMn1PvXGJEJThQMgdPSk4OL1CDfUqpITJgmrUPycHoaY1vknA5p8Ts37sLlscVKSLtbVi3AwcDpUGOMZqdX42yDAzzSPEAQSKHZC5iJCyyAg4IrUivjJGqzMWPasxxk5xTgDkY6ilowsya5tTu+QYz+tMGkXcsDXCRHy0+8fSrhuRLFsGc+hpBq91Fbtb+afJY5ZPU00Jyexz8tv5fc1XUbjgA1p3Uvm8gcVm7m3cVTS6CuiSSFl25XGaYVOMU5mb+Mk4qa3ied9iDnqKQyEHHqKQ4I5qy6tjDDOKjbbjpTAhAC9KCveniPOSBzShAVyRzSAQcN0qZHVgQ+ce1RKpPA60fOvUUASBM8gcD1prALyKd8zEDOKVkORmgBMbkxSqpPAppQrmpUJGCBSBMcqbQT6U7cYlDMOtIWZTuFIbksMOOaBuxWfDSkkU5AM02Q5ORSLke1NCvqTZ2n3qQAlfmAqJG5608PzgUPQBpUA8inoQO1MYseKaCQ3Wi4FkHI5OOaOoPSm/K3U0uMA4FJjJ0ZWWncZ56VV3bcDFWEIOM1LKSFk2L0pFBZcrkUOvPNOA3cDrSVrDlq7j0eQH1qVJz1I5qNMr1FBIyCOgoT0KsloWkl5HPNTvcb+M9KzGfBOB1pIptuQRzU8t0X7RW1NdCphw3JqyY2EO5VJHeqSzxeVgDB65q3DI7wk4Gw9AawnB2uaqfULKQC46datO+PunNZRl8tw2O/arxJO1+xqZxdk2J76MvafdNnaTxW9b7fMB7iuRtp/Ku8E8V2VvtkYSKOPSrkovchO70L0rBY0YHjOMVm6jK1rNujI+b1q9N++iwOvasK8EhkHmdqzjqrNlbogZ3JPAAJquxDNjPap2mAUHrzUM+xyGT0rFRaepcZX1LcD/J1xUabkuMHoabaup+V+lPnUhhg8gUNa+9sHkSTJ/ED82KeiEqTkH60iR5UOOR3pNixT8rwapuKSSB9x0MvlkqRg1NKXY7ieD6VDImwbgMUkUhcgZ4oXvq4J6khlxKNoJqdZCzcDioyPLXHenq4K5FJLuDEYk5yaa3K9s0byrYbpUg8tl9qTipbC9SFFBO41KI5MhlPFNZCBhep7U9ZGaNR0PenboxPRj4ZlZcSjp3pxRTlxz2qFRtJ3DPtT5W8o4Qde1PZWG3YV3ZZCy8Zo3DOM9RUbESj5QRiljzu5IpO8XYSbtcuRjzI1Ocmmk5Xb3pozGvWo4n+Yg07WZV7ItQKCpzmnR5HygZz602FiHyBkYprkiTIOKh2e5RKz4+UjrSSYAUkfWo5CVkHOc1N5Tvwe/NTeS1He+gzaDJgHilyQxY/pTNvlylCcjtUjJ8gJ+9Wl+ZErTcmjmUgbu9W0VGXnnNUIptgK4+apC5GMHmpd2ikhUPlNx0p+8yNxwDTRGdwy1L8w+VulSu5L2uaMTxBcPEMEdRVJymQQeKQ3Dsu0HC9xUDhSDmtWk42sNsfIVPANNAY8Z6U63XHLcirDRhhx0rKTsPfcjiOPUU8BRwPWkVQhx1pFY7zgdKjmugZYBDMAfzps8wA2Ece9NSAu2S2DU8tsSmeuKdvIG7rUiXDKNpxin+Y6qQ2CKI4VIIzzTdrqPnX5apNtCRJ9oYsAneoXbaSX6UgXILhsU6NgxKls01pe4XsFuUwT0zViSRtmEPIqMbc47Ur/u8jilbmXYLsja4yeQcj0pVmOTzzUJUM2RnNOKIOSc+mKesVqxN9iTzckHJFEpmAzERz606Bfm+cZBqWSNGPy9qmFtx3JVLqFUnn0pr/u5Mnp6U4yqkfIB5qdIASc8A1Ts3oTtuMi5GBTxI65Rlx6GodiwEsr01285AQeaXNbUY35UuMnG41burMrCJ05J65quCScE81YAmKhifl9KEmgZU8nzGBzkn1qXyWwB3JoMMiSE569qdh4zvzn3qrySEJGNm9HG4ioH2xyrhSB3q3LskAkiI3r29aSUCWEEAbqaiugrkUkIZDIgOB1q1GBJCCAcVBFtYEB/vcYqvHczWDFG+ZTVK7TEaQUg4NQTRuCWzinRXYmAYflU+8SLgipbVrBsVInMnUgEUjrj7xB96AdkpGOKmVVnjLEnA7UJyvYV7lfytq4BJPepoRtJqctCiYAqFEypKk09XqBBdiHacDJPJrl5BJ558tQu6utVNmd+TUclvExJZPoaLtLQVuXYwIrfylIypJ71KC0Of3gXHf1q+NOTdy3HpTrnylAVEBA9auN1oD1GWMgdsyMdx6Vqj/SmZjlsDpWUlnu2vGpfFXreVoyy4KkHrVRetiLNHz6FjtZV+0K23PO3rimySIJ82+4Kem7rUt7dX1xIBdSu744zjpUAtzzv+Rh19a9Nrsct1udXpPiGza4gTWonntIhgIuM/Tr71l300F1OVtpJFts/KsuP1xWcdqcnPHSog5zlT07Gs1oiopE1xClu7IkiyKOjr0NVFlMRXnirjQzPDgtuReg9KqKPlOCcj1oRRu3F/DfW0KwReVNGMMw/i68/rVZwQquqndnlqzUfy2ByPpV5pVIBRuT1FPRO7FzWGyuwHHfrWeJ5opS8ZwaukNkgHPPaqsilevQU009huz1HCUP8Ae6jmp1mR4yp6iqJf26049FI61LWmgoytsSZJ5HWkOQOSRSGUjpQZQwJ/nTS0J8x0ch35wankVm/eheDVPcrL709JM4DHAoWu5V9BbyDyGBDhwRnis0qUb+VacqhHC7s561TmiB5Apt9iXe5W+9709HdW4+UUmBmgKD3PtQMlUHuaG6DOR2xUsWwyIJzhO+KL1rRLyQWhk+z/AMHmY3Y98cUtwEUlsA8VJsU5zVQSqDUiSqe9NpiJhCTkqe+DShgE2t1q5DBZvZuxkcTj7o7fjVQ88Gkhq4qhW60vzLx2NJhduSelL5g2A7sH3ouGwxwcE1GrAcGrkb+aOMYqKWEbuOtDdtQs9xgjGMipBEZPu4zTfnXuMVPaylJBSXcRQkVgSD1po681fuodrlu3aqTrzimFwAKnIp+47Rk0xSTxT8DHNAxq5JxmlGTzSN8tIjEds0IlWJguBS5xyabncckYqTIPGKNLFj/vHPalLDpUWQDinqFU5zUjQ/PrUqkMAR1FRNyOtOhOOtL1G5akocljnpTdp3jHenrt6ZpvbHeoV2VzIifJJANRxn5xmpXjJywPNRFcN71duw7WLUbEDdjIpEuJQflbC+lMiOMjNN3DJ7UmkyuZl1WV4zuHzGrtvNuRlU84zWQr5AOeRSpP5UgAP1qHTugUtDXdx5oYHr2ra026kUFS24Vy/nCSTeDWtYybSB2rOVO6sNNo7/TgtxEzM3ToPasrVYpUlPOV7VnWt88EitnjuKu3d49zGpPQHOK517mxUbFZMiLa4G3NVmiVV3oM81Lt3sw4GOcVVjJily2eKTkm7PQpeZEiMWA6c9K02+4pK9OtVp5VmfeoINTyXIddmMHuazqdCnsSHMZ64U0kzjaCBzTbjftGDlaW2nWVTG4+YCrSdwTJI5RIhTHNRCFozx3o5jkyMYqVWy9NJ25mCtsRmQmQFjVhHHTrTZFEilVWq7Dyzx6UJ82i0Bq9i3MqheOtERVl2Ec1VEoPJzmpSwZgUOPrTjFbNiT00ROwUkEHkVD8zYzTQwHJPFTIB6nim6aaYrvqMWU/d608ZYZx9aaSGPGOKjSQq5BNRBW1aBPUmR88AYNSxOEcDrVcnDFwfrTgxYZFaSbuOzLDqWGabE4VsNToBtXazUrwbWyDUSlGw4rTQmaUjhenrTY8P9ajVt5AFTXFo9rJgnHv2qVC61D8xZP9SATyOlWIWXaApqoDvJAYUsErR5UjjsaE09EwUkT3KlCr44zU0M64wOcimK+8kMMrUcSqASOMUJK1my3vcWeLyz5gbnOMVLD+9BJ4A6UjDeowevrVcOUbDGnZ9w9C6jFDyc0PMyn61XI3gYNJ827HWojte4NsUOw+lSoynrUXKLz1pgwfmBOaprTQl7l1d24gdKsFSV61Rjn21KLnb70pRTXvDVk9CQgpjJqyrK4XPNUjLuXJBp8UhHzKKl+7GwXNRo1MO4CqP2hkcbTx6VYidpFPPHtRJEGBIPNCk90SRDLDKHAomlLR7GOPemeY6ybtp+lTHZJyVI+tODurrQL23KMDMjnLbwafLIpAIGPpUptVjJOfm9KHgLryuDVuz16giqkjdFx+NToHlYZIGOtCIoYZqaWIrllwBjrSS7jdrFd8b8Cp47cupUffpgZHXgg1PG6YU5Oe1TK19QvZEZt5oZsEAA1IXOSGxjpUl5LIQSCrD9aqwOZ8qwAoegnIuqzxrk8+lSNcqwGDz6VWjk+UrgALVWCaFbhlAwxGealJL3Q0ZeLupDZqfKfffqOlVPMXOT0qTdG6kGpd1sBXF24lbzEAGeMVp21384zwKoXHkrbbduWJ61GgeNAxUEe1Xd8t7Dtc3WYOpK8lvWqJjaNmyMkVVTUMEArj3qdNRO87Rkmi1xbCwyooOeN3akkhMTBg5waYJIycNgN609Jvn2HkEdTTUuw2MjkUSdM5HWrUkYuLch1APY1UgCRylGJJHcVZEwfIUcZp2sS9ipbEgYDEH0q6rIo5zTHsZXUzwlSw6iorXLz5mA/CtE2ib3JpJI5VKxnn3qgtxhWReGXrWncWqxnfGBg+lVZbVJI878NUab2K8yG3uUVSHOT6VakLW674x8p6iqEUaRNhgSfWtKOUNCVPT3qrK4tZD4LxXBJ5ouJSo+deKzvL8iYuchTVqJo51OSSe1J6iYpkV03A/nVW4gjK5jyXPpUoU7imatW9uq5JJz6UapgjNtp57cBHXAFX2eKYbQAT7VJdwqRnofQVnrI6S4watPlepKs9TxPTxHBcq86Fgp6L1P0r0RdQ0DxLpNwL+X7LJbL/AKOW6tyOuM+prz2/01rONZUuY7hM4LR54PvkClh14x6W1g9tFIhfcC+eOOnBr2IzcbxOKUY6NEF+9s85Fvu8vHRutQwxRK25/umoR94IBgmlTdkr2rJorW1rmstzD5RXoKzpI22GQUghKJ83NPhuimUHNFkhrRWKRHOCacqsnU5FSXEbKc4qOGV1O5etITRaSYbcq3IOMUyRWlBI+lVWZg5Yino+BmnuMjwwOAKeyNGBmraqrISOtQycnDDNFkNIhDgg8U1SckdqVlx24p2wYG1wT7UWENZTxjpTQTkjNP5ZeKhkDA9ODUpCZMHdx0FRMrH8qYN4bgcVcto5JPlI4ppDsykQ5G0LU8do2d2eRWmbNQOozTDH5YxkdOtGwXRmXAAyD1qtsJwABV25XODuyxPSqrqynHQ0JgMIwaUKCcjikGNvHFCJ5jYzRuBMr46sfrViFRJxuBqp5YHWgkrwpoFYvbV6EZ9ajMeTwOKgiuZY5AQcEd6mMhI3YJNFkA9Mxd6t7E8vfu5qm0nlryDmoXnDLgdaEO5c3hjiljYcVVjk/PNORnC5IJpXaBXNUxm5VUVck9KyJVw2MYNWodSnt3DxsUcdCO1QGcyuWblj3ofNcLEO0Yp4BIHNSYA69cU0qN1O4ELANxnmkGF4zUoBDEgVE64OcUrWFcePTNKh5pqjPtUg470xjsbTnNO3DcCelRlm7DPtT924dOKloNB5JxwaOV69KRTgcUrOzEYoQyxHh1pjEB8URMePWnZy/OKTRV9CNmweKbk7smpymYt3fNQYyDmkmEr3Q/zAR9KfkSCojkrnGKBtx70tSotin5WxjilO1kyo5oVTtPTOaCoAxTd7DSSHxg4x0rWsZN0RHQ5rJDYOOKX50Py1DTtYaUb3OlLspq5Hc5jwaybG/SS3VHxvFaEYVs4xXDOnK/vbGyUehehmIRj1GKpSysXHcVWkuXhbGOD3FMjmBTPetHTVrjv3NFV+XdQWGM45qrFNkEcCnSElM5FYxcfhL17l5Swc56VDIxjl8wDqKgSTcA2atxhZFKMeaPhdieW+w/zRIpKjpThNkDIwRVaNfLkK449almjQnIY+9aOzsr3E4+ZbTMpIQZIpkqBiAw4qCElDlTgjrUjysQcCpsnLcWrQ0IqtwcVOo6lTk9xVcfOM1NHIv8Q6UlzW2BEL8O2FqWKXDfNSow3e3vSsgI6jHtV3dtdhjyUL4HGe9EsQVd2eKhIMfXNTKdybj09KcnzaMS3GqTz6U4P8uB0FMjA3YHFSTIqsCoHTtSjo9wtdDo1ZySvbrUkOTIKZG3ygjg06JipyfzqZtXKUW3dlm4QR4ZT+FNZmkALMSfSnmcNAUxkVEp3A+tUnZA+49xtYdye1OW13gnO1h0qMkADeefSrQ2FeQT9awvrdlxirBCCDjOSKFUGQjOM1WWQwzZx1q0f3ig7Rn1q27u1gtdEkJy+w/hUdxFnnPIpsTkP1+YVYl3Spk8Y64oeui0J6aleOcL944qUyqcL29aqsuyRQenaptwOScChJtAr7DnAHCcj3oZAF604vH5Q28NTiny53VcXK2gmVkbLYx0qcADHFDqEPXmlU7gRk5ou7BYnXAOCaahCE5xUIBB+9Tt3PFSvQC2k5U9QParqugQt3rK8xS2GFWIQvOelZtOOqHYN7zHCNgZyasEELgcUmIwuE+tDb8/K2Kq+txWTRXMoBLE5wan+0bgMZxUYiK53AZqZSsmMjBFU3F7ggTk4IOKnZPNj254pixg8r+VNXcj5BGaUL3buJ9ivLZmHBXhaAmxcelW1Ak/1gOaqXIIJAFLmTdmNIQriQ+pqOWMBSRkt7UGLcQwPSpgQSRnJ71Ukwe5WhLx4NSJsln+cZOO1L8hlO3PNQ4aOTcpGazcYpjRfksGZPMRtuB0qGB/LIyc1ZtpBM37xyFx2qAxYkZVyR2zVbrRhzamiVhlt2XPzGqEhaMYDZBpwjl5CgVFKXhbbjrQo+Y0ywsEUiMHzx0xVS2QLwWOPWrlrcRqf3hH09arNGtvduM4UjIxSSWqQN2di1JZMISykEDuKhG4IWDnOO9XbK7gmtnQEcetUTC/TcCatx2I1Hi1kkhaZTwnpT4AqjeSB7VPawssTROVweeKrIIyuyT9Kh7uw0kzQtX8t+XHPJxUbsFYhDkZzUamOFQAPpim3MbwBSw+VqbnKwmi2mWj+Yjp3pqzgjauMiqjTYXbjn1phl8kYHOabkpaA10LF0gdd4B3CqkSSOM8Vdt7xesvWnSSKRuU4qbXe47WGRRh28tuF9TRHAEk3KSR7UluDIx3EVZG6EZQ7vpWqae5L1diKWI7TIpPvRFnbknmnfNkl1ODSCNeg49qpW6Ei4aRxntT5IFL7yeRSiPA9aTYm7IYkUayDrqfNcgdDgketWLK6+zswaJZAwxhu1V0w0gV+tD/IxUjivSVziaurMmVvn4z+HWrBQyLkk5NUoyWbB/CtG22hSkoO/tTaXRAVhuk+Utg0hj8mQbjViWPHzICDVGYuXy5yR3pteRT1NaGBbq3YIfmHJFZjKEkK4IYVLZ3DW8u5Dz/Otq9sobuAXduOf419Kzuluwsc8IsHOeKdsI+7Vh1DrkHAHaoiAjAA8U7jcdQEhUGnDc3zDrSEDHNQtMwbjpTYNW3HSycdfypsIKLnBqJ8t83Sr9jAbhvLUZagWwWwLjO3rTntxsyR9K1V04RW1x5pKtGuQe3UVFp8D3Um48qD0qlF7i8yC30aaZd7jCVqwWQhjG0ceta6KBEB2qNoQxAxnipas9w5ruyMme1z1OKoXFoQAM/jXQzxEsc9Kz5ULPt64ptKxMr3OcuV5wKqGFm610FxApkwDkd6i+yh1Ee0ZHeiy7jvoYLxkDGOlR42npWteQtCcEcGqDYBII60FLUiYsaaBnrQeM04H2pDABQvJ5qZApqs24nmnxAlvXHNBJeMMc0oVm2cck1W8oZOe3ep5AqjkdBzVVznBUcUxajvkQ55zSpK2CQaaFAODSlVVRik2UhyKHbmiSP5vkpFIHJpwf0/WkxiKrofm4OKkCksNwxRMysuQRnNIWkKDLDjtT3E1ZkhJHAFN2bz83FNDsTSk4HJodtgceoMu0kjpTSeORQHJODwKnIUpwaEF7kMTYbH61PtIA96RI85FBdsBD1FJgNCHPWl8vHTqaY5JOKVSTyKasK/ckUMq8mlChjmliG7IYUzG1vanZ22KutxQML82aCMdM0uQDzTQcHOOKkb73HDJpXQAZNIuC3PSjcAelRJWLTJNuCOaHC5xyCadw42jrUWHUkGkncdhX3KRx0pRJgYp8jbowSOBUMbgmmtdwT7j45QMfLV2K8dARnis5nAbGOKsiRWQBRzScbDi7PQ1ra8yAAuT71ZdwpJQfKetZcOImDY4rRtyJCwU9RXPKPLK6N03s0EJSQbQwU+9Pyygqx6VQmUQy/KcU552j4zT5YtCTa1LMUgVgCcir0cw3ZU9aoBEmYALjA5xVyO3BxsPT1rKUUnYuL01LDq2eKRJkRsP3qu8rJMu88Y7VNsUrvOCKh2i9yXd7E5G8gL0p27c5DHHaoIiUUbeRUmEB5XJPas3NPpcfL3FdBGeCaVFPLE4x0p8Yj8s4NSJBvhDA59BTTi128hcrGRy7QRjmpBuOOeOlMhU78hcEVaaMYyCM5rTpfqO2thlwjPGADnHNELblwR1oRgeCSM0eWd/38YrJTUVYGn1CWMCQOoAyKsRL8vzdAKlRkeIhjyKhiPykk/WtFNNWsLroJGu0HNKuc8nA9KV12SDDLhqcRj3JrPmvrsVe4xtvmfJ27UIzh8AjmozuBIHenRKxJf0rTTroKxcWL5c8E06KVQu1jUUF6hBVxjFMdkYFwOO9SudayHfqT3QXzAynIqeIqYsdT1qJAGiz0z2qqkhSQqeKzb6Fpu5ckVUYMvOaUsy8joaWJ0ZCGGWNNjJQmNjnFOF27Eu2yGyFvKG7k9jTUAlIyDVgKG71TkQwzBSa1ilYlvUseUUOV5Wp4XLDbt606FfNhz5nyjtUQG1vkGamcuZ2GnoTT2zoc4z9KpmRTwcgirJml27jyajMfnHkY4zRG7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mlDAMTT1t2xhU/Gmm2dD1qnNrdi5mtyYbZDkcNUqoNuS2aqp5g7VZRAzZIGPeocdU1sVzdCUAqmVpRK+RTgNgyCCPajfxkip3Q721Jy25QTjIpodS27PI7U3Mci5U4NVGZ0Y8ZzVPV2Q1a+pppPGrik8xSDzmqUDMwO5aYxEcvyng0ktLEvfQ0BNkA4ANROfMIc1Wfdj61GAQ4y2BRa72HYuKgP3O/WpobcMfRjVZLly23j60jGbd8hAPrQpPaQmizcWjI4KGqV7bSxqsmKsR3kqnaw5qS6le4gyw4HWjRLyC9irBcJtAY4PpU7sfldG5I6GqoiVnyTgGrMpEUQGM4oSVrDvcnabcBu4yetV7hVkgGBg560p6q6N8p7U+UboQwGT3pbIL9ivBGElC78n07VJcjdc7igBA7U0hchu1QSunngqTzxTS1sJ3a1L8CozFcFR61L+5ZiqsSw6GoFL4wQOahkthGdyk571SdnZg9y98pbkkv2xVF2K3Bz3q/aXKoQORSXkSyyh04HqaUohsLbOysMLmrGoSBrYBuCO9VLVAili3SnASXgaONAeOpqoxV7Cb5mVNvnICcj3pY4Rkgtx2qvHHJBKY2/GrabA43PxQ4q9h3JHTYuBjjuaWHY4yTzUVwjLJkOGFEDqFJfg1WlyVdMvFGVhtPaqdzO0RD5OatQzDJ2ng9SarTz+YxU4NYvYerepJFel+X79zULlwN4ORUMdrh97ng1dmgxCGj6CtINt2QNJbCLdPHzipo9Qt8bX6+lUCJXk+8AMUixqzYPJ9qblZ+8Nq6Pn+SNu4pyksuM800PzzmmucPXqeRwDkYK+GPI9K1Z1t40ieK5Mkjpl1/unP0rKKK6g559KajDp3PrVJ2E0jbimRUAl+YUk8Ey2TtGn7lj1rNhZiQMk+gFXXt5BFtLYUntRzWRRmxIEkHOQa6a0kNuitjCkYrEFsykgNz61etpmlUwysSR0qJRugTSG6iyRzM6fdbpWXPMG4HJ9a1Hj2oUfLYPFZUzKTjmkrbITXciy5UEmmluM09FOeBmrDQ+bHwuGFWkw1K4B2AkirtkSG8xXIHeqpi2sMrg1ftCmCuMk8U7tCtc1rHU5IrvfEmZf71bFvDEu4IhWs6xsViUSEn2xWwo5AA4qXPyE77E5VcfJuH1qIhmcn2qaSZEiUbBuzncOtQt+8yelNolq225BlcZz1qtIUdu4rQaOIwsHdg4+6B0qmSu04xjGBim5J7FJ9ShJDk5PpSSxTw2q3GMRs20E1NLJtAPY1TuJ0Y4AOBS5rpXQ07mdcndneazWA2k7qtztuOSv5VSkPUDApWtoJJrqQllJAx0pSvORSEBeSKaSTQUO3lvwoWTa3FCLgZPSnyFSAEUcdTQIkeUthsVB5jdO1KHbGCc0bieMUDuOU5PNOBGPpUXbC04L8vNGwEpdSQSDTiR1B4qL5NmFzmpIpBGD8oPFDAZtC4KjNW4k82PasZz6iok6FiMU9HZjtjJz6CkNaCNE2cZ5pksZjIzSsG3bTw3pUhiRlY5O5eTRfQLdEVmPfFCt8p4xSM53kKeKUZI5ouK1iZZF4GeamC5JNUs4571MkrbcZphckkAU4NGFC5HSgNt5bkmnoqNHtIw3WkNK4innPNOePd0zmmggHGc06KTOcdaLghqlWGCKY2O3SnEFWOOhpmcKeKNwbstRASQD6Upc4yRTt3HSkOMdafUL3HwgyHjg0pLb8EjI602CUK/409sPz3qL3LsSxESArUEibW9hUsbbDiieQb+BwRS67D0aKrE5zg4p6SlTkU/ORgjpUPc4NXuS2aMUwZcZ5qaGRlBUEfWs6KTYcVPAwEuWNZzV2aU5LqW2dhycH6U2EhmIOQMU4TL0PK57VUDIJTjO3tU2UtynK3wltnNvKHHQ1egvyVO3FY0rv5fHSiOUA8ClyRloxqTTOmtp4blAkhIYGnSWqEN5bMVHasW3ZmyQTkVdivZoZMg8k1k6dr2NYyT1LMLyrIAoGPetARi7YFiy44OKjRvNkAOARyDViIAKytjceeK5rNr3WDlr2GLaNACUBI96kEUyEvGwPtSGV1G0vx6U6NyCCF59DUtT7gtQDSDBkGCfSp4y+3pjFTM6u6uR0GKY86oR8oOazjGXRjTK0ivG2QVxT3EhXIXNSJCkjHcoqz9mReO1bqKtsTdFOOGRhluB6DrTkR4c4wR71ZVV2428VEVRm+TgjvQko7A5dixlJ4SuGDL0zTEkUdDnNNy2wA9AeajKqSSpxSmlffQNWSTxjbu/lTogVi2L3ppkJh2EVFFOyY38A0KyVmPVCuFK5I5pA7IhGPlqVgx+YEc9qay7wwKkGhLl1YNXLFvMozzU0kcbkEJlvWs+E4bay/jWgrSYDY5FRPccERwHDYHrzT5UCFX/MVWLOHDkcHuKssT5RYt8w7UK3LdjvZ2J5gkYVhnJ7U24TzI+FJI70wyCSIfOdw6VJHO2zg57U09OVCS1uNs8KfY9RVraGBIA46CqERaGQqQD9al8whwVIzTitNRPTYk3YByOaASy5HFADk5ohyz464qVBpaFIminbP3vwpZsNyuM0rIV+ZhimFgBnHGauKfcXUEPmNtPGKm8rYuM8U12DjcDwKrzyOY8K3Helbogt3Jm+UZHINIp35x1FELhofXHSkiYNnHUU24r3XuOzEJw4GOtTLk4UenepjLuizxxVfz0SXbik5u1kS2Bd4CRnio4JMsSwyD3pLly2Tn5ajt0Vj8pGKblbZDWpeYxuo5qCVFHAxmpGVDHjcRiq/lPKPl5NNtLcLW2GRs0T5cEj1FaCGN3BQdaz2WWPk8n0pbW5IPTFJptiuXp1B+Ydal8yZrNkIPIqK7UlUfP3qs25PklSCTU+9awNFFJQq7WTJAqwjgxsvU+9RKzJltuBU0Mgl3KF5xWl1bYNWM8tcK2Mj0q60ita/IuDVBZscY4FSoSykFRS5U9g20YIP3ZAH51WmtWaLeqHCnJNLveNvu/jViKV3iKg4z1oaXUdylDcPC5WRcr2NXVEdzbs+4Kw7GqjIx+9g/SprdpI42Xbuz3NZSfK7WDQE5I3N81WRPHLCyFuUqoISxLE4p8ccZQ7VbNUr2uwsu4ieY65XIFXbEmKbc2Cx7VShzk/LiraNsKnJJrWzZLjYhvHZZ23Dbn0oIXYMr81Xb+zEkAmXGQecVjebISEI+X1ocbK7BPoWJ7C5SESKMCmQjjc7ZNSqJXg4OMVGiSDnnd7UXTFsWI5VWT5hx6HvUE8oaYsgABplykjEGQ81Gp8vlzn6VKjfcL9Swtxghd24VZ3lk254qkrK3zDt6VcjjaUZHyn3pSjy6FaWIJIDgtng09IXjwQcelCSNFIAxB55xVmaRJCVUt/wKp5U9WJNp6HzvLBj5lFNwuOOpqyH8skDkVWcgknGBXrptnDcVSAcHrSlQFJApAhAyamc+ZHuTqPvU2OxDHI2QQcEVfiZpEYZ5qhyD061MsjLyDT9BNWLUcbROGLd6voI5GDxn5qzHmd8N6U2CRkPDYz2oabDVal+6lbeS4GPas+6hIHmKDWszrewf7a+veqjgodjL2qbq4uZJ2e5jozE4BxV+wuzazrIRlR1HrUDxKshOOaB8rDIznqKaC/Y09SeF3DRFdrDO0dR9aqWUDSTgL8tOs4BPII1OM10tvpUVsuXOT7UXstRbFiPe1uecheop0cm5eGH40oKmPywgxnO6o1jLHavAqumgrEplcNw2KYLgxDAPWopU8tgM81WlikK5U8UOzKUVsWZLgTAHdgmq5kxwW4quUk6gYFBhmdd2zj2pXQLR2CaXPfis6dyzZNWmjdDtYdKhaEs3tipV92N2ZnPkDbVUq46LmtSQKOnFQNcLEMdfpT1FfQoGORhuK0Roo6jmpXnaQ4HSolcA4OaYxkmS/A4oXkYzinO/Py0nAOOppCDaFOAM0MCD0pOQx5pSpNA9Ax605TS4CgUZBPNADQcHOOakVQ/QYpi4LVIOHwpoC3UcVbvUsMiRYwvzA80xmx1NN8wlgOp9qBj5pUaUugxQkz5YMdpPU0zGM7uBUZGSfSp2D1HyKg+5+dQ5JODVggkYfAWm4iBIQ5ouNkBGD1xUmSORzRgl+BkUnQ5HWmS0yTdlcNSrI46HpTPv8ABNKFKnHXPamnYaJd+fmNOjIByBVfAVuScVIu3qGo3C5ZLhu1JKMc9KaH2jIwaYc5zU2sNsGPftRsB6U5cMNppSpU8cimCQ1gFAx1p/mcDdUbE7uKcFDHqM0APU+acClKEnFOQ+WQKmJBX3NDXVDirlZgdmBTPL3Drg1KFCnk0bM5INN2BtFdt6n2p6fKcZpsysBikGQAaQJ2ZaDguAozTASCQ3Wo4Wxz2zU2Cee9JRQ7u9xPM55/GmK6ilYNnp1qLgLyeaLPowbZo29yUJAGQatp1BYYFZUMgT1q9DMWH3s1lKGuhpC/U1RId2w1PBcmFyrHtWajHIyakILEtnJrCMHHQ1krm0s6uMjk1ahdJFGeDXPW07KcY5rWjmCqBnHoazcNBrsam0bSQeTVVy2/2pguQUOMmommXaNxwazjJp2b2Hyp7mjbuM4zVoyAHFY6NtbNXDNtHIq+Zy3E4llzuJGeDSR/IxAPXiokmViN3SpgABuI6Ue713DXqSgKF5OM1XCHP0qQvwAecGnA+nWqe1kJeQiscUhhU9aGT5sg80qhmHNJIWu5UMcqPujfk9qcbmVdxkUBjySKsFDt4bj0qDZleP1qHTu7spNoEuRJGVUFu9Wre6+TawO6qgtgW5XNQujqSoPHpVta3QJmkZfNDKeOOKW0IJUMenWqUM5B2ugxjHFAREnBjcqx7HpWajuy7+RrzwRLN+6XaD/CaRopYJNu0YI4qDErRbiVOO4pjSyTAYk6/wB7tUxhzrQV1cmuUbcGx8vtTVjVmAUGk2zSdwwxUiF4jll4o0WrJuiTY6/Ng808MBtG05pjyCccnGOmKRYZIuc8GtFFJN3C5K+5hgc0yRyUCEU0XLKcAcUwuZDwelS0nHUGLv8Akw3FNHJwDUzWpYFtwOKjVSzDaCPrSjrHUq5NE2xcdBmpxGw+dTmoGhYDmlRzA+QcjFK9tgaJRIG3Kwyaq3I2up20s02JNwBps0hkx83NJt30+8HHqOEihcA5ohkGMEVARubggYpUfZgHmtFtYkv+eg6rUeQG+U5HpVcAvIDn8KfgquW49xUcz2KtoXPM3gcdKr3MSSHdHw1QG5Kd6nWTzAARjNaxi3qTfUrmSYELJ90VdtLvnDDiljgJBXqB60wwhWznHak7J2QrslmlJYhT8tOiZSNwO0ioyE3bM0iRbcKBk0SY2Q3aSQXGU5WnRSO7fdPPrUlxvTaGHFLbyYIAP5UrWVxq5eidI1xJyKryOjMAvCmo7tgHHU8c0qIvBHNS5PdgkQq4DncOPWrdvciH/azVCXMEpBOUPQU9HywKrVLlavcOa7Jbic+YNqnNWbNA5LMce1V7oRiQO3FTRumAUPSm0+gmirOzRXYy3y56VbErMFEeapykidnkUc0kLbmO0GplNWSsK7ZuzXKmzZN3I7ViC5VT05p0e52dtvA4pWj3kHaAPerTTBb6F2C7VYz0LH1qs92yElB9ai8427blAJHpUIlM7l2Qrmpb1C66iNL9obLHip8xRx7tpK0xbdC2ENWvsq7ThsAjpRqtWFr7EcfyLvidSp7UG5XG5lLcVBbt5YIDDip4pkL7W6U1q9Qs0tSESJ5vQoTVlJNp2sMim3MfnMuD+VEcRjAywPNHs3bTQErnggzIcilkVlqWRDGcjBFV2kL9a9Q4rWEWTbUsc0qZ2n5T1FQ5A7UBie3WgLDmLE98UvNNOSfTNTKUwAaBE1vu3fN0HWtKC2WQFjjYaoW7KwKHueDV+3jMYyx7U049R9BFiMUp29KlmfeM45qQI7yhlTNWp7PcORhj6VVkuo+RJdjGkRHUEde5pAo42DPFbsWlx95MgdjT47VFOQMVC1JfKVtPsWUZAGa2I0ZQSQOaVbdefmGcdD3prYX0x6U1NaNiumtCPJAwCOaRZfLbb1FNeXaPugn1NRZIAO7JNJtvoFuhIySO2EBOTxmmMjAnOeODViHzJHZgAwUZNNMkZfBYA96Er7jafUpSISBtJx0pgL+UcHmtC7AhhAA2qecHufWqHmMuQgwGHNXypbCVmVirLgkBjVSUupIVQCKmlOO5x3qMOnr+dZq1/MpX5rsz5fPdicColtnPL1qGZcEDBOajmLEZYZFVddQi76GUzeWcLiosfNzjmrk+3PC8GqpbJBx7UmMQBRS8ZxTSOcgU5WDDGTQFxB1I6ilAA7UrdsUwD5utMQE8cClQ55IpSuOQaTgHrxQBIoOc04k9RTM4HPFKH4xU2HYNxbtT41796YnDdAaDyeaYkh7qWbDGphCscW/zVBztK/xfX6VCYiU8zIx0qEY3Y5pIbsPfliR09KTgdBgmho89jS8oPlHIpiAxtgcZB5BoC5Gc49qc93LKiIzHagwvtUZfjknNDD1HMgVwVNSzSRMi7M5x827oD7VECuQT1pdgkI2kDFK4DF5POKceDxShBvwBSHg8AU0IACh3E1LGWm4HBqOMll680OduCOtKw0ixIpXotPVx5fTnvUVrMgmBmVymeQvpSKRk570LQBDsLfKaegHmY7mmMm1sinxuq8ng0XKaH4Kyc9anEoZcGq5fLU5GCnpQ7CjoD5B+XJFPXiI9aZJ93I60m8qnND1DVOwrKCN27JppTdjB57ipA4YfN09KUKrnaOOKWpTta6IGiPJHAzT1bA/lUw6bcikCYbcRSjtqJEbMQuT1pAgIBFTMFLEgYqNUJXPanceyIpAQfmoiY9uKkZN/bkUwKQcbalPqVa7LsE+Rg1ejmKrg9Ky0XFWjIMYzketTKF3oaKXLuiw5cOCp4q5DcuFwwzWfane4Bq42I3AXGO9Z2itGyr3LqTKCCTgUNMXIUAGqK9ME9aRGaI5/WspRjJ2ZTk1Y1MyxnfuGKui6IGH5rIWUscHkGpvPZPlPNJ01aw223c1IQFfIGan84KpxzWQbll68D2qVZ+QdxyawTadnoKTSVzXLE/NipE5Gc81SjvQ3EhwatDBBKmq0i/Mq/QmQ4IJ6VICCQBUAkCgBhSq67xt+laKy0sTuS+UVI796ctqrhiOAO1PifBBbGKs7YyeOtQ1zDWpVECr3pRYtK3A61f2LtzT0jJXKnmm3ZgrlG20tzLhwB71LeaXGU9GFXctxlSfrSuhnKkA4pJPcV2znxbTxDaOe9ETkZUx8H0rpY0O8dMdMVKLSPHQ8U21uPQ5YYUEhmHPGatQXZf5ZDz2rQbT0kk5XHpTH0ognaTxVfExPYq/IeQenSmmJ3YOW/Ct+2twkIQx5xWff2rwrvVDj0qHDTVgvMy5SgUqwIapFg2oGUdaYWhfoSWxQr+YNwO3jv61L5XuPS12Tq6SjuDUR3oxA6U22dVcKeeafJIj4YgA+lKyjqg3BJ2HDVZV1dPmGBVXJIJABxThjaSamXvIpDpUQsKV4Cy7lx1qEMXNMdjE20cg0WWwD23Y3EcUJtdwT1q5Zzq0eGi3cVWV9rmN8jHSmkMlMgj6DJq0jpPGQ3GKqKcnH8NKsarwTjNVGbvqhWvoRuq7slelSMu6IOPypkkbS7gh+YVHDN8uCpyvWlza3B6Crc7cqxIqdZw/XmoJEWQhugpQQGxwR61SklqybXNGTZJACV59arphGBYn2pYiPJK56dDULSs5ApqXvahbQs3xeQKT0qNNqYZDhqd5TyRuGPGOBUcSFMEsPpRfow6BdSyls8EY5p1rOycE4Bp8yrJDuH3hVVLj5eRUq0boOheujuZSWBFPhCBAduagA3252jgelJCWCgIwI96VtboXmWLmSNotuzis2MOO/HatEzNChXjmqhTcMgnPtTjG7u2GyB4TKpIJ4qO2ZsFQw4q7asyqQ+CPeqyRJBIX9fStNFuBetWZFkyNwNMJdjwtSQzKpG2oby52seM1OtrpiW417cv7VFJbNbjDEmlS82dCCfarks6yRZfODVK/KNx0sNhKxrhRwKR3VDkscVVj8vnAJFWoli7ZOetRJvl1Buxny7Vn3xHIPanxMT/rIxU0tszHci/LTAH6MDx3pxjeOwWXQsTTKyARqFI9KiOcHd1qvLcZbaVIPrURuZXOFGR70ct43a2Er9Tym4sXjXOKz5bYoNxrot4niKsc1nXcRjj68HjFeql0ZzO26McgL+NNBz0qYQ5ah4ivWlsQloJ1HHJpyjb25oTrz0pxQscigQpDAitm0ikkjBZeSaqWdk1ww5wveultLaKHAbhTSvqDfckt7WTAjRCWPQDvSzIyjDHDZ5Wp7qOS2wxZtrdB6VkyTSsQRgAU+ur0G0rkwVZGIcH2xVpP3QyWyB2rNR37mpVm8wkKMjNHTQiy7F7dvQtnIHeq+9c4Bpq5+lRsu05qExtJiu5J9RUZmMYxgYprZ4NMfII+lX7thpa6jftEqghWK54471XlZ3JK8VYc571BLJ/dp82mg3poM85sc4IzQ90dnzZyelQKvUml8scA5qRJJiu52/M3TpVN8Fsg8+lT+W0b5XJqCYH7xGDRa41FJakZYqx4pPtD44aombDnJpudpzmiwXvqSqTMQHYL71C4AfrnFJnc3Jox6VVguTW9ubiQKWVAf4jT7vTzb3DxxusoU43r0NRBRxzVlH2D72c0t9AuU1V14IpCGDVcz3HJ9Ks25Dae+RFnOGznd+HamJszlhdwT0A60jRtGQpHWti0FhFazG7lbzCMIqevHJ/WslcSE/wB31pMq6sRlGzyKbnJrQXqNnL+9NlEagbx8w70bhYq5+bgU4IxXcOnrUUmN+QasxhwgyODRcLkbPJ5ewsduc0xZCOgzUshCkqahCnsKWgvQcSR1pozu6Dmn+ZI67cCmlGzhqQ2MdT6/hT0Az6n1pp4OMc04KRyetO4hHXNShvk4GKSNSwzTnUooPrQ2PUhY9SCaYKk38dKY2WPApXFYlFs5TKPyOopoYnAP506K5eLcqj7wxURyc5PNUFyVu4IwSetNGVJA4ApI1d+F5PvTiRyMnIosNseZeMd6bk5xmowcnmn/AHenWlYLtih8P8tWYpcA7hVXJK89RQTz1oaC5Zzu56UqNnINNCo0fOc0zaQvy9aECdiUHnJpNxYgjtSoM9aECliDQ1bYe4+N1b5SMGpV65zwarkbG4FL5gJFJ6jLDxgoTnFRqfl2inK5dMjqKTYzNjODQkFroB6KaVht5705gYxgmgYcdM0vJjb01GISZM7eDUm3cMDpSRKGbng1MIyrH1NS7bFra4sGVIbnirW7K880vlgxbSKgCHbxWVlNq5pHZk8caiXIbilYlWwec1AuVcMB0qQyFmHQmnbokFtS0inOVOfamsWB5pqRbW3dPakfdj7tEUth31ukWDOHCrjmgTHNVVcAgk81I2M8GplRT1YKTTNJG8xMZGasLczRY2qpFZUMwjBBqyk/GSMio5FazGm2bSXSsA0iflTw8Ug3I2DmsmGdsbVXKjk1MlyqJllw3pWbTiwRrxFWV95bcPu7elKtwVIyCfQGsyG8yT271d+0xTIoYde9Z3d7lW6G5azoygHkmtFUU/d69q5qLCuPJYn61dW7mjI3Cm3dXYbOxuFWcZIAx3pEiYY+ZcGqEOp7vlPFaMEyFsg9KuMriHkgAJ1NCqN3Bp/Hl59ajUbOaVheorDkg4/CpY1wBTANzbs4pfNAY81SldBYsB0X5TgE1HexFrc7cEjnio2jL4Yru5pPMMfB59RRoFmctna2Sp2+vpUTzxIAMlfYV01xDFOhAG1jWVNpsygFwGUd6Uor7RUdtTOWQKrNH3p0Egkk2y4GRjNJ9kVCSCRmla2YEAN09a5+Z6WQntqTAKgO3njqKcCCPmFVRayckMPwqVYbnBwN2K13V2EW9iaBtshV+R2qe4ML2Z2p84PWsgySI2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nAPBrOS0vuVG5atSVYgGp5Ywrq+BkjvVGGcM3zjFXZZo/Iwo59aHZa2sUiZMMMKgqKQyB8nGB1FV47plYrvFWp2e4hEqKMihPWxF0Vmc7t2OtQyBw2RjmplwRnOSO1IJVk4GAauOshyJLdyVCkgCjaomyCCKQNGPlbjiqwZDMVzVNpt2JNBhmI7frUB3BgQKXzj5JjXP1WoQflBZqSdojRqw3AZORUMU4Y7gTiqxZgAV6DvT1DKd4xtNZwafuj0sWectgjBrPUmKUjriplkIc88CkuIiwEq1b95CtZEovgIuXKL3NVUkcg7DkVYgggeQbyStMzHBdOoPy9s1cUkgvqySJvMIWQ1YkiWM4RqYTFNyAM560SsY+pBqdmhXEUu74xn6UxNyScfrUtuyDk8H1qJpPKmyGBVqOXmegn3RaBSJt56+lVJGaRiSpwe9TttA5OT7US3UQQf3hTWmqAiQFQQyj604xFhlGA9qgF1huuTV22uomkBb5ahy0uireRDE7rlQKswnc4LAYPb1qC4kQzEg5qWOZMAnJxTfvJEq9y0THbyfc+U9jVRigJMZABp12c4ZPumq8IGQxDYqrNbjlG71CWMNHvAJx3qATbVzxVqNhcOYwwGfWqU8b285VlA9CKu3NGyF5HlyzFQXj4Heo2kS4J3EH0IqhC3lygMTtPUVaMZt3B4MZ6Yr0LdzjvfYNvlsNwqaSJV6jKkZGKfdBlRXXlT39KSOaNoxHhQAOtVbSxKuzPKgHb0qWIEEg1ae2XdkNkVPBpcroJiNqk4zS5bbjje9i9YphVUsdp61pF0hXCFifU1TtY9i4UZxV9YCy5IoaSJsmVprgzkO5yarlVBJbirZjj5x1qCWNWGAfxpW6saSjoyJcbcCrESbegANVkix0p/mbW5HFDtpbcFqtizIwQKCAcnmo7toiVEOeB82fWq7zhuBUXmEuFB7U0/wARKKbuKpG47uMVBK5LbgKV9xX1qEhmTIb8aSVtxu99R3UgAj3prMN2V6e9Qk4bJpN6l+AQaGuocl2I8jLUEjsxHNSSSZOMVE7qDg8Gqv2BRHRu6n5jgVFLKXygP51GXLuMcgGnJDJJJhBuPtRYFoVypDEDn6UwnnnirywL0cMH96rzR4YlORStbcCBeOR0pQc05omHJGKbuXPSgYHAan7uRimE+YRgU5BzjNGghCxJx2pFJLHdzUhyp6Ckdtx5oKsIIx1brTgRGPlJpFcDtSZLN0wKEw06EvnSEjmmSkyMXJwPSmcg4BqeKNcbpDz0xQG4kUavznNWSQFHfFNMwCYRSBUE0oIAXr3ptCGs7SHI4pQSSASOaWNgOMZpWTPTiouVHyALhcU9cY5o+515FRyMoPWkxvQRgAc03zU6EUp+b8aAuelUkS7gCD7Cpgiv1NQbcmnNgr1waGCHuq9MVDjZnHShcj3prjjNA21YfGFPJP4UhUAYOabkEcDkUu7dz1pkpsfH5YkUknYPvU6cwqT5ecdhUDY78GmHpTWgMcCc54xU5KuBVdelBGRjPNAFrAxmmeuKYjsFCkVISRjHepsMcMg4zSFmAORxTolZmGRkHtUlxavC7K4KuDyD60O1xWGjITOakKADJPJqsrFeDT9zk89Ka0Hcmbg460902AEiq+7KgDqasQjfxyTQ0Nj4drEKDgmlmVoZyrjoetNChX+btU9w2cFjknrS0WwavUYDuU55p0QHRuD2qOKQRvnHI4qa6VcK6nOetK7voarZMWRQW3KDmpSpYE46UxMTLtXOakgc7CuKzfZhfqJFK4+Uk1OzEOTxzVeLOSWHuKmRTnce1KTu9SoN8o/DdexquF+ffirR3I2B0NRMAwJPBpqPXYbbvZll8FARUR3N0NQRu3I61OgPr1o2JTuMdweccmnRuGbBPPapJF4yahO4HcABik+4bbEoJ3kLUiOdwAJqEKWTDdRzSIc8E7TUp3LV/tGhaz+WCpqZFWZgdw59azUyjdakUsHyoqatt7lx10Ogk0namdxAqku9GK54HStOw1MLa7J+T61JtgmAaFdreork5+WWo+tilFcukow2PWteG5S4UAH5qxp2jjlI5PrSwyI74DY9M1bjZXS3C+psMmMSbsH0pyXTxvyQOOlV4J1YYY5z3FW1hWQklsnNTpHcTNKDV1CDeOtaKXkEu0g8ntXNu0ADcH2qOKYo68e1D2sFjrVG87QeaVkC4Uc1nW12j43NhhWorrIvyGrtpdsHoOHHBPAqsVXccnNTuDk81AUZ3z0FQ43d2A0gBsZ4qUFWQrUTr83C0RgluB0rSNoitcSTTY5RkZDVAunIpw5JzV1pCp4HNQo7Fs0vNgr9SaOwhOMIKlW1hjkYpnB9KijlYEn2pZJC0WD09qiRUXbYwtTEBkYonznqazWsAUPzkMK6OO0g37sHB6Zq5NawxLgc5FOD5NBSu2cQbWVMAMDU6rIq7MA5rpItMQv1PNTr4dYOJA3yZxU2bloO91Y5aNFDhmfAPapWbBIUEgelb15aQKduzDKOayktY5XLLnHtU8u6YeZXQqgc9D0GaYr4OMfjV2XS2ZsRyAfWqLI8LGJ0x/Wna7sgtfYLqEPEcZ57iqKIIyB39TWgj7D1BUdqjeRDJllCj2rSLaXvE8ruRiV0A5GaidmPLHg1aMSRgNuODUJCSMAvSp07FJMWDcOCaczEOAevYUiwOJMHrSSxMCN/3geDSjfcbLDTArz1pyz5Tb2qnkMMN1p6IV70c6ve4k11LKSukoIANR3LhpyzjB9RSIWIKBsVJLDtRWznPFKWuqDdjYpOCCcntSXBlwGxkGl/d5B6NV17dDa79wJ9KFJxsJKyK0IYLg4FMn2vIu4YA44qYRKMHrikuZAsIIXIFW5Jbg97k6W6qgKE+9NliGCAtVrR3GWDDaT0NW/NkwMhRVRdkTpcgWNCvfNRuEU52/lUksTKx+fFJHsACM3OahpSfMXeyIi2JeavW08bsNzZHoaoXC/MCOtRqroOM4pR02C9zbunGNiIox6Vl+ZufaxxilSNygfcCfQ1MnQ7gp+lCdwJ0hUQll61Eq7yHZqjBBOEyDRnJwvUVop3IUe54wVz8x49hWzYwpex+Q2AB0NZZAjcEGpYTITvAx7ivTSW1zjZoyxm2c28gBUdKrmyaXLxnHtU8aG5TcWGc96u20K7Pl696VnHVC1GW9oywBVHFWS0iqEJO3PSrNuFJAP3fWp2iQsDvIo956ib1sWYLnTV0mSJ4ne7zuVxjAHvVKSUqpGcmiSEZBVcYqABgW3Nn1q9Gga6sc5O3IHAqApI0ZfoKawK8gjmmM7bMdqzkrPQaV0kxBuQ8dDUckp6UM5UYqvJISeBU6dSn7uwryAA4HNVXnGQaSTf64qt97jNP5iLiTgE4G6m/aGPPTHaqRcoeCKTz2IIYAD1oHzdC1K6sRzULHY2c8VCZ0zxTPMBPJp3exO5aDKy53Uq20bpvMmPaqqlehNS7mXAVQV9apDuwCBWwtWY3EK7sZfufaq8S/xEgelT2UcVzdrFczCOI9WPah3Qa7DNySH522k02OdYJiY2WQL3pVsnlR2Cs2wbn9hUskkUlw9wYUiB5KLnAp6sFoVZXYvuCnOM4ouZTLIX8oKSakadAzANhccVA6oy7hIOvTvQ0xXICowCuc03cVqeS3mtNu9SpPNMEbSHOetTqhjN5NIo+bmlOFOMUm4EjkUBdjx16cUAM54FKkTM2RnFTyPsOxOTSC4xrdoxl+AT0NStGxkHPPrUMkks0hkkJYn1q1aQNJyyyFScfLjmqSuLVbkW9Cp+Y788YqqchuOlW38ortQHj1qphcjafwpNWGTh0AXjmoSx3fLxSiMt9KAFP4UrjuxGfK/dzQTkYxSlsHHanHaR70wGDPc08MM5Appz26UDp1oBCE5Y5p+F25Lc0nXntShV6UBqREE9DTeM4NS7Nw9KbtANILCAYXjpSKcU4Y7mkCg9qNRCMynrSKM0FOfT60mDnA4p6gIVwetIV5zRtO7mn4HrTATGBnPNPSUou3rTSMimKMHmi4aFiOdoznpT2l805ZsmoVORTACBjOKQFofMvy84pEJ5yarqSGxnn2qySAuO9C0HcAcHINPWUqwzTQo25qNc9CaQ7ssGXeS3epI92yqoLHI7UoZlXmgSZMwcvnI5p4bdHjJxTTOGhCgDIOc06JvU9egpWY4tXCGcwNwealink871zUTKD2G4Dk0xR83XB65o3G2zQjfMhTHNXdrBM5zWQr7TyefUVbhumA9qzbfQtNXLC5GQxpTH/FiiMk84zUgUBsg59qd7KxcmiswUng1Zh4IqE4V8YxmrKSYX5Bk1NtNWRd31JHbf8pwBTUYEFTjim+Y49xSZEj4Bwaz5VuzRSZPgcYqtJbF5Mr2qYl4VBU5oaUyAMThqIyutSrSZAEfp0qWJgrZzzmoHzIQAeaaqsp+nrVPV2SJi7dS4sw3hCxBJ4rTsr428Dx7WbPI+tYqW4mwSeQaulWQgK1TKkmVF3JlnJdvN79Kkkfzbbcpww4qkW8o4YZJpvm7gQo5rNwduaxpoXLa4I4Y/NWnHcsnzqRxxXPKodvQ1oW0oTMb9/WpnGyvEmOxsGUzEFxhe9XUT5BvyaybT958gPHrWxCT5f3smovzaDbXUVoxyVziktrmeB/lJGDio5rjzMRqPmFQsTwc4z2obYRS6HRjWoyQGBJPekTV4QxBP51iRAoMgg0gxIcsMU4rmV2D0OhXUIWIw2RUgdWXcPwrlCFB4HAqe3u2Tbhjt70vd6iT6nTsQAMnmoy45KmoIJPPHytu9anwoHOAKfKl5gyWCUjtzUu9WmAbIqsqnIIxx3p0qkfMCaHqJF94FC7kbpXP3+pSpJtPSr24gY3VnT2chcsORRGSi9QadtBLXVHUbxzXS2uoxSwgk4JrlBDtcbVI9QKurHLGgbZ+VOcot6AoPqa95Fb3LZ3EA1PpsCwReUT8p6VzktxLvwGOBWhb30sCBiFbHrQ3roFma95YKVXC/MB0rBvbUIGZwfc1py6vGyBmcmmzywXke1nzn0qZRvqOLaOY+yJuLRnvzmpPJTJ2gYrW/s+BV+Uk1VlsmU7lx9KdlfyBt9CiIollyQ34VG9vHK564HQntU2yTccrxT+E+6AR3rOScuoXZQiLgbdvzetPuXOwLgA5qaZlLDy8gmqtyHZcso+tLZWQ02iJGJAAOfenocvtPWo4ySmMEHNBLI/IqrON7hK1rjlyH5OasGQ7epqnI5boRUsMj7dh6dc1N0+g1YlW38zkVNFI0IIZgR6VXaVo22mpFdFw2Mg9aEuoNCpcAy8jpVwDzPmQ8+hqlcSRs6sgww70vnH1wKUpO12DiI4AbC5De1WIJYygBLEiqsr+Yo2j5hUttuJwyjPtWkZ3jZit1ZcuQr8lcDtVMtGDx1qzcylW2ycAdKhSW23Z6+tOFm7MFYju3Xyxgc1DFM2Bg1JPPC5Pl5x6VTLCNuAacU07pktO5Zy4YYbFSQH5/mcH3pkE0TLn0qWRyGDIppqz1B3JGjbOU570MgVxkYI5qQTGRRnAqtNuDDLA0nCNw0OFt9JWIHftLUv2QFv3YHuKugPkZzilRSjckk16N0tTkcr7sgWwkt22OME9qUwlecgf0q1cTvLOZZn3OepNQGXJAA5quvkZ3LA8oMJF3gEYJOKuWSw3Cskpk6fIExnP41lGZApU7s1El1tQoCcnvQ5RuKybLzSCH5eMj0qlId5JU4FQGVt1HmNmk5a6F3S2YrMEGDyajLsQT2pZJQx+6AajbcAOmDRGzGpXGM5NQPkDtUrSfLgelVyxY4PpRp0HLyIpDhOgzVAsck4rSZARzxVEptODTvF7iK5ANM3N0AzU0hA6VGTx0pLUQ1VxyaXjOTTWbJztNGcHpTE2DZLZzViC+lt5VkibbIv3W7iq49TT1I7UDROJ/nLNwfSpbq/SeZmjhWMNwAM8frVXOGJNIWDDinzN6MWzuP+0M7ZNTSH9yACRnoapc9qeGZckUvMZPY263VykTOqhjjc1aOq6Rb6fqslra3SXUaHCypnDD8hWMz/Nu6GrIuGlULxkcCi407Inmw46jgcGoeY1IbnI4NToyhG8z5cjj3p8qW0VjmUyLcrJjbxt24/nmhXZK1M5Yt75zx3pwjUMCgyKGmjJI2YFT24V/k34B6UbDGAqCuDk4q61mZrczxwsUTh2PSq6RLbxiQvlS20hevStOKCHzFVrnfak5dk7fmKTuK6GyXM50qK2Lj7IZN4Vem7GM/lTrmeSDTYreNygV9xA6dDz9aoz6h5duLRAHQHIJ9azZGd3yWzV/MpWB5HZupFNIxkd6ekRc+1SrAME7qkV0QKhHPNSyGNmBTPTmmtGyHmhWH8QoEIfm4Xr70vzDhu1BZeqjmkBJOCetIoATjGaTZnnNKAAaCpA6UwT0FBFBJ60iquPehiTx2pCuLvOMU3I70scDzNhBzU81oUO0sAaaWg1dlPPzcDingkjikdGjJVhzQg9OKLi2FaJtm5qjKHIyealJOOvFRg460AKeOM00ZxinE7ulIAWPPagAUdiadxTSNpzTwoZcigQmWPam4GeadtOCTShe44oGR7B260KCp65NSt0x0qJgAcg0PUCZJ8nBpfvHHaoQMjJFKGZeg4oDYsDGCKc3C4qGJsjJNTu4ZeDRqNWIwpXHpUsc2HJIqNslRQp2mhOwXsWvNjZSOlRqN/yjmoiCT0oV8HFC0F1uTBSpwRT1U7h05qPepwKnX5SGHSp5blLsThimNpGatwXEbnJ4qpw6YByTUA3qcHApXstS1K25q7gJAQM1KGG7OMVnLOcAbuferEVxtXDnNR6FJReqL7ASDk4qoE8iXJORT1ukkOFPFDlWPDVla70GrbEqOHA54pHxkBe1QqSnHahJMvTSdtCutmR7NkwYHOe1SzFmi4oX5Tkr+NNLsQ2ehoav5CixIXkwcdPWrcRmmjLRkZXsapJKqqUJzzUiSPEW2Z6Vono7BeJaw78tnJqN49oypIIpYZ+c8/WpDE0gLBuKxk2axt1K6uQ2GNTPPGyKRkMOpqGSLYeagViuTxj0qeXnWmgO1tTRS/8AKY4yfTFa1hqgbAc5xXOZSYAEEGo1LRvjtWaWnK0DR3k06SAOmQazN7yygkHHrWRHctJFsBwa1rCYmII5zih25tWHKXhKykKKBvbv9abCy+dzz6GpZNueAW9cUnKWyD4QhCSy4YnB60oRUGCT7Gq0hdHCg5apYkZjvlCn6UrXbHZPYuRO0XIww9q047xNoGcH0rBkWSNgRkqaQTFG5wCaXvJaDa6nVxTK68GpAfMGSflrnIbqa3IyPlPQ1px30eAGb8KptNC2NEuojJC8VGriRflpqMsn8WKmEbd+lS7vYdkLDGgOSOatMsTpySKrDBIBIqQYHCjI70lYnfYry2sauCBmlYI8ZGwg+1ShQG5HWkMQ37+1UCKU1k5GVfIPrVSSMxOQR+IrZbDLxUHlB3w54pNNajKEc+zhW4HrT5dQmI+4pHtUk9tCzYGcGoJLNh9zoO1NSutg0IuCrbiTntRCqNHgNgml5jG5kwPakKwzkMhw1N2aE5eQ6a1OzLDnsRVTDYGeQK0knMS7HqwunLOok4yfSlflQXV7nN3EZV9ydDUDk4y/St67slhfa4J+lUzApzj5lHah62sw5ujM/GVDdRQR5Zz2PSnTp5UeEyB3BpkbYU544rG7KvctpNlMOoPvVd2XHy/lUsZj2k7uKrPGoIZTkU7O2w7roPMb8EYqVZE2gSDBqFnyAVNPMiyjBbmiPM9xaEyIMkqaUTMrkGq21lH3jT/MBXoauVtg1J7md5zncOKqWkreYVkxg96ueXkAlTVNtibgwx6UJxSdxWLEkSbsxtzQGV0KEAn1qstyq8AVHL5kpG1Bn1NGiVw3HqpD+wqbz8NjcagYSREAjiqsjyJPuxhfWtU1sQ7l/wC1uWxtOKkkvFMJTb8/Y1PC8RhB6k0gtPOYlfuilK8r3C9lc5pZzIuGGMGgWs86s8SkhBliOwqW6nikZTDCkY7jmopPMghwJSN3VRXfy92cCelmyjIjbgcnPvUEjnduY5PtVqRmOVPNVDDkHHFU9HdDS6JFZ5y55ApoyWyDVkQLtznpUDgKcUuly/NIlEhVcAcUK4PU1W344pu/ac0r2B7Fn5mPyjJpuckdsVCkpHVsU0zbs4NGoRfRjnfIJUd6gbdgGnlgDTZGGNwosP3X1sQSHepGeaiFuTnJzirKcjJFNlb5dy09kTdPRFR4QY85qDBXvmpidxAPrmp0sn+VyMKx6nvTSGloUtpdsfnQwJ4OOKkdcPwRSrCHbC4JNBPqVTkCkUtuxjmrDw+WcntU8JRlffIAVGRnvTsBVIYk5HFO2hR705p85XA555pqnIIbrQBHvy3Snlm6CkJGOBTd/PNJseghBLc0mw5qZVV2GKbKjI3tRZiGb5AQfTvVie8luG8yZy0h6moM54xS8dxTuNBgYyDz0xQc446g03OGHHFSFsduKV2Fn0GYI6fmKA8qDCMcHqPWkYnoKcnQ5ppsFoAjYDkVIFGM4o3kgLt6d6Utu5PFJgMJIOVPFTi4GwqVqEMvSo2UHqKEFkXcqyZzkjjFU3+ZuKmS4ljheNSMMar8kEk0xIs2ohMgEpwPU0yQru+UcAVDgYzmnB2B4pD8x55FICepNMLYbnrSk7u1ACE470KcLSbcdKcA3T88UxFy3tZ58LCMt6VrvpsZ2FY5Iykf7zOOWz1/lWNFdTwRssLlA/B96aLucL/rCAaa2sMsalhLho0YMB3rPJIOKe0rTMWkOW7mmkEHilbQGIPvYHemkFs1NDbSTfdAPbmpJLby41YsCT2pWFoVQpH0pehp6nJxjimnGRxRYeg4n2phLYwBQSeacCWXgUAN2nGTQGI6UE9M/SnDJXIXvTAbyc8VGEyeKkIYfw5OO3YU3nPPXHNITG/MDz0qRQXUnpTOSeRTgpAz2oAQHjC8GnrIw69PWmhh1zilRsrzTQyYNu4FL3ANQZIbinb8n3oC5PjjOaQ7ccGo92R8lSFNw560A2N29KnEjiEoOhqIAdCKcCMYxUj0HxzFEx3qbeGbJ61X245pM8DmhIaRoQDzlKbRk9DTZINmV6e9UklaPBDHNT+ezH5ieaFFoG7bjGYxv8pyakF1KG5pHRWywNQE5OKEri1voakF44zzT95bkHJqhDuP0FWopA4GTis+RRXulp30ZorKskZVjyKrhij/ADcg9qROAQWpsh2HkVEoM2UraISSJeo64qaHOMZ5qsAFUk9KlRycfzpSvdBYtbPnAJwKn+VU2g1VM28gBskVKsgMXzrSld6p2BWW5OFBXLms6ZMPx1FaVu2VAHIJqtOo+0cjg1CjK+hcZaWZQ3lPmB5qZcSLu3YNNeJyOlMjBUEZ5q73VkDV+oqmQHK84rStbmRzhcZHas/cvQ8mnoxjmyO9ZSXMrLcrVGwk88cjKx6dqvwXoDDdxWIkzM24nOatMYdg7tnmsHTUdZMdr6WNSO5Al2qcgVYjnEXOCawomVJOFOParyzcZYHFPlUdSdtDZN3E67c5PpURjWQ4I59azBMrShSeBVtZWBLqcr6VSipaoSZddHaMA9B0qFkwM7TWlp8kc6e4q7KsLRHIyaTbjuVYzrO4bAVsk1vW1xkbX5965iLC3G1jW3bsG4XipV3qNLSxqImW4GRTASGxjOaasjRMOKm3bzvHrVrViHoAuePeomPJ5GKlEoaPOKgdsH2NC0Em7CZzyOBTWYkdqR2GCB0qARtuwvehxb3CxOFzmllO4AHoKUK0ZwRTTndnHFEXZWY7EOAvPUVHJCjEEDBq3tGC2Mc1C4y/H40dLgQyRKygE81ZtpWt4cJ0PY02WDCBgetRx/KQDSjr0FYfMftDZIIIqF7QxglcHPpVot83yjFTqx2/NzVNagrHOS2yTOd33u1Y15C9o2W3EH1rrJo1eXJA6Vi3yCVuRwKl3cbAk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NuKruVVyQSM1JcWpl+dOMVSubeSIK5PUc04R0uhepZWRkHQmlBfr/OqCThEBAOasRzlxw5+lRPmvaQ42LJlwccU+GTLY4xUMZx1FSuoPIHNS7tMryLxuN/UgCoH8sk4GahLqAc1GUDH5O9CvvYm492CqSRnFNt7xGI4Ur70eUy8A1A9uwlDcYNOMmn0E1zGhG0bsTxUk0qSRLEy5HqKrhjGn8NVWu2JxnGK0UpR1YOC2LSMsblNwHpmr9rO8TlQwANYr3LscOF471L9sXjaBmhNvccVcwo+rHjA9anMh2hmbnGQKqiMOcR9c8Z7VPeWS2xGQQT1Br1JdJJnn2ZBNMxJY4FRC5fbg4xTyqbTnI+lU5Wxnik0ilJsZLKz5IfgUzf75pm5RnilOCOMihFJq2oMN3Oaj27QSSTSqCCaaznpRoJ8twY7hwKRT9BSANnJ6UyRgp4qU9RJXZKp25BqNiCP6UwSZ+YmoixprTcpMe7kD5agXex46e9PC8EE004GQaegK6EeIZAJFIgKNkE0rMcDiogwBxijbYgmM0e3bsI560wuAxK4qNz8uMHFCDnPahDdnuMZmboABSk4OKHbJ9KdyfvDpQ3YFuG3OCaUIQCacvSkZmJxSGR7SPemE5bkVIvH3jxSMwBOKYmAHzcHFTebhcEEmo0BZeSTT3ReuRmgLi+YBjaDk0hkDDBHNRr8uTTwmVyetCYEZUZ5FN5Ip/VuDSEmiwXHfKqdqFIJxmmqueopyjLDjFOwyTzAvbimscjPSnTqN2RjFRBccEigWzDJxSBgfrQCD1oz82BxRoDFXpkmlC4HSgDJ5p5D9jxSswRG2cdKay5ANSEMBTSpxRqNjcc8jk9KeiZGO9MAY84xVwnYm0H5SOSOtNCG21v9ok8tMlz90etQuDG5VuCKe7IyjAbfnPPSoiAODQ2CuHD8frT9oYnkCkUKc4pGGeTxUjEYEj/CnpCzEHIxQh287c1bhvIFkjZog23qp6N9aaQirnLBQeOtWbnTbmyjga4jK+cm+P3GSP6GkljS6uGkiZUB6LV62t2giFxLcxj0U5z/ACpq24NaGXsxCcDgnioGznjketWJ5PObAXaB0zVY5HGaWw9BwwAD3oDkNkE0n3gAOtIOnNBIrEnmrsU0Aj2unXuKpkg07t/SmMvSXFqqoY4yHVcH/a9zWexJJJFKUBAIzTOQetAWAfMKCvzU0LzzWhFaho92aVgRnlTjNJyCO1Stlc4NJtLck07gAYdcZNMDYyacFJOBTdmTgikIcG5xT/NC8UzyxjikEfrTGyyGDYANSduxqoOo9KnZVU5R+T2otoLVEwIZeRTQobt0qPcx7VKrcYxUO9jS9w2pjpzSgrtxigooGd3NMwcZB6VS0W4tESFQeAevSmuBjg8io1kxIB6dKmYjO4A/hSbYlqWYWRRTiFZxg06/l08xxm1jmDAYbfj39KqrIqvuAzQ0F7Fp1G779NlLADBzQjiZwStI7AcEflRFaamnNcYkmO5NTiRgCE5B9apFcEMTViNW7H3qbJPUpN9CzFljnODVjLEj8sCsuYOsnGRUkE+2QbqTV1oO7WhpBXjKgcEGmTXHmgEr0PUUSuVf5cZNLLEDGAv3jWUrrUt6okiWQDnkVBOu9sgYNEFw6SYIK471PcTLcLnoc1E4taxNIppWIkhTyi1QSRSYyKngZNyoBg461KVJY9zUSi073Dm1sQQPxhetWIZCHJ/CohF1ZT81PUsCQwqpN2shKTNEYXceoqaGZgA2BtNZom8tFYNkjoKnjnYxbSKy9k2r2G3bQtSBSxK8VYs5M44HvWWkzH8DVrjORjA60RjJaT1QRL7z+USYTtbPSrEepSsoWQZz6VjSSIudo5NIlyQoyp4pyjpdWDrZHQK6SHO7mtexZm59K49blgQV6V2Gg36PGE4yOeay1vYexsIzHIIzQg2naM808yjGR3pUG0g4JPetL9xb7jBE4Tdnj0poVwoOKsFsfSpdqyrgdad29bA0UfIJHSp44tuCw6VZEJOKkWLaCpoT69BXKxXcGIB/GoIJNufl596uTRSM+EbimyQAD1qOmwX0GFw6kEck9ulVGhMZyR+VW1hJPB4z0pzKQxXtT6WEUWxgUwqzYYCrckUSlQ7YNNUFXIHK4oWmlwT7lS4kMC7gCaQ3TC3DAYJrS+zBk3EZqJlgdCjLz2oaaegXMO5mVVy4OazRIZ5Cgz04xWpPAqsysOKprCqMdufamoNO41pqVRIQrRciqQtpIJTlt6vyAa1GtpC4YDIouopHXDoAAOtVzST7CtfRmf5cLHYEIB61SUPDJmIcejVe3lSpwAaaY47iUndgjvWXNzPUairaEEs0ytzH164pFlxywq+HJbZnOKjeGFpDvPNDUU9BXtoiDPmADGB6mp0iI4xVOQZ4HIFKryRd+PWqUUldDv3NERkMAOT6ip8IYtrjJ9az4btgh3DJ7GrQZZIQwcFu4qVTe7C93YrzWxb5iflqCOylaJlXBB9at7eMMOalt5W27RmpjZO9yndmatv5OSyqzHtUSW8xfKjA9K1JAN5B4NJETvw3A9aJe0bEm0zjwrqcknHtSyyOWHmHdTPtZb5W6H1oaElgxbAr15X66nnpxegjyFE43ZqKSRmPAp7qvTt61A5bkjP40O9gs+rGgDOcc0FjnnpTOaZI3HBp9bjSutBXk4IzxUYZduOlMd/3fNQ5yODUruMneXI4yDUL4IzmkOF5xk+tRNIpPA4p3BpMcmMdOafkn6io1I/KhpBjKmgSRJJ93J6VAwy2O1L5u/jPFIWVjyaFsNBk9O1M4ApxwT3qNloQMkD7s57U0HDYyaTBHOB+FIARzuoQgCnIwaeQ2OtNC+poIz0oZQqnAzSMR1pQccGlJBWhbEoaZCeKbkKPc0px+FIcEYp3CwqFt2c9an3jHIquoPIpwOTzS3AlD54FJuLfLSAelKDjqKBkfRjk0jH5qcOvQUnlse9AWEGTk9KcBzyfrTRuGQacGIGMUMESAqTk1Gwzkg07B645oxnnpS1FYiKgnJpdmf6U5wGIGaQrjimFhQCBycmk3HOKQYU8UrMM0AKct96nIhUdMimbiV68U6OQgYJpDBhydtTxT/IQ3pUIO8gZpSgDYGaegbsRyhb5etMJGOeTTgo55ox6Yp3uJ6hyfuilCnGDim5APJpu0HnNL1C7JQuBnFJu9qRc4xkU8EDjg0DWpEOW+Y0EYJIp5U5J4prFscChhoKJGI54p8flZzIxxUKId2c04YJwaA3JpniIGzNQFsjGOKVsL1NG7cMUybCngDFGflxSjoKQMd1IdwyQwA6UY4OOaOSv0poPGORQgDbjIz1oy34VZtgJCFyAc9TRdw+TMRvDAd1odhpFcAAEEcUwZznt6U8ZPeg8U7WEzShAeymaOFt0YyxHQLx1/Gs6QsGJ4A9BUsN9PGjIrYVuCPWq5djlmPNA9hWywBJxSrx93rUZZuBninBD60CuK25hyO1KPUCm84xmnk9qEgFMmGBpwk3dKYeOgqME4PY0tAuXFy3yDvTtkiDkAev1qvHI0ZBBOasSXclw2XPPtRaw2yMgE571KAdvB4qE/eyafG/oePehABXjJNOXBYjPGKV0yOKVOB/KknroNJPYRP3bcGpI5SG+fmmONnX86aI8/MpprsO1iSU5fOMVK0m1QRVY5P3qUnC4pMV9S8JGuF7E1RdychuoojLBwAcEc0sq5Iwcn2peY+ZvYSK6eLGea2LXU41UrIvNZKRl2AxzVie0dMHg0nG6Ki5I0ZpIWcFDkVBvRxjnIrMi3RyZAytSiTBDKAT3qeSy0K59dSbJdlHSrEYbAKE/SqvnxsNpGOeoq/BqKwooUDjvUtN6MrmSd0yJpSGKkgMKcs+cKeTTJZFlYyA4NVkDvIW9KHHmWxXNZ6MurtZTgcipoJSODVCF3wwB5q1BcBT83P0rJxts9Rp3+IsSrsO5Tn1FEc7GPbg49alEsUuUzgn1qJJBDlSufpVQ5l1LSQpYlSRnI5p6FyMYpbeSOVmC8e1PZDHtOeazaXPbqCdkNCOzsM59K6PR2O4AdcVz4u9rfdxWlpl4FuB1BpSi0hJuR18czxy88itRJkkHDH2rGEgkGWBye46VdtowSfm4qUk12DYtBynU59Ksxz7uRye4qheuLSEyAjHrXJrqkzybhKQ3tT5U9ybtnoqX0LYUsQfWnxzxGQ5kBFcAks+zf5p/GoXvJlO4OTWcXFrzHZnpPnQO5JcHHamNPGH25BJFedpqlwhIDdapXN5cYzvJxzVJRvZitI9Ilmjh5dwKYLmOZN8bg49K86s9Qe4fbJzWmFh3ZwA1TKyepaRrapckuGD5+lU0v50PyvVG5RgAd/HtUPnbVznOKbSSC+tjo7a9vpCChqWfztu9gNw7iqujapBtMb4XPOa2mlgmTbvDg1ai0S2kYDuzNlutEuRGTwaS6mihnaNDuFU3uWK4wuz1qG5Jj0ejNK2YtGCcE+lI538Zx7VUtpgcHj60+4mEIBHLVclzboTumMlt43UIVytUrmxWNCYRhverUkqyMoUgZ60pZT7e9T00GjHtba4YMwcAg81bWF2AIHIq4fJQY3A55qCWVXYLHJtNKauxMp4JfayED1q5b7NmyTcc9KpM7CXbuBGccVatHmMvtjrSunoit9hJLJg5KABfeqf2YAnDc1slmkQkNms24i3SYjINXFcwONir5syk4fgUsd/JG+H4PrSGXyxtPLe9MZ9w6fnQtribdi8s/nHh+ferDJuHTDevasY4I4OMdxUiSz9AfxNVG8gTWt9DlQuT9Kl81vrimyFmHIB7VHggDPUdcV6Fnbe5wJeQSSqqFT3phkQw5VWJ70kmwEnJGagfrhOQetD03BxvqNeTA5wM1FuO2kYbDjqajODknrS5Rq4/KM3J4psjx7fkJ/GoWY4xTQxzyaFZBuKWPbpSF93GKcQm3IPNNYDGQead0NoTkjigHtTCWwNtAyMcD0oFqO9aTgNgU8bFGSPY03jGQaAEc4HvSAkkZFGD1NLtB6k0BYGYj7tDEnoKAO1IDg80Ag5zyadtIGe1IQOOacc9M0NAmKATyKYRg808Ngimu2/jNK2gxA4Y9M0uBjAGKYmIzzR5m9qYlsSEYBHekRcHOcUKBuzSlgOg5pDF5zxzTGGT1o3Ec0bwRnFFgY5MZ5PSnZJ6HimKATkilRPU0aAOKseRQodjgUhbnrSqSDweaewrMeikcZwaWVFQcPuNRsCXJY0b9vGKUrjsJszzSnOeaXPHJ5qMknpxQhDCTk+lABbginYz1NOJpjSDbtoBIA4oIyvIoYjjaMUhIcBt6U4H1qPzDjFOU8ZoQ0xMdxR5ePmJ60Bx0pwGFoEn3GgA9uKUqvGBSo2OTzSMSxJHSgLJ6jGYbsU5WxSKwDfd/GlcBuaNthrUC5J4pyuVG2mAevSnZBbGaNRCb8AjFMPCkd6lA7CnmIhc4FAyDGGG7mnAc5UUFSCfSpoI5S6uFBH6UxWIiw6Ec0HFaeo6XNYyMJipU8o46N7iswjjjmjoC8xw5Tg01kyRzSBTn2oOVpaIBhG0cU/aWUGlPODinHpkChahsJsyuCKYFwcdKlVvlO4VHnNFh26h1NNKGn5PQUo3L0ouA0J2PWl8vJ4pSTuzilJwaVxaEW0jgUqgn86eBzjk04LhhjpTsFi1BYb13M2OKozxrExUHIFT+dJtxnioWZR2pg9BOrcU/vzxUakq2c1IDz1oEMbKnOM1IvTpil3AA4pjPu6ikPYtx8jFOGBgGqaOyjmpFkLDGaVirqxZkOVwec1CvB6ilSXnDCmlFyD0pWYnqtB6gMTn9KV4yBxTFBGaeASADQlcpdrER3FsjrSq+WAPApzFh2FMxlgzU7Cs7mjZi3VlMrkc9qe8qFiVJIqHTjELgiXbtxxuqBiscpXdkDvRbQFJ3sJLlWBzge1LCcENn5h60rhWT5SCPemRgbAT070Jg2+pb3K+XVcZ9KaccdcU6NwTtTpU06i3ZgRlfWkk30NF7yKrRjbuFMEpiJ5p2QOPXmmM248ChJJjdt0TRXA3Z45p8ioJMjpWf8yPkVeiYuMHBLCk03qiU+4+PI++MccGrUF0qv8APzkUwFlG0qDgYqAoHYbRg1Dino0aa3uaUcImQvEQGoQnb82eKofPAxwMGrCzvMVDN9MVm4y6dC1K5cADL81SRBAwbOKqI+085wKsDDtjNTKMm7FJ63OssJxLFs3dK1re68uMb24rgczwNugcgVdt79pUBkYnB6Vg07WYWu7F/UNSluJGJGIyeKoB/lO3qB1pt1c5ddvcUyL90oLdM8Ci3u8xdktDSt3YrgNz3FIxCHHU1A7GaQtHwxPNSAMPl71Lm0ybMcshk+53qrezspw2KlUsjbj09Kyr26Ek5wPpThLmatsKWm5IsxDAqMe9XJLx5lwOCKis3jCguKnaa2j4VMj1rWcFfRDWvoEMyvGN+RimyKZCcPhcVGl3EMjbTEmUsQoxUx9p0E0nqPAkjYHIIxViO4Y8P8o9qjLhV7k1A84XOByaq2lgTfUtk73B3Nx6VoRTJJb7CAp9utYAmcDIahrmUenNTdroFo3ubDXDQMC3KelSm7weuR2rNtLjz1DsMMtWXZSBkdaqL0tcdicTKx+bg1cXypo8B2FZ2FUAjpUacHA59xWTknsM1JtNTyS0bc1jZaGXg4b1NbURdUwCCKJIFnHzrmoV/tBy9TKRdrBlIbNXLTcknTANPFntfcuMUkyMOByaqM76DcbbFt7tbaPOAxrFlu98xdEw3c0yUyRvgtkUxNzAkIMd6uEk99GT7xKeQCRk0yRVK7scntTx8uAePQ1EzEccH3q3GMlqiLgqjAXHSlzsyWphwRlQcjrUgQSKGJoimveuF09znYEeRHbzFUIM896gcFsHAAPrSynaNqHBIpJrx3hSF3yq9Fr0ttGcTVkR3UZgdA5AyOlVWJEZANOkO47iMVVdsDI6VHQLKwM57VXdizZzzU2QrZPSo2K9aSY0IM55qPIDZJpzsDwDShSF7Zp3CwADPB4pOhx1qRAzAjIFQg/NzQK/cfuAOKV3GwKAOKYeBzSDbnrTsO45WBJ7UBxjkUhxjimMuBmgGL16dKeMimKc8U8HHWlfuFxoDH2qbbGIsjO/PemF41IIFJuLdBxTAa24GgbicmlIIOaUMSeRQABKAoNLz26UhXmkx2EI46U35QDxT8KOc01ssDjFMQqmnDB4qNVOMk09AaQAVqMj8qmII5pAg60g3Gj2OaAxY1KY85INMEZUYJ5NPYNhoX5jxxT94U9KXBAIFMJPenuGxJNGYj94GoyGbkUF2Ybm5pCccikgV+o7nOSKQnJpSSR0qJT83IoAmXkdM01jg89fSnquBkCmMC3zChsdwDk0vTqKQ8ketLlsGmmCVhT0oAC8YoBHWgMTzmnuAg+lOwSOtJuXOadkYzUANxtWhQx6dKULkZNOJKjinqCQgU46Upi4GO9MZsnrTlAJPy5ouHoBBPA605lKYJFOkkUou1cEdahZmOMmjUV7Dgc8rTt7Om1iQPSoQuD1pwLbutAbjvJC/wCNWbe7mgQ+UACRjJ6iq43EcmkUdsUrB5k0txczjEsjFSc1HsyM5OadtPUihhgcU9R7kYDLwRQwNPz5nJGKQKC2aAEQcc0o5JAFOUcnA4ozyfTFDDbcbsYj2pCfl4pQdxC0joNwA4o0FcaCR2zTtxPI4pW+VsA5puQeopqwadQ2kr15oDH0oAP8PSndF6ZzUoVkPjhMi7g2DnGKYDtPNTWl21rMkiDJB4zTGYyOTjk0yhjAk4XvQQUOMZp7RNGQc01ydue9IdrEW0sSegp5OOnNISNnNNzzwM1SZApYY9KfgYxUZUjingfLS3LEYe9JDII5QzDinYyaXyR5WQ3PpQS7Fi5uo5mGxcVECCVqDGBkUYPUGiw7F5uV9BURYnIB5qASORinhhjPely2HdseG5I6GlbG3FR4ySTyacNwzxTYLzJ4iWG1eTTzENmTzTIpArZwakLI7nnApICmVGMKcA1ay6J93ORxR5W1iQcrT5GO3k5xU3sxNPoQoWGN3A71amlZgATn0qluOB3o3MD6iq6ha2xrRaa9za+YhzID90elZOWV8Ec9K1rHUJbR0mgkKODww7GoDHDJdMZmY89V71TYrdikud2RyKsIzqQNvPWoWRg/7vbj1NToSSAeuOlS+xcG3oWcZ6k02O75CsM09gBGuflPemeUpbJIzUK72Nb+6u5OZVlBxVfcyNyOnpTJYiBuU9+lQidhw/SlyvuJtrVlz7QWGeRSJc7WyahiuUbO7gUrLHuBDZpuNmHM90dFZymaDIwfWq4/dyDPAqjYsVc88U6a8MbPhMjGDXM6bjJq+5rztq5oGVJSuBmrTQs0W4/pWVYS7cv1WtRpmjGFYMOuBSaa0j+JUWTRyJHhQDj1pZZZOdo6VRa6G3PIJ7VcMu1AWA6d6za+00O1iJrttuxl+eqTwlwWP3s0++uFkI8sYHrVOGWQSlSRg1pBP7APUtb0jwG5NKbwAfMvWlnVCnbNZrlosbjVpX33E3y7l/zlDYApjyoDnPNZn2lw2d1XlkWVODk1aizPnUtLE6Slu4qTy9wyR0qELhRkYPrUvbLNihphfoOK7euM1biAeEnbzVbzVSHGc57UyCd4cruAX0rN2T0LhFtak53JyDx7VOkLogZh19aotKrHCNVgyySRYLA4qIwktx2tsiWQKV680kbRqcncMelUFeTJJ5xUuxiOc81HI4u9yt9DQjuJQSy8rUo1KV3CjIHeqMFx5Q206WbeeDilGSeyuVZrU0RcMHJMuBThqDK20sGFYgjZj8x249KeojDcuM+9Z6rZBymzM8E+MLzVcYhfHO01VjMSNkk59qJLnecqeBVRlpYTjqW7jMuNi1GsG0fvFwajgumXBJ4qydQikXYxbPtUqbdrEuwyFAHPoag4UnBNWdsbEbD0phUFtwYBvStYVEtL2IcbnD+aTjOM1bd4wVIz0yc9KqvkYK8fWq53gjAYkjqa9OSbd5HHzW3RZmERY7cHH92qchAACnipjIWQFutVnUYLc496OoXGEhsAGmY34waVQueKG+7jGKTGgeLb05pmGPagjueaeoU5zxQLcYSBxik684p5IB+9TBy3XNAC7OhbODT5YFj2HdncO3akZWfjsKaFJGCcUwFVdo9fekwzHrTuOATxSFv7tIegbRjrzSbMnOaTGBnNClj3FO4hzkBulIZD0AwKVl4560i5zgilsDYhYEc04FaMLzmm5UnHamFyUMAvCg/Wo9wbIIxQoC8Cl2ZycUbbjsxioDQ6gHNKVAWmhCx5xQIep+XpQCc9MUuGFOCk9aQXFP40uflxRk5xijG35ieKECEQDJ5pDkmnbgelR7qBti7s8tUWQx6VKvQYFIwwMEUIVwyo4Bppx3NKBxxTWU0wuKrFlwKfGuTg9aaiseg4qeKLe4UjA9aEAhkOMAU0q4+9wK1f3caAYVVAxkdz71VurlWBULn3pMbdyqB8w2/rSzKE/izSEZHpThEGGetFw6EZXI5zSrHkcUeXl+hxUwG3jNFiSFozkAGjGOCOaez7ecU3knPWgbYuM8Cm5I4NLg4yaTYTQvMdxD7CnLyDilRMHDH3pwXPbmlcLWZGzZBBFJwRnGKmKgAkVGTzgCmDjbcFORgDFKRsI4oUDvSE7jwe1FhW0JfMGQCvFMLgfdHekZQVGDTBn7o9aTC+pK0p25PWm4LemKYB270AEcjrT2DclL4PPSmnG7IPWhCW7U7yweooWmoxnbGaUZHGRT/L+XNN8rJOelLcWodDnilUd6N2wDApS5xkU2mHNoRkg5oQDFOLK3XrSKAWKg07h5jlAyQc4qRcAYFI5UDaDTCQDSdrha44bclSetM3AHApy5fgLzTdux8NwaaY0g3Nknk0A5GDQVz0NCjHfml6hqDMcHGKkt4ELb5WIX2pgyTk4NSOxfgj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hmsFkUNE7IT261WZomPyrtHtVrRtIk1m/S0QqrvwGboKquhikKEZI4p7C1vqyOQ7DkDIqLcCCCOatxRGSM54AFVAMNgipCz6AOcc8Uc4wKco2EfLnFPOHbIGKYJEAUk8mjocdakIGelITg9MUBr1EDkfd6VLncOc1H8p5FKDuYY60aDd0WYk4zUnl9CBVZpCg5XBpY5nbAAyTU2BFkKcH0p+1Tll61Wy6nDDFWFbIwvpSWoJ6kTRY570zaV7cGpXzjBpucYANVftuF+wwAA4FTyeWY1WIvwPnHv7VEQeCacDuHznBp7LYaZLFKPLCORnNROdsnIpmwhw2cA1avbmK5kRooEgIGCEzg/nSXdk69CSF23AKfyq3esjOsjoygjms2FgpC5xVyVpXiLsoKN8oJpNJ6j5mMikDo20MxFIyxsCGHXoahWF4wWGceopX3AZ7inyqxano0yCWJUJ7ioQO54qQbnO8VGxO7GMrTjqRdPYu2twF+/wPWp47iKdGhC/vWbIf2qmFWXgdDT/ACl8wMgxx+tRLctJtW6F6HdbylGO0HrVyTauGRuc4rMNwz8tlj3NKtwPNA68cVM0aqVi5Ido96a93IQAcVNdW01n5TTpjzV3r7jp/SqsjMy528mp9m+5UpXViNrkgFAOT61CJ2VsnrQ4I4K5NVnmQMAQcd8VrCmmYSujTiunk+Q8VJI8O4B3OKzFuQOFzilWYHOTUSp9TSNTTU0Wgtzyr5qRrArGHR8isgyNGOKkhuGDY3Ypumw5+jNIOMYYk0xpVZNpGRUInUH5qI5EILA8Gla3QenQeJ+cFWxS71Yk7vwo8vI+VqrxgrJ8wyBUt6WZpH3UTq/lkEjrWtEUKZI/Csw+TJw2c1OSyJgHNZShZXuPnTXvF15EK4AqIyAYxyKpIzno2DTvMkPy5AHrU+zTexTldFw7QM/xelRSSOGGMfjVVZWV+TzU6zqxBcU1DrIL9h6yq7ZZQQKlSNWb5aptIrEBKjSdopeGo9lcL20NFkctjinRx4XvUMV7uflanbUIlGAtRN9EK7Gsh2jBzVd0ZWLAc1N9pikxtypocfKcHFZe9zW2KdlqNguZEbrmtW2uect1rnllYCrMLtJ1BrRpPQStdJs56xha6uBHGCznpmnTh4LlopBhx6VXy8LAEYqW2Hmu3zhT15r0bXOHpoIELId1QyKqgVLvPO81BNGcbgM1TbQmuoKCDv3VHnGSaYWI64pDgj71Tawua44kBeT1pgAOOaODjB/OjOTQIUpyQBSKMClYhT1oCkrQ2Uh44NNZQp60KfWmPRqJjyBTc4NIc0oHGabC1w5bOKemBkd6DTcYOakPUeWIY5pN684pmc9aVEAOTVWC44MAc4obJ5zxTSwIOOlJ9RxQGvQVVbPFOUHb81AHzALmnCVgm04pXHZ9RhXI60owRS7gQDQOTgU7MLiAZOCacV28A5pyqVbBwBSuoIwKTE7DASCeMUo5BBNIu0Mck1IwUjI70hX00Is4FN+nSlIYH2pvOMcU0UtiRSD7UzcRk00MV7U9dzdqBDW45p6EEUmwHqaNgA4phZig4PApwdicZxQgOOgp+APrQO5GcrzmlXJNPaMYBJpoYY4qXoHoPRB34pwmMbZB5qMqWXOelNEWQSaa2DVEhl3cdaQIWJpgjVSck1YyoXjNIEmyIkAgMKQuPwpXXfgg0m3DHNFmwQ3KkZpd5z0oIwMUhA25zzRsDuB5bgVL5Zcc/LzTEVgM1IG4INPd6AxSgTA60SRnGaYzbG9aazM5z0FLVldBCpBpuAG5FIx54zSqCRyeadmSlYVjuyAelOGCnoaj2kdOtWITCqfOCTTC9yHlCM08H5Sc0SYc5FNIYDpxSbCwuTnFAPJB4p3XmjP0pN3E1YVSMY6U44Bxn8aaFBHNBIx1xQkNXGE7j97JpSCSKVQAcg0hUE5os2HLoBHPNCuFOTTvlApDjjANFrBrYUsSBjBphVicnNSkuVyQAB3pUkEbHKjBFPfYY1WaPBXgjvUbbnOW5zUlxKs0zMqhEP8ACOgqEvggCkkHkO2FTkUhODkqacDnk00kHg00HKADHv8AhUuMgY4pqLlqeE2kk9KE02JIfFHLJKiRcs3QetX9EkSDVYpJJAApyS3as6N3ilDxttYdD6UjR7zktQ12Bo3dXubKRQsKopQ/M0efm/Oufdg0hIHFKwznJyTTEjyOeDRpYSTQnII2ilJIOc0EbOM8UpjDdDQNb6C9twOKaMk5pduOKXORigLvoJgL25puBnNWHgePlgMVXxk5pbiWwkjFmBwRWnpHlByDwTWdkBcAZoA5BXg01oNb3NzVWgSIKDlqx435wGpGO9hmo9uBweadwsX+vJNRMfmwDUSzOq89KTzATzxSt1G3fQlydtSwWzXEqRryzHAFVwVJ68Vbt7iS0kWeI4dfumou27DS0GSRsihg3Gep61GoOAcVNLdvOcPxTVKhcg5ojdrUTTFijZpAAcH3p5lcKA2Co9KjBOecYoUELwKpbeY9jThsZJtMkvEkUJG2Np6mqw2Dls/jVdNy5BPFOZCybgcY71Gr3YKOgzlDjB2+lROhYZH5U1+ZOmTir9wtzCnkSgpg52mtEnYmxTguEhYM3I/u1bvLxJrg+UEVG/u5wKyJYw+A3SnwqkZ5yTVX0GrrY24bSQRySJH5iR8My9KoiQb+hB9RQtxkAZxTpJE2LkDd6r3rNqJSbSsyOS8O75ssemasW1680ixZwGrNk2liQBT4Zmg+ZSQR0pqyBNmlcW0iT7VcMD0K96qGDLsuOfSnR3rGKRXJIfrV+0SwuEjHmSrMeu7G2mlbzJk2ZRUo3ynHvTcGtLc1xOQIv+Aiqc4Migg45ximlpcm1iNXcnpnFKdyHBUg0eUQnUg9xUZjeTB6mheQXYrFhzT0nYAcVCUYEimvuUjAoe4XakXPtEivmplvDgkiqHmjHzCkVmYH0pWXUtVJK6TNBJQWq7DPHgD0rBMu0cU6N265PNZzpp6LQPaW3OjYRSEbPvds1E5MbHPJHpWMJ5FHGalh1OVTgkk1CoNK1zZVY9S4+2RiRwfSovMI4JxTZLzeckYojdWOcj8alJwWpektiVWBbApUwCSeakjlEfG0YpylGzxQ027orRaDlmVeQKa16pYD0pXjZU3KuRVR4mfAC4NRGPvbA5IvOEkG79KqmUeZtRiKj2tGoBPXvURlIXLD8qJRvrEIzXUvqp6FsVZt3Cv855rPWdQRvyRVhXEjHDAAevWoUJXuh3Vzno7lm4YZNSJh22jrVQM2QMUBiM+ld55+6LnmLGfQg9KikuGZNh4A6VF5zbdnWgF8A44NA0tNR+0GPLGoWUHhetBbeVxzUoUAZY0WuNDEiZzinFMdPWn7mjGVamq5wTTERFu7daUufwpT8zcjNDAE4ApXABjrTTlj04p6oBT9qgc0x3uQkHH0pQCO9ObjBpDlzwaQh2AevWlVMg037opwyVwBTvYd+4xlGaVcjtkU1QSal8wBcEUJiGkHpilUEHnpQ0w5x1oDs3Sk7AtSTIWPI61GxLDAFOeMkAGmpF83NCaKv0E2ZGOlSpEAASadIyqe+aiO5uhFPcSaQ9xg4NI8gdcZ6UgXdzkUrKMYxSY7jFYYwvNPbIFMVQD1pzLkD2pE2Y0cscmk246GlxkdeKaUJ5FMdxDwadkgdaXyueKcDjqKYIbvz1pyyDOBzScHqpFO2lTx0pdQbHKxU4xRuBOaa6ncMUADjiiwk2xSwzzTFPpS4ycgCjdt69KT7Br3FCnJOaDuBPpSbQ5zk4p6rgYbOKqzDcRQGJqVF3nntUe7aeOgpQxJzU6l3sOYbfpTCefahWG4bhmnt83UYFAtOgzO5sdqjqQgkfL2pQMLg07IT1Q5ASuScCmk4Py80134wvWmljwDQK4zfljmnKPU8U3AbIxg0qrgdqGNPUcQG6U4LleOtIjADmlBCsSMgUAmG44wBzSBPkz3qeG6EYOVBzUJkO4nHWi4OwADNPYYHJqMHB461IcseetKwXI9x9KXgc0AZGc0IOOTRoA5WyOaXOSKQjjimjjgCgFK248LxjvQ3y9qAuQCRzQUGM00GiG8+nFOAOfakVm2FRxnmkDEjHTFGg722Ldq8ImU3GfL7jvVaXbvbYTt7ZpCoB4pUVce9NdhNu+pFsYjpmlVCTjbU/bHvTCSpyOKLXHZtieXtODS8McYpG3btzc+9KAC3HFTZML2FYBWpC3PtSZ7Gng8YoBuwucnk5pAwweKU4JNICq5oVwEBBPSkyBTzjg5xTNoPSm9dhWY1l309cL0NIAR0BpMYPINLYdxOTk0+MAcnrTN3J44pw5HHWm9txLuTTXDSEKT0qDqTkc0FWAPSgqMAkUaAmNKg9qQNt+Udak4680oGWyRQFiNQ3rmk54qdZFXgDmmZIYd6LAxDkjpTdhxyKnhYMuCKdKCMelTfUaWl7ldOD7Cpkk3qcdah5c/LTf4veqd1qJSSJwozhqdsZV4qNZedpqYIAN2aV9RasXPGGpyuSMjtUW/J4FCOc9KNjS5PuLtnvSbiMKetRBjjOOaduLmkloJNMcWxyBge9QzzLxtNJIxHIOKrjGOeKroTLcTJY0Hg5HWgJzmnBSc04qwWIcsCDmpFdjwTQUAI7GjgkDNLcLjsbGzmkL7xgmlZR0FMYYPQU7ICfYDjPFPCKVAAquOD6UK5XAyaQN3RdV3tyGjfacZqFnYPkHn3pFYqCCcUg2Hoc0bKwWNMXsVxIj3KlFVdp8vq350yGOSZG2sMnovrWa24DHapIJiv8ZqlJWC5ZmgeGUxuuHU4IqJ4t2SaGlLPncSfegyDnA5pNjVrakQjycnpSn5eO1WIiGZQzfITzVy/wBMFrtMc0U6MM7484H5ihKT9BWT1Md144pEJGAe1SvFnpz7iozuJHene+otBN/QU4FsfKM96RFx94cUjNtJ2k1Nrbgr9R4zvyx4qbzYhx5mKp4OOaaXxjimkmNNplzz8cA0onKjrUarFKQASPrSPF5cmAc0rIr2kkX4tTkRdn8Jq7BrKIQyqEf+/WGV4xxmmqyFiMAVLgug4zsdK01vOh3Fgc9TQLaFlyj4PSud8woQN9WI5XAyGrN0n3NVOL6F24t2i53ZHbNRI7sdhwAe9M3EDrSFhghlqXDVJltpXsY8km7knJ9BSR5duuBTPl7VLDEuNxOMetdJxiuxQcDJqRSGwJM4HpTD98iMMcdDU9qiNIBK2xD1NFg1ZUYAN8pPtmkBfODTpCWcnOcVHyTSFYl3EYz3py5PoPSgIijLMPxqM8sdvSgaHtvI4ppbnNBZqaSxOAKY2PEmRTcbqQgg0/cVWmC0HCIkYzSCLbyTTt7FAQcU3BPBIpMGGwHqcVLGvqagdSDywIpRknC1InoWGCrwCKY7LjAWmKqlsuaUBU6cmmkirkRC5OKmjjdu+BSZGKRZdnSgmw8gjIJpojcDOaM7zuNSkAL1qdir3RHgN1PNKMAckUKn5UwjA4FUhbDy/YAH6U7IK1EpIHAqSNBj5utF7BcXNNbcaGYLxio8N+FADiMYpRk8UzaStTRKSelLYaGlSDTkXjrmphgdqd5eQDjFF3YGrECqWHGfxpdhGWNKGAPWmM7AEetJ6isOVcHjnNI2DnNRgkHOafHzkmmrj9BFC9KQcnjkVJ8oNC47U7i30EHA6Y9qDljwc+1KzgnGKQEDoKB9R6gHGeKUqQ2QM4pgz68U+N8H1FJjdmhzM0gyRilCljgfnTcFjntTXyvGeKEJIa/ydTUZwBgc0FiRjqKbnmmJiEnOQKUnDZNL1FAQ55o0W4hP4t3NSKx64FDfMuF6U3aU6nigYgJyc0A7j1/Cl4zzTselILDfoOlCcnJp/lcbqVVwKenULCEDBPekx1J6UfKe1AAPAFFrghyjdQwA+7zTlk+bGKa+TnHFLQdhAcjmnY2rxTFPGDT93ymjcSEJJ4pwZkXGRTQTihWXnNCQ9wUZBJpflzmmhiRigButArXJCA2MHFAH50ojDYOaXAUUrPYbTTIgSmdwp0cfmtjNBbcasWUkaXC+acKD17VS1E3bcls7O4ktrh41zDGu5vpkD+tVpImVN4HGauG8i81gqBY8/KF7VJqF1HKRbxHdErZTNCv2GtV2MkE9+adz1xQp+c8U4FQDkUW7Ak+o0fLyTSqoJyRTdy4IzSA5FHS4JDyQe1Iy8ZFIDnilGPWkmG4EZxzzQF9qRmzxS8Kx5ouKwhXBNIGwOOtPLKeBSFMdKW40rDVIJ4NKNx5oKkN0zS4JPWqaEtxCcmgkgUMFpDtPSlYNtBGwOaWKMswy2B60hzt47U+FtrbutCGtNidLTejlGzsGT9KrMzj5W7Vq28cL2k7url/4CuMA8dao3KxqEVGDcdap2CW1ivkA570MD1pcKw7UhG1uopXexIhPG4CnkjANNbngjihcN0xgfpSsx6dyVk2gFDyas7oZEUMCGHeoWtpY7fziPl3bc/rVccAHvQmmK5IWHSnM4UDaaibJbJpuCBmnuO99x0rZbNRlQSOMGlzg9KdgL160XtuK9xvTrSj5mz0pcKKaE+bNNvQB5AbqKZ5YxxSsMHGKTdtpJjv0DkD5abznmn7+OKaSKEwAEDr0oU4xxQMNxinbcdKAsLLIzdelQAlc471KTxg1GVwCQKYrNDlLOuGHFOV0ximqTgUm3BzRZBqibOenSgNxx0qHPrSqcDgUMfUm3N15qRJ5EQqjcHgiqwcH1p+7GNvWknqVoLz1HGKVZFBzSDLDLHFJIucetOwmi2sZkT938xNVnidD8wqxYXr2k3mAA9sV0q6tpV0uLqLafUVy1qs6WqjdG1OEai1dmcftBznpTSjDGF4rtX0DTb8brOcqf8+1Nfw0pCIGET/xMfuf40QxcHo9H5jlhppXWxyG0MBkEEUMGB4IOKvanp0thdPBIVO3uvSqAUgBsHHTFdMXfU57WHhQxyRzVdw3bpUrKScLkGk2SMCCaqwhvmELz1pBOR9KRuTUflMehpMLlsTg88/WpxP8oD9azisiHFAnZW+cUcqHd9QnheB9sikH3pnmMoIyRU1zey3cmZX3HHWq3XOcZ9aSXcEtC5ZXBt5lmjbbIpyCO1SyzQPbhBuMxbnPTGKpRSbB0zmm7styDj0qk7DTY7bgfe96jIORzT2OR069qYBnnFSI3dDaCN5JJbJbsKudjdByOeorPulWJgBg8ZAHaqwdgML070jHPvVXFZCs+7tTdzZwKAccYpd205zzSANrdzQuAetNaXJyaFG4/KOtIGPOOAKAWPAPFBVlHNMAOMimBJgfWlV8H0pqnnFKAuPmpAKfnyaVQFph46dKFbPOaNAFOOeaUgZ4pp+Y9MUvA4odhjxgH2oLhuAOKTAxShlXBA4oAcFJXvSbADzStKDSNg8ihagK+AuVpofC570EcE54o3ArgUxjQxNPRz0IojQDk0pzzRcSE27jwcU5VIORzSxbV4fqaT/dqHdjVyTzAMAHFDT7jjNQPjIzT1VT34FG+4ldvQcVDHINOAG7npTWCAAA01WOcYpsegu0npQScUdyB1p6xgD56VgvYTaG4xThGUHHWlLDb05oViaL9h3uNwR161IIWxxTCxLU8zYFNa7hsMdWxxTQrAZbikMhLc8Upl3DHYU7WJQu846VGS7delTRSKo5GRTGI6DpRdoab2GAYOB0p2Vzim45xSbQD0o3BocAityTQTl+DxQUyOnNN5B5oQbEu/tTGYetIchzmlwW5oYLV6ArKQSx5pFUM+7NBQkUqrjp1NSJXe45SF4OaC3bBoJI6ijPzcmncBD0pCeO1BYk7RS7cDPenZsLdBQrJhiDg0EM3FKXfjvTQSDQgv0QuNnakbDdqCcnml7YFIExmcHilABWnLtXg9adgbhgUXsA1QM8ingY4oYEN0zS4B7UeYXaG4wTjpS7j2HFDgDpSpwtK+odQwBnIoK4+7mnsF2nNR8Doap6bB1H+V6ik3AH6UOHPXpTCmGyBkUlqDaXwknJ5JFRlSDnPFOI3jHSmKcH3o2AXjBIFOCDbkn8KGZCOODQO2aFdBddBMUm3aKcxB6CmhsZBo0YIXhugpBjAyDVq1EbtsLAE+tWNTSGO8lWJlIDcY9KTY9jO4EnvS9Mkmm4zyKQsSBmq0sA8ElsetIU2tjvU8EaooeQnBPQUk0EewOkgyT93vQ07XE9GRELjmmkqCAc0ir1Bp4VCCD1pMq7Y3aDwKbgqOKVTxjvT8DAo8iVYaNzdCeKXOR2ApcAnI60bh04p7IYxRjrQBuNPJUA8daTIBGKL9Sdthm1iaUY4p6gsSDTShU8dqUWUh+CU5PApUiLDgimhgxANOdAuNposJ26Ma8WOM1EpCthuR7UpGGOTQQGPHFAWb2Q9ocruBFMDgDBpxU7cd6Zgd+tDYNNC5ORjFSZxio8gHFLu4HNPUEPZw3pUL9SBT0Zc4YU+QDPyUkxpMiUDGKRsCn7SWzimlShORQ0gtqB4PFPYelNZiVyRikCkCgT3ENRlTnOPrT2Tml+8DTQhu4k8ZxTeSKftZcEj6U0epouPcB705Dlj2FJ8uc0hcMOBT3AcThutNLbWzSqy0rhSc5pBuNZiRkjmnK2Rg9qacqtJggZoFYkXb60OcnnpUK9c1K2GTjtRYadiSOVom3K2D7Vq2nia7tDgtuX0IrDLYGcU7gqMVE6cJL3kaRqSj8LO0Gr6XqagXMRVj3/AMmtGOxja1CIqXMQXau7O5R7dK86HJHNXbbULqzOYpMVhHDOm+ak7eW5v9YU9JxuWNV05rOYhFdU7bsZrOZWOM9a6iHxb5sfl30W5SOuP/r1INP0y++e3lCOe3ahV6kP4kfmJUYz+B/ecs0G2MMelRFdvP6VsXuj3FpJh0DL6rUGoGzKo9oskbFf3ivjG729ulbwrQmrxdzCcHB+8jMEjLJkjJ96a7eY2CvvSCLedueT+VaN34fvrGCK4uYSsUozG/ZuvT8jVuVtyLvYy5YXiPJPTiohke9Sz3M9wwM0hc46moyR60wGFjnBp468UHaR704LgcUCsNBH3TT4xx1pBy3NBbaMAUgHMzdKBg01eWHNOkUIcA0MaQjH5uaaVH40pYAZJo+8KdgAoBigHBGPzo6cUqRNIw2rz2pCsWlkgljZ5CTJj5feq5Udc1K9m8eDICAe9QHjIHIFPcYppMZHJpOecClCk9aAFbp700McdKeFGcnNNkHNAmHOM8UZJHSkUU8DPFSAg69KcDk8ilC5OBSMrA02P0H5HTFNB7ZoUZBANKQABxRcTGlsjrTl2gAEUw43VIVyPehDGk44FKnYk4oCnOaRuVwcUWAe3KjjmmgZOCaaAAODUsZXOTQrIYYyxyOKM/NgUjnpk0ikKDQA/YDQAQcUnIOcUpOTxQJjieMAUqnNCOAcYpjHnigLkhfbgnmkPTdSqQBzSsw29c0tUUN5PXijZ6HpQADwKk+VY/ehPQGmNQoF55NMDDPSkdlB4HNKMY560NakvXYaeOBRt5+lGQG5pCQSM5oAC2TTQHzjNS7ADkZpjDLcVVg1HkkDmkB4xTDk0+MbutS0NDCCTknipF2gU3ABx1px2DgU3oFhDx3pyuB1WowCTgCpgnBzSC/cZknAFI0bdhUuR1pGO3vmlzdwaGhGA6CmEA8k809sgZyOaRVG7k4pq4rDQpJpc7aklCpKdmStNZsngdKEheQ1Q5bpT8fNmgOVPSjPy9RzQOwjSjAIFKr57UzaMe1AwB1ppPoDTJVakViTxUS5BPNOGd47ChoSdieQEAEjmmgccil38Y54pCW6DpRYrcfE4UDcMimPh3JC4o4KgZpuOCc80kJoNjBcZppJB5pxbORTSfShIdrbChyxwKXYQ3NN98ipExnmh3HurMj+UnHapvIm8oOVODwKjOC/HatR9QP2COJeGU0rW1Jd2tDMCkHHegZPWnl2c5Yc+tC4FHoO7TGkhccU3fk89akRC+T2FWDbxSqqxBshMvn1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bB3ehDHcGJJVCBt6457VCRuGf51PJbPBg8N3HtUO8t82CTRYNblmOJp0VPvMO1X7myDtbxrbm3YJhy38Ryee9ZAYoRhselTXF3Pc/66Vmx0NO2gdSO4TEuFPHSmHPCkUuAVIpcDdkmluCRCAc8insoKDAwacW9KWPMh4Bo6haz1GYK8jmlOX7c094JFOWUiowfehO+gO4EncNxzUiQvMpKJnFMYAc5qVLqSJCqnANC0Cz2ITuBwevpQckc8Vft9Ne7jMisKge1dSwPIXqaSsFl8iJB70rDjqaUZTpSEkgZPNO3UEtNCMr6ik6HgVIRkkkmmpgsSegppq4PQaQSetQsuT71OVLPxURADc0MHrqNEeeadgHipMZHFR7to6UkCtuxp5OKcuRxTSwalXOfaqshXXQl+bPWg539aQFhxTx0zRuDdtgJJ69aAvFHG7il5xzxSvYLDGyeFFR/MetSkNnjpTG4PWjQEu4m/B5pAQTkin4B7Uz5s9OKAI2Xcx44pBnbirDZxxTOT0FMNOhGWNAI6Yp4xjB61JsBOc0nqBDx3FBJ4Ap7KOx5pnXvQnYNQAHUnrRjGcUdD1pNoPJPNAlqNJIGM80fdHTmnqMdcUMuRmgCMNkZBpxdlOCeKUIW7UFN2QeKaY9QLkrg9KfHcvE+5eGqIK34UA4IzQNeZuQ+IJmGyY5zVS9uVlHAqhx06UnTqa51h4KfMlY0VeduVjlYk5weTVk6hc/ZxblyYwelUzJT9yleRjNb620Mm9CLy8D5qjK0u/ccmhcDmqYhxUAA55pUfH3qY3zGjrU3AczbjgcU08NyaeoGOTUeSetAxyn58ipA5wc4zUeSOB0pwGV60WBWAhQOeabnJyOlHzD6GljXKmnqJhjOPWrAk2YCdfaoVYI/IpS+9wVA/GlqBYht7m+ysKGQIMnHaqzIB94/N6GtKwu7u2WSOGRkjmG2QL1YdcfoKjv7eK3cxlGR0+8pobsPQot8vTH4U1WPenAKeOcjvSlPTFMNyM5Xr0oIB5FP/hwaXgDkZoBjVAPNKpwaQAVIjAYwKBXADHNORvl6UPLuPTFMVsc5wKTC9tiQlQc45pg+btSNyeOlOXjgU+g27hsHJNK6Db15pAcknNIM5/xoBhgbcCmZ4xTiDu46e1OYrgDHNKwrEeDtpQCT0pQ3TNSKDn0FA7XG7RSnAFK5GNoJpF6ZxQ7LYaD6UqqcjtQ67e1IAcEkUge48gh+DRtyM05O/FDEn5QAKrYViPeR2o5PWnbCy8UAEDmpuNXQ4Lhsg0O2aTk8mhXHTFFgIwu7tUxyOMcU3ystuzxUoKjk0txJu5Dy3bp1pVVc5NSIcDgcU3IHWi7QITcM8UGPHIajCk5BOaQAAZ70eYNvcQEjvSnnHNL8wHShcNy1NMBF46d6b14H1p5zng4o2EcUMa8xUU45qQMMYpgBX7wpQ6ih7AtxVyelKY/lLd6i3ndxwKUyAHheKI6iur2GPwATSY4zSNJnoMU4J/F3qgvbRDmyFxmmL16ZFSM3PTmgyZ4xSvYPUV5lbAAxURJ65pd+TjAz60mcHkZHpRYV30DdkdaUMAKFAycmhlweRxSY7XFX7x54pfL3DjmhQuPelXPrQlcPIBwvvS7vmoxnJFCkdxRfoCSuCcuAKkZDkbaYBg5FBOcEcU9LDtrcRic8fjSrj1pu4L2zQDk5FJOwrdR4CDOeT2pgOOtPVdzHjtTGG4jA6U2FtRwwOg5oznjvSOrAA0bNvNS073DpYeAo701vmIFGCaAOM09AtboPQMFYK2KuaZbyS291Ml0kRiTdtOcvyOBx71n8h8jir0NxYeQ2+OVZMYXbjB+tNXG20tCALKyEDgds1AWJB7VZlvmmjWIDCqOKrIR6cilfSweopyTkilwc80nTrT/ALp9TS9BJ9GBVgjZApnfnpTmbnkUcZznj0p3HZMaoJG3tUqOY2BXsan+0Qm32+UN471XXDtuxx6Umuw0y8+oebDsK1n7SVyOtKxLe2OlIT2Jpq+w3vYaM8g0/aV57U1dqk5yc0qnJoaJvroSJM8Q+Rjg00SttZQTyeaTBJ4p64I96Ei32IwzMKRuBzUm3mmsc0K7Jv1QwHPWlG3HWlwRzTWVs5BzTaQ/McZDGwI61GV3deSacd3ekz8oxStuS3cRdy8Y4qWJoi21xTVJx0prc/dFIHqhroBIdvQVGOTTxnPrTlHPHFO+orPZCFRjg1HlicZqfqaUKQcihsNupCcgdMYp4kO31omdmclgM+tM2bsYoXmPfceZBnHem5J6ijHPNSORgbRjFPQWvQjGAcUvBGKTcTzijbu56UkgsOAHYVGQRyBUy5IxURGCQKr5juJjPNGefmpoQl8U/wAvIGTS22BsMZbimuCpwafnApPvjPpRuDIRy3B5pzA5FJjnINOAz8oIz2o2EOwCKAVxjFOjhJhLr+NRlQThsDNG40BLLyOlHakGCelOOSOaYriEkjFMZOnPNPHI5pWHy/LSHuMwTnNJlWO2kJfnIoGDzimtREbrjjNKFO3OaewVuM0gxtxxSa0CzuRnATrzQGzxSYz3p4U4607g0JjHFJ8y96Of4TmlLEcUXEOTJIBOaWROPSmb8YzQJMNyaBqwoBxS96M7vu0mCDnvSYD2zjA7U1DtNNCuTmgNk8jFPYBShbJzQqlCDmkznvTtpYdeKOgiwdRmMSxFzsQ5UehphuXZ974Zj1z0qIx4A5pcAUb6BYQsS3AOKQ7j1FPPIpOmOaQ7gygYpUYsMAU35QTxT8EgY4oBCBTnNLtOeDimjIbb3qQKrjLHFMQcd+TTT6AUhPOKspGjp15FAyMDjBFNIDDA6imlW3YzTgNoPNDGxAxBoJY9hSByDil25GT6UkIdtIXmmsoxkHmlBAXlaQsCeBii4CrHtHINN5LZFSM2R1pUbbQA1eT81OZs8DNNdyTkU5VbO7NK1x+goQr94809QWGBQQP73NADYIJ4pO/UW+grgA05Yvl3KKVWwmMU7zT3HFO6Y+VtCGMY5ppVTxTZGwMimrIe9LlYxzRkc54pBEAuc80E7uvSlG0kDIpp2FqCjC9etMYMe1Sk7e9NDBuppLUfoRsxAIpFCsvXkUZBPPSlULmqJFViFoLeopMgDPrS7RkE0noFx+4EdKaFIPtUoChRgd6bsz1pXHe+gJjcAaawO8kdKlYKF4600qSKAtYQEnOaYyseo47UgJ6ZpQ2B60xCKmW9KlyRHt4zTAecqOaU8rnHNLmuUtBDjsKQAnkUE7R75pxb+IHgUwVmMcECk2npTmYsMij7h5oDqNKhhhRzSmPauDSrknihwc8mi1hWQwRndzTix3e1L3FBXgUw5bDo+SeOlITz0pUBzx1ocANxyalDV7DguRnpTSQeKQ7hikOA1O3UV0ByvekGcdOKU+gpRuzg0Kwmxcg8Ac0ADPNKMj60oJBourjtfqAcA5FNDZzjipMgimEc8GlcGKXyAKMigquzC9aQfNQmK3VAA/XNPIBXHemlh+VIJOaFruVsPKFcc1Ed3A6Z607zCvWhkbaCO9NabitfUTGT70YxkilC885xTxjOBnFCSGNBJHIqTaAOlIuBTzypzSd0OKXUiweuaFjaWTgUu0A0hOMHNCukJrUkmge3G1uppgzTS5dsk5py5HSi+o79RNuKQjJ64p+FHam5HXNPQlXeooBPA6etJt2N1zSE88dKUgMMj86V3sC0eoikq3XrzUrAAcVd0m0N9fRW6lBuP8edv6VDd2/lDLoFPYCnawrLYrhiuDimthxkUqghevWmll3e9CTWw2mLzj2owQcimE5bBqRQF6c0NWHa5HnDYPU04rg0SAE5A5pu44OaW6Et7AEYHOac0fybg2KRWwtD/douCIlfHAFSKT3FNdR1AxS5YAelA7tIkccZApAjHoaQknqcU3HGRzmlfUT2JFGAeAaZgYPrSgttNIE5GapagR4wuc0MQxAxUjbc4FMIBbrRez0DVAAB0NLnK470cDoaDnHFNJg2L93oajGSalBzwRTGO3oKQm1a4owvNLI6HaQuD3pjA45NKoL4HX6Ux7iPg803JH0qae2MLBXIJ9BUaAHjIpXQO+wwKFOR1oTjntT8ZzjFNAwcGq0E9DQfUDJYLaNGNobIYdRVDYBnjvSHB6UwMQSMUrpiuKcqc44pzHJppPygt+FO3fLgAH3plIQAD3pCpxxUsAVWG4cVrG2sZkG1sHFJ3G0mYmGJxim8heBV+aFID8jBhVNsYpoS8yEn86T8TmpMKBigIuc0CbIGU54PFIBuPJoYHcMdKcU96BdRwAUHt9KbkEcdaaQAcGgHIxigYo5PzUnG7pRtB4B5FG1lbFOwh6sAacBnnNN280oOOvekMC+fu5p0bgdVqMHPSpFAHXmhgI7j0pmTinMRjA600LnrSFccoHAJpxAI4NRNljgGlGQKYEmB6nikzwe9J0PNO3AA4oGNxvcVIwYdBUeWU9RzTmJIoEJyDuPWnFg2PamhgwxSDOcUMGPDLnJp2cn5O9RBDUikoaAuSY2DB60g64pjlnOT2pAx5OOaka8xzLjtSAAjkmnPgdM0gQ7SadhPyDFBx0FC7gMdqne2VFQk5LDIoQyqwwcZzTh6AVIyhm9TQFIGMUbAC/L1FKDuzxSBSaAu72pqzGgznFSBgMA00YUAHrTgU5JGaWgmKXCj2NJnJzUQwec8Yp6YA5NK1hrQC3PSpUjLZqCQNjJOKcpOB81HoK445BwDTWzjIzQwKtnNPaTjA6UBZECkjrS/iKXqvSlKbR0poe4n4inEjAwBTQBUoXjmi4WGgDPNPI54ppOTtAo6HBFIrmsh3QjNNLAHmgYNK2MdKemxKeg3edxqTcdu3NR7BiheCD61PoO/ckCE54prKPxpwkMZwrZpD8wzmmrIQwHninlRilHzHGKjIJOaFYQpdegBzSYJx6U9QAPelbjAzk07dR3Iyp5pcZzmgbsZpMkMQaL9GJPqO2nqKRlHU801iSacpboRUjvcRVXGfSlYgc0/gj3qMkDpQK9h8Q3MB0qx9nCklnxVRMg5yasGZiv0qr2Gncrng4zSBcvg9akaPK5oCZOR1qboSb2IwSMgCn5HWpChHA60wD1p3K5bADzRgD3pB16U5iCOBTsDQDA6CkCd6RAcjr1qxMsahVjcn1pIlu+liKQjPFMIwc0uACS1ByRxTugTI9pP0qRVG7rTi+U2gc0zJAxjk0l5gjR0+wW8uokeRUVm5LdBVOTCZC8igNgcGk2k9T26+tDS6FO71G5PHFKFkXnFKVx8oxTlYjqalAiWKFiu7aeOtOcjGCKdHIyIQGwD1FMzgihy6DvqQtgLTNuakcZYlRk0wRSbc4qlruKV7jQpzzS5xwKQ5xgnmlG70yKLk3HxQrNIFzgmrd5pk1mELqcOm8fTOKorw+c8Y5qYzyyrtd2IHQGjmTFruiIEDPWjlTlaCmR7mmgkde1C3HfqxVkZGyvBHekeR5MFmzinFs0gCYx3p37jv0HBjjGKZnOPU0qkKetKwI5HNLqF9C9Bp4lt9+cseapPC0UxU06K5li+UHGTTWYynLdabCI0HBpoIz9akwRxmogDmpd3sO1tyRkAxTWUkhQDzQATThnZnoc0WBu5E6leCDSqGxk9O1SsSx9aYFIzmq9A0toSeTJ5fmfw1EQOtSF5AMdvSo/fFSC1Fzge1OJXPU9Kbn5QMU0phqrQFpsO2jbxUeRnvTwSOlIDilYWo0gHPtRkdhSkM7fKeaayODzTu0LbUcMdRS7CRkDig47elNDsBx0FCd2Cet2BGRSxP5Uqvtzt7UCTB5pxwwpNNMbsyS6vZL2RpJvmZupPeqwXa1SBcDHWlkXOMjFNsWyshgyDTMZPNPX7wDGlJBPNCHa2o3aCvfOaFUGQAnFO2sBuxxUZYdcdaAdnqzT1eO1R1jtJnkgAyN/UH8Ky1BPcUgXkg8d6ds4B600w30sIGI64o8xgcAGkzu4xigkK2aVhLyEaRguOcUgIIyaUE8Uucr0xT22GkIMAEkZpysCvAqMrkdacnXBoArtkA9OaQsR09KTJVupNSZJ607iIwvbNKM4yBSgntil2nHsaVxDDxkAc04bu4zTzHxkc5phJBxihMEPVfQYFB4GBSEkAe9Gd3agBoyRS7fenEDoDTdp7UAAU45oyAvSjBI60KuBgEZpBcFkANOwM5FMIOecU7GaAFH3sd6BnkUhJWk3HoxpgTKhxnNIRtpqkZPPFKT6GiwX7AeO1NGSBSg5OMZqXChQO9FxpEZ3bhSZLGlxzTQME9aSQrMcBT+QcCo9wo4boab0HqSZZuaCWzwcGm4o3jOKEO5YtiN5QgFj61pXrCxsjZS5Lh9/6YrFLEHOaczM5yTk+9UmuqJsrBu+fjGTUpY9KhKcgk04DIxmovZjSY7DH5QfenBiM5HNR5KDAOfWm7zjk4FG6EOLbz81PVM9aiTAPrU2flwTzS1GkGBSEDpSZ44FKQSM96a7AIzHPSlBxg+lIAaGC4780hptiq+4GlKnZkGmAZOOgpwAA25oVg9R6Mqrzyaa4YnPWm7vm24qcMAOlMTIgwUgY5pcgmkI3v1oCbT15o1KRJk84FMJLMfc0cgEE1J8ixD+9Ra5LZCV9KMnoKdw/tT1RVPrUpB6EZVyAfWpEQnv+FIduck9KN+OV609gS6saQFznrQrbWwKAxLZIpGb8+9PQa3JzGwi3g5JqLoeetNRygwDTsl6NAshCfmzjNKeenX0pdgwSc5poOc4/Olo9g3Hx4Jye3FKzbe2AOKRP1okO44yKVgi+gzJJpzOxPHSkSQA0hbdmnsFwLk9KVQp+tMAOcGnA4PFO4bok8tSMGnFR0UULnNPCswOKV0K2gPlMkGkDDBz3p2w/xdKR41zkHikmmN37CMQCSKXgUjL8uRTtgxuNPbUFF2uRHPbrSbc9TU4fDcYwaiLfMaN2GguOABSOD1XrQzsQDxSHheOtSN9xWbcKEcYINRg7eOtH3geKroGg7Ofu0DJ7UwLjqalQgtj1pCTsSLCy8kZprJ8vpThkHOaMErzQrpFvuR7eOuaTIC4FKBz14oxjpSt3IWpJG3B9Sambg5JzUAfYPl5pCzM2TTkr7DjohZGIPHek81/L25oDDHPNKcjjFOzsHMN2j1pVO0cU3gnPSlKk9KFfce2w8KduaZvIPI4p2MDk0g5OCetLTqKTS0vqJliMkU47WXg80FCpxninBdynihMVwijEmR/FjpVrUtNa0mEZGGC5J/GqUZ8s5zyKdLdSyn95IWOMU7J6g1dqxCVLDIGCOaVM4wDzQvB9QafGQh3Y602l0B6jWUg7qaxIBNWNw6GmOvFTtuXyrcYOnWk4BzjinblUdaQsMcHiqsSmmL5mD7UhJbgdKRQGNK3XjpStYLaAcKelNUnf1x9aXOeCKYdo5oaZPQlchT6+4pW8shccN3pm4MuQeKRG3uQelCY9LAcmjdgbaGGCcc0Z6cUwvdApJPOMU1ye3SnD5geeaeiZwCKWzC2pGMh9wqSeYyoM9RSOiocVCxGQO9Urg12FDDGCKBjd1pNvXNMHyk4BpK3USY4ggj0NSM4KjHamA7jhu1Mxg4BouNkittIPT3FOnuJZ23O25vWo+hyCKC+QPWloJCq2R6GjfuHTNRqcnI/Wl5DcdKdmCJjNhMGoV5zg0rHt1o2nIxQ+zC4HjO6lL5GBSSR4PWkzjjFNXHZpjgoI7U10wOtODGmEbj8x4NDBLQYGABx1pxUscU0qI245p4fJ54NJaBpuNZPlyOlH8PHenq64znNBJPK4ouFrlRlwcbiabjBztqcJzyRSNIcZABpidyIMTxjFSBtoxjNNBBHvTgMqDmnoA0sQOKbnac55pSOeDRj5skUkALyeelP5AAFNGT24pTndz0pgAb2oBBphYjmlDd+lKwAQQcCnFSo5oABOSaVmx0PFFgG8djTgwx0po6560oAB5osIQksaccEYNIFHWnhRjjmlcdiNelB4pXG3vmgkAU7i0HgkHjND5OPWiNQBnNGNx4NA7Jh0pNwI4p4HB4FNAA60XC1gVMmpAuAScDFM2igKMYpNAh6qCOtN+QdKMAH1NBXmhdhtNCnn6VI6LgEVHnAwaTJJwKLAKMgU5SN1BUDjNIu1fcmkIU4LVatrSG4SZnuFQouRuz8xyOOlVigII9ajA2sSaasFtB235silOT0pB8xxUoTA4pXQkgUYXk0u3rnvSICME0pyWyaLopJoaRkcelBGR1pSF7Gm7ufai7GvMFG44PrT1AU5xkU0EDr1pflK4FC0BWDK5JAoJOOelNZix4oUN/FTEPXGM0ZznFJsIPtSNnoBzQnYOlxGAAHPNJtY/SnKuWAPBp6oCcFqV7BbqhirjkGl2k85xRjmlySMAUgGg9c04fKtISOmKcr54IqkFrgTupuME08gtkimBDnNJtAMyS2KkZMYINIBu9qVlwetCBAcnrVmwsTf3SQqwQsepqqSSAMZpwJxgZp6bAKxCnimEHPNGwuaf5eOR1o9AsMC/KD+dIMDO6nKm0YNLnBx2qVZjsxAVI4NJzjNKcA5xml3DOTTEW7YIfvGp5gqn5TWer4OPWhpR3peokTvISuDUGCx4NWLW0lvpfLiG5z0A71WZQM4ORStqW2KobpninFmAwOQKYhIpxUY5NV5BsO5GNwpr47U0sRjHNKVJPNLVA+zAMOlKO+TUZUg/WpBjHNCbErsaV5yKVeTimtJzjFLuIbpTZOlxx2iljClxk4qI8mnqd/HpRa243qWHhTzQueveoizAHJ5qPvz1pckmhJMauKW2nAp3VajI2mlVjkgjGKehPXUeuF5zTWb1pv8VOKnualy8ilqPBAGMUbs9DScAZzSLgjrTuHmhWxikzgjFKBhueac52tkUncIu+4nfGaFYA5NJyx6cmjBXg0J3JtrsKXByTQrnHtTCCT6Zo5XjNVZLYa2HkbmwO9RncHHFPD85HbvRxnOTUPRidnuIOvNSfL6Uzbk5py8daq1y0kIKTnPWnOpUZHNRsOcdvWhIG2noBGTmpBg5+lNzjoKVQA+T0otbYLPcaEw2SalCxFTzzQ43DAoMZVAQM5oT6iaIWAxirlhAs8pU8cZFVtw3YNOSZoJd6HmjS9wbRcubEAEBSD2rMKHPArUn1y5utvmKCwG3PtWa+Q33Tz6UWtqHMrWEXjNGMj3pQhIoww5AxQtSUm3cbja2cVJ5jdKaxBxk04YIGKaVxtMY2Sc55qPOOtPcYNMKFunFFwaHcEdeaZyDQARR8w680WuC8xxyWzQy5XpzSKcNzQcZzSBvuNCmk5GDQMZ6UdB1p6DshvTAFPBak4DE44pxGeRTFbQQnB5FIHwRxTtoxmk+RhxU7iGu3vT92RSMo9BTSSDwBTTB6bC7sUcMuDTkUM2GAApuD93tQ2Ndxm72oc7fmAocbG7GjJK4oEG/KdBimBiORTjwMU3IzjFPQdyvkng05cHjpQAx6jigJ8uQaCdRQME4pykgAHpTccigAknNFxisg9eaCQeMGjB3UHgUCuNUEGnlieO9BQFcmkXHYUMYjgYx0NA+XjqaaQS3NPIGaCReacEG07qjIP4U4selBYhOBgCnds4pAdvelZ8dTQIZgnHanrnPPSkJ3DIPSlUZ70WQICMUhG85pdxz0pxBPtQw0Ghh0IpcbaVMBsMKcRu5pWBISnk/MAKZ0x60bgx560kGgpYk9KQrnoOaTcMkClDk9BRYdwUsG9akGTUfOKU5HApkpkyqo+9TQgZu9Nw3frRyepxQWncc20Ngcmp7SzkvZlijGWI4HrVRVBb1qRCwOA3PtQtBXVwZduAKaQAxzzUgxt5z7GnQOiTK0iB8fwt3o5hkaj5vrTixB49KnubOeySGS4iKCVN8ZPdckZ/MGoDxxikyXoK7nrTTISeRQScUcnqaEK7BuFzS4G3pSBsjnpQME0NjW4w+tPVPWm5704yYcHHFGoN9hRkZoJO33pD8xyKCTimNXFUt1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jY9a1Lq122EV4CoRm2Nt9euD70nuF9LGaCWbgYpAOpIojIBKgc9fpSqQ7/AEosO9hucg4FOU7VznIqSUbk4NMjUnPpSTuDYgBL0HOee1IWwafuYr0pu9gtcEIPy55p7ArxUTDAJBwaQM2c5zRa6BSsPHzLgUMMU0tjikOdopJBdIOvSllUjB3Un3jxUjEDGRRcRGNwOc08BieKarjfgjpT93daExXEOc5pp55NP75zTc5BwKbuNa7DRnaSDSMORzmn/wAPSkPzDpRew/IQAnpT2UqORSAAcUjE45FO76iTWw6KaSNso21qQFhwTupgGDxTiDn0o5ugh45FJuYcYzTQMLT1OTQN3sHOART+CORg00ja/TgUGXauB0pPUENbGBTSh3e1OwdvtmkH1pLsG+4pyDiot2W96cc+tCjHPWqsrjsORWbJHWlGV74NBJY/KKFDP1FIXoJuOcd6d1FIVKjOKDmiwk2gZqcD1wOtMIB6HmhRz15p6BqSMABimHdgZ6UpwaerDZioabGxE4+tKXzxj6U1W3HgYIpN2DzVWVgurAWPTHNPXOMnmkYgnNGTxilysZMuSC6jpTGHzY6g00E85pzHcPl7UaJg3cjbcG56UYJ5zQSc8DilI5yDzQtyXdkzMiwgBcGoSd9LuOMVLFMiqQRzSSK0tdkSkHj0qQRnv0qEkA7hxTw5YjBqvQaHjJ5zQoBJHamEHNOIORildoH5DZFIOBR1HvTu+TTXYZpq9x3SEHA460FjtxnNJgGkYKOQaLivfVDlwWpsmCvPBpqsWWnYKnrxSJERmQ5HNSmXPHNQ9V64NKMdM807AP37Ogpy5fOTxVcqCfmFSx8DijYoR1A470KVVTxRle5yOmKXOQ3FJgvMbnkYpu7YelPCZHpQcdc07C1GlN/I6UwbsYNSY9aYQAODRZg3fYeeV5qA7m6DpUoPy4FMOemadrCb0sIGbHIoGD1pR0ppHOaNA1HbSKKQHI96UM23dQGgBsimn5m5IpNpbk0YI5pLUHqAIDYzSZ74p3JNKWUjjrRsGiQm7jOKXBYnBpoJ/CjcSeBRe4bgFwTnFBzjihgTyDQF45/Sqsw5ewhQkZzTVjDHBPNSsQFBBJqJlLc5xRfsDViIyHPXNMY7uDk0oIJwKG4XOadxAdpcDuKGZVHBpCQRnH40Y3Lkg0AKDuPUUnJ4oK46ZoJz060hCg88mlz6HikXaD0prNjoKGG5KcY4pMjdmmZoYY6Giwx/3sZOKdkYwKj4zx1oJKDpQIXCjnvSbQx5pFbj7tPAJHI4oewAvB4p+SD0poOBwKQ8c0dAY7afWkNCkig4JoC48BQc80/5eCDTNx9KUcLik2MRhk03Pz9KGU+lNVTtzQrCHYXGTmnKePakGMYpwXtTAVdpJpcjHPWkwF4700DnNIexKMHnNIfm4o4JyTikaTHFFxb7jQCOtPAIINCjPWnuQOBRcpCZLkgCtew0yC8C/wCkpEv8W7P+FY24jtSKzJyoIB9aVr7iS00O38Q+H4dJ0m3uZdRjuZpflEQzlV59h3FcVnnGMU553YYYnA9aRe3PHaqk0CTbsheo5pvTqKP4uvFPC7erUh6kZAPtT1XzDtUc0wtmm/Nj3pXEST2rRYDHBpoG0AdqXIY9PrT+vbpTY0uhFyQKcSAOaAADSMBigVrDlbuDUhkaQYY8egqJFHpSoeMUXYrhgLzigMW6YFKFyDQnHPNLqC8gp27YOKZgsxyaCeMYzQhivkMOOKXrnPSgNlRnvSEAUWHccGGfSjHPHPvSBSacM4NPYSuBGSKaQVHSlxnHekU9zTDYeWAGQOaQnIzihUyc0oY7SDUtt6B1AMCTxSEHPFGNozgUjOc44pNWDdDt2RihsKMjrSItIcDNUmuo1oOzjqKBhuKQ/NTlUbqLW2FqKfl6CguWPQU/qaZtPYUgd+g0rzwKcVBGakCupI6cUuxhnNHMCTICcDFGcNuxSEYalz60JISvfQUt6UwLk4oYKOhyaDuBBAoGJIeMAmhc0dScinYzTQ9OoxlOeBTwFUHn5qCxwOgxSY47mhruJpCID19akDelNXJBxSIxDYJ5qQQ8MTzQeDkkUZLDA6UFSe1D8h3GnrnHNLtoPAAzSjGeTTHe2ow8HmjAByentTsDPPNIBlhgUCb1DvjoKlChzimHOelJhmOegoauEtiQKC2M8UhHPtUZYdM1IpDDI6UK+wk1sAHOTSlSuBTGBbr2p4yo5PJoeu49g5I9aQ4FKrYolZaSdmNoAfyprKCcgUmQQCKep3Dim79A0tqT28MciHc2KjKhGIBGKjZRScCiwtB2SwNOC4FR4OOKNxz9aLLqF+45twJxTDnOadzmjJGRikg02Gbm20dBkik3N0pSGYCgdwVh1GaXCuabjnjpS7hjApgmOwD1pCCrZFJkkYFNJJ6mqegrEiYZ8c06MAMyAfMelRrkcHvS57LkH1qWG5ratYvaeUjKocJ823scnr71kLw2DnntVi81K6vpFM8u8qMBj6VXDFOuSexpolN9SeSMiPJHWocYPTirEt0skCjZ8wPWqwbsaQLVjnyBxRsIXJoLg1Hk9M0ymmKfmGBTSPzpzAdRSKfbNIL/AMw3GTgCkIPHFSAfN6GrU9oYoI5O0gyKdgbRQL4OAKMZHBpzjAznmmZPQCk1YLWFBIzikzngdqd3HY0Eg8A81SFZpiZOeKd8rZwCDSBflyetGAGwTSsPdiEHHpR0FBYA4NJkZ9qGGw7C0gwQctQG28dqazDHegHYAgUYyKDnGMjNLuDDmo2Y9BRoIiUFaa/DZIoJJ9KXGPvGmwD3IpxbIJIxSht3HOKYSVH1oAN3HrSnAHSkAJ6Ug3HGSKLCHhRtzxSAc80Ecc0bgBhetFhsCgJyDTiBUfK8VIkYYcmgERhcHIpxyeppcKvHNDHBGAaVrgP47CmncDzRHknBp/XrTaBIbjHOaAgIp+RnHNLnPSlawDDQME5zSkEU0x55Jp3sJCglTzzT0+YFvSkQApzT1AK0nqO4m4ZwOlIwycAU3JHBFPGcZo2AYVIPFLtY04MT2oxzinoPQQjaCcUiscVKSNuKmtrGS5R2iG7YMsPQUgRVLYGKMZApwXnPamuccU0tAaH9+aCeeelRqdx5pxbdwOai1xbin5jilUZOPSmEEH0oU4qrahYcVy3NGAoPakaTPSgKTyTxTVxjdhyCDxT2+vShjtGKbnp0ouKyAHc2KMZpzcYGOaau3OO9JXYhw4GM0Zbb0pGUgU9slMKRmldDuxpweaBwMUmDnBxT3UHjNPYQDI70m9eaANi9aYMkYNAPyH57U0ytupQOBg80oYb8E0BqxN3rUhPX1NR4AbNLxgAUBYcxCADrikLEjOKNxzg0m/1ob7jY5XBfmlJPFNSNmc4GTTWDd6PIV0h+CM80ZyeTTT2pQQBz1o0Dcdj06UMwJxSL8xHYVd1CyNi6hv4xuU+1S9BvsUiGAJHSjf2oLE8CmphQSQTQGpIG+WnKVzTAT0oK5ORT5QWu5K+FwQvWogWzmnEtjBNNC5TOaG76BLyLMRQq+7g9qcjdz1Iqsh46GnByCOae24loWjJuYg/hSNMB0quXOeOtMLdc1PKVF6gXBPPWl3A9TTW69KYcdapaC8h+dpGTmgkdRSBsHAxikLDFIPUUtjinKSxJpiDPBp/3QB0oVxvYRjk5pSTjik7HFICScEUE21Ho2eDTSMGmg8inkjjFJK5VkhV6UjP/AHetISOKTK09txLQci7j70p4bGOaahO4kdqCSTuyQaauJMCCG64q3dLbpj7OSeOQaq78mjJPWgdhQ544pWYsc4pmOeaDjGaEgaFDDG2lUc4FIMBc4oQZOc1IJAxweKXzSTyKc6rgHvURPOAM0XuKzT1JhggnPFRnbnPrSMMd+fShScDjpTuylsJtbIxU5O3rUBYk9DUgbPGcmhoRIdoORTWAAzSEgnHNKPrTsHQYWGPloyOhpdmRjPGaGAHHNCQ3qKcJ0NNDndxSck44pNpB6ih72AOhJNOHXdupoIwc0A4H1pWtsK1xyBmPrigrjrxToyKY445Jo3BJoTcFPBoDNv6daavDc1KDzQ9gtcQkk8jFNUEnpTn3AbutCHjPeheZVlcQYB+b0qUiPseajcDFAUFvwoejuD0egYOMUwoSacM7T6UmeOKdxK46OPLbTSSKYm65o87YPem7ixyRQtBMT73Jp4O0ZFN2gnk0EAdDS63QJ9x3UbhS4YcZ4pgbHfigtg7gcimF0xWGVHGaawP0pc7wCDikfI9xQ7D3GSD5RzzTXVgQetOYdKQEg4p6DVtgLbj0pQTzj0pCc04ED609WLRjTkDqaXAOPWlLjb0FJuGCRwaQkKTnk0wIpJ4pwKsRk4oI7g0X0sF9RhBAwRxTQMDPenEk0MASMijyC2tispz3zTzHjJxTD1OKUEEZ70BcX7q0gwaCh9acm0GgBqllXI70q8kA9aAVPGeKcFw2RigVhpxgc0gX5sngU9sYxikHFUMaW+Ymnqflzmk2jtyaNoU1IC5OelL1XkUmflwBzSYOP50AOLKDkClAJNN2jAHNKpw2KAHcFsYpSOOKjOQevPtSZ+XBHNJiHkjbjvTc80qgMM0oB707ILsXAxkGhicA0ioSTSlc/LQg3EDbuTTw+V4piQlSCaeQccCkNITeRjNPWQ55FR8kACnhR3oAR2bFEU0sOdjFcjHFD7QelRlsnpSQEqluvf1prEnjrS8daNx7UwGqAPrVi1RX7ZY+tQgAjkc1LaztBKJB1BzTQW7BcIyk7lCkdqhAwMVd1C9kvrlppeS3U1RIAzzk0dRb7i/WgHBxR7Ck570uoEuRSDGc1GSwNKOSOKdx37jictzSkgdqjBBbpRnNK9guSAjruoDAnIam4zjNKw29KNBXAcnNIc5pOc4A4pB1yRS6isPPApwOTwaao455p4U7cCmNIYobcRmngHuBTc7cetAJbjFFmMXjuaAQDQQO9DDC5BoBMdgMOetNbKjikzjtTm5UqRRa+422WdPvms7uOULuKn7rdDULyI8zEABT0AqFUIU+9Kqgtk9aNiWm9RWO48UdDg0bs+1Lty2aA3EBcNxU815LNHGkjbhGuF+lRhS1MZeeetG4x6gHvTehxTwnzUMNrdqOoa3E4xS5x0poyWIzSscKO9Te7Cye4mGPJpBuzgGlVs9aX5adktgHKW4BNIRg9aCAFBBJphI3YGcUJhuhwBJzQ2RwKNwA5pGHeiwJAcAnNHJ4pCckAmjIDYp+gww3WjjPNKCA3tTeSeKLoROigqSOTTGidRlgcdqSGUxkNjkcirV/fSXYiVgAIl2/L3GSf60mm9hSs1oVgMCjPbPFNDEnbTM9jT6CsSDjIHNPjjLH5Rk1HkDIFTW87RZ4696T8irjZI5FOGWkIXA4p8kryNlmyaiGTjpT16i16iEfNx0pUUNndmguRgd6C7E8daAFUANT3IpoPy0hJ2kUIewv3l4NNXptNCZp2/sBzRuF0thNoyADTjhaAFUc8MaR93tipsx3DOasWcMUlwqynCtVfgdcU7zCj5FNEqNyxf2qW8wVH3KRwarqoABPShpjIMk01XGzb1FPoOyTuKWUdKTAZs9BTAQrYApWPekh3bJZCOi9KiB3HAoDk8UFSv3jmm7oVh69cd6XJIxjmox971qRc98ikFxo4HWkZzjaR3p554zTQTjOeaV+gNWHqm/jOBTXGw9Mil54B6UmOaFruFhFc5PGKXvljxSPTQ2COOKq4EzAAUzOc80E7jTggA60rsaG4JGM0gAAxmnHtjApn3RzQo3GKRnvSbj0IpMYPU807AB4FVsRvqMywbA6Uu7B9qXafvUhH41Fuw7Ia/zUewPWnqBt6Uw8jjtVLzFe6uxSGHNISetN80njPFNc7TzQVfohV+Y57U7JP3KaHAFHmEryKLkkoOegpA5PBFRoCpGCMU4nB6Zo3Hcd99vpTCpyKlTEfJA5pm5GOT2otYLjHCnnpSkYAPakIw3tS7lKkEYpggC88UpX36UxW28U6Q8ZU80tLiQp+Yc0buCelNDn05NKynG1s5qtwWo104BowE6mn8Ebe9MkLZ6AYpaFblcjY2OtJjjNLtOOTzSEnp2piHZJppyBnjmn7hs4PNRdGBNDEOBCtwBT1IDc0xcHBNGRxtpbAPY85zUan5s54p5xnApMrnFANDt4GRjmnJzn1pm7AoXPSgSJVUE5zim9Qf500YPQ0AbfwoKBcsMmng89KbzjcBQTmk0A5dxY4oI7k01cq1O6UwG7tpwKcuWbNAX5gSakR1XNK19Reoo4qMsQ9SeameBTN+5j1pFWVtBxfcADxThKD8uKiJ+tO69KrQQjZzwKcJG24xTTJ2FOG496QX0EKluWNN3AdBTcnfkHilY88UNAScbQcU1jjr0FIPehzkYFFguKrL2HNLgMQSCKhB25NPBbdx0oEmOK4xg07AbrUe5hz1p+4YpgJwjd6UYYZzTOCaeB8uOlFkAnVqU8HB4pv8XSl6kGkCSFAAHqaCeORikbmnCgAznmmSH0NKzHsKBhuooDQcASmKQD86ASRxSZJosgFHzEgHNSpbyFcgds1XGBwOtTxXUsaMqNgNwR60DbYhUj3IpSTimq5BAYcUbiTxQgQKMnmkI4wKHcqaTfjkU9w0F3ZwKUk555pgcA4xTwPX0pMkUyc4FJxu9SaTbjmnZI5FA031AKQMnmjJ3AUYz96lA5yDSuMcwIPWm7WPOaNx7U7cSM9qaDQCTn6UwEk5weeKXcT1pM+9O5NtR4YjnmmnqBmkQ9jTmYcUrIBCdtMBJ604kN1pAMUaDewqNjIpSSq9aANp6UkkZ4J6UKwriBsk5p46cGox8tSCMsc44oeg0M6jnrTug7U3bhiKG6daEMeFPAGDQDmowxDdakA4oswT7CZ4FAYDjjNMI28mnowwWFKwmKM9T1pBg5yKNx70zkmmHmSA8nBGaUYPJOaYFbdkUmAOTQlYGx7HPSnYwOlRhgCcU8HHU8Urj31FKnrig7T0pxdNpG3J9aYTt5agT8hpJJ56UpG4cGlO5xmmEkCnYL2Y9Cd1BbtTVbLelGAcetMFZDm46inBhtwKYCQODmgdRSHYVj2NA3A+uaUkA5xTS3rQx7DyoUnjimEY5H5U9iCKRQuelSw0DjHoaYAc9cinyMAxCCn28CtzJ09qrZCSIiPmG3rS5bvVp7dUyQeO1IkQYetLmZXK+hAB82T1qQr8m7NSlB0xio9mVKqcURbYezkiCTLdfzp6rnPFRnJ71Im8mmt9Sd2JyOhyaUZJoOd3Sg8jI6ijToO1xGFMBOeKcGJNIRnvSJ0F3EnNLyTnHFJjHWlDDGAKegCEheDQpBOKdwTyKY3yngUik29BW3BqVH+b5qaQTzSMpJzin6g9BSRuIXrUkLqJMOOPWocAjkUjYHSpJt0LE0UajMbZFVip2U7Hr0prD0qkGw0gkcCjmnI3XFMGS1A7gRzzTmwFGc0qAbyGFIWy23tSsC8wVhuGBSdHz1FKQvHrTSvFNNAyVTuBOKjPXpjNOGW6Um1hyaH5jSuLtycEU0qo6DFIxA6YoxjHANCFpcXbjk0pY54FKVBHSk2/L9Kb0GhCdygZFOPTPBNIqg9KQjAHNK4tgBYDdt4NNOR+FKSVyAeBSuSVyKE+4XK7HZk9aQNldx4zSgAjuTSEDqRk09xsF4OaU4xgfrRjPOKQEr8xP4VQgVD6inLgE+lKHIIJoXGMGkGgxlPFPRcjkUp9KadwqRD2QAcDmkx3HWkBPK4IoOWwSeadrjvYFyelOC4wSaaMBuetBcYzQK49pMcU0AA5PWmgbuaMjALHmhIdh5GeRimnHGacDgk4prHvigQ4qN1IfvYxSBiTnFKArNy2KHqFwLZ4ApmD2qTBj75oRvakAgbjkUobNNJ9qcBimFxu7npShxgjvTS3JxTggbGBg0N2GOOFIpwCnJpjDaaB0yKmwaoc3JpBxQflOTScEZqkLcUkYFIAe5FGAVpWOBjHNKwCj3NAwOaZx3pxI28Uw3FyM8Cl3fLyKahySaUBsE4oDcXvTsZ+7+tMy2TSg7mJPWkGggODTl4Gc005cYpduOTVAKDzRvAXpzRnkGkfGAcdqkLgS2/jpSMDnk0u75cClwSR2pggyOlIWxyT+ApWJAoODwBz6insA1XJbjFOJORipks/NtmmaRBtP3DnNMWMSHb0xSVw3Ix8xySadtB4FK6eU5HWkUKxyaWq3BIZtGevNOB44pWC9utA5JAHFA7AzYAyaMmhkCDBNKjKpyOad+okBZiaaD6ilJYninAA8k1IDVOQRTtxwKQFRntRkY4NOzY+gOeRgU4AbcEVHkAe5oUktyaLWFcX+L0pckmgjnikJPJ20DHH5jQqsx4HFMXJzVpvkQLnmi1xEYG3oadNc7lA28immN1+YikfgZxSaYDAoJyaf5pxgU05GKME9KYO4wc5zS7cCgrgEU1WyOKVmIfg55pQrE9DzTeWAOKejlTkHH0p3Y7CMCOCDSbduRinSymU5Y8io2OT17UK7BpDixPKipEQMpJ4IqHoDjtShz0PpRuDHMSMigrxnvT0CkmkdsscUgQ1dpU5HNNxzil3EHBpcZqtg3EBpVBHBoK4FODcE0tQcRpO3jBoOcUFi3Sg8DJNAt9heAPeg89KaDnmlOc8UrD16inpigAUnGQSakdMZzwKaXca1EYdaQbQOaaSQTzxSAjoaYNajycjjFLyy4zio+hweKlABXrSaBO7FSEsOtWkXy1HNQox24pwkJOMUnqNLS7HO/pTVkYUFwMHPFMaVRz60kNOxN5menWmk4HIqNJQCcipRhlyKd/Iau3oyF4gCcUkcgjbOc1aBUjGOarTgK3A4pag1ca8gLnHemKvzZB7UiDnNOyc9KaI3Q7GOQaazZPrR5hA6U7jAxTQh7FQo29ajyVPSkIwc0ZwvNOyH0AuNxoYg8moiMjgUDNSxJjy3AxSh84xmmgc8UD6VSWo2xWwx6mgELjPNN9qUj05pXE7C55ODxTN2DSrxnjNIuGfpRZ7je1xynsO9DLkHFAyDgfhSKTz3o3Gr9RuCMN3pfvYAzxTC2etKrbeKBSSHjrzRIBgVK0LMuQKgJw2RzxTYJ6Acr0pSxKkGmFiRjvmkGScGmK44hcnHak+poDgHgfWmEkn0padBkijA6ilLEH2qeDbj5sUsqLnKnNFmtx9OYgClVJ7GhWTByPpSMeijvSBQeKLdxXDjJ46044xxTSGA/nSKKOVSEz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50819_soubory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50819_soubory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0=3D"urn:schemas.microsoft.com:office/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1=3D"urn:schemas.microsoft.com:office/wor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nk id=3DMain-File rel=3DMain-File href=3D"../mostar2015081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ase href=3D"file:///C:\267B1EB4\mostar20150819_soubory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dy lang=3DCS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continuation-separat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MsoFooter&gt;Generováno systémem MostařNet, www.mostar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style=3D'mso-tab-count:3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na: &lt;span style=3D'mso-field-code:" PAGE "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Header&gt;HMP 12.11.2013&lt;span style=3D'mso-tab-count:2'&gt;&lt;/span&gt;303-002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50819_soubory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MainFile HRef=3D"../mostar2015081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File HRef=3D"http://aaa.cz/505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505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505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505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505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505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5054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505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505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