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3"/>
              <w:spacing w:before="0" w:after="0"/>
              <w:ind w:right="-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YPRACOVÁNÍ  SOUBORU 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rojektovÝCH  dokumentacÍ</w:t>
            </w:r>
          </w:p>
          <w:p>
            <w:pPr>
              <w:pStyle w:val="Zkladntext3"/>
              <w:spacing w:before="0" w:after="0"/>
              <w:ind w:right="-284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RCHLABÍ  čp. 1409, POŽÁRNÍ STANICE  A  ZDRAVOTNICKÁ  ZÁCHRANNÁ  SLUŽBA“</w:t>
            </w:r>
          </w:p>
          <w:p>
            <w:pPr>
              <w:pStyle w:val="NormalJustified"/>
              <w:widowControl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kladntext3Char">
    <w:name w:val="Základní text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4:00Z</dcterms:created>
  <dc:creator>Jitka Bučková</dc:creator>
  <dc:description/>
  <cp:keywords/>
  <dc:language>en-US</dc:language>
  <cp:lastModifiedBy>Jitka Bučková</cp:lastModifiedBy>
  <dcterms:modified xsi:type="dcterms:W3CDTF">2013-05-02T13:35:00Z</dcterms:modified>
  <cp:revision>3</cp:revision>
  <dc:subject/>
  <dc:title/>
</cp:coreProperties>
</file>