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firstLine="70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 M L O U V A   O   D Í L O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na restaurátorské práce „RESTAUROVÁNÍ  vybraných architektonických, uměleckořemeslných a řemeslných prvků Galerie moderního umění v Hradci Králové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(dále jen „smlouva“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Heading1"/>
        <w:numPr>
          <w:ilvl w:val="0"/>
          <w:numId w:val="13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mluvní strany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Heading1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Královéhradecký kraj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ídlo: Pivovarské náměstí 1245, 500 03 Hradec Králové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Č: 70889546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IČ: CZ 70889546</w:t>
      </w:r>
    </w:p>
    <w:p>
      <w:pPr>
        <w:pStyle w:val="Normal"/>
        <w:ind w:left="2127" w:hanging="2127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ankovní spojení:  Komerční banka a.s.</w:t>
      </w:r>
    </w:p>
    <w:p>
      <w:pPr>
        <w:pStyle w:val="Normal"/>
        <w:ind w:left="2127" w:hanging="2127"/>
        <w:jc w:val="both"/>
        <w:rPr>
          <w:rFonts w:ascii="Palatino Linotype" w:hAnsi="Palatino Linotype" w:cs="Palatino Linotype"/>
          <w:i/>
          <w:i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číslo účtu: 27-20 311 102 87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zastoupen:  Bc. Lubomírem Francem, hejtmanem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soby oprávněné jednat ve věcech technických a předání díla: Ing. Marek Pavlík, Tel.: +420 495 817364, +420 702 124847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na straně jedné jako objednatel (dále jen „objednatel“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(doplní uchazeč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………………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ídlo : ……………….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Č:     …………………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IČ : ……………………</w:t>
      </w:r>
    </w:p>
    <w:p>
      <w:pPr>
        <w:pStyle w:val="Normal"/>
        <w:ind w:left="2694" w:hanging="2694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ankovní spojení: ……………………</w:t>
      </w:r>
    </w:p>
    <w:p>
      <w:pPr>
        <w:pStyle w:val="Normal"/>
        <w:ind w:left="2694" w:hanging="2694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číslo účtu: 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zastoupen: 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zapsaný v obchodním rejstříku vedeném ………………, oddíl………., vložka …………….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soby oprávněné jednat ve věcech smluvních: 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soby oprávněné jednat ve věcech technických: ……………………….</w:t>
      </w:r>
    </w:p>
    <w:p>
      <w:pPr>
        <w:pStyle w:val="Normal"/>
        <w:ind w:left="3261" w:hanging="3261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na straně druhé jako zhotovitel (dále jen „zhotovitel“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 xml:space="preserve">společně také jako 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  <w:u w:val="single"/>
        </w:rPr>
        <w:t>„smluvní strany“ nebo „strany“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Preambule</w:t>
      </w:r>
    </w:p>
    <w:p>
      <w:pPr>
        <w:pStyle w:val="Odstavecseseznamem"/>
        <w:ind w:left="36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3"/>
        </w:numPr>
        <w:ind w:left="426" w:hanging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Závazkový vztah založený touto smlouvou se řídí zákonem č. 89/2012 Sb., občanský zákoník, v aktuálním znění (dále jen „občanský zákoník“). V souladu s ust. § 2586 a násl. občanského zákoníku uzavírají objednatel a zhotovitel tuto smlouvu o dílo na  restaurátorské práce při plnění veřejné zakázky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„RESTAUROVÁNÍ  vybraných architektonických, uměleckořemeslných a řemeslných prvků Galerie moderního umění v Hradci Králové“</w:t>
      </w:r>
    </w:p>
    <w:p>
      <w:pPr>
        <w:pStyle w:val="Normal"/>
        <w:numPr>
          <w:ilvl w:val="1"/>
          <w:numId w:val="13"/>
        </w:numPr>
        <w:ind w:left="426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okladem pro uzavření této smlouvy je nabídka zhotovitele ze dne </w:t>
      </w:r>
      <w:r>
        <w:rPr>
          <w:rFonts w:cs="Palatino Linotype" w:ascii="Palatino Linotype" w:hAnsi="Palatino Linotype"/>
          <w:color w:val="000000"/>
          <w:sz w:val="20"/>
          <w:szCs w:val="20"/>
          <w:highlight w:val="yellow"/>
        </w:rPr>
        <w:t>……….</w:t>
      </w:r>
      <w:r>
        <w:rPr>
          <w:rFonts w:cs="Palatino Linotype" w:ascii="Palatino Linotype" w:hAnsi="Palatino Linotype"/>
          <w:color w:val="000000"/>
          <w:sz w:val="20"/>
          <w:szCs w:val="20"/>
        </w:rPr>
        <w:t>, podaná na základě  oznámení zadávacího řízení s názvem „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„RESTAUROVÁNÍ  vybraných architektonických, uměleckořemeslných a řemeslných prvků Galerie moderního umění v Hradci Králové“ </w:t>
      </w:r>
      <w:r>
        <w:rPr>
          <w:rFonts w:cs="Palatino Linotype" w:ascii="Palatino Linotype" w:hAnsi="Palatino Linotype"/>
          <w:color w:val="000000"/>
          <w:sz w:val="20"/>
          <w:szCs w:val="20"/>
        </w:rPr>
        <w:t>ze dne …………...2016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Odstavecseseznamem"/>
        <w:numPr>
          <w:ilvl w:val="1"/>
          <w:numId w:val="13"/>
        </w:numPr>
        <w:ind w:left="426" w:hanging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Zhotovitel prohlašuje, že je způsobilý a oprávněný k provádění všech činností, tvořících předmět této smlouvy a zavazuje se provést toto dílo na svůj náklad a na své nebezpečí v dohodnuté době v souladu s podmínkami této smlouvy a s podmínkami zadávacího řízení a objednatel se zavazuje řádně a včas realizované dílo od zhotovitele převzít a zaplatit zhotoviteli cenu ve výši a za podmínek v této smlouvě stanovených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13"/>
        </w:numPr>
        <w:ind w:left="3192" w:firstLine="69"/>
        <w:jc w:val="both"/>
        <w:rPr/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Předmět smlouv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Verdana"/>
          <w:bCs/>
          <w:sz w:val="20"/>
          <w:szCs w:val="20"/>
        </w:rPr>
      </w:pPr>
      <w:r>
        <w:rPr>
          <w:rFonts w:cs="Verdana" w:ascii="Palatino Linotype" w:hAnsi="Palatino Linotype"/>
          <w:bCs/>
          <w:sz w:val="20"/>
          <w:szCs w:val="20"/>
        </w:rPr>
        <w:t>Předmětem veřejné zakázky jsou restaurátorské práce na předmětech historické hodnoty spojených s budovou Galerie moderního umění v Hradci Králové.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Verdana"/>
          <w:bCs/>
          <w:sz w:val="20"/>
          <w:szCs w:val="20"/>
        </w:rPr>
      </w:pPr>
      <w:r>
        <w:rPr>
          <w:rFonts w:cs="Verdana" w:ascii="Palatino Linotype" w:hAnsi="Palatino Linotype"/>
          <w:bCs/>
          <w:sz w:val="20"/>
          <w:szCs w:val="20"/>
        </w:rPr>
        <w:t>Jedná se o opravu dřevěného ostění a zabudovaného nábytku, opravu soch v průčelí budovy, opravu historických  papírových tapet, opravu kamenného obkladu, opravu kovových doplňků.</w:t>
      </w:r>
    </w:p>
    <w:p>
      <w:pPr>
        <w:pStyle w:val="Normal"/>
        <w:numPr>
          <w:ilvl w:val="0"/>
          <w:numId w:val="12"/>
        </w:numPr>
        <w:spacing w:lineRule="atLeast" w:line="23" w:before="0" w:after="12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truhlářské výrobky: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Jedná se o soubor truhlářských prvků z měkkého jehličnatého dřeva dýhovaného dubovou dýhou s dubovými nákližky. Veškeré prvky mají jednotnou povrchovou úpravu, v interiéru na sebe navazují a vytvářejí jeden celek včetně dveří a obkladů zárubní a dveřních prostupů. Jednotlivé prvky jsou sedací nábytek, skříně /vestavěné a upevněné na obklady/, obklady a stolky. Prvky jsou převážně v přirozené barevnosti dubového dřeva ztmavlého stárnutím, nebo ztmavlého díky vrstvě nečistot, tmavých laků, leštěnek a vosků. Vnitřky skříní a stolků jsou dýhované mahagonem </w:t>
      </w:r>
    </w:p>
    <w:p>
      <w:pPr>
        <w:pStyle w:val="Normal"/>
        <w:numPr>
          <w:ilvl w:val="0"/>
          <w:numId w:val="12"/>
        </w:numPr>
        <w:spacing w:lineRule="atLeast" w:line="23" w:before="0" w:after="12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iCs/>
          <w:sz w:val="20"/>
          <w:szCs w:val="20"/>
        </w:rPr>
        <w:t>kovové prvky: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vě bronzové sochy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Měděné výkladce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hlavním vstupem do budovy v prostoru zádveří na levé a pravé straně jsou osazeny prosklené mělké, měděné výkladce obdélného tvaru, které těmto stranám dominují. 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Hrazda pro závěs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řevěná hrazda čtvercového průřezu, upevněná v mosazných úchytech a doplněná mosaznými kroužky na závěs. 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Mosazné terče na obložení 94 ks 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Krycí mříže radiátoru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Mosazná osvětlovadla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ěšáky stojan na deštníky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stupní oplechované dveře včetně nadsvětlíku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dobné měděné prvky krbu</w:t>
      </w:r>
    </w:p>
    <w:p>
      <w:pPr>
        <w:pStyle w:val="Normal"/>
        <w:numPr>
          <w:ilvl w:val="0"/>
          <w:numId w:val="12"/>
        </w:numPr>
        <w:spacing w:lineRule="atLeast" w:line="23" w:before="0" w:after="120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kamenný obklad krbu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vrch krbu tvoří obklad z leštěných mramorových desek, doplněných měděným dekorem. Nad krbem je v mramorovém rámu umístěna nápisová deska z mramoru odlišného odstínu a žilkování. Písmo na desce je sekané, zvýrazněné zlacením.</w:t>
      </w:r>
    </w:p>
    <w:p>
      <w:pPr>
        <w:pStyle w:val="Normal"/>
        <w:numPr>
          <w:ilvl w:val="0"/>
          <w:numId w:val="12"/>
        </w:numPr>
        <w:spacing w:lineRule="atLeast" w:line="23" w:before="0" w:after="120"/>
        <w:jc w:val="both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apírové tapety 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Arial" w:ascii="Palatino Linotype" w:hAnsi="Palatino Linotype"/>
          <w:sz w:val="20"/>
          <w:szCs w:val="20"/>
        </w:rPr>
        <w:t>Jedná se o tlačené papírové tapety. Na papíru s klihokřídovou vrstvou je barevný tisk v hnědých odstínech. Tapety jsou povrchově lakované.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  <w:u w:val="single"/>
        </w:rPr>
      </w:pPr>
      <w:r>
        <w:rPr>
          <w:rFonts w:cs="Arial" w:ascii="Palatino Linotype" w:hAnsi="Palatino Linotype"/>
          <w:sz w:val="20"/>
          <w:szCs w:val="20"/>
        </w:rPr>
        <w:t>Plnění je dle druhu rozděleno na oddíly plnění dle této smlouvy 1 až 4, pro které bude probíhat samostatné předávání a přebírání plnění a které budou placeny samostatně.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a závěr bude vyhotovena restaurátorská zpráva ke každému z předmětů, ve které budou zaznamenány všechny zásahy provedené na restaurovaných předmětech v celém pracovním rozsahu včetně materiálů použitých při restaurování a návrh dalších ochranných opatření.</w:t>
      </w:r>
    </w:p>
    <w:p>
      <w:pPr>
        <w:pStyle w:val="Default"/>
        <w:rPr/>
      </w:pPr>
      <w:r>
        <w:rPr>
          <w:rFonts w:cs="Palatino Linotype" w:ascii="Palatino Linotype" w:hAnsi="Palatino Linotype"/>
          <w:sz w:val="20"/>
          <w:szCs w:val="20"/>
        </w:rPr>
        <w:t>Restaurátorské práce bude provádět výhradně restaurátor s příslušným povolením MK ČR a v souladu s Rozhodnutím MMHK/002002/2016 PP/Kad, Magistrátu města Hradce Králové, odboru památkové péče, jako místně a věcně příslušného orgánu státní památkové péče.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Zkladntext3"/>
        <w:spacing w:before="0" w:after="0"/>
        <w:ind w:right="-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staurátorské práce budou prováděny dle projektové dokumentace, vypracované společností INS spol. s r.o., Parkány 413, 547 01 Náchod, zpracoval Libor Klubal, DiS., zodpovědný projektant Ing. Pavel Tůma, dne 18.3.2016.</w:t>
      </w:r>
    </w:p>
    <w:p>
      <w:pPr>
        <w:pStyle w:val="Zkladntext3"/>
        <w:ind w:right="-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Zkladntext3"/>
        <w:ind w:right="-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ři realizaci díla budou použity pouze výrobky a materiály, které splňují požadavky, zákona č. 22/1997 Sb., o technických požadavcích na výrobky ve znění zákona č. 34/2011 Sb. a dalších předpisů vztahujících se k dílu. Dodávky budou dokladovány k přejímacímu řízení potřebnými certifikáty.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</w:t>
      </w:r>
    </w:p>
    <w:p>
      <w:pPr>
        <w:pStyle w:val="Zkladntext3"/>
        <w:ind w:right="-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šechny povrchy, konstrukce, venkovní plochy apod. poškozené v důsledku provádění prací budou po provedení uvedeny dodavatelem do původního stavu, v případě zničení nebo nenávratného poškození budou dodavatelem na jeho náklad nahrazeny novými. </w:t>
      </w:r>
    </w:p>
    <w:p>
      <w:pPr>
        <w:pStyle w:val="Zkladntext3"/>
        <w:ind w:right="-284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okud zhotovitel k provedení díla používá zaměstnance nebo třetí osoby, je povinen zajistit proškolení těchto osob (nebo jejich zaměstnanců) v rozsahu povinností vyplývajících z právních předpisů, a to zejména v oblasti bezpečnosti práce, na úseku požární ochrany, nakládání s nebezpečnými látkami, jakož i v oblasti opatření k ochraně životního prostředí. Rovněž je povinen zajistit, aby tyto osoby plnily výše uvedené povinnosti a zejména, aby při provádění díla důsledně používaly ochranné prostředky a pomůcky. Postup prací je zhotovitel povinen přizpůsobit provozu Galerie moderního umění a ostatním probíhajícím pracím.</w:t>
      </w:r>
    </w:p>
    <w:p>
      <w:pPr>
        <w:pStyle w:val="Zkladntext3"/>
        <w:ind w:right="-284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oplatky za případný zábor veřejného prostranství a pozemků v majetku jiné osoby než objednatele, náklady na energie, veškerou dopravu, skládku, případně mezideponii materiálu, včetně likvidace veškerých odpadů, si zajišťuje zhotovitel na své náklady, které jsou zohledněny v jeho nabídce. Při realizaci zakázky bude zhotovitel postupovat takovým způsobem, aby provádění prací nemělo nepříznivý dopad na životní prostředí.</w:t>
      </w:r>
    </w:p>
    <w:p>
      <w:pPr>
        <w:pStyle w:val="Zkladntext3"/>
        <w:spacing w:before="0" w:after="0"/>
        <w:ind w:right="-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hotovitel se zavazuje realizovat dílo v rozsahu a za podmínek v této smlouvě stanovených.</w:t>
      </w:r>
    </w:p>
    <w:p>
      <w:pPr>
        <w:pStyle w:val="Zkladntext3"/>
        <w:spacing w:before="0" w:after="0"/>
        <w:ind w:right="-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Zkladntext3"/>
        <w:spacing w:before="0" w:after="0"/>
        <w:ind w:right="-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hotovitel se zavazuje realizovat i ty činnosti, které nejsou výslovně v této smlouvě specifikovány, avšak zhotovitel jako osoba s příslušnou odborností o těchto činnostech věděl či vědět měl.</w:t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Místem plnění je </w:t>
      </w:r>
      <w:r>
        <w:rPr>
          <w:rFonts w:cs="Palatino Linotype" w:ascii="Palatino Linotype" w:hAnsi="Palatino Linotype"/>
          <w:bCs/>
          <w:sz w:val="20"/>
          <w:szCs w:val="20"/>
        </w:rPr>
        <w:t>Galerie moderního umění v Hradci Králové, Velké náměstí 139/140, Hradec Králové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Převoz mimo místo plnění je nutno předem konzultovat s objednatelem a mít k němu písemný souhlas zástupce objednatele.</w:t>
      </w:r>
    </w:p>
    <w:p>
      <w:pPr>
        <w:pStyle w:val="Zkladntext3"/>
        <w:spacing w:before="0" w:after="0"/>
        <w:ind w:right="-2" w:hanging="0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Zkladntext3"/>
        <w:spacing w:before="0" w:after="0"/>
        <w:ind w:right="-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Odstavecseseznamem"/>
        <w:ind w:left="3140" w:right="-1" w:firstLine="40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Oddíl 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u w:val="single"/>
        </w:rPr>
        <w:t xml:space="preserve">3.I.1 Truhlářské výrobky </w:t>
      </w:r>
      <w:r>
        <w:rPr>
          <w:rFonts w:cs="Tahoma" w:ascii="Palatino Linotype" w:hAnsi="Palatino Linotype"/>
          <w:b/>
          <w:iCs/>
          <w:sz w:val="20"/>
          <w:szCs w:val="20"/>
        </w:rPr>
        <w:t>– dílo 1 (v tomto oddíle dále též jen „dílo“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iCs/>
          <w:color w:val="000000"/>
          <w:sz w:val="20"/>
          <w:szCs w:val="20"/>
        </w:rPr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>
          <w:rFonts w:ascii="Palatino Linotype" w:hAnsi="Palatino Linotype" w:cs="Tahoma"/>
          <w:b/>
          <w:b/>
          <w:iCs/>
          <w:sz w:val="20"/>
          <w:szCs w:val="20"/>
        </w:rPr>
      </w:pPr>
      <w:r>
        <w:rPr>
          <w:rFonts w:cs="Tahoma" w:ascii="Palatino Linotype" w:hAnsi="Palatino Linotype"/>
          <w:b/>
          <w:iCs/>
          <w:sz w:val="20"/>
          <w:szCs w:val="20"/>
        </w:rPr>
        <w:t>Jedná se o restaurování následujících předmětů a povrchů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Soubor truhlářských prvků z měkkého jehličnatého dřeva dýhovaného dubovou dýhou s dubovými nákližky. Veškeré prvky mají jednotnou povrchovou úpravu, v interiéru na sebe navazují a vytvářejí jeden celek včetně dveří a obkladů zárubní a dveřních prostupů. Jednotlivé prvky jsou sedací nábytek, skříně /vestavěné a upevněné na obklady/, obklady a stolky. Prvky jsou převážně v přirozené barevnosti dubového dřeva ztmavlého stárnutím, nebo ztmavlého díky vrstvě nečistot, tmavých laků, leštěnek a vosků. Vnitřky skříní a stolků jsou dýhované mahagonem </w:t>
      </w:r>
    </w:p>
    <w:p>
      <w:pPr>
        <w:pStyle w:val="Normal"/>
        <w:autoSpaceDE w:val="false"/>
        <w:spacing w:before="12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Zhotovitel se zavazuje v průběhu prací osobně konzultovat s objednatelem minimálně v 3 schůzkách (kontrolních dnech) postup a způsob provádění díla. Zhotovitel se zavazuje řídit se pokyny objednatele ke způsobu provádění díla, pokud nejsou v rozporu s obecně závaznými právními předpisy. Pokud tento závazek zhotovitel poruší, je objednatel oprávněn odstoupit od smlouvy způsobem dále v této smlouvě uvedeným. Zhotovitel je povinen sepsat záznam o výsledku schůzky, kde budou podchyceny pokyny objednatele pro další postup prací.</w:t>
      </w:r>
    </w:p>
    <w:p>
      <w:pPr>
        <w:pStyle w:val="TextBody"/>
        <w:spacing w:lineRule="auto" w:line="276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 souvislosti s prováděním díla je zhotovitel dále povinen zajistit konzultace se zástupci odboru památkové péče Magistrátu města Hradec Králové a to za účasti objednatele a to nejméně ve  2 schůzkách. O konečném řešení v případě rozdílných názorů rozhodne objednatel v souladu s obecně závaznými právními předpisy a technickými normami.</w:t>
      </w:r>
    </w:p>
    <w:p>
      <w:pPr>
        <w:pStyle w:val="Normal"/>
        <w:autoSpaceDE w:val="false"/>
        <w:spacing w:before="120" w:after="0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3.I.2 Doba plnění </w:t>
      </w:r>
    </w:p>
    <w:p>
      <w:pPr>
        <w:pStyle w:val="Normal"/>
        <w:autoSpaceDE w:val="false"/>
        <w:spacing w:before="12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Termín zahájení realizace díla 1:</w:t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ab/>
        <w:tab/>
        <w:t xml:space="preserve">                                                  do 5 dnů od podpisu smlouvy.</w:t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Termín dokončení díla  </w:t>
      </w:r>
    </w:p>
    <w:p>
      <w:pPr>
        <w:pStyle w:val="Odstavecseseznamem"/>
        <w:autoSpaceDE w:val="false"/>
        <w:spacing w:lineRule="auto" w:line="276" w:before="12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ab/>
        <w:tab/>
        <w:tab/>
        <w:tab/>
        <w:tab/>
        <w:t xml:space="preserve">        do 13 týdnů od podpisu smlouvy.</w:t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Termín předání díla  </w:t>
      </w:r>
    </w:p>
    <w:p>
      <w:pPr>
        <w:pStyle w:val="Odstavecseseznamem"/>
        <w:autoSpaceDE w:val="false"/>
        <w:spacing w:lineRule="auto" w:line="276" w:before="12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ab/>
        <w:tab/>
        <w:tab/>
        <w:tab/>
        <w:tab/>
        <w:t xml:space="preserve">        do 2 týdnů od dokončení díla.</w:t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3.I. 3 Cena díla 1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bjednatel se zavazuje za řádně a včas provedené dílo 1 zaplatit sjednanou cenu. Cena  díla 1 zahrnuje veškeré náklady na realizaci díla 1 v rozsahu a za podmínek v této smlouvě stanovených a je dohodnuta jako cena nejvýše přípustná a platná po celou dobu plnění díla 1. V této ceně jsou obsaženy veškeré práce a činnosti potřebné pro řádnou realizaci díla 1, jakož i zisk zhotovitele, a to v členění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720" w:hanging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40" w:hanging="993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ab/>
        <w:t>cena bez DPH ……………………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doplní uchazeč  ……………………</w:t>
        <w:tab/>
        <w:t>Kč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40" w:hanging="993"/>
        <w:jc w:val="both"/>
        <w:rPr>
          <w:rFonts w:ascii="Palatino Linotype" w:hAnsi="Palatino Linotype" w:cs="Palatino Linotype"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993"/>
        <w:jc w:val="both"/>
        <w:rPr>
          <w:rFonts w:ascii="Palatino Linotype" w:hAnsi="Palatino Linotype" w:cs="Palatino Linotype"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ab/>
        <w:t>DPH …...%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 xml:space="preserve"> ………………………….doplní uchazeč  …………………   </w:t>
        <w:tab/>
      </w:r>
      <w:r>
        <w:rPr>
          <w:rFonts w:cs="Palatino Linotype" w:ascii="Palatino Linotype" w:hAnsi="Palatino Linotype"/>
          <w:color w:val="000000"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993"/>
        <w:jc w:val="both"/>
        <w:rPr>
          <w:rFonts w:ascii="Palatino Linotype" w:hAnsi="Palatino Linotype" w:cs="Palatino Linotype"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993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ab/>
        <w:tab/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 xml:space="preserve">cena včetně DPH                      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u w:val="single"/>
        </w:rPr>
        <w:t>doplní uchazeč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 xml:space="preserve"> ………………………</w:t>
        <w:tab/>
        <w:t>Kč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993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</w:r>
    </w:p>
    <w:p>
      <w:pPr>
        <w:pStyle w:val="Zkladntext2"/>
        <w:spacing w:lineRule="auto" w:line="276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Zhotovitel touto smlouvou potvrzuje, že celková dohodnutá cena díla v celém rozsahu pokrývá a zahrnuje veškeré práce a náklady nezbytné pro řádné, kvalitní a včasné provedení díla v rozsahu a za podmínek v této smlouvě stanovených, včetně pojištění veškerých rizik a vlivů během jeho provádění, poplatků a jakýchkoliv dalších výdajů spojených s prováděním díla. Cena za provedení díla nebude po dobu do ukončení díla předmětem zvýšení, pokud tato smlouva výslovně nestanoví jinak. Zhotovitel prohlašuje, že všechny technické, finanční, věcné a ostatní podmínky díla zahrnul do kalkulace ceny za provedení díla.</w:t>
      </w:r>
    </w:p>
    <w:p>
      <w:pPr>
        <w:pStyle w:val="Odstavecseseznamem"/>
        <w:spacing w:lineRule="auto" w:line="276"/>
        <w:ind w:left="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akto sjednanou a dohodnutou cenu lze měnit pouze v případě, že dojde k zákonným změnám sazeb DPH.</w:t>
      </w:r>
    </w:p>
    <w:p>
      <w:pPr>
        <w:pStyle w:val="Odstavecseseznamem"/>
        <w:tabs>
          <w:tab w:val="clear" w:pos="708"/>
          <w:tab w:val="left" w:pos="360" w:leader="none"/>
        </w:tabs>
        <w:spacing w:before="0" w:after="0"/>
        <w:ind w:left="0" w:right="180" w:hanging="0"/>
        <w:contextualSpacing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Zkladntext2"/>
        <w:spacing w:lineRule="auto" w:line="276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Zkladntext2"/>
        <w:spacing w:lineRule="auto" w:line="276" w:before="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3.I.4 Předání a převzetí díla 1</w:t>
      </w:r>
    </w:p>
    <w:p>
      <w:pPr>
        <w:pStyle w:val="Zkladntext2"/>
        <w:spacing w:lineRule="auto" w:line="276" w:before="0" w:after="0"/>
        <w:ind w:left="72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ílo bude předáno objednateli v místě plnění k rukám odpovědného zástupce objednatele v termínu uvedeném v čl. 3.I. 2</w:t>
      </w:r>
      <w:r>
        <w:rPr>
          <w:rFonts w:cs="Tahoma" w:ascii="Palatino Linotype" w:hAnsi="Palatino Linotype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068" w:leader="none"/>
        </w:tabs>
        <w:spacing w:before="0" w:after="0"/>
        <w:jc w:val="both"/>
        <w:rPr>
          <w:rFonts w:ascii="Palatino Linotype" w:hAnsi="Palatino Linotype" w:cs="Palatino Linotype"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O předání a převzetí díla 1 bude mezi smluvními stranami sepsán Protokol o předání a převzetí díla, ve kterém budou dokumentovány a uvedeny tyto základní úda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označení díla, identifikace objednatele a zhotovitel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číslo smlouvy a datum jejího uzavření, dodatky ke smlouvě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zahájení a dokončení prac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prohlášení o úplnosti a komplexnosti díla (jeho části), příp. uvedení drobných vad a nedodělků, které samy o sobě nebo ve spojitosti s jinými nebrání užívání díla (jeho části), jakož i způsob a termíny jejich odstraně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rohlášení objednatele, že dílo (jeho část) přejímá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datum předání a převzetí díla (jeho části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eznam převzaté dokumenta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eznam převzatých dokladů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datum a místo sepsání protokol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jména a podpisy oprávněných zástupců objednatele a zhotovitele.</w:t>
      </w:r>
    </w:p>
    <w:p>
      <w:pPr>
        <w:pStyle w:val="Normal"/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V případě, že objednatel odmítne dílo (jeho část) pro vady či nedodělky převzít, uvede v protokolu o předání a převzetí i důvody, pro které je odmítá převzít. V případě, že objednatel převezme dílo (jeho část) a případné vady budou zjištěny dodatečně, je zhotovitel povinen v rámci reklamace tyto vady odstranit nejpozději do 15 kalendářních  dnů ode dne, kdy na ně objednatel zhotovitele písemně upozornil.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3.I.5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Pojištění</w:t>
      </w:r>
    </w:p>
    <w:p>
      <w:pPr>
        <w:pStyle w:val="Normal"/>
        <w:spacing w:lineRule="auto" w:line="276"/>
        <w:ind w:left="568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Zhotovitel se zavazuje uzavřít pojistnou smlouvu pro případ pojistné události související s prováděním díla, a to zejména a minimálně v rozsahu:</w:t>
      </w:r>
    </w:p>
    <w:p>
      <w:pPr>
        <w:pStyle w:val="Odstavecseseznamem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ojištění odpovědnosti za škody způsobené činností zhotovitele při provádění díla s minimálním limitem pojistného plnění ve výši 5 mil. Kč. </w:t>
      </w:r>
    </w:p>
    <w:p>
      <w:pPr>
        <w:pStyle w:val="Odstavecseseznamem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Zhotovitel předloží a předá objednateli kopie platných a účinných pojistných smluv dle tohoto článku této smlouvy nejpozději do 10 kalendářních dní po podpisu této smlouvy. Zhotovitel se dále zavazuje řádně a včas plnit veškeré závazky z těchto pojistných smluv pro něj plynoucí po celou dobu trvání této smlouvy. V případě zániku pojistné smlouvy dle tohoto článku této smlouvy uzavře zhotovitel nejpozději do 7 kalendářních dní pojistnou smlouvu s účinností nejméně od konce účinnosti předchozí pojistné smlouvy alespoň ve stejném rozsahu a tuto předloží v kopii zhotoviteli nejpozději do 3 kalendářních dní ode dne jejího uzavření. </w:t>
      </w:r>
    </w:p>
    <w:p>
      <w:pPr>
        <w:pStyle w:val="Odstavecseseznamem"/>
        <w:spacing w:lineRule="auto" w:line="276"/>
        <w:ind w:left="708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Oddíl II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3.II.1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0"/>
          <w:szCs w:val="20"/>
          <w:u w:val="single"/>
        </w:rPr>
        <w:t xml:space="preserve">Kovové prvky -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dílo 2 (v tomto oddíle dále též jen „dílo“)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>
          <w:rFonts w:ascii="Palatino Linotype" w:hAnsi="Palatino Linotype" w:cs="Tahoma"/>
          <w:b/>
          <w:b/>
          <w:iCs/>
          <w:sz w:val="20"/>
          <w:szCs w:val="20"/>
        </w:rPr>
      </w:pPr>
      <w:r>
        <w:rPr>
          <w:rFonts w:cs="Tahoma" w:ascii="Palatino Linotype" w:hAnsi="Palatino Linotype"/>
          <w:b/>
          <w:iCs/>
          <w:sz w:val="20"/>
          <w:szCs w:val="20"/>
        </w:rPr>
        <w:t>Jedná se o restaurování následujících předmětů a povrchů: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vě bronzové sochy 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Měděné výkladce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hlavním vstupem do budovy v prostoru zádveří na levé a pravé straně jsou osazeny prosklené mělké, měděné výkladce obdélného tvaru, které těmto stranám dominují. 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Hrazda pro závěs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řevěná hrazda čtvercového průřezu, upevněná v mosazných úchytech a doplněná mosaznými kroužky na závěs. 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Mosazné terče na obložení 94 ks 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Krycí mříže radiátoru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Mosazná osvětlovadla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ěšáky stojan na deštníky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stupní oplechované dveře včetně nadsvětlíku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dobné měděné prvky krb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Zhotovitel se zavazuje v průběhu prací osobně konzultovat s objednatelem minimálně v 3 schůzkách (kontrolních dnech) postup a způsob provádění díla. Zhotovitel se zavazuje řídit se pokyny objednatele ke způsobu provádění díla, pokud nejsou v rozporu s obecně závaznými právními předpisy. Pokud tento závazek zhotovitel poruší, je objednatel oprávněn odstoupit od smlouvy způsobem dále v této smlouvě uvedeným. Zhotovitel je povinen sepsat záznam o výsledku schůzky, kde budou podchyceny pokyny objednatele pro další postup prací.</w:t>
      </w:r>
    </w:p>
    <w:p>
      <w:pPr>
        <w:pStyle w:val="TextBody"/>
        <w:spacing w:lineRule="auto" w:line="276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 souvislosti s prováděním díla je zhotovitel dále povinen zajistit konzultace se zástupci odboru památkové péče Magistrátu města Hradec Králové a to za účasti objednatele a to nejméně ve  2 schůzkách. O konečném řešení v případě rozdílných názorů rozhodne objednatel v souladu s obecně závaznými právními předpisy a technickými normami.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>
          <w:rFonts w:ascii="Palatino Linotype" w:hAnsi="Palatino Linotype" w:cs="Tahoma"/>
          <w:b/>
          <w:b/>
          <w:bCs/>
          <w:iCs/>
          <w:sz w:val="20"/>
          <w:szCs w:val="20"/>
        </w:rPr>
      </w:pPr>
      <w:r>
        <w:rPr>
          <w:rFonts w:cs="Tahoma"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3.II.2 Doba plnění </w:t>
      </w:r>
    </w:p>
    <w:p>
      <w:pPr>
        <w:pStyle w:val="Normal"/>
        <w:autoSpaceDE w:val="false"/>
        <w:spacing w:before="12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Termín zahájení realizace díla 2:</w:t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ab/>
        <w:tab/>
        <w:t xml:space="preserve">                                                  do 5 dnů od podpisu smlouvy.</w:t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Termín dokončení díla 2  </w:t>
      </w:r>
    </w:p>
    <w:p>
      <w:pPr>
        <w:pStyle w:val="Odstavecseseznamem"/>
        <w:autoSpaceDE w:val="false"/>
        <w:spacing w:lineRule="auto" w:line="276" w:before="12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ab/>
        <w:tab/>
        <w:tab/>
        <w:tab/>
        <w:tab/>
        <w:t xml:space="preserve">        do 13 týdnů od podpisu smlouvy.</w:t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Termín předání díla 2 </w:t>
      </w:r>
    </w:p>
    <w:p>
      <w:pPr>
        <w:pStyle w:val="Odstavecseseznamem"/>
        <w:autoSpaceDE w:val="false"/>
        <w:spacing w:lineRule="auto" w:line="276" w:before="12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ab/>
        <w:tab/>
        <w:tab/>
        <w:tab/>
        <w:tab/>
        <w:t xml:space="preserve">        do 2 týdnů od dokončení díla.</w:t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3.II. 3 Cena díla 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Objednatel se zavazuje za řádně a včas provedené dílo 2 zaplatit sjednanou cenu. Cena  díla 2 zahrnuje veškeré náklady na realizaci díla 2 v rozsahu a za podmínek v této smlouvě stanovených a je dohodnuta jako cena nejvýše přípustná a platná po celou dobu plnění díla 2. V této ceně jsou obsaženy veškeré práce a činnosti potřebné pro řádnou realizaci díla 2, jakož i zisk zhotovitele, a to v členění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720" w:hanging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40" w:hanging="993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ab/>
        <w:t>cena bez DPH ……………………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doplní uchazeč  ……………………</w:t>
        <w:tab/>
        <w:t>Kč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40" w:hanging="993"/>
        <w:jc w:val="both"/>
        <w:rPr>
          <w:rFonts w:ascii="Palatino Linotype" w:hAnsi="Palatino Linotype" w:cs="Palatino Linotype"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993"/>
        <w:jc w:val="both"/>
        <w:rPr>
          <w:rFonts w:ascii="Palatino Linotype" w:hAnsi="Palatino Linotype" w:cs="Palatino Linotype"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ab/>
        <w:t>DPH …...%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 xml:space="preserve"> ………………………….doplní uchazeč  …………………   </w:t>
        <w:tab/>
      </w:r>
      <w:r>
        <w:rPr>
          <w:rFonts w:cs="Palatino Linotype" w:ascii="Palatino Linotype" w:hAnsi="Palatino Linotype"/>
          <w:color w:val="000000"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993"/>
        <w:jc w:val="both"/>
        <w:rPr>
          <w:rFonts w:ascii="Palatino Linotype" w:hAnsi="Palatino Linotype" w:cs="Palatino Linotype"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993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ab/>
        <w:tab/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 xml:space="preserve">cena včetně DPH                      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u w:val="single"/>
        </w:rPr>
        <w:t>doplní uchazeč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 xml:space="preserve"> ………………………</w:t>
        <w:tab/>
        <w:t>Kč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993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</w:r>
    </w:p>
    <w:p>
      <w:pPr>
        <w:pStyle w:val="Zkladntext2"/>
        <w:spacing w:lineRule="auto" w:line="276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Zhotovitel touto smlouvou potvrzuje, že celková dohodnutá cena díla 2 v celém rozsahu pokrývá a zahrnuje veškeré práce a náklady nezbytné pro řádné, kvalitní a včasné provedení díla v rozsahu a za podmínek v této smlouvě stanovených, včetně pojištění veškerých rizik a vlivů během jeho provádění, poplatků a jakýchkoliv dalších výdajů spojených s prováděním díla. Cena za provedení díla nebude po dobu do ukončení díla předmětem zvýšení, pokud tato smlouva výslovně nestanoví jinak. Zhotovitel prohlašuje, že všechny technické, finanční, věcné a ostatní podmínky díla zahrnul do kalkulace ceny za provedení díla.</w:t>
      </w:r>
    </w:p>
    <w:p>
      <w:pPr>
        <w:pStyle w:val="Odstavecseseznamem"/>
        <w:spacing w:lineRule="auto" w:line="276"/>
        <w:ind w:left="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akto sjednanou a dohodnutou cenu lze měnit pouze v případě, že dojde k zákonným změnám sazeb DPH.</w:t>
      </w:r>
    </w:p>
    <w:p>
      <w:pPr>
        <w:pStyle w:val="Odstavecseseznamem"/>
        <w:tabs>
          <w:tab w:val="clear" w:pos="708"/>
          <w:tab w:val="left" w:pos="360" w:leader="none"/>
        </w:tabs>
        <w:spacing w:before="0" w:after="0"/>
        <w:ind w:left="0" w:right="180" w:hanging="0"/>
        <w:contextualSpacing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Zkladntext2"/>
        <w:spacing w:lineRule="auto" w:line="276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Zkladntext2"/>
        <w:spacing w:lineRule="auto" w:line="276" w:before="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3.II.4 Předání a převzetí díla 2</w:t>
      </w:r>
    </w:p>
    <w:p>
      <w:pPr>
        <w:pStyle w:val="Zkladntext2"/>
        <w:spacing w:lineRule="auto" w:line="276" w:before="0" w:after="0"/>
        <w:ind w:left="72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ílo bude předáno objednateli v místě plnění k rukám odpovědného zástupce objednatele v termínu uvedeném v čl. 3.II. 2</w:t>
      </w:r>
      <w:r>
        <w:rPr>
          <w:rFonts w:cs="Tahoma" w:ascii="Palatino Linotype" w:hAnsi="Palatino Linotype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068" w:leader="none"/>
        </w:tabs>
        <w:spacing w:before="0" w:after="0"/>
        <w:jc w:val="both"/>
        <w:rPr>
          <w:rFonts w:ascii="Palatino Linotype" w:hAnsi="Palatino Linotype" w:cs="Palatino Linotype"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O předání a převzetí díla 2 bude mezi smluvními stranami sepsán Protokol o předání a převzetí díla, ve kterém budou dokumentovány a uvedeny tyto základní úda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značení díla, identifikace objednatele a zhotovi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číslo smlouvy a datum jejího uzavření, dodatky ke smlouv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zahájení a dokončení prac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rohlášení o úplnosti a komplexnosti díla (jeho části), příp. uvedení drobných vad a nedodělků, které samy o sobě nebo ve spojitosti s jinými nebrání užívání díla (jeho části), jakož i způsob a termíny jejich odstra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rohlášení objednatele, že dílo (jeho část) přejím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atum předání a převzetí díla (jeho část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eznam převzaté dokument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eznam převzatých doklad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datum a místo sepsání protokol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jména a podpisy oprávněných zástupců objednatele a zhotovitele.</w:t>
      </w:r>
    </w:p>
    <w:p>
      <w:pPr>
        <w:pStyle w:val="Normal"/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V případě, že objednatel odmítne dílo (jeho část) pro vady či nedodělky převzít, uvede v protokolu o předání a převzetí i důvody, pro které je odmítá převzít. V případě, že objednatel převezme dílo (jeho část) a případné vady budou zjištěny dodatečně, je zhotovitel povinen v rámci reklamace tyto vady odstranit nejpozději do 15 kalendářních  dnů ode dne, kdy na ně objednatel zhotovitele písemně upozornil.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3.II.5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Pojištění</w:t>
      </w:r>
    </w:p>
    <w:p>
      <w:pPr>
        <w:pStyle w:val="Normal"/>
        <w:spacing w:lineRule="auto" w:line="276"/>
        <w:ind w:left="568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Zhotovitel se zavazuje uzavřít pojistnou smlouvu pro případ pojistné události související s prováděním díla, a to zejména a minimálně v rozsahu:</w:t>
      </w:r>
    </w:p>
    <w:p>
      <w:pPr>
        <w:pStyle w:val="Odstavecseseznamem"/>
        <w:numPr>
          <w:ilvl w:val="0"/>
          <w:numId w:val="11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ojištění odpovědnosti za škody způsobené činností zhotovitele při provádění díla s minimálním limitem pojistného plnění ve výši 10 mil. Kč. </w:t>
      </w:r>
    </w:p>
    <w:p>
      <w:pPr>
        <w:pStyle w:val="Odstavecseseznamem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Zhotovitel předloží a předá objednateli kopie platných a účinných pojistných smluv dle tohoto článku této smlouvy nejpozději do 10 kalendářních dní po podpisu této smlouvy. Zhotovitel se dále zavazuje řádně a včas plnit veškeré závazky z těchto pojistných smluv pro něj plynoucí po celou dobu trvání této smlouvy. V případě zániku pojistné smlouvy dle tohoto článku této smlouvy uzavře zhotovitel nejpozději do 7 kalendářních dní pojistnou smlouvu s účinností nejméně od konce účinnosti předchozí pojistné smlouvy alespoň ve stejném rozsahu a tuto předloží v kopii zhotoviteli nejpozději do 3 kalendářních dní ode dne jejího uzavření. 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ddíl III.</w:t>
      </w:r>
    </w:p>
    <w:p>
      <w:pPr>
        <w:pStyle w:val="TextBody"/>
        <w:spacing w:before="0" w:after="0"/>
        <w:ind w:left="360" w:firstLine="708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3.III.1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0"/>
          <w:szCs w:val="20"/>
          <w:u w:val="single"/>
        </w:rPr>
        <w:t xml:space="preserve">Kamenný obklad krbu -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dílo 3 (v tomto oddíle dále též jen „dílo“)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>
          <w:rFonts w:ascii="Palatino Linotype" w:hAnsi="Palatino Linotype" w:cs="Tahoma"/>
          <w:b/>
          <w:b/>
          <w:iCs/>
          <w:sz w:val="20"/>
          <w:szCs w:val="20"/>
        </w:rPr>
      </w:pPr>
      <w:r>
        <w:rPr>
          <w:rFonts w:cs="Tahoma" w:ascii="Palatino Linotype" w:hAnsi="Palatino Linotype"/>
          <w:b/>
          <w:iCs/>
          <w:sz w:val="20"/>
          <w:szCs w:val="20"/>
        </w:rPr>
        <w:t>Jedná se o restaurování následujících předmětů a povrchů: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vrch krbu tvoří obklad z leštěných mramorových desek, doplněných měděným dekorem. Nad krbem je v mramorovém rámu umístěna nápisová deska z mramoru odlišného odstínu a žilkování. Písmo na desce je sekané, zvýrazněné zlacením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Zhotovitel se zavazuje v průběhu prací osobně konzultovat s objednatelem minimálně v 3 schůzkách (kontrolních dnech) postup a způsob provádění díla. Zhotovitel se zavazuje řídit se pokyny objednatele ke způsobu provádění díla, pokud nejsou v rozporu s obecně závaznými právními předpisy. Pokud tento závazek zhotovitel poruší, je objednatel oprávněn odstoupit od smlouvy způsobem dále v této smlouvě uvedeným. Zhotovitel je povinen sepsat záznam o výsledku schůzky, kde budou podchyceny pokyny objednatele pro další postup prací.</w:t>
      </w:r>
    </w:p>
    <w:p>
      <w:pPr>
        <w:pStyle w:val="TextBody"/>
        <w:spacing w:lineRule="auto" w:line="276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 souvislosti s prováděním díla je zhotovitel dále povinen zajistit konzultace se zástupci odboru památkové péče Magistrátu města Hradec Králové a to za účasti objednatele a to nejméně ve  2 schůzkách. O konečném řešení v případě rozdílných názorů rozhodne objednatel v souladu s obecně závaznými právními předpisy a technickými normami.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>
          <w:rFonts w:ascii="Palatino Linotype" w:hAnsi="Palatino Linotype" w:cs="Tahoma"/>
          <w:b/>
          <w:b/>
          <w:bCs/>
          <w:iCs/>
          <w:sz w:val="20"/>
          <w:szCs w:val="20"/>
        </w:rPr>
      </w:pPr>
      <w:r>
        <w:rPr>
          <w:rFonts w:cs="Tahoma"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3.III.2 Doba plnění </w:t>
      </w:r>
    </w:p>
    <w:p>
      <w:pPr>
        <w:pStyle w:val="Normal"/>
        <w:autoSpaceDE w:val="false"/>
        <w:spacing w:before="12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Termín zahájení realizace díla 3:</w:t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ab/>
        <w:tab/>
        <w:t xml:space="preserve">                                                  do 5 dnů od podpisu smlouvy.</w:t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Termín dokončení díla 3  </w:t>
      </w:r>
    </w:p>
    <w:p>
      <w:pPr>
        <w:pStyle w:val="Odstavecseseznamem"/>
        <w:autoSpaceDE w:val="false"/>
        <w:spacing w:lineRule="auto" w:line="276" w:before="12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ab/>
        <w:tab/>
        <w:tab/>
        <w:tab/>
        <w:tab/>
        <w:t xml:space="preserve">        do 13 týdnů od podpisu smlouvy.</w:t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Termín předání díla 3 </w:t>
      </w:r>
    </w:p>
    <w:p>
      <w:pPr>
        <w:pStyle w:val="Odstavecseseznamem"/>
        <w:autoSpaceDE w:val="false"/>
        <w:spacing w:lineRule="auto" w:line="276" w:before="12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ab/>
        <w:tab/>
        <w:tab/>
        <w:tab/>
        <w:tab/>
        <w:t xml:space="preserve">        do 2 týdnů od dokončení díla.</w:t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3.III. 3 Cena díla 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Objednatel se zavazuje za řádně a včas provedené dílo 3 zaplatit sjednanou cenu. Cena  díla 3 zahrnuje veškeré náklady na realizaci díla 3 v rozsahu a za podmínek v této smlouvě stanovených a je dohodnuta jako cena nejvýše přípustná a platná po celou dobu plnění díla 3. V této ceně jsou obsaženy veškeré práce a činnosti potřebné pro řádnou realizaci díla 3, jakož i zisk zhotovitele, a to v členění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720" w:hanging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40" w:hanging="993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ab/>
        <w:t>cena bez DPH ……………………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doplní uchazeč  ……………………</w:t>
        <w:tab/>
        <w:t>Kč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40" w:hanging="993"/>
        <w:jc w:val="both"/>
        <w:rPr>
          <w:rFonts w:ascii="Palatino Linotype" w:hAnsi="Palatino Linotype" w:cs="Palatino Linotype"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993"/>
        <w:jc w:val="both"/>
        <w:rPr>
          <w:rFonts w:ascii="Palatino Linotype" w:hAnsi="Palatino Linotype" w:cs="Palatino Linotype"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ab/>
        <w:t>DPH …...%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 xml:space="preserve"> ………………………….doplní uchazeč  …………………   </w:t>
        <w:tab/>
      </w:r>
      <w:r>
        <w:rPr>
          <w:rFonts w:cs="Palatino Linotype" w:ascii="Palatino Linotype" w:hAnsi="Palatino Linotype"/>
          <w:color w:val="000000"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993"/>
        <w:jc w:val="both"/>
        <w:rPr>
          <w:rFonts w:ascii="Palatino Linotype" w:hAnsi="Palatino Linotype" w:cs="Palatino Linotype"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993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ab/>
        <w:tab/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 xml:space="preserve">cena včetně DPH                      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u w:val="single"/>
        </w:rPr>
        <w:t>doplní uchazeč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 xml:space="preserve"> ………………………</w:t>
        <w:tab/>
        <w:t>Kč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993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</w:r>
    </w:p>
    <w:p>
      <w:pPr>
        <w:pStyle w:val="Zkladntext2"/>
        <w:spacing w:lineRule="auto" w:line="276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Zhotovitel touto smlouvou potvrzuje, že celková dohodnutá cena díla 3 v celém rozsahu pokrývá a zahrnuje veškeré práce a náklady nezbytné pro řádné, kvalitní a včasné provedení díla v rozsahu a za podmínek v této smlouvě stanovených, včetně pojištění veškerých rizik a vlivů během jeho provádění, poplatků a jakýchkoliv dalších výdajů spojených s prováděním díla. Cena za provedení díla nebude po dobu do ukončení díla předmětem zvýšení, pokud tato smlouva výslovně nestanoví jinak. Zhotovitel prohlašuje, že všechny technické, finanční, věcné a ostatní podmínky díla zahrnul do kalkulace ceny za provedení díla.</w:t>
      </w:r>
    </w:p>
    <w:p>
      <w:pPr>
        <w:pStyle w:val="Odstavecseseznamem"/>
        <w:spacing w:lineRule="auto" w:line="276"/>
        <w:ind w:left="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akto sjednanou a dohodnutou cenu lze měnit pouze v případě, že dojde k zákonným změnám sazeb DPH.</w:t>
      </w:r>
    </w:p>
    <w:p>
      <w:pPr>
        <w:pStyle w:val="Odstavecseseznamem"/>
        <w:tabs>
          <w:tab w:val="clear" w:pos="708"/>
          <w:tab w:val="left" w:pos="360" w:leader="none"/>
        </w:tabs>
        <w:spacing w:before="0" w:after="0"/>
        <w:ind w:left="0" w:right="180" w:hanging="0"/>
        <w:contextualSpacing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Zkladntext2"/>
        <w:spacing w:lineRule="auto" w:line="276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Zkladntext2"/>
        <w:spacing w:lineRule="auto" w:line="276" w:before="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3.III.4 Předání a převzetí díla 3</w:t>
      </w:r>
    </w:p>
    <w:p>
      <w:pPr>
        <w:pStyle w:val="Zkladntext2"/>
        <w:spacing w:lineRule="auto" w:line="276" w:before="0" w:after="0"/>
        <w:ind w:left="72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ílo bude předáno objednateli v místě plnění k rukám odpovědného zástupce objednatele v termínu uvedeném v čl. 3.III. 2</w:t>
      </w:r>
      <w:r>
        <w:rPr>
          <w:rFonts w:cs="Tahoma" w:ascii="Palatino Linotype" w:hAnsi="Palatino Linotype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068" w:leader="none"/>
        </w:tabs>
        <w:spacing w:before="0" w:after="0"/>
        <w:jc w:val="both"/>
        <w:rPr>
          <w:rFonts w:ascii="Palatino Linotype" w:hAnsi="Palatino Linotype" w:cs="Palatino Linotype"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O předání a převzetí díla 3 bude mezi smluvními stranami sepsán Protokol o předání a převzetí díla, ve kterém budou dokumentovány a uvedeny tyto základní úda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značení díla, identifikace objednatele a zhotovi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číslo smlouvy a datum jejího uzavření, dodatky ke smlouv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zahájení a dokončení pr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rohlášení o úplnosti a komplexnosti díla (jeho části), příp. uvedení drobných vad a nedodělků, které samy o sobě nebo ve spojitosti s jinými nebrání užívání díla (jeho části), jakož i způsob a termíny jejich odstran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rohlášení objednatele, že dílo (jeho část) přejímá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atum předání a převzetí díla (jeho část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eznam převzaté dokumenta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eznam převzatých do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datum a místo sepsání protokol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jména a podpisy oprávněných zástupců objednatele a zhotovitele.</w:t>
      </w:r>
    </w:p>
    <w:p>
      <w:pPr>
        <w:pStyle w:val="Normal"/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V případě, že objednatel odmítne dílo (jeho část) pro vady či nedodělky převzít, uvede v protokolu o předání a převzetí i důvody, pro které je odmítá převzít. V případě, že objednatel převezme dílo (jeho část) a případné vady budou zjištěny dodatečně, je zhotovitel povinen v rámci reklamace tyto vady odstranit nejpozději do 15 kalendářních  dnů ode dne, kdy na ně objednatel zhotovitele písemně upozornil.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3.III.5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Pojištění</w:t>
      </w:r>
    </w:p>
    <w:p>
      <w:pPr>
        <w:pStyle w:val="Normal"/>
        <w:spacing w:lineRule="auto" w:line="276"/>
        <w:ind w:left="568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Zhotovitel se zavazuje uzavřít pojistnou smlouvu pro případ pojistné události související s prováděním díla, a to zejména a minimálně v rozsahu:</w:t>
      </w:r>
    </w:p>
    <w:p>
      <w:pPr>
        <w:pStyle w:val="Odstavecseseznamem"/>
        <w:numPr>
          <w:ilvl w:val="0"/>
          <w:numId w:val="11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ojištění odpovědnosti za škody způsobené činností zhotovitele při provádění díla s minimálním limitem pojistného plnění ve výši 1 mil. Kč. </w:t>
      </w:r>
    </w:p>
    <w:p>
      <w:pPr>
        <w:pStyle w:val="Odstavecseseznamem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Zhotovitel předloží a předá objednateli kopie platných a účinných pojistných smluv dle tohoto článku této smlouvy nejpozději do 10 kalendářních dní po podpisu této smlouvy. Zhotovitel se dále zavazuje řádně a včas plnit veškeré závazky z těchto pojistných smluv pro něj plynoucí po celou dobu trvání této smlouvy. V případě zániku pojistné smlouvy dle tohoto článku této smlouvy uzavře zhotovitel nejpozději do 7 kalendářních dní pojistnou smlouvu s účinností nejméně od konce účinnosti předchozí pojistné smlouvy alespoň ve stejném rozsahu a tuto předloží v kopii zhotoviteli nejpozději do 3 kalendářních dní ode dne jejího uzavření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Zkladntextodsazen2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alatino Linotype" w:hAnsi="Palatino Linotype" w:cs="Tahoma"/>
          <w:b/>
          <w:b/>
          <w:iCs/>
          <w:color w:val="000000"/>
          <w:sz w:val="20"/>
          <w:szCs w:val="20"/>
        </w:rPr>
      </w:pPr>
      <w:r>
        <w:rPr>
          <w:rFonts w:cs="Tahoma" w:ascii="Palatino Linotype" w:hAnsi="Palatino Linotype"/>
          <w:b/>
          <w:iCs/>
          <w:color w:val="000000"/>
          <w:sz w:val="20"/>
          <w:szCs w:val="20"/>
        </w:rPr>
        <w:t>Oddíl IV: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3.IV.1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0"/>
          <w:szCs w:val="20"/>
          <w:u w:val="single"/>
        </w:rPr>
        <w:t xml:space="preserve">Papírové tapety -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dílo 4 (v tomto oddíle dále též jen „dílo“)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>
          <w:rFonts w:ascii="Palatino Linotype" w:hAnsi="Palatino Linotype" w:cs="Tahoma"/>
          <w:b/>
          <w:b/>
          <w:iCs/>
          <w:sz w:val="20"/>
          <w:szCs w:val="20"/>
        </w:rPr>
      </w:pPr>
      <w:r>
        <w:rPr>
          <w:rFonts w:cs="Tahoma" w:ascii="Palatino Linotype" w:hAnsi="Palatino Linotype"/>
          <w:b/>
          <w:iCs/>
          <w:sz w:val="20"/>
          <w:szCs w:val="20"/>
        </w:rPr>
        <w:t>Jedná se o restaurování následujících předmětů a povrchů: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Arial" w:ascii="Palatino Linotype" w:hAnsi="Palatino Linotype"/>
          <w:sz w:val="20"/>
          <w:szCs w:val="20"/>
        </w:rPr>
        <w:t>Jedná se o tlačené papírové tapety. Na papíru s klihokřídovou vrstvou je barevný tisk v hnědých odstínech. Tapety jsou povrchově lakované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Zhotovitel se zavazuje v průběhu prací osobně konzultovat s objednatelem minimálně v 3 schůzkách (kontrolních dnech) postup a způsob provádění díla. Zhotovitel se zavazuje řídit se pokyny objednatele ke způsobu provádění díla, pokud nejsou v rozporu s obecně závaznými právními předpisy. Pokud tento závazek zhotovitel poruší, je objednatel oprávněn odstoupit od smlouvy způsobem dále v této smlouvě uvedeným. Zhotovitel je povinen sepsat záznam o výsledku schůzky, kde budou podchyceny pokyny objednatele pro další postup prací.</w:t>
      </w:r>
    </w:p>
    <w:p>
      <w:pPr>
        <w:pStyle w:val="TextBody"/>
        <w:spacing w:lineRule="auto" w:line="276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 souvislosti s prováděním díla je zhotovitel dále povinen zajistit konzultace se zástupci odboru památkové péče Magistrátu města Hradec Králové a to za účasti objednatele a to nejméně ve  2 schůzkách. O konečném řešení v případě rozdílných názorů rozhodne objednatel v souladu s obecně závaznými právními předpisy a technickými normami.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3.IV.2 Doba plnění </w:t>
      </w:r>
    </w:p>
    <w:p>
      <w:pPr>
        <w:pStyle w:val="Normal"/>
        <w:autoSpaceDE w:val="false"/>
        <w:spacing w:before="12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Termín zahájení realizace díla 4:</w:t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ab/>
        <w:tab/>
        <w:t xml:space="preserve">                                                  do 5 dnů od podpisu smlouvy.</w:t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Termín dokončení díla 4  </w:t>
      </w:r>
    </w:p>
    <w:p>
      <w:pPr>
        <w:pStyle w:val="Odstavecseseznamem"/>
        <w:autoSpaceDE w:val="false"/>
        <w:spacing w:lineRule="auto" w:line="276" w:before="12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ab/>
        <w:tab/>
        <w:tab/>
        <w:tab/>
        <w:tab/>
        <w:t xml:space="preserve">        do 13 týdnů od podpisu smlouvy.</w:t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Termín předání díla 4 </w:t>
      </w:r>
    </w:p>
    <w:p>
      <w:pPr>
        <w:pStyle w:val="Odstavecseseznamem"/>
        <w:autoSpaceDE w:val="false"/>
        <w:spacing w:lineRule="auto" w:line="276" w:before="12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ab/>
        <w:tab/>
        <w:tab/>
        <w:tab/>
        <w:tab/>
        <w:t xml:space="preserve">        do 2 týdnů od dokončení díla.</w:t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3.IV. 3 Cena díla 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Objednatel se zavazuje za řádně a včas provedené dílo 4 zaplatit sjednanou cenu. Cena  díla  zahrnuje veškeré náklady na realizaci díla 4 v rozsahu a za podmínek v této smlouvě stanovených a je dohodnuta jako cena nejvýše přípustná a platná po celou dobu plnění díla 4. V této ceně jsou obsaženy veškeré práce a činnosti potřebné pro řádnou realizaci díla, jakož i zisk zhotovitele, a to v členění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720" w:hanging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40" w:hanging="993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ab/>
        <w:t>cena bez DPH ……………………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doplní uchazeč  ……………………</w:t>
        <w:tab/>
        <w:t>Kč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40" w:hanging="993"/>
        <w:jc w:val="both"/>
        <w:rPr>
          <w:rFonts w:ascii="Palatino Linotype" w:hAnsi="Palatino Linotype" w:cs="Palatino Linotype"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993"/>
        <w:jc w:val="both"/>
        <w:rPr>
          <w:rFonts w:ascii="Palatino Linotype" w:hAnsi="Palatino Linotype" w:cs="Palatino Linotype"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ab/>
        <w:t>DPH …...%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 xml:space="preserve"> ………………………….doplní uchazeč  …………………   </w:t>
        <w:tab/>
      </w:r>
      <w:r>
        <w:rPr>
          <w:rFonts w:cs="Palatino Linotype" w:ascii="Palatino Linotype" w:hAnsi="Palatino Linotype"/>
          <w:color w:val="000000"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993"/>
        <w:jc w:val="both"/>
        <w:rPr>
          <w:rFonts w:ascii="Palatino Linotype" w:hAnsi="Palatino Linotype" w:cs="Palatino Linotype"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993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ab/>
        <w:tab/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 xml:space="preserve">cena včetně DPH                      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u w:val="single"/>
        </w:rPr>
        <w:t>doplní uchazeč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 xml:space="preserve"> ………………………</w:t>
        <w:tab/>
        <w:t>Kč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993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</w:r>
    </w:p>
    <w:p>
      <w:pPr>
        <w:pStyle w:val="Zkladntext2"/>
        <w:spacing w:lineRule="auto" w:line="276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Zhotovitel touto smlouvou potvrzuje, že celková dohodnutá cena díla 4 v celém rozsahu pokrývá a zahrnuje veškeré práce a náklady nezbytné pro řádné, kvalitní a včasné provedení díla v rozsahu a za podmínek v této smlouvě stanovených, včetně pojištění veškerých rizik a vlivů během jeho provádění, poplatků a jakýchkoliv dalších výdajů spojených s prováděním díla. Cena za provedení díla nebude po dobu do ukončení díla předmětem zvýšení, pokud tato smlouva výslovně nestanoví jinak. Zhotovitel prohlašuje, že všechny technické, finanční, věcné a ostatní podmínky díla zahrnul do kalkulace ceny za provedení díla.</w:t>
      </w:r>
    </w:p>
    <w:p>
      <w:pPr>
        <w:pStyle w:val="Odstavecseseznamem"/>
        <w:spacing w:lineRule="auto" w:line="276"/>
        <w:ind w:left="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akto sjednanou a dohodnutou cenu lze měnit pouze v případě, že dojde k zákonným změnám sazeb DPH.</w:t>
      </w:r>
    </w:p>
    <w:p>
      <w:pPr>
        <w:pStyle w:val="Odstavecseseznamem"/>
        <w:tabs>
          <w:tab w:val="clear" w:pos="708"/>
          <w:tab w:val="left" w:pos="360" w:leader="none"/>
        </w:tabs>
        <w:spacing w:before="0" w:after="0"/>
        <w:ind w:left="0" w:right="180" w:hanging="0"/>
        <w:contextualSpacing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Zkladntext2"/>
        <w:spacing w:lineRule="auto" w:line="276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Zkladntext2"/>
        <w:spacing w:lineRule="auto" w:line="276" w:before="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3.IV.4 Předání a převzetí díla 4</w:t>
      </w:r>
    </w:p>
    <w:p>
      <w:pPr>
        <w:pStyle w:val="Zkladntext2"/>
        <w:spacing w:lineRule="auto" w:line="276" w:before="0" w:after="0"/>
        <w:ind w:left="72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ílo bude předáno objednateli v místě plnění k rukám odpovědného zástupce objednatele v termínu uvedeném v čl. 3.IV. 2</w:t>
      </w:r>
      <w:r>
        <w:rPr>
          <w:rFonts w:cs="Tahoma" w:ascii="Palatino Linotype" w:hAnsi="Palatino Linotype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068" w:leader="none"/>
        </w:tabs>
        <w:spacing w:before="0" w:after="0"/>
        <w:jc w:val="both"/>
        <w:rPr>
          <w:rFonts w:ascii="Palatino Linotype" w:hAnsi="Palatino Linotype" w:cs="Palatino Linotype"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O předání a převzetí díla 4 bude mezi smluvními stranami sepsán Protokol o předání a převzetí díla, ve kterém budou dokumentovány a uvedeny tyto základní úda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značení díla, identifikace objednatele a zhotovi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číslo smlouvy a datum jejího uzavření, dodatky ke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zahájení a dokončení pr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rohlášení o úplnosti a komplexnosti díla (jeho části), příp. uvedení drobných vad a nedodělků, které samy o sobě nebo ve spojitosti s jinými nebrání užívání díla (jeho části), jakož i způsob a termíny jejich odstran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rohlášení objednatele, že dílo (jeho část) přejímá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atum předání a převzetí díla (jeho část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eznam převzaté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eznam převzatých doklad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atum a místo sepsání protoko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jména a podpisy oprávněných zástupců objednatele a zhotovitele.</w:t>
      </w:r>
    </w:p>
    <w:p>
      <w:pPr>
        <w:pStyle w:val="Normal"/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V případě, že objednatel odmítne dílo (jeho část) pro vady či nedodělky převzít, uvede v protokolu o předání a převzetí i důvody, pro které je odmítá převzít. V případě, že objednatel převezme dílo (jeho část) a případné vady budou zjištěny dodatečně, je zhotovitel povinen v rámci reklamace tyto vady odstranit nejpozději do 15 kalendářních  dnů ode dne, kdy na ně objednatel zhotovitele písemně upozornil.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3.IV.5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Pojištění</w:t>
      </w:r>
    </w:p>
    <w:p>
      <w:pPr>
        <w:pStyle w:val="Normal"/>
        <w:spacing w:lineRule="auto" w:line="276"/>
        <w:ind w:left="568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Zhotovitel se zavazuje uzavřít pojistnou smlouvu pro případ pojistné události související s prováděním díla, a to zejména a minimálně v rozsahu:</w:t>
      </w:r>
    </w:p>
    <w:p>
      <w:pPr>
        <w:pStyle w:val="Odstavecseseznamem"/>
        <w:numPr>
          <w:ilvl w:val="0"/>
          <w:numId w:val="11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ojištění odpovědnosti za škody způsobené činností zhotovitele při provádění díla s minimálním limitem pojistného plnění ve výši 1 mil. Kč. </w:t>
      </w:r>
    </w:p>
    <w:p>
      <w:pPr>
        <w:pStyle w:val="Odstavecseseznamem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Zhotovitel předloží a předá objednateli kopie platných a účinných pojistných smluv dle tohoto článku této smlouvy nejpozději do 10 kalendářních dní po podpisu této smlouvy. Zhotovitel se dále zavazuje řádně a včas plnit veškeré závazky z těchto pojistných smluv pro něj plynoucí po celou dobu trvání této smlouvy. V případě zániku pojistné smlouvy dle tohoto článku této smlouvy uzavře zhotovitel nejpozději do 7 kalendářních dní pojistnou smlouvu s účinností nejméně od konce účinnosti předchozí pojistné smlouvy alespoň ve stejném rozsahu a tuto předloží v kopii zhotoviteli nejpozději do 3 kalendářních dní ode dne jejího uzavření. </w:t>
      </w:r>
    </w:p>
    <w:p>
      <w:pPr>
        <w:pStyle w:val="Zkladntextodsazen2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alatino Linotype" w:hAnsi="Palatino Linotype" w:cs="Tahoma"/>
          <w:b/>
          <w:b/>
          <w:iCs/>
          <w:color w:val="000000"/>
          <w:sz w:val="20"/>
          <w:szCs w:val="20"/>
        </w:rPr>
      </w:pPr>
      <w:r>
        <w:rPr>
          <w:rFonts w:cs="Tahoma" w:ascii="Palatino Linotype" w:hAnsi="Palatino Linotype"/>
          <w:b/>
          <w:iCs/>
          <w:color w:val="000000"/>
          <w:sz w:val="20"/>
          <w:szCs w:val="20"/>
        </w:rPr>
        <w:t xml:space="preserve">4. 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Společná ustanovení</w:t>
      </w:r>
    </w:p>
    <w:p>
      <w:pPr>
        <w:pStyle w:val="Normal"/>
        <w:autoSpaceDE w:val="false"/>
        <w:spacing w:before="12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4.1  Při provádění díla bude zhotovitel dodržovat veškeré účinné obecně závazné právní předpisy, technické a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jiné předpisy a rozhodnutí, které se k dílu vztahují a to i pokud tyto normy nejsou obecně závazné, jakož i 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ujednání této smlouvy vztahující se k předmětu smlouvy a bude se řídit dohodami smluvních stran uzavřenými odpovědnými zástupci v průběhu provádění díla a platnými vyjádřeními příslušných správních orgánů, případně dalších subjektů.</w:t>
      </w:r>
    </w:p>
    <w:p>
      <w:pPr>
        <w:pStyle w:val="TextBody"/>
        <w:spacing w:lineRule="auto" w:line="276" w:before="0" w:after="0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.2  Smluvní strany se zavazují vyvinout veškeré úsilí k vytvoření potřebných podmínek pro realizaci díla za podmínek v této smlouvě stanovených. Zhotovitel se zavazuje bezodkladně informovat objednatele o okolnostech, které mohou mít vliv na plnění předmětu smlouvy.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4.3 </w:t>
      </w:r>
      <w:r>
        <w:rPr>
          <w:rFonts w:cs="Palatino Linotype" w:ascii="Palatino Linotype" w:hAnsi="Palatino Linotype"/>
          <w:bCs/>
          <w:sz w:val="20"/>
          <w:szCs w:val="20"/>
        </w:rPr>
        <w:t>V případě, že z jakýchkoliv důvodů na straně objednatele nebude možné dodržet termín zahájení realizace díla, je objednatel oprávněn  zahájení realizace posunout na pozdější dobu, posouvá se tak i termín ukončení doby plnění, zhotovitelem navržený harmonogram plnění se posouvá pouze ve svém začátku a konci, jinak zůstává nezměněn.</w:t>
      </w:r>
    </w:p>
    <w:p>
      <w:pPr>
        <w:pStyle w:val="TextBody"/>
        <w:spacing w:before="0" w:after="0"/>
        <w:ind w:left="720" w:hanging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4.4  Na závěr každého dílčího díla – dílo 1 - dílo 4  bude vyhotovena restaurátorská zpráva ke každému z předmětů, ve které budou zaznamenány všechny zásahy provedené na restaurovaných předmětech v celém pracovním rozsahu včetně materiálů použitých při restaurování a návrh dalších ochranných opatření. Bez této zprávy není dílo dokončeno a není způsobilé k předání a převzetí.</w:t>
      </w:r>
    </w:p>
    <w:p>
      <w:pPr>
        <w:pStyle w:val="Default"/>
        <w:rPr/>
      </w:pPr>
      <w:r>
        <w:rPr>
          <w:rFonts w:cs="Palatino Linotype" w:ascii="Palatino Linotype" w:hAnsi="Palatino Linotype"/>
          <w:sz w:val="20"/>
          <w:szCs w:val="20"/>
        </w:rPr>
        <w:t>4.5  Restaurátorské práce bude provádět výhradně restaurátor s příslušným povolením MK ČR a v souladu s Rozhodnutím MMHK/002002/2016 PP/Kad, Magistrátu města Hradce Králové, odboru památkové péče, jako místně a věcně příslušného orgánu státní památkové péče.</w:t>
      </w:r>
    </w:p>
    <w:p>
      <w:pPr>
        <w:pStyle w:val="Zkladntext3"/>
        <w:spacing w:before="0" w:after="0"/>
        <w:ind w:right="-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staurátorské práce budou prováděny dle projektové dokumentace, vypracované společností INS spol. s r.o., Parkány 413, 547 01 Náchod, zpracoval Libor Klubal, DiS., zodpovědný projektant Ing. Pavel Tůma, dne 18.3.2016.</w:t>
      </w:r>
    </w:p>
    <w:p>
      <w:pPr>
        <w:pStyle w:val="Normal"/>
        <w:spacing w:lineRule="atLeast" w:line="23" w:before="0" w:after="12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.6  Zhotovitel je oprávněn na vlastní odpovědnost přibrat i jiné osoby, tzv. subdodavatele, s příslušnou odborností k plnění předmětu smlouvy.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4.7 Zhotovitel se zavazuje písemně upozornit objednatele na nevhodnost, případně nepřípustnost podkladových materiálů, pokynů, věcí, které mu byly předány objednatelem, a/nebo objednatelem požadovaných změn. V případě, že objednatel bude, i přes upozornění zhotovitele, trvat na užití podkladových materiálů, pokynů a věcí, které zhotoviteli předal, je zhotovitel oprávněn odmítnout jejich plnění pouze tehdy, pokud by se jejich splněním mohl vystavit správnímu či trestnímu postihu.</w:t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4.8  Zhotovitel se zavazuje uhradit objednateli do 30 dnů poté, kdy k tomu bude objednatelem písemně vyzván, veškeré pokuty či další sankce, které byly objednateli vyměřeny pravomocným rozhodnutím orgánu veřejné správy v souvislosti s porušením povinností zhotovitele stanovených touto smlouvou, obecně závaznými právními předpisy, technickými či jinými předpisy či rozhodnutími při provádění díla. Úhrada bude provedena na účet objednatele uvedený v písemné výzvě.</w:t>
      </w:r>
    </w:p>
    <w:p>
      <w:pPr>
        <w:pStyle w:val="Odstavecseseznamem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Zkladntextodsazen2"/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5.</w:t>
      </w:r>
    </w:p>
    <w:p>
      <w:pPr>
        <w:pStyle w:val="Zkladntextodsazen2"/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Celková cena za díl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Celková cena  díla  dle této smlouvy zahrnuje veškeré náklady na realizaci díla 1, díla 2, díla 3 a díla 4 v rozsahu a za podmínek v této smlouvě stanovených a je dohodnuta jako cena nejvýše přípustná a platná po celou dobu plnění celého díla. V této ceně jsou obsaženy veškeré práce a činnosti potřebné pro řádnou realizaci díla, jakož i zisk zhotovitele, a to v členění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720" w:hanging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40" w:hanging="993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ab/>
        <w:t>cena bez DPH ……………………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doplní uchazeč  ……………………</w:t>
        <w:tab/>
        <w:t>Kč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40" w:hanging="993"/>
        <w:jc w:val="both"/>
        <w:rPr>
          <w:rFonts w:ascii="Palatino Linotype" w:hAnsi="Palatino Linotype" w:cs="Palatino Linotype"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993"/>
        <w:jc w:val="both"/>
        <w:rPr>
          <w:rFonts w:ascii="Palatino Linotype" w:hAnsi="Palatino Linotype" w:cs="Palatino Linotype"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ab/>
        <w:t>DPH …...%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 xml:space="preserve"> ………………………….doplní uchazeč  …………………   </w:t>
        <w:tab/>
      </w:r>
      <w:r>
        <w:rPr>
          <w:rFonts w:cs="Palatino Linotype" w:ascii="Palatino Linotype" w:hAnsi="Palatino Linotype"/>
          <w:color w:val="000000"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993"/>
        <w:jc w:val="both"/>
        <w:rPr>
          <w:rFonts w:ascii="Palatino Linotype" w:hAnsi="Palatino Linotype" w:cs="Palatino Linotype"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993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ab/>
        <w:tab/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 xml:space="preserve">cena včetně DPH                      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u w:val="single"/>
        </w:rPr>
        <w:t>doplní uchazeč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 xml:space="preserve"> ………………………</w:t>
        <w:tab/>
        <w:t>Kč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993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trany se dohodly, že cena díla bude zhotovitelem účtována a objednatelem placena vždy po dokončení a předání díla dle příslušného oddílu této smlouvy.</w:t>
      </w:r>
    </w:p>
    <w:p>
      <w:pPr>
        <w:pStyle w:val="Zkladntextodsazen2"/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Zkladntextodsazen2"/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Platební podmínky</w:t>
      </w:r>
    </w:p>
    <w:p>
      <w:pPr>
        <w:pStyle w:val="Odstavecseseznamem"/>
        <w:ind w:left="0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Zhotovitel má právo vystavit účetní doklad (fakturu) pouze za bezvadně uskutečněné plnění předmětu smlouvy dle příslušného oddílu.</w:t>
      </w:r>
    </w:p>
    <w:p>
      <w:pPr>
        <w:pStyle w:val="Odstavecseseznamem"/>
        <w:spacing w:lineRule="auto" w:line="276"/>
        <w:ind w:left="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Odstavecseseznamem"/>
        <w:tabs>
          <w:tab w:val="clear" w:pos="708"/>
          <w:tab w:val="left" w:pos="360" w:leader="none"/>
        </w:tabs>
        <w:ind w:left="0" w:right="18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Veškeré cenové údaje budou uvedeny v Kč a platby budou probíhat výhradně v Kč (CZK).</w:t>
      </w:r>
    </w:p>
    <w:p>
      <w:pPr>
        <w:pStyle w:val="Odstavecseseznamem"/>
        <w:tabs>
          <w:tab w:val="clear" w:pos="708"/>
          <w:tab w:val="left" w:pos="360" w:leader="none"/>
        </w:tabs>
        <w:ind w:left="0" w:right="18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Odstavecseseznamem"/>
        <w:tabs>
          <w:tab w:val="clear" w:pos="708"/>
          <w:tab w:val="left" w:pos="360" w:leader="none"/>
        </w:tabs>
        <w:ind w:left="0" w:right="180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Vystavený účetní doklad (faktura) musí splňovat veškeré náležitosti daňového dokladu dle zákona č.235/2004 Sb. o dani z přidané hodnoty v platném znění (dále jen „zákon o DPH“) a dále náležitosti účetního dokladu dle zákona č. 563/1991 Sb. o účetnictví, v platném znění. Nedílnou součástí faktury bude zhotovitelem odsouhlasený předávací protokol. Faktury budou vyhotoveny vždy ve 2 exemplářích a bude zde uvedena část ceny za provedení díla bez DPH a DPH ve výši stanovené zákonem o DPH.</w:t>
      </w:r>
    </w:p>
    <w:p>
      <w:pPr>
        <w:pStyle w:val="Odstavecseseznamem"/>
        <w:tabs>
          <w:tab w:val="clear" w:pos="708"/>
          <w:tab w:val="left" w:pos="360" w:leader="none"/>
        </w:tabs>
        <w:spacing w:before="0" w:after="0"/>
        <w:ind w:left="0" w:right="180" w:hanging="0"/>
        <w:contextualSpacing w:val="false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Objednatel neposkytuje na cenu díla zálohy ani závdavek. Zálohové faktury nebudou objednatelem akceptovány.</w:t>
      </w:r>
    </w:p>
    <w:p>
      <w:pPr>
        <w:pStyle w:val="Odstavecseseznamem"/>
        <w:tabs>
          <w:tab w:val="clear" w:pos="708"/>
          <w:tab w:val="left" w:pos="360" w:leader="none"/>
        </w:tabs>
        <w:spacing w:before="0" w:after="0"/>
        <w:ind w:left="720" w:right="180" w:hanging="0"/>
        <w:contextualSpacing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Odstavecseseznamem"/>
        <w:tabs>
          <w:tab w:val="clear" w:pos="708"/>
          <w:tab w:val="left" w:pos="360" w:leader="none"/>
        </w:tabs>
        <w:spacing w:before="0" w:after="0"/>
        <w:ind w:left="0" w:right="180" w:hanging="0"/>
        <w:contextualSpacing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platnost faktury je stanovena na 30 dnů ode dne řádného doručení objednateli, přičemž zhotovitel je povinen doručit fakturu objednateli nejpozději do 5 dnů ode dne vystavení. V případě doručení faktury déle než 5 dnů ode dne vystavení, se prodlužuje splatnost faktury vždy o stejný počet dnů, o kolik byla vystavená faktura doručena objednateli později. Objednatel má právo uhradit fakturu před termínem splatnosti.</w:t>
      </w:r>
    </w:p>
    <w:p>
      <w:pPr>
        <w:pStyle w:val="Odstavecseseznamem"/>
        <w:tabs>
          <w:tab w:val="clear" w:pos="708"/>
          <w:tab w:val="left" w:pos="360" w:leader="none"/>
        </w:tabs>
        <w:spacing w:before="0" w:after="0"/>
        <w:ind w:left="720" w:right="180" w:hanging="0"/>
        <w:contextualSpacing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Odstavecseseznamem"/>
        <w:spacing w:before="0" w:after="0"/>
        <w:ind w:left="0" w:right="180" w:hanging="0"/>
        <w:contextualSpacing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Faktura, která nebude obsahovat náležitosti řádného daňového dokladu, nebo bude vystavena v rozporu s touto smlouvou, nebude objednatelem proplacena. Objednatel je povinen v takovém případě zaslat fakturu zpět zhotoviteli, a to nejpozději ve lhůtě splatnosti této faktury. Lhůta splatnosti opravené faktury počíná běžet znovu od opětovného zaslání náležitě opraveného či přepracovaného dokladu a objednatel není v prodlení s úhradou.</w:t>
      </w:r>
    </w:p>
    <w:p>
      <w:pPr>
        <w:pStyle w:val="Odstavecseseznamem"/>
        <w:tabs>
          <w:tab w:val="clear" w:pos="708"/>
          <w:tab w:val="left" w:pos="360" w:leader="none"/>
        </w:tabs>
        <w:ind w:left="0" w:right="18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Odstavecseseznamem"/>
        <w:spacing w:before="0" w:after="0"/>
        <w:ind w:left="0" w:right="180" w:hanging="0"/>
        <w:contextualSpacing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latba bude uskutečněna na účet uvedený zhotovitelem na účetním dokladu. Platba zhotoviteli je považována za splněnou dnem odepsání fakturované částky z účtu objednatele.</w:t>
      </w:r>
    </w:p>
    <w:p>
      <w:pPr>
        <w:pStyle w:val="Odstavecseseznamem"/>
        <w:ind w:left="0" w:hanging="0"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</w:p>
    <w:p>
      <w:pPr>
        <w:pStyle w:val="Odstavecseseznamem"/>
        <w:tabs>
          <w:tab w:val="clear" w:pos="708"/>
          <w:tab w:val="left" w:pos="360" w:leader="none"/>
        </w:tabs>
        <w:spacing w:before="0" w:after="0"/>
        <w:ind w:left="0" w:right="180" w:hanging="0"/>
        <w:contextualSpacing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bjednatel má právo odmítnout uhradit vystavenou fakturu v případě, že poskytnuté plnění předmětu díla ze strany zhotovitele neodpovídá požadavkům na plnění předmětu smlouvy.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6.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Záruka za jakost díla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Zhotovitel odpovídá za vady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které má dílo v době jeho předání objednateli. Zhotovitel odpovídá za vady díla vzniklé po předání díla objednateli, jestliže byly způsobeny porušením jeho povinností.</w:t>
      </w:r>
    </w:p>
    <w:p>
      <w:pPr>
        <w:pStyle w:val="Zkladntext2"/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Zhotovitel prohlašuje, že dílo bude mít vlastnosti vyplývající z  této smlouvy, tj. zejména vlastnosti uvedené v obecně závazných  právních předpisech, technických a jiných normách, předpisech a rozhodnutích, které se k dílu vztahují a to i pokud tyto normy nejsou obecně závazné, jinak vlastnosti obvyklé, vyplývající z účelu díla. Jestliže dílo nemá výše uvedené vlastnosti, má vady. </w:t>
      </w:r>
    </w:p>
    <w:p>
      <w:pPr>
        <w:pStyle w:val="Odstavecseseznamem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Odstavecseseznamem"/>
        <w:autoSpaceDE w:val="false"/>
        <w:spacing w:before="12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V případě provádění některé části díla prostřednictvím subdodavatele odpovídá zhotovitel objednateli jako by dílo prováděl sám.</w:t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Odstavecseseznamem"/>
        <w:autoSpaceDE w:val="false"/>
        <w:spacing w:before="120" w:after="0"/>
        <w:ind w:left="0" w:hanging="0"/>
        <w:contextualSpacing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Zhotovitel neodpovídá za vady díla, jestliže tyto vady byly způsobeny předáním nevhodných nebo neúplných podkladů a pokynů od objednatele, v případě že zhotovitel na ně objednatele upozornil a objednatel přesto na jejich použití nebo provedení trval.</w:t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bjednatel je povinen neprodleně oznámit zhotoviteli zjištěné vady, a to písemnou formou s přesným popisem zjištěných vad. Zhotovitel bez zbytečného odkladu, nejpozději ve lhůtě do tří pracovních dní od doručení reklamace, projedná s objednatelem reklamovanou vadu a způsob jejího odstranění. Neodstraní-li zhotovitel vady díla jím způsobené v přiměřené lhůtě, tj. nejpozději do sedmi kalendářních dní od jejich reklamace objednatelem, může objednatel požadovat přiměřenou slevu z ceny díla. Nárok objednatele uplatnit vůči zhotoviteli smluvní pokutu tím nezaniká.</w:t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Zhotovitel poskytuje objednateli </w:t>
      </w:r>
      <w:r>
        <w:rPr>
          <w:rFonts w:cs="Palatino Linotype" w:ascii="Palatino Linotype" w:hAnsi="Palatino Linotype"/>
          <w:color w:val="000000"/>
          <w:sz w:val="20"/>
          <w:szCs w:val="20"/>
          <w:u w:val="single"/>
        </w:rPr>
        <w:t>záruku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na zhotovené dílo s tím, že záruka skončí uplynutím 60 (slovy: šedesáti) kalendářních měsíců po předání díla, pro každý oddíl samostatně.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Reklamaci lze uplatnit nejpozději do posledního dne záruční lhůty, přičemž reklamace odeslaná objednatelem prostřednictvím držitele poštovní licence anebo datovou zprávou do datové schránky zhotovitele v poslední den záruční lhůty se považuje za včas uplatněnou.</w:t>
      </w:r>
    </w:p>
    <w:p>
      <w:pPr>
        <w:pStyle w:val="Odstavecseseznamem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ráva a povinnosti ze zhotovitelem poskytnuté záruky nezanikají ani odstoupením kterékoliv ze smluvních stran od smlouvy.</w:t>
      </w:r>
    </w:p>
    <w:p>
      <w:pPr>
        <w:pStyle w:val="Zkladntext2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 reklamačním řízení budou objednatelem pořizovány písemné zápisy ve dvojím vyhotovení, z nichž jeden stejnopis obdrží každá ze smluvních stran.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7.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ankce</w:t>
      </w:r>
    </w:p>
    <w:p>
      <w:pPr>
        <w:pStyle w:val="TextBody"/>
        <w:spacing w:before="0" w:after="0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bě smluvní strany sjednávají smluvní pokuty za porušení závazků vyplývajících z této smlouvy takt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v případě prodlení objednatele s placením faktur se zavazuje objednatel zaplatit zhotoviteli úrok z prodlení ve výši stanovené nařízením vlády č. 351/2013 Sb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v případě prodlení zhotovitele s plněním jakýchkoli termínů dle příslušného oddílu oproti termínům sjednaných v této smlouvě se zavazuje zhotovitel zaplatit smluvní pokutu ve výši 0,1% (slovy: Jedné desetiny procenta) z ceny díla dle příslušného oddílu, včetně DPH, za každý i započatý den prodlení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v případě, že zhotovitel neodstraní vady v dohodnutém termínu dle této smlouvy, zavazuje se zhotovitel zaplatit smluvní pokutu ve výši 1.000,- Kč (slovy: Jeden tisíc korun českých) za každý i započatý den prodlení, nedohodne-li se s objednatelem jinak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v případě, že zhotovitel poruší své povinnosti uvedené v čl. 3.I.5, 3.II.5, 3.III.5 nebo 3.IV.5, zavazuje se zaplatit smluvní pokutu ve výši 10% (slovy: Deset procent) z celkové ceny díla, včetně DPH, a to za každý započatý den, po který nemá sjednáno pojištění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v případě porušení povinnosti, uvedené v čl.4.5 této smlouvy,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 zavazuje se zhotovitel zaplatit objednateli jednorázovou smluvní pokutu ve výši 50 000 Kč (slovy: Padesát tisíc korun českých) za každý zjištěný případ porušení této povinnosti, a to i opakovaně, a zároveň nahradit objednateli škodu, která mu tímto vznikne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v případě porušení povinnosti, uvedené v čl.8 této smlouvy (povinnost mlčenlivosti),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 zavazuje se zhotovitel zaplatit objednateli jednorázovou smluvní pokutu ve výši 20 000 Kč za každý zjištěný případ porušení této povinnosti, a to i opakovaně, a zároveň nahradit objednateli škodu, která mu tímto vznikne</w:t>
      </w:r>
    </w:p>
    <w:p>
      <w:pPr>
        <w:pStyle w:val="Odstavecseseznamem"/>
        <w:spacing w:lineRule="auto" w:line="276"/>
        <w:ind w:left="705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mluvní pokuta je splatná do třiceti dní od data, kdy byla povinné straně doručena písemná výzva k jejímu zaplacení ze strany oprávněné strany, a to na účet oprávněné strany uvedený v písemné výzvě. Ustanovením o smluvní pokutě není dotčeno právo oprávněné strany na náhradu škody v plné výši.</w:t>
      </w:r>
    </w:p>
    <w:p>
      <w:pPr>
        <w:pStyle w:val="Odstavecseseznamem"/>
        <w:spacing w:lineRule="auto" w:line="276"/>
        <w:ind w:left="0" w:hanging="0"/>
        <w:jc w:val="both"/>
        <w:rPr>
          <w:rFonts w:ascii="Palatino Linotype" w:hAnsi="Palatino Linotype" w:cs="Palatino Linotype"/>
          <w:b/>
          <w:b/>
          <w:strike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strike/>
          <w:color w:val="000000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8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Mlčenlivost</w:t>
      </w:r>
    </w:p>
    <w:p>
      <w:pPr>
        <w:pStyle w:val="Normal"/>
        <w:ind w:left="568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Zkladntext2"/>
        <w:spacing w:lineRule="auto" w:line="240" w:before="0" w:after="0"/>
        <w:ind w:left="568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Všechny informace poskytované při plnění vzájemně smluvními stranami, budou podléhat následujícímu režimu: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Věcná informace bude považována za důvěrnou a nebude žádným způsobem bez předchozího písemného souhlasu strany informující zveřejněna stranou informovanou, ať již zcela anebo zčásti, a nebude použita informovanou stranou přímo či nepřímo pro žádné jiné účely než se uvádí v této smlouvě.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ez předchozího písemného souhlasu informující strany nebude strana informovaná poskytovat informace týkající se této smlouvy třetím osobám.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trany podléhají sjednanému režimu i po zániku této smlouvy. Této povinnosti se zprostí jen na základě uděleného předchozího písemného souhlasu druhou smluvní stranou.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Povinnost mlčenlivosti se nevztahuje na informace, které poskytne objednatel zaměstnancům pověřeným k plnění této smlouvy, a dále na informace, jež je některá ze smluvních stran povinna poskytnout třetím osobám na základě zákona.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vinnosti mlčenlivosti se nemůže dovolávat žádná ze smluvních stran v soudním řízení ve sporu týkajícím se této smlouvy;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hotovitel bere na vědomí, že po jejím uzavření bude tato smlouva, včetně všech jejích příloh a případných dodatků bude v souladu se zákonem č. 137/2006 Sb., o veřejných zakázkách, v platném znění objednatelem uveřejněna na profilu zadavatele, případně jiným způsobem, který je požadován platnou právní úpravou, a zhotovitel výslovně prohlašuje, že žádná část této smlouvy není jeho obchodním tajemstvím ani mu není znám jiný důvod pro nemožnost jejího uveřejnění. </w:t>
      </w:r>
      <w:r>
        <w:rPr>
          <w:rFonts w:cs="Palatino Linotype" w:ascii="Palatino Linotype" w:hAnsi="Palatino Linotype"/>
          <w:bCs/>
          <w:sz w:val="20"/>
          <w:szCs w:val="20"/>
        </w:rPr>
        <w:t>Pokud nějakou část své nabídky považuje za obchodní tajemství, označil řádně a jasně takové části a uvedl konkrétní důvod pro nemožnost zveřejnění.</w:t>
      </w:r>
    </w:p>
    <w:p>
      <w:pPr>
        <w:pStyle w:val="Zkladntextodsazen2"/>
        <w:spacing w:lineRule="auto" w:line="240" w:before="0" w:after="0"/>
        <w:ind w:left="1068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Zkladntextodsazen2"/>
        <w:spacing w:lineRule="auto" w:line="276" w:before="0" w:after="0"/>
        <w:ind w:left="0" w:hanging="0"/>
        <w:jc w:val="both"/>
        <w:rPr>
          <w:rFonts w:ascii="Palatino Linotype" w:hAnsi="Palatino Linotype" w:cs="Palatino Linotype"/>
          <w:color w:val="000000"/>
          <w:sz w:val="20"/>
          <w:szCs w:val="20"/>
          <w:highlight w:val="cyan"/>
        </w:rPr>
      </w:pPr>
      <w:r>
        <w:rPr>
          <w:rFonts w:cs="Palatino Linotype" w:ascii="Palatino Linotype" w:hAnsi="Palatino Linotype"/>
          <w:color w:val="000000"/>
          <w:sz w:val="20"/>
          <w:szCs w:val="20"/>
          <w:highlight w:val="cyan"/>
        </w:rPr>
      </w:r>
    </w:p>
    <w:p>
      <w:pPr>
        <w:pStyle w:val="Zkladntextodsazen2"/>
        <w:spacing w:lineRule="auto" w:line="276" w:before="0" w:after="0"/>
        <w:ind w:left="0" w:hanging="0"/>
        <w:jc w:val="center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9.</w:t>
      </w:r>
    </w:p>
    <w:p>
      <w:pPr>
        <w:pStyle w:val="Zkladntextodsazen2"/>
        <w:spacing w:lineRule="auto" w:line="276" w:before="0" w:after="0"/>
        <w:ind w:left="0" w:hanging="0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Vlastnické právo</w:t>
      </w:r>
    </w:p>
    <w:p>
      <w:pPr>
        <w:pStyle w:val="Zkladntextodsazen2"/>
        <w:spacing w:lineRule="auto" w:line="276" w:before="0" w:after="0"/>
        <w:ind w:left="568" w:hanging="0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Vlastníkem díla je od počátku zhotovitel. Po úhradě části ceny díla objednatelem se stává vlastníkem díla (části díla) objednatel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54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Veškeré věci, podklady a další doklady, které byly objednatelem zhotoviteli předány a nestaly se součástí díla, zůstávají ve vlastnictví objednatele, resp. objednatel zůstává osobou oprávněnou k jejich zpětnému převzetí. Zhotovitel je objednateli povinen tyto věci, podklady či ostatní doklady vrátit na výzvu objednatele, a to nejpozději ke dni řádného předání díla, s výjimkou těch, které prokazatelně a oprávněně spotřeboval k naplnění svých závazků z této smlouvy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center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10.</w:t>
      </w:r>
    </w:p>
    <w:p>
      <w:pPr>
        <w:pStyle w:val="Odstavecseseznamem"/>
        <w:spacing w:lineRule="auto" w:line="276"/>
        <w:ind w:left="0" w:hanging="0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Užití díla</w:t>
      </w:r>
    </w:p>
    <w:p>
      <w:pPr>
        <w:pStyle w:val="Odstavecseseznamem"/>
        <w:spacing w:lineRule="auto" w:line="276"/>
        <w:ind w:left="568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Odstavecseseznamem"/>
        <w:numPr>
          <w:ilvl w:val="1"/>
          <w:numId w:val="7"/>
        </w:numPr>
        <w:tabs>
          <w:tab w:val="clear" w:pos="708"/>
        </w:tabs>
        <w:spacing w:lineRule="auto" w:line="276"/>
        <w:ind w:left="720" w:hanging="72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bjednatel se zavazuje užít vytvořené dílo pouze k účelu uvedenému v této smlouvě, nebo z této smlouvy vyplývajícímu.</w:t>
      </w:r>
    </w:p>
    <w:p>
      <w:pPr>
        <w:pStyle w:val="Odstavecseseznamem"/>
        <w:numPr>
          <w:ilvl w:val="1"/>
          <w:numId w:val="7"/>
        </w:numPr>
        <w:tabs>
          <w:tab w:val="clear" w:pos="708"/>
        </w:tabs>
        <w:spacing w:lineRule="auto" w:line="276"/>
        <w:ind w:left="720" w:hanging="72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bjednatel je oprávněn upravit dílo v souladu se svými potřebami. Úpravy je oprávněn provést sám, popř. zadat jejich provedení třetí osobě. </w:t>
      </w:r>
    </w:p>
    <w:p>
      <w:pPr>
        <w:pStyle w:val="Odstavecseseznamem"/>
        <w:numPr>
          <w:ilvl w:val="1"/>
          <w:numId w:val="7"/>
        </w:numPr>
        <w:tabs>
          <w:tab w:val="clear" w:pos="708"/>
        </w:tabs>
        <w:spacing w:lineRule="auto" w:line="276"/>
        <w:ind w:left="720" w:hanging="72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hotovitel není oprávněn dílo dle této smlouvy poskytnout třetí osobě či využít jinak, než ve prospěch objednatele v souladu s touto smlouvou.</w:t>
      </w:r>
    </w:p>
    <w:p>
      <w:pPr>
        <w:pStyle w:val="Zkladntextodsazen2"/>
        <w:spacing w:lineRule="auto" w:line="240" w:before="0" w:after="0"/>
        <w:ind w:left="1428" w:hanging="0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11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Odstoupení od smlouvy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Odstavecseseznamem"/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Smluvní strany se dohodly, že mohou, v souladu s ust. § 2001 a násl. občanského zákoníku, od této smlouvy odstoupit v případech, kdy to stanoví zákon, jinak v případě podstatného porušení smlouvy. Odstoupení musí být provedeno písemnou formou a je účinné okamžikem jeho doručení druhé smluvní straně. Odstoupením od smlouvy se tato smlouva, popř. její příslušná část, ruší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mluvní strany této smlouvy se dohodly, že podstatným porušením smlouvy se rozumí zejména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jestliže se zhotovitel dostane do prodlení s prováděním díla podle čl. 3. oddílu I, II, III nebo IV, ve vztahu k termínům provádění díla podle čl. 3. oddílu I, II, III nebo IV uvedených výše, které bude delší než 45 kalendářních dní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jestliže zhotovitel i přes opakované (více než dvakrát) upozornění objednatele provádí dílo podle čl. 3. oddílu I, II, III nebo IV prostřednictvím osob bez platného povolení MK ČR pro příslušný oddíl této smlouv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jestliže zhotovitel nedodrží svůj závazek v průběhu prací osobně konzultovat s objednatelem v požadovaném a touto smlouvou sjednaném rozsahu postup a způsob provádění díla a řídit se pokyny objednatele ke způsobu provádění díla, pokud nejsou v rozporu s obecně závaznými právními předpis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jestliže zhotovitel nedodrží svůj závazek </w:t>
      </w:r>
      <w:r>
        <w:rPr>
          <w:rFonts w:cs="Palatino Linotype" w:ascii="Palatino Linotype" w:hAnsi="Palatino Linotype"/>
          <w:sz w:val="20"/>
          <w:szCs w:val="20"/>
        </w:rPr>
        <w:t xml:space="preserve">zajistit konzultace se zástupci odboru památkové péče </w:t>
      </w:r>
      <w:r>
        <w:rPr>
          <w:rFonts w:cs="Arial" w:ascii="Palatino Linotype" w:hAnsi="Palatino Linotype"/>
          <w:sz w:val="20"/>
          <w:szCs w:val="20"/>
        </w:rPr>
        <w:t xml:space="preserve">Magistrátu města Hradce Králové, </w:t>
      </w:r>
      <w:r>
        <w:rPr>
          <w:rFonts w:cs="Palatino Linotype" w:ascii="Palatino Linotype" w:hAnsi="Palatino Linotype"/>
          <w:sz w:val="20"/>
          <w:szCs w:val="20"/>
        </w:rPr>
        <w:t>a to za účasti objednatele a to nejméně v rozsahu požadovaném pro každý oddíl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jestliže bude vůči zhotoviteli zahájeno insolvenční řízení dle zákona č. 182/2006 Sb., o úpadku a způsobech jeho řešení (insolvenční zákon), nebo pokud zhotovitel vstoupil do likvidace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zhotovitel uzavřel smlouvu o prodeji podniku či jeho části, na základě které převedl svůj podnik či tu jeho část, jejíž součástí jsou i práva a závazky z právního vztahu dle této smlouvy na třetí osobu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objednatel je v prodlení s placením faktury za provedení díla podle čl. 3. oddílu I, II, III nebo IV o více než devadesát dní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Heading6"/>
        <w:spacing w:lineRule="auto" w:line="276"/>
        <w:jc w:val="center"/>
        <w:rPr/>
      </w:pPr>
      <w:r>
        <w:rPr>
          <w:rFonts w:cs="Palatino Linotype" w:ascii="Palatino Linotype" w:hAnsi="Palatino Linotype"/>
          <w:b/>
          <w:i w:val="false"/>
          <w:color w:val="000000"/>
          <w:sz w:val="20"/>
          <w:szCs w:val="20"/>
        </w:rPr>
        <w:t>12.</w:t>
      </w:r>
    </w:p>
    <w:p>
      <w:pPr>
        <w:pStyle w:val="Heading6"/>
        <w:spacing w:lineRule="auto" w:line="276"/>
        <w:jc w:val="center"/>
        <w:rPr>
          <w:rFonts w:ascii="Palatino Linotype" w:hAnsi="Palatino Linotype" w:cs="Palatino Linotype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i w:val="false"/>
          <w:color w:val="000000"/>
          <w:sz w:val="20"/>
          <w:szCs w:val="20"/>
        </w:rPr>
        <w:t>Závěrečná ustanovení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Tato smlouva nabývá platnosti a účinnosti v den jejího podpisu oprávněnými zástupci obou smluvních stran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mlouva je vyhotovena v pěti stejnopisech, z nichž objednatel obdrží čtyři stejnopisy smlouvy a zhotovitel jeden stejnopis. Každý stejnopis této smlouvy má právní sílu originálu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řípadné spory vzniklé z této smlouvy budou řešeny podle platné právní úpravy věcně a místně příslušnými soudem ČR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uto smlouvu lze měnit, doplňovat a upřesňovat pouze oboustranně odsouhlasenými, písemnými dodatky očíslovanými vzestupnou číselnou řadou a podepsanými oprávněnými zástupci obou smluvních stran, které musí být obsaženy na jedné listině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bě smluvní strany potvrzují autentičnost této smlouvy a prohlašují, že si smlouvu přečetly, s jejím obsahem souhlasí a že smlouva byla sepsána na základě pravdivých údajů, z jejich pravé a svobodné vůle, což stvrzují podpisem svého oprávněného zástupce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Uzavření této smlouvy bylo schváleno Radou Královéhradeckého kraje usnesením č. …………. ze dne ………</w:t>
      </w:r>
    </w:p>
    <w:p>
      <w:pPr>
        <w:pStyle w:val="Normal"/>
        <w:spacing w:lineRule="auto" w:line="276"/>
        <w:ind w:left="567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V Hradci Králové dne  …………………….                             V……………….. dne…………..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Za objednatele:                                                                         Za zhotovitel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…</w:t>
      </w:r>
      <w:r>
        <w:rPr>
          <w:rFonts w:cs="Palatino Linotype" w:ascii="Palatino Linotype" w:hAnsi="Palatino Linotype"/>
          <w:color w:val="000000"/>
          <w:sz w:val="20"/>
          <w:szCs w:val="20"/>
        </w:rPr>
        <w:t>.…………………………..</w:t>
        <w:tab/>
        <w:tab/>
        <w:t xml:space="preserve">                              ……………………………..</w:t>
      </w:r>
    </w:p>
    <w:p>
      <w:pPr>
        <w:pStyle w:val="Heading7"/>
        <w:spacing w:lineRule="auto" w:line="276"/>
        <w:jc w:val="both"/>
        <w:rPr>
          <w:rFonts w:ascii="Palatino Linotype" w:hAnsi="Palatino Linotype" w:cs="Palatino Linotype"/>
          <w:i w:val="false"/>
          <w:i w:val="false"/>
          <w:color w:val="000000"/>
          <w:sz w:val="20"/>
          <w:szCs w:val="20"/>
        </w:rPr>
      </w:pPr>
      <w:r>
        <w:rPr>
          <w:rFonts w:cs="Palatino Linotype" w:ascii="Palatino Linotype" w:hAnsi="Palatino Linotype"/>
          <w:i w:val="false"/>
          <w:color w:val="000000"/>
          <w:sz w:val="20"/>
          <w:szCs w:val="20"/>
        </w:rPr>
        <w:t>Bc. Lubomír Franc</w:t>
      </w:r>
    </w:p>
    <w:p>
      <w:pPr>
        <w:pStyle w:val="Heading7"/>
        <w:spacing w:lineRule="auto" w:line="276"/>
        <w:jc w:val="both"/>
        <w:rPr>
          <w:rFonts w:ascii="Palatino Linotype" w:hAnsi="Palatino Linotype" w:cs="Palatino Linotype"/>
          <w:i w:val="false"/>
          <w:i w:val="false"/>
          <w:color w:val="000000"/>
          <w:sz w:val="20"/>
          <w:szCs w:val="20"/>
        </w:rPr>
      </w:pPr>
      <w:r>
        <w:rPr>
          <w:rFonts w:cs="Palatino Linotype" w:ascii="Palatino Linotype" w:hAnsi="Palatino Linotype"/>
          <w:i w:val="false"/>
          <w:color w:val="000000"/>
          <w:sz w:val="20"/>
          <w:szCs w:val="20"/>
        </w:rPr>
        <w:t>Hejtman</w:t>
      </w:r>
    </w:p>
    <w:p>
      <w:pPr>
        <w:pStyle w:val="Heading7"/>
        <w:spacing w:lineRule="auto" w:line="276"/>
        <w:jc w:val="both"/>
        <w:rPr>
          <w:rFonts w:ascii="Palatino Linotype" w:hAnsi="Palatino Linotype" w:cs="Palatino Linotype"/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i w:val="false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Příloha č. 2</w:t>
    </w:r>
  </w:p>
  <w:p>
    <w:pPr>
      <w:pStyle w:val="Header"/>
      <w:tabs>
        <w:tab w:val="clear" w:pos="708"/>
      </w:tabs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34"/>
        </w:tabs>
        <w:ind w:left="143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4"/>
        </w:tabs>
        <w:ind w:left="143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34"/>
        </w:tabs>
        <w:ind w:left="143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8"/>
        </w:tabs>
        <w:ind w:left="44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84"/>
        </w:tabs>
        <w:ind w:left="5984" w:hanging="144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19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5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52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34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00759A"/>
      <w:position w:val="0"/>
      <w:sz w:val="24"/>
      <w:sz w:val="24"/>
      <w:szCs w:val="24"/>
      <w:u w:val="none"/>
      <w:vertAlign w:val="baselin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Normal3">
    <w:name w:val="Normal 3"/>
    <w:basedOn w:val="Normal"/>
    <w:qFormat/>
    <w:pPr>
      <w:spacing w:before="120" w:after="120"/>
      <w:ind w:left="720" w:hanging="0"/>
      <w:jc w:val="both"/>
    </w:pPr>
    <w:rPr>
      <w:rFonts w:eastAsia="Cambria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7:00Z</dcterms:created>
  <dc:creator>536</dc:creator>
  <dc:description/>
  <cp:keywords/>
  <dc:language>en-US</dc:language>
  <cp:lastModifiedBy>Blezzardová Jana JUDr.</cp:lastModifiedBy>
  <cp:lastPrinted>2014-12-17T10:44:00Z</cp:lastPrinted>
  <dcterms:modified xsi:type="dcterms:W3CDTF">2016-03-30T13:10:00Z</dcterms:modified>
  <cp:revision>6</cp:revision>
  <dc:subject/>
  <dc:title>S M L O U V A   O   D Í L O</dc:title>
</cp:coreProperties>
</file>