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e ve smyslu ke splnění technických podmínek stanovených zadavatelem dle § 44 odst. 3 zákona č. 137/2006 Sb., pro potřeby zjednodušeného podlimitního řízení veřejné zakázky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 Trutnov – oprava střechy, zateplení, výměna radiátorů a regulace topení na hl. budově Bedřichov – dokončení ak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kační údaje uchazeč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chodní firma/název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</w:t>
        <w:tab/>
        <w:tab/>
        <w:tab/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oba oprávněná jednat:</w:t>
        <w:tab/>
        <w:tab/>
      </w:r>
      <w:r>
        <w:rPr>
          <w:rFonts w:cs="Arial" w:ascii="Arial" w:hAnsi="Arial"/>
          <w:bCs/>
          <w:highlight w:val="lightGray"/>
        </w:rPr>
        <w:t>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05pt;width:453.45pt;height:0.9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uchazeč veřejné zakázky čestně prohlašuji, že mnou nabízené plnění pro uvedenou veřejnou zakázku splňuje následující technické požadavky stanovené zadavatele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</w:t>
      </w:r>
      <w:r>
        <w:rPr>
          <w:rFonts w:cs="Arial" w:ascii="Arial" w:hAnsi="Arial"/>
          <w:bCs/>
          <w:sz w:val="20"/>
          <w:szCs w:val="20"/>
        </w:rPr>
        <w:t>    </w:t>
      </w:r>
      <w:r>
        <w:rPr>
          <w:rFonts w:cs="Arial" w:ascii="Arial" w:hAnsi="Arial"/>
          <w:b/>
          <w:bCs/>
          <w:sz w:val="20"/>
          <w:szCs w:val="20"/>
        </w:rPr>
        <w:t>KONSTUKCE:</w:t>
      </w:r>
      <w:r>
        <w:rPr>
          <w:rFonts w:cs="Arial" w:ascii="Arial" w:hAnsi="Arial"/>
          <w:bCs/>
          <w:sz w:val="20"/>
          <w:szCs w:val="20"/>
        </w:rPr>
        <w:t>      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oučinitel tepelné vodivosti λ (W/m.K) dodávaných izolačních materiálů u jednotlivých konstrukcí musí splňovat minimálně hodnoty (možno lepší, nižší) stanovené v projektové dokumentaci v části „Skladby konstrukcí“, číslo výkresu D 1.1.2/17. Jedná se o veškeré tepelně izolační materiály, u kterých je předepsán požadovaný součinitel tepelné vodivosti u skladeb S2 až S10 a S12 až S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</w:t>
      </w:r>
      <w:r>
        <w:rPr>
          <w:rFonts w:cs="Arial" w:ascii="Arial" w:hAnsi="Arial"/>
          <w:bCs/>
          <w:sz w:val="20"/>
          <w:szCs w:val="20"/>
        </w:rPr>
        <w:t xml:space="preserve">    </w:t>
      </w:r>
      <w:r>
        <w:rPr>
          <w:rFonts w:cs="Arial" w:ascii="Arial" w:hAnsi="Arial"/>
          <w:b/>
          <w:bCs/>
          <w:sz w:val="20"/>
          <w:szCs w:val="20"/>
        </w:rPr>
        <w:t>Plastové výplně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kna jsou navržena plastová s celoobvodovým kováním vč. mikroventilace, rozhodují technické parametry níže uvedené – dle výkresu „TABULKY OKEN A DVEŘÍ, číslo výkresu D 1.1.2/1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čet komor</w:t>
        <w:tab/>
        <w:tab/>
        <w:tab/>
        <w:tab/>
        <w:t xml:space="preserve">min.5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g</w:t>
        <w:tab/>
        <w:tab/>
        <w:tab/>
        <w:tab/>
        <w:tab/>
        <w:t>min. 1,0 [W/m2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w</w:t>
        <w:tab/>
        <w:tab/>
        <w:tab/>
        <w:tab/>
        <w:tab/>
        <w:t>max. 1,20 [W/m2K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klení</w:t>
        <w:tab/>
        <w:tab/>
        <w:tab/>
        <w:tab/>
        <w:t>izolační dvojskla 4/16/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Podpis osoby oprávně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lightGray"/>
        </w:rPr>
        <w:t>Jméno, příjmení a funkce osoby (osob) jednající za uchazeč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5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  <w:bookmarkStart w:id="0" w:name="_GoBack"/>
    <w:bookmarkEnd w:id="0"/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8</w:t>
    </w:r>
    <w:bookmarkStart w:id="1" w:name="_GoBack"/>
    <w:bookmarkEnd w:id="1"/>
  </w:p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OdstavecseseznamemChar" w:customStyle="1">
    <w:name w:val="Odstavec se seznamem Char"/>
    <w:link w:val="ListParagraph"/>
    <w:uiPriority w:val="99"/>
    <w:qFormat/>
    <w:rsid w:val="00e5102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e2cf9"/>
    <w:rPr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866051"/>
    <w:rPr>
      <w:sz w:val="24"/>
      <w:szCs w:val="24"/>
    </w:rPr>
  </w:style>
  <w:style w:type="character" w:styleId="WW8Num12z3" w:customStyle="1">
    <w:name w:val="WW8Num12z3"/>
    <w:qFormat/>
    <w:rsid w:val="005a33d9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6605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link w:val="OdstavecseseznamemChar"/>
    <w:uiPriority w:val="99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ee2cf9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2:00Z</dcterms:created>
  <dc:creator>Vysoká Gabriela</dc:creator>
  <dc:description/>
  <dc:language>en-US</dc:language>
  <cp:lastModifiedBy>Strnad Jiří Ing.</cp:lastModifiedBy>
  <cp:lastPrinted>2012-10-02T06:27:00Z</cp:lastPrinted>
  <dcterms:modified xsi:type="dcterms:W3CDTF">2016-03-10T09:43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