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B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941"/>
        <w:gridCol w:w="1782"/>
        <w:gridCol w:w="624"/>
        <w:gridCol w:w="97"/>
        <w:gridCol w:w="2309"/>
        <w:gridCol w:w="52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odávka vozidel pro Královéhradecký kraj 2016 – dílčí část II.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(osobní vozy)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JUDr. Jana Blezzardová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jblezzard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4:00Z</dcterms:created>
  <dc:creator>Snoopy</dc:creator>
  <dc:description/>
  <dc:language>en-US</dc:language>
  <cp:lastModifiedBy>Blezzardová Jana JUDr.</cp:lastModifiedBy>
  <cp:lastPrinted>2012-10-11T08:33:00Z</cp:lastPrinted>
  <dcterms:modified xsi:type="dcterms:W3CDTF">2016-03-18T07:4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