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Příloha č. 2 zadávací dokumentace – Specifikace předmětu plně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inimální požadavky pro notebooky: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6804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FFFFFF"/>
                <w:sz w:val="20"/>
                <w:szCs w:val="20"/>
              </w:rPr>
              <w:t>Konfigur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FFFFFF"/>
                <w:sz w:val="20"/>
                <w:szCs w:val="20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očet kus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ax cena za k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32 000 Kč s DPH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Notebook / Ultrabook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Konstruk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Rám z hořčíkové slitiny případně obdobná odolná konstrukce, kovové panty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Intel Core i5-6200U (2.3/2.8GHz, 4 vlákna, cache 3MB, 64bitový; s podporou technologie Intel VT) nebo odpovídající včetně minimálního hodnocení dle testu cpubenchmark.net Average CPU Mark 3890 bodů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4.0GB 1600MHz NON-ECC DDR4 Memory, volné sloty pro případné další rozšíření na 8GB.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 xml:space="preserve">Interní SSD 250GB SATAIII nebo M.2 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Optická mechan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není vyžadována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Graf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integrovaná grafická karta min. Intel HD 520 (300/950MHz, 1.7GB mem, DirectX 12, OpenGL4.4, podpora 4k na 60Hz) nebo odpovídající dle testu videocardbenchmark.net min Average G3D Mark 785 bodů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 xml:space="preserve">Displ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14" displej IPS s LED podsvícením, antireflexní, dostupné rozlišení 1920x1080 bodů.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Grafický vý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 xml:space="preserve">1x HDMI 1.4 (lze dodat redukci na HDMI), VGA 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Síťová kar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integrovaná 10/100/1000Mbps Ethernet, podpora WOL a PXE 2.1, RJ-45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Bezdrátové technolog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Bluetooth 4.0, Wireless 802.11 a/b/g/n podpora šifrování WEP, WPA, WPA2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 xml:space="preserve">Integrovaná zařízení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vuková karta s interními stereo reproduktory a mikrofonem, konektory Audio in a Audio out pro připojení sluchátek a externího mikrofonu, integrovaná webová kamera H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Rozhra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in. 3x USB 3.0, čtečka SD karet, čtečka čipových karet certifikace FIPS-1042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okování - repliká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okovací konektor, dobíjení hlavních i přídavných baterií prostřednictvím dokovací stanice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Kláves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integrovaná US/CZ QWERTZ / QWERTY layout, odolná proti polití. Garantována nesmazatelnost potisku klávesnic po dobu trvání záruky (jinak požadována bezplatná výměna klávesnice), podsvícená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olohovací prv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Touchpad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Lithium-iontová nebo obdobná s technologií rychlodobíjení (90%/90 min.), výdrž na baterii dle MobileMark 2014 benchmark min. 10 hodin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abezpeč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 xml:space="preserve">modul TPM min. specifikace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.</w:t>
            </w: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 xml:space="preserve">2 </w:t>
            </w:r>
            <w:hyperlink r:id="rId2" w:tgtFrame="Revize">
              <w:r>
                <w:rPr>
                  <w:rFonts w:cs="Tahoma" w:ascii="Calibri" w:hAnsi="Calibri" w:asciiTheme="minorHAnsi" w:hAnsiTheme="minorHAnsi"/>
                  <w:color w:val="000000"/>
                  <w:sz w:val="20"/>
                  <w:szCs w:val="20"/>
                </w:rPr>
                <w:t>revize</w:t>
              </w:r>
            </w:hyperlink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116</w:t>
            </w: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, možnost zaheslování BIOS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ax. hmotnost samotného NTB včetně bater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1,8 kg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rovozní podmín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teplota okolí 5-35°C, relativní vlhkost 20 – 85 %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Operační syst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licence Windows 10 x64 Pro česká verze. BIOS podporující instalaci os LINUX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říslušenstv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droj vyhovující českým normám 240V/50Hz, včetně napájecího kabelu</w:t>
            </w:r>
          </w:p>
        </w:tc>
      </w:tr>
      <w:tr>
        <w:trPr>
          <w:trHeight w:val="10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rátová myš USB 3 tlačítková s rolovacím kolečkem, min. 800 dpi.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brašna ergonomická odpovídající NTB, se samostatným ochranným oddílem pro notebook, oddílem pro dokumenty a samostatnou oddělenou kapsou pro příslušenství, madlo a odnímatelný popruh s protiskluzovou podložkou, voděodolný povrch. Hmotnost prázdné brašny max. 1Kg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Instalační mé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1 sada instalačních medií ke každému NTB, s možností obnovy systému do výchozího stavu a alespoň 1 instalační medium s aktuálními ovladači pro OS Windows 7 32bit a 64bit a Windows 10 64bit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iagnosti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integrovaná v BIOSu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ezinárodní, min. 60 měsíců na všechny dodané komponenty, výměna vadného HDD bez nutnosti vracet vadný kus, záruka na displej 1 a více svítících pixelů nebo 6 a více tmavých. Na baterie záruka 36 měsíců buď, s garancí výměny pokud kapacita klesne pod 80% při minimálně 1000 nabíjecích cyklech baterie (ověřitelný aktuální stav bez dalších finančních nákladů), nebo dodání nové baterie ke každému notebooku na základě posouzení kapacity odborným personálem zákazníka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U zákazníka. Jediné kontaktní místo pro nahlášení poruch v celé ČR, možnost nahlášení minimálně prostřednictvím telefonní linky nebo emailem. Komunikace v českém jazyce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opra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 xml:space="preserve">Zásah odborným personálem zákazní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ožnost zásahu do HW konfigurace NTB odborným personálem zákazníka bez vlivu na záruku.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Normy energetické účinn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Energy Star 6,  Epeat Gold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Konfigurace dokovací stanice / replikátoru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8"/>
        <w:gridCol w:w="6307"/>
      </w:tblGrid>
      <w:tr>
        <w:trPr>
          <w:trHeight w:val="43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FFFFFF"/>
                <w:sz w:val="20"/>
                <w:szCs w:val="20"/>
              </w:rPr>
              <w:t>Konfigurac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  <w:color w:val="FFFFFF"/>
                <w:sz w:val="20"/>
                <w:szCs w:val="20"/>
              </w:rPr>
              <w:t>Minimální požadované hodnoty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ax cena za ku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 000 Kč s DPH</w:t>
            </w:r>
          </w:p>
        </w:tc>
      </w:tr>
      <w:tr>
        <w:trPr>
          <w:trHeight w:val="3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ropojení s NTB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okovací konektor pro přímé napojení s dodaným notebookem, Plug and Play technologie (možnost připojení a vyjmutí z doku za provozu)</w:t>
            </w:r>
          </w:p>
        </w:tc>
      </w:tr>
      <w:tr>
        <w:trPr>
          <w:trHeight w:val="3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Síťové připojení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integrovaný RJ-45 Gigabit 10/100/1000Mbit/s, podpora WoL, PXE 2.1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Grafický výstup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odpora dvou externích monitorů ( 1xVGA, 1xDVI a 1x Display Port)</w:t>
            </w:r>
          </w:p>
        </w:tc>
      </w:tr>
      <w:tr>
        <w:trPr>
          <w:trHeight w:val="3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ostupné rozlišení pro externí monito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in. 2560 × 1600, 60Hz</w:t>
            </w:r>
          </w:p>
        </w:tc>
      </w:tr>
      <w:tr>
        <w:trPr>
          <w:trHeight w:val="3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Rozhraní integrovaná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in. 4x USB, z toho alespoň 2x USB 3.0 a 1x USB power</w:t>
            </w:r>
          </w:p>
        </w:tc>
      </w:tr>
      <w:tr>
        <w:trPr>
          <w:trHeight w:val="34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Audi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Stereo konektory pro Audio a Mikrofon</w:t>
            </w:r>
          </w:p>
        </w:tc>
      </w:tr>
      <w:tr>
        <w:trPr>
          <w:trHeight w:val="341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říslušenství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droj odpovídající českým normám 240V/50Hz, včetně napájecího kabelu</w:t>
            </w:r>
          </w:p>
        </w:tc>
      </w:tr>
      <w:tr>
        <w:trPr>
          <w:trHeight w:val="35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rátová klávesnice - USB US/CZ QWERTZ layout, délka kabelu. Garantována nesmazatelnost potisku klávesnic po dobu trvání záruky (jinak požadována bezplatná výměna klávesnice, v případě poškození podpěrných nožiček klávesnic požadována taktéž bezplatná výměna klávesnice po dobu trvání záruky.</w:t>
            </w:r>
          </w:p>
        </w:tc>
      </w:tr>
      <w:tr>
        <w:trPr>
          <w:trHeight w:val="35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drátová myš USB, 3 tlačítková s rolovacím kolečkem, min. 800 dpi.</w:t>
            </w:r>
          </w:p>
        </w:tc>
      </w:tr>
      <w:tr>
        <w:trPr>
          <w:trHeight w:val="3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Provozní podmínk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Teplota okolí 5-35°C, relativní vlhkost 20 – 85 %</w:t>
            </w:r>
          </w:p>
        </w:tc>
      </w:tr>
      <w:tr>
        <w:trPr>
          <w:trHeight w:val="3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áruk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Mezinárodní, min. 60 měsíců na všechny dodané komponenty. Servisní zásah v místě instalace, s garancí ukončení nejpozději následující pracovní den od termínu nahlášení závady.</w:t>
            </w:r>
          </w:p>
        </w:tc>
      </w:tr>
      <w:tr>
        <w:trPr>
          <w:trHeight w:val="35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Způsob provádění záručního servisu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Tahoma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0"/>
                <w:szCs w:val="20"/>
              </w:rPr>
              <w:t>Jediné kontaktní místo pro nahlášení poruch v celé ČR. Komunikace v českém jazyce.</w:t>
            </w:r>
          </w:p>
        </w:tc>
      </w:tr>
    </w:tbl>
    <w:p>
      <w:pPr>
        <w:pStyle w:val="Normal"/>
        <w:tabs>
          <w:tab w:val="clear" w:pos="708"/>
          <w:tab w:val="left" w:pos="5271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3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eviz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9350E-E799-4271-A0D3-CD8F34333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5</Words>
  <Characters>5049</Characters>
  <CharactersWithSpaces>5893</CharactersWithSpaces>
  <Paragraphs>11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6:00Z</dcterms:created>
  <dc:creator>Pecold Bohumil Ing.</dc:creator>
  <dc:description/>
  <dc:language>en-US</dc:language>
  <cp:lastModifiedBy>Kořínek Martin Ing. Ph.D.</cp:lastModifiedBy>
  <cp:lastPrinted>2009-01-22T15:48:00Z</cp:lastPrinted>
  <dcterms:modified xsi:type="dcterms:W3CDTF">2016-03-03T13:16:00Z</dcterms:modified>
  <cp:revision>2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