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214"/>
      </w:tblGrid>
      <w:tr>
        <w:trPr>
          <w:trHeight w:val="227" w:hRule="atLeast"/>
        </w:trPr>
        <w:tc>
          <w:tcPr>
            <w:tcW w:w="92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before="360" w:after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racování projektové dokumentace, zajištění inženýrské činnosti a výkonu autorského dozoru pro projekt: Nové technologie v technických oborech střední školy – SPŠ Hronov Hostovského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31"/>
        <w:gridCol w:w="5439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31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</w:p>
        </w:tc>
        <w:tc>
          <w:tcPr>
            <w:tcW w:w="5439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álovéhradecký kraj</w:t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8 89 546</w:t>
            </w:r>
          </w:p>
        </w:tc>
      </w:tr>
      <w:tr>
        <w:trPr>
          <w:trHeight w:val="284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vovarské náměstí 1245, 500 03 Hradec Králové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31"/>
        <w:gridCol w:w="5439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41" w:hRule="atLeast"/>
        </w:trPr>
        <w:tc>
          <w:tcPr>
            <w:tcW w:w="3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43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za uchazeče jednat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dni ……………… uchazeč prohlašuje, ž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splňuje základní kvalifikační předpoklady dle § 53 odst. 1 písm. c) až e) a g), i) až l) zákona č. 137/2006 Sb., o veřejných zakázkách, ve znění pozdějších předpisů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evidenci daní zachyceny nedoplatky ve vztahu ke spotřební dani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ekonomicky a finančně způsobilý splnit výše uvedenou veřejnou zakázku.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850"/>
        <w:gridCol w:w="2410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jednající osoby ……………………………………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jednající oso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134" w:footer="47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Příloha č. 3 Zadávací dokumentace</w:t>
    </w:r>
  </w:p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i/>
        <w:i/>
        <w:color w:val="000000"/>
        <w:sz w:val="13"/>
        <w:szCs w:val="13"/>
      </w:rPr>
    </w:pPr>
    <w:r>
      <w:rPr>
        <w:rFonts w:cs="JohnSans White Pro;Arial" w:ascii="JohnSans White Pro;Arial" w:hAnsi="JohnSans White Pro;Arial"/>
        <w:i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06:00Z</dcterms:created>
  <dc:creator>lcejchanova</dc:creator>
  <dc:description/>
  <cp:keywords/>
  <dc:language>en-US</dc:language>
  <cp:lastModifiedBy>Vilem Maur</cp:lastModifiedBy>
  <cp:lastPrinted>2012-10-02T07:27:00Z</cp:lastPrinted>
  <dcterms:modified xsi:type="dcterms:W3CDTF">2016-02-25T13:28:00Z</dcterms:modified>
  <cp:revision>6</cp:revision>
  <dc:subject/>
  <dc:title>ZADÁVACÍ DOKUMENTACE</dc:title>
</cp:coreProperties>
</file>