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loha č. 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Logistické služby</w:t>
      </w:r>
      <w:r>
        <w:rPr>
          <w:b/>
          <w:sz w:val="32"/>
          <w:szCs w:val="32"/>
        </w:rPr>
        <w:t>“</w:t>
      </w:r>
    </w:p>
    <w:p>
      <w:pPr>
        <w:pStyle w:val="ListParagraph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vatel: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Zdravotnický holding Královéhradeckého kraje, a.s.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Pospíšilova 365/9, Hradec Králové, PSČ: 500 0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259 97 556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 xml:space="preserve">Statutární orgán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Ing. Miroslav Procházka, Ph.D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Ing. Zuzana Bartošová, místopředsedkyně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Ing. Josef Prokeš, člen představenstva</w:t>
            </w:r>
          </w:p>
        </w:tc>
      </w:tr>
    </w:tbl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bookmarkStart w:id="2" w:name="_GoBack"/>
            <w:bookmarkEnd w:id="2"/>
            <w:r>
              <w:rPr/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Právní fo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Funkc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Jsme prostudovali a plně přijímáme obsah zadávací dokumentace, která specifikuje předmět veřejné zakázky. Tímto prohlašujeme, že přijímáme veškeré podmínky vztahující se k  veřejné zakázce obsažené v zadávací dokumentaci bez výhrad a ome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>V souladu s podmínkami stanovenými v zadávací dokumentaci nabízíme poskytnutí služby, která je předmětem veřejné zaká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Celková nabídková cena za celý předmět veřejné zakázky činí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55"/>
        <w:gridCol w:w="1999"/>
        <w:gridCol w:w="1108"/>
        <w:gridCol w:w="1317"/>
        <w:gridCol w:w="2390"/>
      </w:tblGrid>
      <w:tr>
        <w:trPr>
          <w:trHeight w:val="19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Procentuální odměna z ceny spotřebního materiá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Celková nabídková cena za celý předmět veřejné zakázky bez DP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Sazba DPH v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center"/>
              <w:rPr/>
            </w:pPr>
            <w:r>
              <w:rPr/>
              <w:t>DP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Celková nabídková cena za celý předmět veřejné zakázky vč. DPH</w:t>
            </w:r>
          </w:p>
        </w:tc>
      </w:tr>
      <w:tr>
        <w:trPr>
          <w:trHeight w:val="1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Touto nabídkou budeme vázáni po celou dobu zadávací lhůty, která byla v souladu s § 43 odst. 1 zákona stanovena zadavatelem na </w:t>
      </w:r>
      <w:r>
        <w:rPr>
          <w:b/>
        </w:rPr>
        <w:t>120 dnů</w:t>
      </w:r>
      <w:r>
        <w:rPr/>
        <w:t xml:space="preserve"> a počíná běžet od uplynutí posledního dne lhůty pro podání nabídek. Zadávací lhůta se prodlužuje uchazečům, s nimiž může zadavatel v souladu se zákonem uzavřít smlouvu, až do doby uzavření smlouvy podle § 82 zákona nebo do zrušení zadávacího říz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 .................. dne 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bchodní firma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Jméno a 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Krycí list nabídky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Krycí list nabídky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c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c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34cbf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e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e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e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e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34c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34c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e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e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e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08</Words>
  <Characters>1823</Characters>
  <CharactersWithSpaces>212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6:00Z</dcterms:created>
  <dc:creator>Mgr. Jana Švecová</dc:creator>
  <dc:description/>
  <dc:language>en-US</dc:language>
  <cp:lastModifiedBy>JUDr. Libor Pikna</cp:lastModifiedBy>
  <cp:lastPrinted>2014-05-20T10:49:00Z</cp:lastPrinted>
  <dcterms:modified xsi:type="dcterms:W3CDTF">2016-02-25T1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