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Ing. Jiří Včeliš</w:t>
        <w:tab/>
        <w:tab/>
        <w:t>Dne: 15.05.2013</w:t>
        <w:tab/>
        <w:t>v Hradci Králové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7" w:hanging="0"/>
        <w:jc w:val="both"/>
        <w:rPr>
          <w:b/>
          <w:b/>
          <w:u w:val="single"/>
        </w:rPr>
      </w:pPr>
      <w:r>
        <w:rPr>
          <w:b/>
          <w:u w:val="single"/>
        </w:rPr>
        <w:t>Dodatečné informace č. 11 k veřejné zakázce: Rekonstrukce budov č.p. 57 a č.p. 72 v obci KUKS v rámci projektu „Braunův kraj II"</w:t>
      </w:r>
    </w:p>
    <w:p>
      <w:pPr>
        <w:pStyle w:val="Normal"/>
        <w:ind w:right="3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  <w:t>Vážení,</w:t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  <w:t>zasíláme Vám doplňující informace k veřejné zakázce.</w:t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Dotaz: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Doloží uchazeč pro účely veřejné zakázky dostatečné oprávnění pro provádění truhlářských a kamenických prací předložením živnostenského oprávnění k provádění staveb, jejich změn a odstraňování a předložením Povolení Ministerstva kultury ČR k obnově kulturních památek nebo jejich částí, které jsou díly výtvarných umění nebo uměleckoprůmyslovými pracemi, v rozsahu restaurování polychromovaných i nepolychromovaných socha5ských děl v kameni, dřevě, terakotě, štuku, sádře a umělém kameni?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652" w:hanging="0"/>
        <w:jc w:val="both"/>
        <w:rPr/>
      </w:pPr>
      <w:r>
        <w:rPr>
          <w:bCs/>
        </w:rPr>
        <w:t>V rámci stavby se vyskytuje celá řada odborných truhlářských a kamenických prací, které nesouvisí s restaurováním prvků, které nejsou předmětem výtvarného umění, a které nejsou  předmětem obnovy památky, ale musí být zpracovány odbornými firmami, neboť se nacházejí tzv.  „v prostředí národní kulturní památky“.</w:t>
      </w:r>
    </w:p>
    <w:p>
      <w:pPr>
        <w:pStyle w:val="Normal"/>
        <w:spacing w:before="120" w:after="0"/>
        <w:ind w:right="652" w:hanging="0"/>
        <w:jc w:val="both"/>
        <w:rPr>
          <w:bCs/>
        </w:rPr>
      </w:pPr>
      <w:r>
        <w:rPr>
          <w:bCs/>
        </w:rPr>
        <w:t>Proto zadavatel trvá na svých požadavcích na splnění profesních kvalifikačních předpokladů, tak jak jsou uvedeny v zadávací dokumentaci.</w:t>
      </w:r>
    </w:p>
    <w:p>
      <w:pPr>
        <w:pStyle w:val="Normal"/>
        <w:ind w:right="65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Dotaz: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V aktualizovaných výkazech výměr „57Z Silnoproud a35“ a 72Z Silnoproud a35 kuks“ chybí výměry v položkách „drobné průrazy do o 80 mm“, „drobné zednické přípomoce“ a „Stavební přípomoce“. Může zadavatel prověřit, zda mají být u těchto položek skutečně nulové?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120" w:after="0"/>
        <w:rPr/>
      </w:pPr>
      <w:r>
        <w:rPr>
          <w:rFonts w:cs="Arial" w:ascii="Arial" w:hAnsi="Arial"/>
          <w:sz w:val="20"/>
          <w:szCs w:val="20"/>
        </w:rPr>
        <w:t>Položka drobné průrazy do o 80 mm je rozpočtová položka spadající do kategorie drobné stavební přípomoce, standardně oceňovaná jako kpl (soubor). Nedílnou součástí zadávací dokumentace je projektová dokumentace včetně výkresové dokumentace, ze které je rozsah těchto prací  patrný.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Ve výkazech výměr profesí je tato položka vždy oceňována jakou kpl (soubor), kterou oceňuje prováděcí firma dle zvolených technologických postupů, které jsou předmětem </w:t>
      </w:r>
      <w:r>
        <w:rPr>
          <w:rFonts w:cs="Arial" w:ascii="Arial" w:hAnsi="Arial"/>
          <w:b/>
          <w:sz w:val="20"/>
          <w:szCs w:val="20"/>
        </w:rPr>
        <w:t>jejich vlastní dílenské (realizační) dokumentace</w:t>
      </w:r>
      <w:r>
        <w:rPr>
          <w:rFonts w:cs="Arial" w:ascii="Arial" w:hAnsi="Arial"/>
          <w:sz w:val="20"/>
          <w:szCs w:val="20"/>
        </w:rPr>
        <w:t>. Toto platí dvojnásob v případě, že se jedná o rekonstrukci a navíc práce na kulturní památce. Vzhledem k rozsahu stavby jde o zanedbatelnou položku.</w:t>
      </w:r>
    </w:p>
    <w:p>
      <w:pPr>
        <w:pStyle w:val="Normlnweb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Protipožární utěsnění kabelových prostupů do velikosti 100*100mm EW30D1-komplet – viz výše. U č.p.57 - 1ks prostupu, č.p. 72 - 3ks prostupu.</w:t>
      </w:r>
    </w:p>
    <w:p>
      <w:pPr>
        <w:pStyle w:val="Normal"/>
        <w:ind w:right="6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Dotaz: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Ve výkazech výměr se vyskytují položky přesunů hmot s měrnou jednotkou %. Může si uchazeč u těchto položek stanovit výměru podle vlastních skutečných nákladů?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Cs/>
        </w:rPr>
      </w:pPr>
      <w:r>
        <w:rPr>
          <w:bCs/>
        </w:rPr>
        <w:t>Jedná se o výpočtovou položku dle skutečných nákladů zhotovitele. V případě položky přesunů hmot s měrnou jednotkou % platí, není-li v textu uvedeno jinak, že pro ocenění budou použita pravidla uvedená v metodice rozpočtování dle konkrétního rozpočtovacího programu, např. URS Praha, …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">
    <w:name w:val="Body text_"/>
    <w:basedOn w:val="Standardnpsmoodstavce"/>
    <w:qFormat/>
    <w:rPr>
      <w:sz w:val="22"/>
      <w:szCs w:val="22"/>
      <w:shd w:fill="FFFFFF" w:val="clea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color w:val="00000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 w:before="60" w:after="6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3:00Z</dcterms:created>
  <dc:creator>stanclova</dc:creator>
  <dc:description/>
  <cp:keywords/>
  <dc:language>en-US</dc:language>
  <cp:lastModifiedBy>Jiří Včeliš</cp:lastModifiedBy>
  <cp:lastPrinted>2013-05-15T08:49:00Z</cp:lastPrinted>
  <dcterms:modified xsi:type="dcterms:W3CDTF">2013-05-15T12:18:00Z</dcterms:modified>
  <cp:revision>20</cp:revision>
  <dc:subject/>
  <dc:title>Organizace</dc:title>
</cp:coreProperties>
</file>